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 СЕЛЬСОВЕТА  КЕЖЕМСКОГО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6 марта 2020 года                                  п. Недокура                                         № 8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еречня первичных средств пожаротушения для жилы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мов на территории  Недокур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и  Законами  от 21.12.1994г.№ 69 –ФЗ «О пожарной безопасности», от 06.10.2003г.№ 131-ФЗ «Об общих принципах организации местного самоуправления в Российской Федерации», требованиями правил пожарной безопасности в Российской Федерации (ППБ 01-03), утвержденных приказом МЧС России от 18.06.2003г. № 313, руководствуясь ст.7 Устава Недокурского сельсовет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Перечень первичных средств  пожаротушения  жилых  домов на территории  сельсовет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И.Ю. Качиной довести данное постановление до всех  квартиросъемщиков одноэтажных жилых домов до 25.04.2020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Постановление вступает в силу со дня его официального опубликования в периодическом издан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 Недокурская Газет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над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докурского сельсовета                                                         В.И. Просов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lang w:val="ru-RU"/>
        </w:rPr>
        <w:t>Приложение к Постановлени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Администрации сельсовета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№ </w:t>
      </w:r>
      <w:r>
        <w:rPr>
          <w:lang w:val="ru-RU"/>
        </w:rPr>
        <w:t>8-п  от 16.03.2020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ИЧНЫХ СРЕДСТВ ПОЖАРОТУШЕНИЯ ДЛЯ ЖИЛЫХ ДОМОВ  НА  ТЕРРИТОРИИ  НЕДОКУР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 каждого жилого дома должны быть установлена емкость с водой (в летний период) не менее 0,2 куб.м. с двумя ведр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У каждого жилого дома необходимо установить ящик с песком объемом не менее 0,5 куб.м. укомплектованный совковой лопатой. ( для двухэтажных  жилых домов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Конструкция ящика  должна обеспечивать удобство извлечения песка и исключать попадание осад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3.Каждому квартиросъемщику иметь первичные средства пожаротушения: один лом, или один багор, два ведра,  одну лопату штыковую или  одну лопату совковую,кроме того для двухэтажных домов по одному  огнетушителю на каждый подъез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Использование первичных средств пожаротушения, немеханизированного пожарного инструмента и пожарного инвентаря не по назначению запрещае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cs="Trebuchet MS"/>
      <w:b/>
      <w:bCs/>
      <w:color w:val="365F91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3"/>
    <w:qFormat/>
    <w:rPr>
      <w:rFonts w:ascii="Trebuchet MS" w:hAnsi="Trebuchet MS" w:eastAsia="Times New Roman" w:cs="Trebuchet MS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35:00Z</dcterms:created>
  <dc:creator>Sentebova ZV</dc:creator>
  <dc:description/>
  <cp:keywords/>
  <dc:language>en-US</dc:language>
  <cp:lastModifiedBy>Ирина Качина</cp:lastModifiedBy>
  <cp:lastPrinted>2020-03-20T09:20:00Z</cp:lastPrinted>
  <dcterms:modified xsi:type="dcterms:W3CDTF">2020-03-20T02:39:00Z</dcterms:modified>
  <cp:revision>9</cp:revision>
  <dc:subject/>
  <dc:title/>
</cp:coreProperties>
</file>