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ОКУРСКОГО СЕЛЬСОВЕТА КЕЖЕМ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Msonormalcxspmiddle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6 марта   2020 года                       п. Недокура                                     №     9-п  </w:t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 по уходу за минерализованными полосами </w:t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 территории поселка.</w:t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подготовки и проведения  мероприятий в рамках подготовки к пожароопасному сезону 2019 года и предупреждения чрезвычайных ситуаций, связанных с лесными пожарами на территории сельсовета, руководствуясь статьей 7 Устава Недокуркого сельсовета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  по уходу за минерализованными полосами вокруг территории поселка,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В срок до 01.04.2020 года провести инвентаризацию  пустующих квартир, сельскохозяйственных угодий, полей, зданий на предмет составления плана  первоочередных мероприятий  по подготовке к пожароопасному периоду 2020 года (Качина И.Ю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Постановление вступает в силу с  момента подписания и подлежит официальному опубликованию в периодическом издании «Недокурская Газет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В.И. Просов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к Постановлению № 9-п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от 16.03.2020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ходу за минерализованными полосами в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поселка Недок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14"/>
        <w:gridCol w:w="2428"/>
        <w:gridCol w:w="242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проверку состояния имеющихся минерализованных поло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01.05.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й  лесопожарного цент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тылицын И.Н.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ести обновление существующих минерализованных поло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05.05.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й лесопожарного  цент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тылицын И.Н.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устройство новых минерализованных поло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10.05.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й лесопожарного цент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тылицын И.Н.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cs="Trebuchet MS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rebuchet MS" w:hAnsi="Trebuchet MS" w:eastAsia="Times New Roman" w:cs="Trebuchet MS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5:00Z</dcterms:created>
  <dc:creator>Sentebova ZV</dc:creator>
  <dc:description/>
  <cp:keywords/>
  <dc:language>en-US</dc:language>
  <cp:lastModifiedBy>Ирина Качина</cp:lastModifiedBy>
  <cp:lastPrinted>2020-03-19T14:46:00Z</cp:lastPrinted>
  <dcterms:modified xsi:type="dcterms:W3CDTF">2020-03-20T02:31:00Z</dcterms:modified>
  <cp:revision>3</cp:revision>
  <dc:subject/>
  <dc:title/>
</cp:coreProperties>
</file>