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03 февраля 2020 года</w:t>
              <w:tab/>
              <w:t>п.Недокура</w:t>
              <w:tab/>
              <w:t>№ 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едокурского сельсовета от 07.10.2016 года № 45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вязи с изменением состава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руководствуясь Уставом Недокурского сельсовета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от 07.10.2016 года № 45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2 к постановлению изложить в новой редакции, согласно приложению.</w:t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 настоящего постановления оставляю за собой.</w:t>
      </w:r>
    </w:p>
    <w:p>
      <w:pPr>
        <w:pStyle w:val="Normal"/>
        <w:ind w:right="-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 момента подписания и  подлежит  официальному опубликованию (обнародованию) в печатном издании «Недокурская Газета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докурского сельсовета                                     В.И.Просовая                           </w:t>
      </w:r>
      <w:r>
        <w:br w:type="page"/>
      </w:r>
    </w:p>
    <w:p>
      <w:pPr>
        <w:pStyle w:val="Normal"/>
        <w:ind w:left="3539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от  03.02.2020г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 w:val="28"/>
          <w:szCs w:val="28"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ind w:left="353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- В .И. Просовая, Глава Недокур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И. Ю. Качина, Заместитель Главы Администрации Нед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.Ф. Безматерных, Глава Кежем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В.Литовка – руководитель КМУ Службы муниципального заказ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.А. Касалапова – руководитель управления имущественных отношений администрации Кежем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.Н.Башкирова – ЖКХ, мастер ООО «Водоснабжени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.Ю. Викторов – пожарный отдельного поста ПЧ -9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.Н.Башкиров – мастер Недокурского  электро – сетевого участ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А.Андрицкий – начальник ОНД по Кежемскому району УНД ГУ МЧС России по Красноярскому краю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Л.Шигина – начальник территориального отдела территориального управления Роспотребнадзора в Красноярском крае» по Богучанскому району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1:00Z</dcterms:created>
  <dc:creator>FirstDeputy</dc:creator>
  <dc:description/>
  <cp:keywords/>
  <dc:language>en-US</dc:language>
  <cp:lastModifiedBy>Ирина Качина</cp:lastModifiedBy>
  <cp:lastPrinted>2020-02-19T14:20:00Z</cp:lastPrinted>
  <dcterms:modified xsi:type="dcterms:W3CDTF">2020-03-05T07:53:00Z</dcterms:modified>
  <cp:revision>3</cp:revision>
  <dc:subject/>
  <dc:title/>
</cp:coreProperties>
</file>