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 апреля 2020 года</w:t>
            </w:r>
          </w:p>
        </w:tc>
        <w:tc>
          <w:tcPr>
            <w:tcW w:w="39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.Недокур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21-п  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both"/>
        <w:rPr/>
      </w:pPr>
      <w:r>
        <w:rPr/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7 Устава Недокурского сельсовета Кежемского района Красноярского края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Недокурского сельсовета Кежемского района Красноярского края, согласно приложению №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первичных средств тушения пожаров                                    и противопожарного инвентаря, которыми должны быть оснащены территории общего пользования сельского населенного пункта Недокурского сельсовета Кежемского района Красноярского края, согласно приложению № 2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 момента  подписания и подлежит  официальному опубликованию в периодическом издании «Недокурская Газет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едокурского сельсовета                                                       В.И. Просовая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sz w:val="20"/>
        </w:rPr>
        <w:t>ПРИЛОЖЕНИЕ №1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0"/>
        </w:rPr>
        <w:t>К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0"/>
        </w:rPr>
        <w:t xml:space="preserve">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ab/>
        <w:tab/>
        <w:t xml:space="preserve">  от  01.04.2020  № 21-П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Heading5"/>
        <w:ind w:left="4248" w:firstLine="708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 </w:t>
      </w:r>
    </w:p>
    <w:p>
      <w:pPr>
        <w:pStyle w:val="Heading5"/>
        <w:ind w:left="4248" w:firstLine="708"/>
        <w:rPr>
          <w:i/>
          <w:i/>
          <w:sz w:val="26"/>
          <w:szCs w:val="26"/>
        </w:rPr>
      </w:pPr>
      <w:r>
        <w:rPr/>
        <w:t xml:space="preserve">                        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е граждане обязаны иметь в помещениях  и строениях, находящихся в их собственности (пользовании) на территории Недокурского сельсовета Кежемского района Красноярского кра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817"/>
        <w:gridCol w:w="1253"/>
        <w:gridCol w:w="1139"/>
        <w:gridCol w:w="1082"/>
        <w:gridCol w:w="1025"/>
        <w:gridCol w:w="1253"/>
      </w:tblGrid>
      <w:tr>
        <w:trPr>
          <w:trHeight w:val="360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4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248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     </w:t>
      </w:r>
    </w:p>
    <w:p>
      <w:pPr>
        <w:pStyle w:val="Heading5"/>
        <w:ind w:left="4248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5"/>
        <w:ind w:left="4248" w:firstLine="708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0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1.04.2020г №21-п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должны быть оснащ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общего пользования сельского населенного пункта Недокурского сельсовета Кежемского района Красноярского края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731"/>
        <w:gridCol w:w="4563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Без интервала Знак"/>
    <w:basedOn w:val="Style12"/>
    <w:qFormat/>
    <w:rPr>
      <w:rFonts w:ascii="Trebuchet MS" w:hAnsi="Trebuchet MS" w:eastAsia="Trebuchet MS" w:cs="Trebuchet MS"/>
      <w:sz w:val="22"/>
      <w:szCs w:val="22"/>
      <w:lang w:val="en-US" w:bidi="en-US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38:00Z</dcterms:created>
  <dc:creator>ОАБП</dc:creator>
  <dc:description/>
  <cp:keywords/>
  <dc:language>en-US</dc:language>
  <cp:lastModifiedBy>Ирина Качина</cp:lastModifiedBy>
  <cp:lastPrinted>2020-04-02T15:54:00Z</cp:lastPrinted>
  <dcterms:modified xsi:type="dcterms:W3CDTF">2020-04-07T05:39:00Z</dcterms:modified>
  <cp:revision>4</cp:revision>
  <dc:subject/>
  <dc:title/>
</cp:coreProperties>
</file>