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 февраля 2020 года                     п. Недокура                                           №  4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Недокурского сельсовета  №5-п от 04.02.2019года « Об определении  стоимости  предоставляемых согласно  гарантированному перечню услуг по погребению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12.01.199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-ФЗ "О погребении и похоронном деле", в соответствии   с Постановлением Правительства РФ   "Об утверждении  размера  индексации выплат, пособий и компенсаций в 2020 году", руководствуясь Уставом Недокурского сельсовета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color w:val="000000"/>
          <w:sz w:val="28"/>
          <w:szCs w:val="28"/>
          <w:lang w:val="ru-RU"/>
        </w:rPr>
        <w:t>Постановление Администрации Недокурского сельсовета  №5-п от 04.02.2019года « Об определении  стоимости  предоставляемых согласно  гарантированному перечню услуг по погребению» следующие изменения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 в пункте 1 слова «в размере 5946,47 рублей» заменить словами « в размере 6124,86 рублей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  <w:lang w:val="ru-RU"/>
        </w:rPr>
        <w:t>1.2.  Постановление Администрации Недокурского сельсовета  №5-п от 04.02.2019года « Об определении  стоимости  предоставляемых согласно  гарантированному перечню услуг по погребению» добавить приложение 1  с полным перечнем гарантиров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 подписания, но не ранее 01.02.2020 года, подлежит официальному опубликованию на официальном сайте Недоку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dok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иодическом  издании «Недокурская Газета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1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становления Администрации Недокурского сельсовета  № 4-п от 14.02.2020года « Об определении  стоимости  предоставляемых согласно  гарантированному перечню услуг по погребению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лный перечень  гарантированных услуг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чение т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гро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у умершего на кладбище (в крематор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39549A9A61A2245D54425F5E8F208DB436AC8090F2DAE270F243620qDC6I" TargetMode="External"/><Relationship Id="rId4" Type="http://schemas.openxmlformats.org/officeDocument/2006/relationships/hyperlink" Target="http://nedokura.bd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5:00Z</dcterms:created>
  <dc:creator>Sentebova ZV</dc:creator>
  <dc:description/>
  <cp:keywords/>
  <dc:language>en-US</dc:language>
  <cp:lastModifiedBy>Ирина Качина</cp:lastModifiedBy>
  <cp:lastPrinted>2020-02-28T14:40:00Z</cp:lastPrinted>
  <dcterms:modified xsi:type="dcterms:W3CDTF">2020-04-01T10:20:00Z</dcterms:modified>
  <cp:revision>11</cp:revision>
  <dc:subject/>
  <dc:title/>
</cp:coreProperties>
</file>