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апреля 2020 года                       п. Недокура                                               № 24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Об ограничительных мероприятиях в целях обеспечения </w:t>
      </w:r>
    </w:p>
    <w:p>
      <w:pPr>
        <w:pStyle w:val="Normal"/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итарно-эпидемиологического благополучия населения </w:t>
      </w:r>
    </w:p>
    <w:p>
      <w:pPr>
        <w:pStyle w:val="Normal"/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.Недокур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санитарно-эпидемиологического благополучия населения на территории поселка Недокура, в соответствии со статьей 31 Федерального закона от 30.03.1999 № 52-ФЗ «О санитарно-эпидемиологическом благополучии населения», на основании предложения руководителя Управления Федеральной службы по надзору в сфере защиты прав потребителей и благополучия человека по Красноярскому краю от 14.04.2020 № 24-00-17/02-4823-2020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ст.7 Устава Недокурского сельсовета Кежемского района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Приостановить до 30.04.2020 включительно посещение гражданами кладбища, расположенного на территории Недокурского сельсовета, за исключением случаев захоронения (подзахоро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Гражданам принять меры по ограничению возможности посещения до 30.04.2020 включительно следующих территорий общего пользования (общественных пространств): детской площадки «Здоровяче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С целью исключения возможности массового скопления граждан рекомендовать организациям всех форм собственности, являющихся собственниками или арендаторами земельных участков, расположенных на территории Недокурского сельсовета и доступных для посещения неопределенного круга лиц, ограничить возможность их посещения гражданами до 30.04.2020 включитель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периодическом издании «Недокурская Газета» и разместить на официальном сайте Администрации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sectPr>
      <w:type w:val="nextPage"/>
      <w:pgSz w:w="11906" w:h="16838"/>
      <w:pgMar w:left="1134" w:right="991" w:gutter="0" w:header="0" w:top="42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7:00Z</dcterms:created>
  <dc:creator>Sentebova ZV</dc:creator>
  <dc:description/>
  <dc:language>en-US</dc:language>
  <cp:lastModifiedBy>JennyZ</cp:lastModifiedBy>
  <cp:lastPrinted>2020-04-16T10:01:00Z</cp:lastPrinted>
  <dcterms:modified xsi:type="dcterms:W3CDTF">2020-04-20T10:07:00Z</dcterms:modified>
  <cp:revision>2</cp:revision>
  <dc:subject/>
  <dc:title/>
</cp:coreProperties>
</file>