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2  апреля  2020 года                         п. Недокура                                      №  43-234р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носе  публичных слушаний по обсуждению проекта решения Недокурского сельского Совета депутатов «Об исполнении бюджета Недокурского сельсовета Кежемского района Красноярского края  за 2019  год»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 от 30.03.1999 г № 52-ФЗ «О санитарно-эпидемиологическом благополучии населения»,Указом Президента Российской Федерации от 25.03.2020 года № 206 «Об объявлении в Российской Федерации нерабочих дней», Указом Губернатора Красноярского края от 16.03.2020 года № 54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о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на территории Красноярского края» руководствуясь ст. 7 Устава Недокурского сельсовета, в целях недопущения распространения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, Недокурский сельский Совет  депутатов Кежемского района Красноярского края РЕШИЛ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нести проведение публичных слушаний по обсуждению проекта решения Недокурского сельского Совета депутатов «Об исполнении бюджета Недокурского сельсовета Кежемского района Красноярского края  за 2019  год» на более поздн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я дата проведения публичных слушаний по данному проекту будет определена отдельным решением Недокурского сельского Совета депута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над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</w:t>
      </w:r>
      <w:r>
        <w:rPr>
          <w:spacing w:val="-4"/>
          <w:sz w:val="28"/>
          <w:szCs w:val="28"/>
        </w:rPr>
        <w:t xml:space="preserve">в день, следующий </w:t>
      </w:r>
      <w:r>
        <w:rPr>
          <w:sz w:val="28"/>
          <w:szCs w:val="28"/>
        </w:rPr>
        <w:t xml:space="preserve">за днем его </w:t>
      </w:r>
      <w:r>
        <w:rPr>
          <w:spacing w:val="-4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bookmarkStart w:id="2" w:name="OLE_LINK1"/>
      <w:bookmarkEnd w:id="2"/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В.В. Анкудинова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                                                                            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8:00Z</dcterms:created>
  <dc:creator>Sentebova ZV</dc:creator>
  <dc:description/>
  <cp:keywords/>
  <dc:language>en-US</dc:language>
  <cp:lastModifiedBy>Ирина Качина</cp:lastModifiedBy>
  <cp:lastPrinted>2020-04-25T18:31:00Z</cp:lastPrinted>
  <dcterms:modified xsi:type="dcterms:W3CDTF">2020-04-25T14:28:00Z</dcterms:modified>
  <cp:revision>8</cp:revision>
  <dc:subject/>
  <dc:title/>
</cp:coreProperties>
</file>