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мая 2020 года                           п. Недокура                                              № 31-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стах массового отдыха населения на водных объектах в 2020 году на территории муниципального образования Недокурский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возникновения чрезвычайных ситуаций, защиты населения, руководствуясь Федеральными  законами от 06.10.2003г. №131 –ФЗ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 от 21.12.1994 г. № 68-ФЗ « О защите населения и территории от чрезвычайных ситуаций природного и техногенного характера», руководствуясь статьей  7 Устава Недокурс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 целью предупреждения несчастных случаев у водных объектов, в связи с отсутствием мест пригодных для купания, запретить купание в водохранилище Богучанская ГЭС  находящемся на территории муниципального образования Недокурский сельсов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ля массового отдыха населения у водных объектов, определена площадка и проведены работы по благоустройству, мероприятия проводить на берегу зоны отдыха «Ангарский берег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чиной И.Ю. обеспечить информирование населения о запрете купания до 15.06.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 вступает в силу с момента подписания, действует до 01.10.2019 и подлежит официальному опубликованию в периодическом издании  «Недокурская  Газета» и размещению на официальном сайте администрации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nedokura.bdu.su/</w:t>
        </w:r>
      </w:hyperlink>
      <w:r>
        <w:rPr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докурского  сельсовета                                                          В.И.Просов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12:00Z</dcterms:created>
  <dc:creator>FirstDeputy</dc:creator>
  <dc:description/>
  <cp:keywords/>
  <dc:language>en-US</dc:language>
  <cp:lastModifiedBy>Ирина Качина</cp:lastModifiedBy>
  <cp:lastPrinted>2020-05-23T03:30:00Z</cp:lastPrinted>
  <dcterms:modified xsi:type="dcterms:W3CDTF">2020-05-22T20:31:00Z</dcterms:modified>
  <cp:revision>7</cp:revision>
  <dc:subject/>
  <dc:title/>
</cp:coreProperties>
</file>