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5.2020 года                             п. Недокура                                                №  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 xml:space="preserve"> жилого помещения  по договору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ешением жилищной комиссии от 25.05.2020 года, руководствуясь статьей 7 Устава Недокур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авлячкину Алексею Владимировичу предоставить жилое помещение муниципального жилищного фонда (квартиру), расположенное по адресу: Красноярский край, Кежемский район, п. Недокура  ул. Супругов Самаль  дом 7 кв.2 общей площадью 51,2 кв.м. по договору социального  найма  жилого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Заключить договор социального найма жилого помещения (квартиры) с Павлячкиным Алексеем Владимирович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Sentebova ZV</dc:creator>
  <dc:description/>
  <dc:language>en-US</dc:language>
  <cp:lastModifiedBy>Sentebova ZV</cp:lastModifiedBy>
  <cp:lastPrinted>2019-07-09T18:52:00Z</cp:lastPrinted>
  <dcterms:modified xsi:type="dcterms:W3CDTF">2020-06-01T09:51:00Z</dcterms:modified>
  <cp:revision>3</cp:revision>
  <dc:subject/>
  <dc:title/>
</cp:coreProperties>
</file>