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17 июня 2020 года                                   п. Недокура                               44- 235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  выборов       депутатов Недокурского сельского Совета депутатов  Кежемского района  нового созы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10 Федерального закона от 12.06.2002 №67-ФЗ «Об основных гарантиях избирательных прав и права на участие в референдуме граждан Российской Федерации», статьей 23 Федерального закона от 06.10.2003№131-ФЗ « Об общих принципах организации местного самоуправления в Российской Федерации»,   статьей 3 Закона Красноярского края № 8-1411 от 2.10.2003 «О выборах в органы местного самоуправления в Красноярском крае», руководствуясь ст.ст.21,34 Устава Недокурского сельсовета,  Недокурский сельский Совет депутатов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Назначить  выборы  депутатов Недокурского  сельского Совета нового созыва на 13 сентября 2020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править настоящее Решение  в Избирательную комиссию Красноярского края и Территориальную избирательную комиссии Кежемского района.</w:t>
      </w:r>
    </w:p>
    <w:p>
      <w:pPr>
        <w:pStyle w:val="Normal"/>
        <w:ind w:right="-208" w:hanging="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 Настоящее решение вступает в силу с момента подписания,  подлежит официальному опубликованию в  периодическом издании « Недокурская Газета», не позднее чем через пять дней со дня его принятия и размещению на сайте Администрации Недокурского сельсовета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решения возложить на постоянную комиссии планово-бюджетную, по торговле, народному образованию и правопорядку 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едокурского сельсовета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2:27:00Z</dcterms:created>
  <dc:creator>Sentebova ZV</dc:creator>
  <dc:description/>
  <cp:keywords/>
  <dc:language>en-US</dc:language>
  <cp:lastModifiedBy>Ирина Качина</cp:lastModifiedBy>
  <cp:lastPrinted>2020-06-13T01:47:00Z</cp:lastPrinted>
  <dcterms:modified xsi:type="dcterms:W3CDTF">2020-06-13T15:12:00Z</dcterms:modified>
  <cp:revision>8</cp:revision>
  <dc:subject/>
  <dc:title/>
</cp:coreProperties>
</file>