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0 года                         п. Недокура                                        №  44-236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публичных слушаний по обсуждению проекта решения Недокурского сельского Совета депутатов «Об исполнении бюджета Недокурского сельсовета Кежемского района Красноярского края  за 2019  год»  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п. 3 ст.28, п.4 ст.44 Федерального Закона от 06.10.2003г. №131 ФЗ «Об общих принципах организации местного самоуправления в Российской Федерации», положения о публичных  слушаниях в Недокурском сельсовете, утвержденном  решением сельского Совета депутатов от 04.02.2016 года № 5-26р, руководствуясь статьями  21, 38,54, 56 Устава Недокурского сельсовета  Недокурский сельский Совет  депутатов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Style21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Вынести на публичные слушания  проект  решения Недокурского сельского Совета депутатов   «Об исполнении бюджета Недокурского сельсовета Кежемского района Красноярского края за 2019 год».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едение публичных слушаний назначить на  19.06.2020 г. в 17-00 в здании СДК п. Недок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подписания,  подлежит официальному опубликованию в  периодическом издании « Недокурская Газета» и размещению на сайте Администрации Недокурского сельсовета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я сельского Совета депутатов                              В.В.Анкудинова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едокурского сельсовета                                              В.И. Прос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29:00Z</dcterms:created>
  <dc:creator>Sentebova ZV</dc:creator>
  <dc:description/>
  <cp:keywords/>
  <dc:language>en-US</dc:language>
  <cp:lastModifiedBy>Ирина Качина</cp:lastModifiedBy>
  <cp:lastPrinted>2020-06-13T20:36:00Z</cp:lastPrinted>
  <dcterms:modified xsi:type="dcterms:W3CDTF">2020-06-13T14:25:00Z</dcterms:modified>
  <cp:revision>6</cp:revision>
  <dc:subject/>
  <dc:title/>
</cp:coreProperties>
</file>