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5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 сентября 2020года                          п. Недокура</w:t>
        <w:tab/>
        <w:tab/>
        <w:t xml:space="preserve">     № 1-2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разовании постоянных комисс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п.5 статьи 22 Устава Недокурского сельсовета, Недокурский сельский Совет депутатов   </w:t>
      </w: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разовать две постоянные комиссии сельского Совета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аново-бюджетную, по торговле, образованию и правопорядку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 быту, благоустройству, здравоохранению, спорту , культуре и соцзащите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брать персонально в  состав постоянных комиссии депутатов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- в постоянную комиссию планово-бюджетную, по торговле, образованию и правопорядку избрать депутатов Соловьеву О.В.- председателем комиссии, Секурцеву В.Н.- заместителем председателя комиссии, членами комиссии: Нурбекову И.Л. и Сентебову И.В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став комиссии по быту, благоустройству, здравоохранению, спорту , культуре и соцзащите: Сентебову И.В.- председателем комиссии, Нурбекову И.Л.- заместителем председателя комиссии, Соловьеву О.В. и Секурцеву В.Н.- членами комиссии.</w:t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периодическом издании «Недокурская Газета», подлежит размещению на сайте Администрации  Недокурского сельсовета:              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ельского Совета депутатов</w:t>
        <w:tab/>
        <w:tab/>
        <w:t>О.М.Яр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Недокурского сельсовета                            В.И.Просовая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2:29:00Z</dcterms:created>
  <dc:creator>FirstDeputy</dc:creator>
  <dc:description/>
  <cp:keywords/>
  <dc:language>en-US</dc:language>
  <cp:lastModifiedBy>Ирина Качина</cp:lastModifiedBy>
  <cp:lastPrinted>2014-10-02T05:30:00Z</cp:lastPrinted>
  <dcterms:modified xsi:type="dcterms:W3CDTF">2014-10-01T22:31:00Z</dcterms:modified>
  <cp:revision>4</cp:revision>
  <dc:subject/>
  <dc:title/>
</cp:coreProperties>
</file>