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24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ОГО СЕЛЬСОВЕТА  КЕЖЕМ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10.2020 года                             п. Недокура                                                №  4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 xml:space="preserve">О предоставлении </w:t>
      </w:r>
      <w:r>
        <w:rPr>
          <w:sz w:val="28"/>
          <w:szCs w:val="28"/>
        </w:rPr>
        <w:t xml:space="preserve"> жилого помещения  по договору ме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решением жилищной комиссии от 25.05.2020 года, руководствуясь статьей 7 Устава Недокурского сельсовета, ПОСТАНОВЛЯЮ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Морозову Павлу Владимировичу предоставить жилое помещение муниципального жилищного фонда (квартиру), расположенное по адресу: Красноярский край, Кежемский район, п. Недокура  ул. Ленина  дом 5А кв.8 общей площадью 55,9 кв.м. по договору мены социального  найма  жилого помещ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2.  Заключить договор-мены социального найма жилого помещения (квартиры) с Морозовым Павлом Владимировиче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 и подлежит размещению на официальном сайте Недокурского сельсовета и  опубликованию периодическом издании «Недокурская газета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7315</wp:posOffset>
                </wp:positionV>
                <wp:extent cx="131762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32" w:firstLine="162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16.1pt;mso-wrap-distance-left:9pt;mso-wrap-distance-right:9pt;mso-wrap-distance-top:0pt;mso-wrap-distance-bottom:0pt;margin-top:8.45pt;mso-position-vertical-relative:page;margin-left:192.6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432" w:firstLine="162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Глава Недокурского сельсовета                                                       В.И. Просовая</w:t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сноски Знак"/>
    <w:basedOn w:val="Style13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3:39:00Z</dcterms:created>
  <dc:creator>Sentebova ZV</dc:creator>
  <dc:description/>
  <dc:language>en-US</dc:language>
  <cp:lastModifiedBy>Sentebova ZV</cp:lastModifiedBy>
  <cp:lastPrinted>2020-10-14T10:39:00Z</cp:lastPrinted>
  <dcterms:modified xsi:type="dcterms:W3CDTF">2020-10-14T03:39:00Z</dcterms:modified>
  <cp:revision>2</cp:revision>
  <dc:subject/>
  <dc:title/>
</cp:coreProperties>
</file>