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 СЕЛЬСОВЕТА                                                                                                          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8 декабря 2020г                          п.    Недокура                                           №  5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едокурского сельсовета №71-п от 23.10.2013 года «Об утверждении положения об оплате труда работников муниципальных учреждений физической культуры и спор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кона Красноярского края от 24.12.2020 года № 10-4659 «О внесении изменений в статью 4 и приложение 3 к Закону края «О системах оплаты труда работников краевых государственных учреждений», в соответствии с Трудовым Кодексом Российской Федерации, со статьей 16 Федерального Закона от06.10.2003 г №131-ФЗ «Об общих принципах организации местного самоуправления в Российской Федерации», руководствуясь Уставом Недокурского сельсовета Кежемского района Красноярского края, ПОСТАНОВЛЯЮ:</w:t>
      </w:r>
    </w:p>
    <w:p>
      <w:pPr>
        <w:pStyle w:val="11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Внести в Постановление Администрации Недокурского сельсовета №71-п от 23.10.2013 года «Об утверждении положения об оплате труда работников муниципальных учреждений физической культуры и спорта» следующие изменения:</w:t>
      </w:r>
    </w:p>
    <w:p>
      <w:pPr>
        <w:pStyle w:val="11"/>
        <w:autoSpaceDE w:val="false"/>
        <w:ind w:left="360" w:hanging="0"/>
        <w:jc w:val="both"/>
        <w:rPr/>
      </w:pPr>
      <w:r>
        <w:rPr>
          <w:sz w:val="28"/>
          <w:szCs w:val="28"/>
        </w:rPr>
        <w:t>1.1 В пункте 4.8. раздела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составляет 25473 рублей» заменить словами «составляет 26864 рубля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 момента подписания, но не ранее 01.01.2021 года, подлежит официальному опубликованию на официальном сайте Недокурского сельсовета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nedokura.bdu.s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ериодическом издании «Недокурская Газета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RANGE!A6%3AF27"/>
      <w:bookmarkEnd w:id="0"/>
      <w:r>
        <w:rPr>
          <w:sz w:val="28"/>
          <w:szCs w:val="28"/>
        </w:rPr>
        <w:t xml:space="preserve">Глава Недокурского  сельсовета                                                              В.И. Просовая                            </w:t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1:00Z</dcterms:created>
  <dc:creator>Dehtereva</dc:creator>
  <dc:description/>
  <cp:keywords/>
  <dc:language>en-US</dc:language>
  <cp:lastModifiedBy>Ирина Качина</cp:lastModifiedBy>
  <cp:lastPrinted>2019-12-30T15:41:00Z</cp:lastPrinted>
  <dcterms:modified xsi:type="dcterms:W3CDTF">2014-10-01T17:54:00Z</dcterms:modified>
  <cp:revision>4</cp:revision>
  <dc:subject/>
  <dc:title>Российская Федерация</dc:title>
</cp:coreProperties>
</file>