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0 года                     п. Недокура                                           №  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Администрации Недокурского сельсовета на </w:t>
      </w:r>
      <w:r>
        <w:rPr>
          <w:b/>
          <w:bCs/>
          <w:color w:val="333333"/>
          <w:sz w:val="28"/>
          <w:szCs w:val="28"/>
        </w:rPr>
        <w:t xml:space="preserve"> 2021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овышения эффективности нормотворческой деятельности </w:t>
      </w:r>
      <w:r>
        <w:rPr>
          <w:color w:val="333333"/>
          <w:sz w:val="28"/>
          <w:szCs w:val="28"/>
          <w:shd w:fill="FFFFFF" w:val="clear"/>
        </w:rPr>
        <w:t>исполнительного органа </w:t>
      </w:r>
      <w:r>
        <w:rPr>
          <w:color w:val="000000"/>
          <w:sz w:val="28"/>
          <w:szCs w:val="28"/>
          <w:shd w:fill="FFFFFF" w:val="clear"/>
        </w:rPr>
        <w:t> сельского поселения</w:t>
      </w:r>
      <w:r>
        <w:rPr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 xml:space="preserve">Недокур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1. Утвердить  План нормотворческой деятельности Администрации Недокурского сельсовета на 2021 год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 момента официального опубликования в  периодическом издании «Недокурская  Газета»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color w:val="333333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</w:t>
      </w:r>
    </w:p>
    <w:p>
      <w:pPr>
        <w:pStyle w:val="Style1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Недоку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от 28.12.2020 г. № 58-п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ормотворческой деятельности</w:t>
      </w:r>
    </w:p>
    <w:p>
      <w:pPr>
        <w:pStyle w:val="Normal"/>
        <w:jc w:val="center"/>
        <w:rPr/>
      </w:pPr>
      <w:r>
        <w:rPr/>
        <w:t>Администрации Недокурского сельсовета на  2021 год</w:t>
      </w:r>
    </w:p>
    <w:tbl>
      <w:tblPr>
        <w:tblW w:w="9882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4"/>
        <w:gridCol w:w="3628"/>
        <w:gridCol w:w="2060"/>
        <w:gridCol w:w="3390"/>
      </w:tblGrid>
      <w:tr>
        <w:trPr>
          <w:trHeight w:val="14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ые программы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 </w:t>
            </w:r>
          </w:p>
          <w:p>
            <w:pPr>
              <w:pStyle w:val="Normal"/>
              <w:rPr/>
            </w:pPr>
            <w:r>
              <w:rPr/>
              <w:t>(Саенко А.Н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Подготовка проектов решений и материалов для рассмотрения на заседаниях сельского Совета депутатов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43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мероприятий по противодействию коррупции в 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  на 2021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1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Плана реализации муниципальных программ </w:t>
            </w:r>
          </w:p>
          <w:p>
            <w:pPr>
              <w:pStyle w:val="Normal"/>
              <w:rPr/>
            </w:pPr>
            <w:r>
              <w:rPr/>
              <w:t>Недокурского сельсовета  за 2020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мероприятий по благо-устройству территории Недокурского сельсовета  на 2021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</w:t>
            </w:r>
          </w:p>
        </w:tc>
      </w:tr>
      <w:tr>
        <w:trPr>
          <w:trHeight w:val="20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 присвоении адресов земельным участка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Просовая В.И.)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субботника  по благоустройству  территории Недокурского сельсовета  на 2021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 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 проведении субботника  пожарной безопасности на  территории Недокурского сельсовета  на 2021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подготовке к пожароопасному периоду  2021 года и мерах по  предупреждению пожаров на территории Недокурского сельсовет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Качина И.Ю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1 квартал  2021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полугодие 2021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Утверждение  отчета  об</w:t>
            </w:r>
          </w:p>
          <w:p>
            <w:pPr>
              <w:pStyle w:val="Normal"/>
              <w:rPr/>
            </w:pPr>
            <w:r>
              <w:rPr/>
              <w:t>исполнении бюджета  Недокурского сельсовета за 9 месяцев  2021 год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аенко А.Н.) </w:t>
            </w:r>
          </w:p>
        </w:tc>
      </w:tr>
      <w:tr>
        <w:trPr>
          <w:trHeight w:val="34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остановления об утверждении проектов модульных  нормативно-правовых актов, предложенных прокуратурой Кежемского район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ы постановлений о признании утратившими силу некоторых нормативных правовых акт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21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роекты постановл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готовка проектов Решений о внесении изменений в Устав для представительного орг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оступивших протестов, требований,  представлений и предложений органов проку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  <w:tr>
        <w:trPr>
          <w:trHeight w:val="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докурского сельсовета (Качина И.Ю.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0:00Z</dcterms:created>
  <dc:creator>FirstDeputy</dc:creator>
  <dc:description/>
  <cp:keywords/>
  <dc:language>en-US</dc:language>
  <cp:lastModifiedBy>Ирина Качина</cp:lastModifiedBy>
  <cp:lastPrinted>2014-10-02T01:20:00Z</cp:lastPrinted>
  <dcterms:modified xsi:type="dcterms:W3CDTF">2014-10-01T18:21:00Z</dcterms:modified>
  <cp:revision>7</cp:revision>
  <dc:subject/>
  <dc:title/>
</cp:coreProperties>
</file>