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декабря 2020 года                     п. Недокура                                             № 56-п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и безопасности людей на водных объектах в осенне-зимний период 2020-2021 г. на территории Нед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 от 06.10.2003г. №131-ФЗ «Об общих принципах организации местного самоуправления в Российской Федерации», в  связи с наступившим  осенне – зимним   периодом,  с  целью  обеспечения безопасности и охраны жизни людей на водных объектах, расположенных на территории Недокурского сельсовета, руководствуясь Уставом Недокур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план мероприятий по обеспечению безопасности людей на водных объектах Недокурского сельсовета в осенне–зимний период 2020-2021г.г., 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ми потенциально опасных участков на водных объектах Недокурского сельсовета считать: береговую линию Богучанского водохранилища р.Анг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ачиной И.Ю.  довести данное постановление до всех заинтересованных лиц под роспись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едокурского сельсовета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к 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 № 5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-п  от  </w:t>
      </w:r>
      <w:r>
        <w:rPr>
          <w:sz w:val="18"/>
          <w:szCs w:val="18"/>
          <w:lang w:val="en-US"/>
        </w:rPr>
        <w:t>22</w:t>
      </w:r>
      <w:r>
        <w:rPr>
          <w:sz w:val="18"/>
          <w:szCs w:val="18"/>
        </w:rPr>
        <w:t>.12.20</w:t>
      </w:r>
      <w:r>
        <w:rPr>
          <w:sz w:val="18"/>
          <w:szCs w:val="18"/>
          <w:lang w:val="en-US"/>
        </w:rPr>
        <w:t>20</w:t>
      </w:r>
      <w:r>
        <w:rPr>
          <w:sz w:val="18"/>
          <w:szCs w:val="18"/>
        </w:rPr>
        <w:t>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>О мерах по обеспечении безопасности людей на водных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ъектах в осенне-зимний период 2020-202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безопасности людей на водных объектах Недокурского сельсовета в осенне–зимний период 2020-2021г.г.,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1"/>
        <w:gridCol w:w="2030"/>
        <w:gridCol w:w="28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информирование населения через газету «Недокурская  газета», сайт администрации Недокурского сельсовета «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nedokura</w:t>
            </w:r>
            <w:r>
              <w:rPr/>
              <w:t xml:space="preserve"> .</w:t>
            </w:r>
            <w:r>
              <w:rPr>
                <w:lang w:val="en-US"/>
              </w:rPr>
              <w:t>ru</w:t>
            </w:r>
            <w:r>
              <w:rPr/>
              <w:t>/  о безопасности  людей на водных объектах Недокурского сельсовета в осеннее-зимний период 2020-2021 г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и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администрации Недокур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местах возможного выхода на лед Богучанского водохранилища р.Ангара установить предупреждающие аншлаги «Выход на лед запреще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ина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ю МКОУ Недокурская СОШ рекомендовать  проводить занятия по мерам безопасности на льду в осеннее-зим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-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ехина т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разъяснительную работу среди населения по обеспечению безопасности людей в местах потенциально опасных участков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администрации Недокур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1:00Z</dcterms:created>
  <dc:creator>Sentebova ZV</dc:creator>
  <dc:description/>
  <cp:keywords/>
  <dc:language>en-US</dc:language>
  <cp:lastModifiedBy>Ирина Качина</cp:lastModifiedBy>
  <cp:lastPrinted>2014-10-02T01:06:00Z</cp:lastPrinted>
  <dcterms:modified xsi:type="dcterms:W3CDTF">2014-10-01T18:08:00Z</dcterms:modified>
  <cp:revision>8</cp:revision>
  <dc:subject/>
  <dc:title/>
</cp:coreProperties>
</file>