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8  декабря  2020 г                           п. Недокура                                          № 60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беспечении пожарной безопасности в период проведения новогодних и рождественских праздников на территории посел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предупреждения чрезвычайных ситуации, усиления  мер пожарной безопасности, направленных на предупреждение чрезвычайных ситуации в период новогодних и рождественских праздников, руководствуясь статьями  7 и 30 Устава Недокур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Утвердить план мероприятий по обеспечению пожарной  безопасности в период проведения новогодних и рождественских праздников на объектах с массовым пребываем людей и неблагополучных семей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ачиной И.Ю.ознакомить заинтересованных лиц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 момента подписания и подлежит опубликованию в периодическом издании «Недокурская Газета» и размещению на официальном сайте Администрации сельсовета в сети 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18"/>
          <w:szCs w:val="18"/>
          <w:lang w:val="ru-RU"/>
        </w:rPr>
        <w:t>Приложение к Постановлению администрации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8.12.2020 г   №60-п «Об обеспечении пожарной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опасности в период проведения новогодних и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ождественских праздников на территории поселк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/>
        <w:t>по обеспечению пожарной  безопасности в период проведения новогодних и рождественских праздников на объектах с массовым пребываем людей и жилых помещений  неблагополучных семей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0"/>
        <w:gridCol w:w="2426"/>
        <w:gridCol w:w="242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ть дежурство в новогодние и рождественские праздники, всем руководителям организации  предоставить графики дежурств с 01.01.2021 по 10.01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0.12.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руководители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л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сти работу по поверке  жилых помещений неблагополучных семей, обратив внимание на состояние печного отопления, электронагревательных приборов с составлением акт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ина И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овая В.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беседы с неблагополучными семьями, и с их соседями подготовить и вручить памятки по соблюдению мер пожарной безопасности под роспис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ина И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енко А.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тоянно информировать население и  выпускать  листовки по соблюдению мер 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вая В.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проведении массовых новогодних мероприятий исключить источники открытого огня и пиротехнических издел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ловьева О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ебова И.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ть проверку состояния источников наружного противопожарного водоснабжения, состояние проездов и подъездов к жилым дом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В.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ть на заседании депутатской  группы вопрос по предупреждению и ликвидации чрезвычайных ситуации и обеспечении пожарной безопасности в период проведения новогодних и рождественских празд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12.20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овая В.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внеочередные  инструктажи с работниками организаций о соблюдении мер 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12.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уководители организа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ить соблюдение требований пожарной безопасности на подведомственных объектах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уководители  организа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вести патрулирование в период праздничных мероприятий жилых домов  социально не адаптированных семей согласно списка,  к данному приложению с составлением а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01.20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жарный инструктор, депутаты,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стить на информационных стендах и периодическом издании «Недокурская Газета» памятки пользования пиротехническими издели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12.20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ина И.Ю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Спис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ложению плана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ЦИАЛЬНО НЕ  АДАТПИРОВАННЫХ СЕМЕ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71"/>
        <w:gridCol w:w="2741"/>
        <w:gridCol w:w="2022"/>
        <w:gridCol w:w="2160"/>
      </w:tblGrid>
      <w:tr>
        <w:trPr>
          <w:trHeight w:val="8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/>
              <w:t>Ф.И.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Адре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 пос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инструктора, депутатов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ыч Л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1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ебова И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кудинова В.В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л. Предмостная д.3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лесов А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л. Янтарная д.2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рюханов Эдуард Валентинови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Дачная д.6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3:00Z</dcterms:created>
  <dc:creator>Sentebova ZV</dc:creator>
  <dc:description/>
  <cp:keywords/>
  <dc:language>en-US</dc:language>
  <cp:lastModifiedBy>Ирина Качина</cp:lastModifiedBy>
  <cp:lastPrinted>2014-10-02T02:42:00Z</cp:lastPrinted>
  <dcterms:modified xsi:type="dcterms:W3CDTF">2014-10-01T19:56:00Z</dcterms:modified>
  <cp:revision>4</cp:revision>
  <dc:subject/>
  <dc:title/>
</cp:coreProperties>
</file>