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8 декабря 2020 года                         п. Недокура                                   №  3-10р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5" w:after="125"/>
        <w:jc w:val="both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роведения очередных сессий Недокурского сельского Совета депутатов в </w:t>
      </w:r>
      <w:r>
        <w:rPr>
          <w:bCs/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 году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Регламентом Совета депутатов, </w:t>
      </w:r>
      <w:r>
        <w:rPr>
          <w:sz w:val="28"/>
          <w:szCs w:val="28"/>
        </w:rPr>
        <w:t xml:space="preserve"> руководствуясь ст. 22   Устава  Недокурского сельсовета,  Недокур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график проведения </w:t>
      </w:r>
      <w:r>
        <w:rPr>
          <w:color w:val="000000"/>
          <w:sz w:val="28"/>
          <w:szCs w:val="28"/>
        </w:rPr>
        <w:t>очередных сессий Недокурского сельского Совета депутатов в </w:t>
      </w:r>
      <w:r>
        <w:rPr>
          <w:bCs/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 год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после его официального опубликования  в периодическом издании  «Недокурская Газета»,официальном сайте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исполнения данного решения возложить на постоянную комиссию  планово-бюджетную комиссии, по торговле,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Недок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                                          </w:t>
        <w:tab/>
        <w:tab/>
        <w:t xml:space="preserve"> О.М.Ярус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         В.И. Просова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№ 3-10р  от 28.12.2020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роведения очередных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сий Недокурского сель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епутатов в </w:t>
      </w:r>
      <w:r>
        <w:rPr>
          <w:bCs/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 году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5" w:after="125"/>
        <w:jc w:val="center"/>
        <w:rPr/>
      </w:pPr>
      <w:r>
        <w:rPr>
          <w:color w:val="000000"/>
          <w:sz w:val="28"/>
          <w:szCs w:val="28"/>
        </w:rPr>
        <w:t>График проведения очередных сессий Недокурского сельского Совета депутатов в </w:t>
      </w:r>
      <w:r>
        <w:rPr>
          <w:bCs/>
          <w:color w:val="000000"/>
          <w:sz w:val="28"/>
          <w:szCs w:val="28"/>
        </w:rPr>
        <w:t>2021</w:t>
      </w:r>
      <w:r>
        <w:rPr/>
        <w:t> году</w:t>
      </w:r>
    </w:p>
    <w:tbl>
      <w:tblPr>
        <w:tblW w:w="5000" w:type="pct"/>
        <w:jc w:val="center"/>
        <w:tblInd w:w="0" w:type="dxa"/>
        <w:tblLayout w:type="fixed"/>
        <w:tblCellMar>
          <w:top w:w="38" w:type="dxa"/>
          <w:left w:w="125" w:type="dxa"/>
          <w:bottom w:w="38" w:type="dxa"/>
          <w:right w:w="125" w:type="dxa"/>
        </w:tblCellMar>
      </w:tblPr>
      <w:tblGrid>
        <w:gridCol w:w="2071"/>
        <w:gridCol w:w="3295"/>
        <w:gridCol w:w="2811"/>
        <w:gridCol w:w="1744"/>
      </w:tblGrid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  <w:br/>
              <w:t>февраль</w:t>
              <w:br/>
              <w:t>март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  <w:br/>
              <w:t>19</w:t>
              <w:br/>
              <w:t>-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  <w:br/>
              <w:t>май</w:t>
              <w:br/>
              <w:t>июнь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  <w:br/>
              <w:t>-</w:t>
              <w:br/>
              <w:t>25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квартал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  <w:br/>
              <w:t>август</w:t>
              <w:br/>
              <w:t>сентябрь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br/>
              <w:t>-</w:t>
              <w:br/>
              <w:t>24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  <w:br/>
              <w:t>ноябрь</w:t>
              <w:br/>
              <w:t>декабрь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br/>
              <w:t>15</w:t>
              <w:br/>
              <w:t>27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Недокурского сельского Совета депутатов  от 26.12.2017 г. № 24-115р «О передаче осуществления части полномочий органов местного самоуправления поселения органам местного самоуправления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 15 Федерального закона от 06.10.2003 №131-ФЗ «Об общих принципах организации местного самоуправления в Российской Федерации»,  статей 7, 21 Устава Недокурского сельсовета, Недокур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Внести в решение от 26.12.2017 года № 24-115р «О передаче осуществления части полномочий органов местного самоуправления поселения органам местного самоуправления муниципального район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лова «с 01.01.2019 года по 31.12.2021года» заменить словами «с 01.01.2020 по 31.12.2022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01.01.2020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решения возложить на постоянную комиссию планово-бюджетную, народному образованию и правопоряд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ельского Совета депутатов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В.И. Просов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1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по организации исполнения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финансово-экономическое обоснование исполняющего полномочия Главы муниципального  образования Недокурский сельсовет Кежемского района по вопросам передачи осуществления части полномочий администрации Кежемского района  Красноярского края, в соответствии с ч.3 ст.52 Федерального закона от 06.10.2003 №131-ФЗ «Об общих принципах организации местного самоуправления в Российской Федерации», ст.184 Бюджетного кодекса Российской Федерации, статьи 21 Устава Недокурского сельсовета, Недокур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Кежемского района осуществление части полномочий по организации исполнения бюджета Недокурского сельсовет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ление и ведение бюджетной роспис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отдельных полномочий по исполнению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ение результативности,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уществление методологического руководства по вопросам составления, утверждения и исполнения бюджета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едокурского сельсовета Кежемского района заключить соглашение с Администрацией Кежемского района о передаче осуществления части полномочий, согласно пункта 1 данного решения на период с 01 января 2020 года по 31 декаб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01.01.2020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исполнения данного решения возложить на постоянную комиссию планово-бюджетную, народному образованию и правопорядку (Трефилова Н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ельского Совета депутатов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4:00Z</dcterms:created>
  <dc:creator>ОАБП</dc:creator>
  <dc:description/>
  <cp:keywords/>
  <dc:language>en-US</dc:language>
  <cp:lastModifiedBy>Ирина Качина</cp:lastModifiedBy>
  <cp:lastPrinted>2014-10-02T01:14:00Z</cp:lastPrinted>
  <dcterms:modified xsi:type="dcterms:W3CDTF">2014-10-01T18:16:00Z</dcterms:modified>
  <cp:revision>5</cp:revision>
  <dc:subject/>
  <dc:title/>
</cp:coreProperties>
</file>