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8 декабря 2020 года                         п. Недокура                                   №  3-12р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Недокурского сельского Совета депутатов  от 26.12.2017 г. № 24-115р «О передаче осуществления части полномочий органов местного самоуправления поселения органам местного самоуправления муниципальн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ст. 15 Федерального закона от 06.10.2003 №131-ФЗ «Об общих принципах организации местного самоуправления в Российской Федерации»,  статей 7, 21 Устава Недокурского сельсовета, Недокур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Внести в решение от 26.12.2017 года № 24-115р «О передаче осуществления части полномочий органов местного самоуправления поселения органам местного самоуправления муниципального района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слова «с 01.01.2020 года по 31.12.2022года» заменить словами «с 01.01.2021 по 31.12.2023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01.01.2021 года,  подлежит  официальному  опубликованию в  периодическом издании «Недокурская Газета» и размещению на официальном сайте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возложить на постоянную комиссию планово-бюджетную, народному образованию и правопорядку (Соловьева О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едок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                              </w:t>
        <w:tab/>
        <w:tab/>
        <w:tab/>
        <w:t>О.М.Ярус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 В.И. Просов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1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Без интервала Знак"/>
    <w:basedOn w:val="Style13"/>
    <w:qFormat/>
    <w:rPr>
      <w:rFonts w:ascii="Trebuchet MS" w:hAnsi="Trebuchet MS" w:eastAsia="Trebuchet MS" w:cs="Trebuchet M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53:00Z</dcterms:created>
  <dc:creator>ОАБП</dc:creator>
  <dc:description/>
  <cp:keywords/>
  <dc:language>en-US</dc:language>
  <cp:lastModifiedBy>Ирина Качина</cp:lastModifiedBy>
  <cp:lastPrinted>2014-10-02T05:43:00Z</cp:lastPrinted>
  <dcterms:modified xsi:type="dcterms:W3CDTF">2014-10-01T23:51:00Z</dcterms:modified>
  <cp:revision>12</cp:revision>
  <dc:subject/>
  <dc:title/>
</cp:coreProperties>
</file>