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24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ИЙ  СЕЛЬСКИЙ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ЖЕМСКОГО   РАЙОНА     КРАСНОЯРСКОГО  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8 декабря 2020 года                     п. Недокура                                    №  3-13р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ередаче осуществления части полномочий </w:t>
      </w:r>
      <w:r>
        <w:rPr>
          <w:color w:val="000000"/>
          <w:sz w:val="28"/>
          <w:szCs w:val="28"/>
        </w:rPr>
        <w:t>в сфере водоснабжения и водоотведения, теплоснаб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131-ФЗ «Об общих принципах организации местного самоуправления в Российской Федерации»,  статьи 21 Устава Недокурского сельсовета, Недокурский Совет депутатов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Соглашение о передаче полномочий: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фере водоснабжения и водоот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) организация централизованного водоснабжения и водоотведения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огласование вывода объектов централизованных систем горячего водоснабжения, холодного водоснабжения и (или) водоотведения в ремонт и из эксплуа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утверждение схем водоснабжения и водоот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утверждение технических заданий на разработку инвестиционны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согласование инвестиционны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заключение соглашений об условиях осуществления регулируемой деятельности в сфере водоснабжения и водоотведения в случаях, предусмотренных настоящим Федеральным зако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фере теплоснабжен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рганизация обеспечения надежного централизованного теплоснабжения потребителей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) выполнение требований, установленных правилами оценки готовности поселений к отопительному периоду, и контроль за готовностью теплоснабжающих организаций, теплосетевых организаций, отдельных категорий потребителей к отопительному периоду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гласование вывода источников тепловой энергии, тепловых сетей в ремонт и из эксплуатац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тверждение схем теплоснабжения поселения, в том числе определение единой теплоснабжающей организац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согласование инвестиционных программ организаций, осуществляющих регулируемые виды деятельности в сфере теплоснабжения, за исключением таких программ, которые согласовываются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б электроэнергетике</w:t>
      </w:r>
      <w:r>
        <w:rPr>
          <w:sz w:val="28"/>
          <w:szCs w:val="28"/>
        </w:rPr>
        <w:t>, согласно приложению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Администрации Недокурского сельсовета заключить соглашение с Администрацией Кежемского района о передаче осуществления части полномочий, согласно пункта 1 данного решения на период с 01 января 2021 года по 31 декабря 202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01.01.2021 года,  подлежит  официальному  опубликованию в  периодическом издании «Недокурская Газета» и размещению на официальном сайте в сети Интерн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данного решения возложить на постоянную комиссию планово-бюджетную, народному образованию и правопорядку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Недоку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Совета депутатов                            </w:t>
        <w:tab/>
        <w:tab/>
        <w:tab/>
        <w:t>О.М.Яру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Недокурского сельсовета                                              В.И. Просовая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567" w:top="623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Без интервала Знак"/>
    <w:basedOn w:val="Style13"/>
    <w:qFormat/>
    <w:rPr>
      <w:rFonts w:ascii="Trebuchet MS" w:hAnsi="Trebuchet MS" w:eastAsia="Trebuchet MS" w:cs="Trebuchet MS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CG Times;Times New Roman" w:hAnsi="CG Times;Times New Roman" w:eastAsia="CG Times;Times New Roman" w:cs="CG Times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Trebuchet MS" w:hAnsi="Trebuchet MS" w:eastAsia="Trebuchet MS" w:cs="Trebuchet MS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67809754BB855AE7FF59BBA847D98D9B2D99BB89C4F584D8529B5198C77FFFEEB97EBD10DG2d2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4:27:00Z</dcterms:created>
  <dc:creator>ОАБП</dc:creator>
  <dc:description/>
  <cp:keywords/>
  <dc:language>en-US</dc:language>
  <cp:lastModifiedBy>Ирина Качина</cp:lastModifiedBy>
  <cp:lastPrinted>2014-10-02T02:17:00Z</cp:lastPrinted>
  <dcterms:modified xsi:type="dcterms:W3CDTF">2014-10-01T19:17:00Z</dcterms:modified>
  <cp:revision>8</cp:revision>
  <dc:subject/>
  <dc:title/>
</cp:coreProperties>
</file>