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8 декабря 2020 года                         п. Недокура                                   №  3-14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решению вопросов местного значения на осуществление внутреннего муниципального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269.2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решению вопросов местного значения на осуществление внутреннего муниципального финансового контрол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 за соблюдением бюджетного законодательства Российской Федерации и иных нормативно-правовых актов, регулирующих бюджетные право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,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21 года по 31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21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постоянную комиссию планово-бюджетную, народному образованию и правопорядку (Соловьева О.В.)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едокур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</w:t>
        <w:tab/>
        <w:tab/>
        <w:tab/>
        <w:t>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27:00Z</dcterms:created>
  <dc:creator>ОАБП</dc:creator>
  <dc:description/>
  <cp:keywords/>
  <dc:language>en-US</dc:language>
  <cp:lastModifiedBy>Ирина Качина</cp:lastModifiedBy>
  <cp:lastPrinted>2014-10-02T02:22:00Z</cp:lastPrinted>
  <dcterms:modified xsi:type="dcterms:W3CDTF">2014-10-01T19:22:00Z</dcterms:modified>
  <cp:revision>9</cp:revision>
  <dc:subject/>
  <dc:title/>
</cp:coreProperties>
</file>