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8 декабря 2020 года                         п. Недокура                                   № 3-16р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организации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исполняющего полномочия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184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организации исполнения бюджета Недокурского сельсовет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ление и ведение бюджетной роспис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отдельных полномочий по исполнению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ение методологического руководства по вопросам составления, утверждения и исполнения бюджета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Кежемского района заключить соглашение с Администрацией Кежемского района о передаче осуществления части полномочий, согласно пункта 1 данного решения на период с 01 января 2021 года по 31 дека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01.01.2021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Контроль исполнения данного решения возложить на постоянную комиссию планово-бюджетную, народному образованию и правопорядку (Соловьева О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едо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</w:t>
        <w:tab/>
        <w:tab/>
        <w:tab/>
        <w:t>О.М.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3:00Z</dcterms:created>
  <dc:creator>ОАБП</dc:creator>
  <dc:description/>
  <cp:keywords/>
  <dc:language>en-US</dc:language>
  <cp:lastModifiedBy>Ирина Качина</cp:lastModifiedBy>
  <cp:lastPrinted>2014-10-02T02:37:00Z</cp:lastPrinted>
  <dcterms:modified xsi:type="dcterms:W3CDTF">2014-10-01T19:37:00Z</dcterms:modified>
  <cp:revision>6</cp:revision>
  <dc:subject/>
  <dc:title/>
</cp:coreProperties>
</file>