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0 года                         п. Недокура                                     № 3- 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лана нормотворческой деятельности Недокурского сельского Совета депута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Недокурского сельсовета, Недокурский сельский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лан нормотворческой деятельности </w:t>
      </w:r>
      <w:r>
        <w:rPr>
          <w:color w:val="000000"/>
          <w:sz w:val="28"/>
          <w:szCs w:val="28"/>
          <w:shd w:fill="FFFFFF" w:val="clear"/>
        </w:rPr>
        <w:t>Недокурского сельского Совета депутатов</w:t>
      </w:r>
      <w:r>
        <w:rPr>
          <w:sz w:val="28"/>
          <w:szCs w:val="28"/>
        </w:rPr>
        <w:t xml:space="preserve"> на 2021 год  согласно Приложению  1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над исполнением настоящего Решения возложить на Главу Администрации Недокур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едокурского сельсовета                                                        В.И. Прос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го Совета от _27.12.2019г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-222р_ «</w:t>
      </w:r>
      <w:r>
        <w:rPr>
          <w:color w:val="000000"/>
          <w:sz w:val="20"/>
          <w:szCs w:val="20"/>
          <w:shd w:fill="FFFFFF" w:val="clear"/>
        </w:rPr>
        <w:t>Об утверждении Плана нормотворческой деятельности Недокурского сельского Совета депутатов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отворческой деятельности </w:t>
      </w:r>
      <w:r>
        <w:rPr>
          <w:color w:val="000000"/>
          <w:sz w:val="28"/>
          <w:szCs w:val="28"/>
          <w:shd w:fill="FFFFFF" w:val="clear"/>
        </w:rPr>
        <w:t>Недокурского сельского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20"/>
        <w:gridCol w:w="3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Недоку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нормотворческой деятельности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приема граждан депутатами Совета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 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и утверждение годового отчета об исполнении бюджета Недокурского сельсовета з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 xml:space="preserve">– II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ов нормативных правовых актов, внесенных гражданами муниципального образования Недокурский сельсовет в порядке правотворческой инициа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протестов, требований,  представлений и предложений органов проку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Недокурского сельского Совета депутатов Кежемского района Красноярского края «О бюджете Недокурского сельсовета на 2021 год и плановый период  2021-2023 годов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7:00Z</dcterms:created>
  <dc:creator>Sentebova ZV</dc:creator>
  <dc:description/>
  <cp:keywords/>
  <dc:language>en-US</dc:language>
  <cp:lastModifiedBy>Ирина Качина</cp:lastModifiedBy>
  <cp:lastPrinted>2014-10-02T00:39:00Z</cp:lastPrinted>
  <dcterms:modified xsi:type="dcterms:W3CDTF">2014-10-01T20:06:00Z</dcterms:modified>
  <cp:revision>6</cp:revision>
  <dc:subject/>
  <dc:title/>
</cp:coreProperties>
</file>