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22 декабря 2020 года</w:t>
              <w:tab/>
              <w:t>п. Недокура</w:t>
              <w:tab/>
              <w:t>№ 5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остановления Администрации Недокурского сельсовета, регулирующие вопросы аварийного жилья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вязи с изменением срока расселения граждан из аварийного жилья признанного в установленном порядке, руководствуясь Уставом Недокур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от 09.01.2018 года № 1-п «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» следующие изменения:</w:t>
      </w:r>
    </w:p>
    <w:p>
      <w:pPr>
        <w:pStyle w:val="Normal"/>
        <w:ind w:right="-208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в пункте 1.1 </w:t>
      </w:r>
      <w:r>
        <w:rPr>
          <w:color w:val="000000"/>
          <w:sz w:val="28"/>
          <w:szCs w:val="28"/>
          <w:shd w:fill="FFFFFF" w:val="clear"/>
        </w:rPr>
        <w:t>цифры  «до 31.12.2020» заменить цифрами «до 31.12.2024»;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 xml:space="preserve">1.2. в пункте 1.2 </w:t>
      </w:r>
      <w:r>
        <w:rPr>
          <w:color w:val="000000"/>
          <w:sz w:val="28"/>
          <w:szCs w:val="28"/>
          <w:shd w:fill="FFFFFF" w:val="clear"/>
        </w:rPr>
        <w:t>цифры  «до 31.12.2020» заменить цифрами «до 31.12.2024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нести изменения в постановление от 19.06.2018 года № 36-п «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» следующие изменения: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 xml:space="preserve">2.1. в пункте 1.1 </w:t>
      </w:r>
      <w:r>
        <w:rPr>
          <w:color w:val="000000"/>
          <w:sz w:val="28"/>
          <w:szCs w:val="28"/>
          <w:shd w:fill="FFFFFF" w:val="clear"/>
        </w:rPr>
        <w:t>цифры  «до 31.12.2020» заменить цифрами «до 31.12.2025»;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 xml:space="preserve">2.2. в пункте 1.2 </w:t>
      </w:r>
      <w:r>
        <w:rPr>
          <w:color w:val="000000"/>
          <w:sz w:val="28"/>
          <w:szCs w:val="28"/>
          <w:shd w:fill="FFFFFF" w:val="clear"/>
        </w:rPr>
        <w:t>цифры  «до 31.12.2020» заменить цифрами «до 31.12.2025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Внести изменения в постановление от 01.10.2018 года № 42/1-п «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» следующие изменения: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 xml:space="preserve">3.1. в пункте 1.1 </w:t>
      </w:r>
      <w:r>
        <w:rPr>
          <w:color w:val="000000"/>
          <w:sz w:val="28"/>
          <w:szCs w:val="28"/>
          <w:shd w:fill="FFFFFF" w:val="clear"/>
        </w:rPr>
        <w:t>цифры  «до 31.12.2020» заменить цифрами «до 31.12.2025»;</w:t>
      </w:r>
    </w:p>
    <w:p>
      <w:pPr>
        <w:pStyle w:val="Normal"/>
        <w:ind w:right="-208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в пункте 1.2 </w:t>
      </w:r>
      <w:r>
        <w:rPr>
          <w:color w:val="000000"/>
          <w:sz w:val="28"/>
          <w:szCs w:val="28"/>
          <w:shd w:fill="FFFFFF" w:val="clear"/>
        </w:rPr>
        <w:t>цифры  «до 31.12.2020» заменить цифрами «до 31.12.2025».</w:t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 настоящего постановления оставляю за собой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 момента подписания и  подлежит  официальному опубликованию (обнародованию) в печатном издании «Недокурская Газет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Недокурского сельсовета                                          В.И.Просовая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1:00Z</dcterms:created>
  <dc:creator>FirstDeputy</dc:creator>
  <dc:description/>
  <dc:language>en-US</dc:language>
  <cp:lastModifiedBy>Sentebova ZV</cp:lastModifiedBy>
  <cp:lastPrinted>2020-12-23T11:41:00Z</cp:lastPrinted>
  <dcterms:modified xsi:type="dcterms:W3CDTF">2020-12-23T04:44:00Z</dcterms:modified>
  <cp:revision>1</cp:revision>
  <dc:subject/>
  <dc:title/>
</cp:coreProperties>
</file>