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ИЙ  СЕЛЬСКИЙ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ЖЕМСКОГО   РАЙОНА     КРАСНОЯРСКОГО  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февраля 2021 года                         п. Недокура                                      № 4-26р    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на должность директора МБУ спортивного  клуба  «Сибиря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>Руководствуясь Уставом Недокурского сельсовета, рассмотрев представление Главы Недокурского сельсовета, Недокурский сельский Совет депутатов РЕШИЛ: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. Согласовать назначение Ивановой  Ирины  Николаевны на должность директора МБУ спортивного  клуба  «Сибиряк»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. Решение вступает в силу в день, следующий за днем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, за исполнением настоящего решения возложить на постоянную комиссию планово-бюджетную, народному образованию и право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Совета депутатов                                                           О.М.Ярусова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едокурского сельсовета                                                     В.И. Прос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9">
    <w:name w:val="Без интервала Знак"/>
    <w:basedOn w:val="Style13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23:03:00Z</dcterms:created>
  <dc:creator>Е.А. Захарова</dc:creator>
  <dc:description/>
  <cp:keywords/>
  <dc:language>en-US</dc:language>
  <cp:lastModifiedBy>Ирина Качина</cp:lastModifiedBy>
  <cp:lastPrinted>2014-10-02T06:47:00Z</cp:lastPrinted>
  <dcterms:modified xsi:type="dcterms:W3CDTF">2014-10-01T23:04:00Z</dcterms:modified>
  <cp:revision>3</cp:revision>
  <dc:subject/>
  <dc:title/>
</cp:coreProperties>
</file>