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февраля 2021 года                         п. Недокура                                      № 4-27р  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Недокурского сельского Совета депутатов  от 14.08.2013 года № 41-177р «Об утверждении перечня дорог , автомобильных дорог общего пользования местного значения муниципального  образования Недокур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екта организации  дорожного движения по автомобильным дорогам в п. Недокура Кежемского района Красноярского края от 01.10.2018 года, выписки из единого государственного реестра недвижимости об основных характеристиках и зарегистрированных правах на объект недвижимости от 11.07.2019 года, руководствуясь статьей 21 Устава Недокурского сельсовета, Недокурский сельский Совет депутатов РЕШИЛ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Приложение «Перечень автомобильных дорог общего пользования местного назначения муниципального образования Недокурский сельсовет», изложить в новой редак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Решение вступает в силу с момента опубликования в периодическом издании «Недокур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 О.М.Ярусова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В.И. 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20:00Z</dcterms:created>
  <dc:creator>Е.А. Захарова</dc:creator>
  <dc:description/>
  <cp:keywords/>
  <dc:language>en-US</dc:language>
  <cp:lastModifiedBy>Ирина Качина</cp:lastModifiedBy>
  <cp:lastPrinted>2014-10-02T02:03:00Z</cp:lastPrinted>
  <dcterms:modified xsi:type="dcterms:W3CDTF">2014-10-01T19:03:00Z</dcterms:modified>
  <cp:revision>7</cp:revision>
  <dc:subject/>
  <dc:title/>
</cp:coreProperties>
</file>