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февраля  2021 года</w:t>
        <w:tab/>
        <w:tab/>
        <w:t xml:space="preserve">         п. Недокура                          № 4-28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 работе Главы администрации Недокурского  сельсовета за 2020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доклад о работе администрации сельсовета за 2020 год, сельский Совет отмечает, что в 2020 году администрацией сельсовета была проведена определенная работа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20 году наш поселок жил своей обычной, привычной жизнью, несмотря на новую коронавирусную инфекцию, и без серьезных потрясений, если не считать пожар в жилом доме 1 на ул. Дачной,  где погибли два жител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чале мая поселок готовился к юбилейному празднованию Дню Победы. Жители убрали свои усадьбы, улицы и центральную площадь. 9 мая был проведен торжественный митинг, состоялся праздничный концерт (все мероприятия прошли в режиме онлай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минувший год у нас родилось двое малышей: девочка-семья Бузуновых и мальчик-семья Клешковых, а вот в последний путь мы проводили пятнадцать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едокура одна из самых удалённых от райцентра 180 километров сплошной грунтовой дороги и препятствий, как р.Кова, и мы пока можем лишь мечтать о круглогодичном сообщении с райцент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августа по ноябрь три раза в неделю ходил прямой автобус в г.Кодинск, за что мы очень благодарны администрации Кежемского района, Службе муниципального заказа (руководитель В.В.Литовка) и руководству МУАТП Кр (директор А.В.Лун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деланы минерализованные противопожарные полосы, приобретена мотопомпа, отремонтирован один из семи пожарный водоемов.  В течение года регулярно грейдировались дороги. Провели капитальный ремонт печей в 10 квартирах и электропроводки в 6 кварти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рамках подпрограммы «Дороги Красноярья» государственной программы Красноярского края «Развитие транспортной системы» выполнен ремонт деревянного моста  — на улице Дач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ла новоселье библиотека, переехала в здание бывшего дома престарелых, заведующая  И.В. Сентебова с коллективом сделали косметический ремонт и облагораживали территорию. Под  </w:t>
      </w:r>
      <w:r>
        <w:rPr>
          <w:bCs/>
          <w:sz w:val="28"/>
          <w:szCs w:val="28"/>
        </w:rPr>
        <w:t>руководством Соловьевой О.В. в Недокурском СДК было проведено мероприятие «Ангарский пирог», где были заняты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ыражаю огромную благодарность специалистам служб, от которых зависит жизнь нашего поселения: Недокурским участкам:  </w:t>
      </w:r>
      <w:r>
        <w:rPr>
          <w:sz w:val="28"/>
          <w:szCs w:val="28"/>
        </w:rPr>
        <w:t>Ангарский филиал АО «КРАСЭКО», АО Край ДЭО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ООО «Водоснабжение», </w:t>
      </w:r>
      <w:r>
        <w:rPr>
          <w:sz w:val="28"/>
          <w:szCs w:val="28"/>
          <w:shd w:fill="FFFFFF" w:val="clear"/>
        </w:rPr>
        <w:t>Врачебной амбулатории, почтовому отделению связи,  Недокурской СОШ за их слаженный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ое внимание в уходящем году было уделено жилищному фонд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вместно с Павлом Федоровичем Безматерных,   проделана большая работа по нашим аварийным домам, семь домов  наконец-то включены </w:t>
      </w:r>
      <w:r>
        <w:rPr>
          <w:sz w:val="28"/>
          <w:szCs w:val="28"/>
        </w:rPr>
        <w:t xml:space="preserve">в региональную адресную программу «Переселение граждан из аварийного жилищного фонда </w:t>
        <w:br/>
        <w:t>в Красноярском крае» на 2019-2025 годы</w:t>
      </w:r>
      <w:r>
        <w:rPr>
          <w:sz w:val="28"/>
          <w:szCs w:val="28"/>
          <w:shd w:fill="FFFFFF" w:val="clear"/>
        </w:rPr>
        <w:t xml:space="preserve">, по официальной информации Министерства строительства они будут расселены в 2024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асибо депутатам Недокурского сельского совета пятого созыва за </w:t>
      </w:r>
      <w:r>
        <w:rPr>
          <w:sz w:val="28"/>
          <w:szCs w:val="28"/>
        </w:rPr>
        <w:t>оказание  действенной помощи в решении жизненноважных проблем недокурцев, а вновь избранному составу депутатов желаю терпения и успехов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асибо всем жителям, неравнодушным к проблемам поселка и участвующим в решении насущных проблем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2021 год оправдает самые добрые надежды, принесет мир, здоровье и благополуч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 руководствуясь п.7 ст.15 Устава Недокурского сельсовета, Недокурский сельский Совет депутатов РЕШИЛ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боту администрации  Недокурского сельсовета за 2019 год признать удовлетворительн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 вступает в силу с  момента опубликования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       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2:00Z</dcterms:created>
  <dc:creator>Sentebova ZV</dc:creator>
  <dc:description/>
  <cp:keywords/>
  <dc:language>en-US</dc:language>
  <cp:lastModifiedBy>Ирина Качина</cp:lastModifiedBy>
  <cp:lastPrinted>2014-10-02T04:11:00Z</cp:lastPrinted>
  <dcterms:modified xsi:type="dcterms:W3CDTF">2014-10-01T21:12:00Z</dcterms:modified>
  <cp:revision>8</cp:revision>
  <dc:subject/>
  <dc:title/>
</cp:coreProperties>
</file>