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5 февраля  2021 года                      п. Недокура                                              № 10-п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знании помещения жилым помещением, жилого помещения пригодным (непригодным) для проживания граждан, а также многоквартирного дома аварийным подлежащим сносу или реконструк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выявлением межведомственной комиссией по вопросам оценки и обследования жилых помещений жилищного фонда администрации Недокурского сельсовета, многоквартирных домов, находящихся в муниципальной собственности, и муниципального жилищного фонда в целях признания помещений жилыми помещениями, жилых помещений пригодными (непригодными) для проживания граждан, а также многоквартирного дома в целях признания его аварийным и подлежащим сносу или реконструкции оснований для признания многоквартирного дома аварийным и подлежащим сносу, жилого помещения непригодным для проживания, руководствуясь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, статьями 7, 30, Устава Недокурского сельсовета, </w:t>
      </w:r>
      <w:r>
        <w:rPr>
          <w:rFonts w:eastAsia="Verdana"/>
          <w:sz w:val="28"/>
          <w:szCs w:val="28"/>
          <w:lang w:val="ru-RU" w:eastAsia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изнать аварийными и подлежащими сносу следующие на основании заключения межведомственной комиссии от 24.02.2021года многоквартирные дома, по адресу Красноярский край Кежемский район п.Недокура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)  ул. Советская  дом 4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)  ул. Предмостная  дом 4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)  ул. Молодежная  дом 15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)  ул. Молодежная  дом 12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)  ул. Дачная  дом 7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6)  ул. Дачная  дом 2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ул. Лесная  дом 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оизвести в срок до 31.12.2026 года отселение граждан, проживающих в жилых помещениях многоквартирного дома, на условиях договора социального найм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обственникам жилых помещений, расположенных в многоквартирном доме, принять меры к сносу многоквартирного дома в срок до 31.12.2026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ризнать жилые помещения не пригодным для проживания на основании заключения межведомственной комиссии от 24.02.2021года, расположенные по адресу: Красноярский край Кежемский район п.Недокура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)  ул. Дачная  дом 1 кв.1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ер. Октябрьский дом 5 кв.2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ул. Комсомольская  дом 12 кв.2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ул. Комсомольская  дом 5 кв.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 момента опубликования в периодическом издании «Недокурская газет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В.И. 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27:00Z</dcterms:created>
  <dc:creator>Sentebova ZV</dc:creator>
  <dc:description/>
  <cp:keywords/>
  <dc:language>en-US</dc:language>
  <cp:lastModifiedBy>Sentebova ZV</cp:lastModifiedBy>
  <cp:lastPrinted>2021-02-24T17:00:00Z</cp:lastPrinted>
  <dcterms:modified xsi:type="dcterms:W3CDTF">2021-02-24T10:17:00Z</dcterms:modified>
  <cp:revision>4</cp:revision>
  <dc:subject/>
  <dc:title/>
</cp:coreProperties>
</file>