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 февраля 2021года                     п. Недокура                                           №  11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 внесении изменений в Постановление Администрации Недокурского сельсовета  №5-п от 04.02.2019года « Об определении  стоимости  предоставляемых согласно  гарантированному перечню услуг по погребению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12.01.1996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8-ФЗ "О погребении и похоронном деле", в соответствии   с Постановлением Правительства РФ   "Об утверждении  размера  индексации выплат, пособий и компенсаций в 2021 году", руководствуясь Уставом Недокурского сельсовета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  <w:lang w:val="ru-RU"/>
        </w:rPr>
        <w:t xml:space="preserve">1. Внести в </w:t>
      </w:r>
      <w:r>
        <w:rPr>
          <w:color w:val="000000"/>
          <w:sz w:val="28"/>
          <w:szCs w:val="28"/>
          <w:lang w:val="ru-RU"/>
        </w:rPr>
        <w:t>Постановление Администрации Недокурского сельсовета  №5-п от 04.02.2019года « Об определении  стоимости  предоставляемых согласно  гарантированному перечню услуг по погребению» следующие изменения: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 в пункте 1 слова «в размере 6124,86 рублей» заменить словами « в размере 6424,98 рублей»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 приложение 1 изложить в новой редакции;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 добавить приложение 2;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  в пункте 4  слова «Е.П.Заборцеву» заменить словами «А.Н.Саенк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момента  обнародования в периодическом издании «Недокурская газета», но не ранее 01.02.2021 года, подлежит официальному опубликованию на официальном сайте Недокурского сельсове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dok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 В.И. Просовая</w:t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 1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Постановления Администрации Недокурского сельсовета  № 11-п от 25.02.2021года  « Об определении  стоимости  предоставляемых согласно  гарантированному перечню услуг по погребению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олный перечень  гарантированных услуг </w:t>
      </w:r>
    </w:p>
    <w:p>
      <w:pPr>
        <w:pStyle w:val="Normal"/>
        <w:tabs>
          <w:tab w:val="clear" w:pos="708"/>
          <w:tab w:val="left" w:pos="6162" w:leader="none"/>
        </w:tabs>
        <w:jc w:val="center"/>
        <w:rPr/>
      </w:pPr>
      <w:r>
        <w:rPr/>
        <w:t>для возмещения и выплат социального пособия на погребение  супругу, родственникам, законному представителю или иному лицу, взявшему на себя осуществить погребение усопшего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возка тела (останков) умершего на кладбище (в крематор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ребение (кремация с последующей выдачей урны с прахом)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Приложение  2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Постановления Администрации Недокурского сельсовета  № 11-п от 25.02.2021 года  « Об определении  стоимости  предоставляемых согласно  гарантированному перечню услуг по погребению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олный перечень  гарантированных услуг </w:t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для возмещения специализированным службам по вопросам похоронного дела по захоронению умерших, не имеющих  супруга, родственников, законных представителей и при условии их создания на территории муниципального образования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чение те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оставление гроб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возка тела (останков) умершего на кладбище (в крематор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ребение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839549A9A61A2245D54425F5E8F208DB436AC8090F2DAE270F243620qDC6I" TargetMode="External"/><Relationship Id="rId4" Type="http://schemas.openxmlformats.org/officeDocument/2006/relationships/hyperlink" Target="http://adm-nedokur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5:00Z</dcterms:created>
  <dc:creator>Sentebova ZV</dc:creator>
  <dc:description/>
  <cp:keywords/>
  <dc:language>en-US</dc:language>
  <cp:lastModifiedBy>Ирина Качина</cp:lastModifiedBy>
  <cp:lastPrinted>2014-10-02T01:19:00Z</cp:lastPrinted>
  <dcterms:modified xsi:type="dcterms:W3CDTF">2014-10-01T18:32:00Z</dcterms:modified>
  <cp:revision>18</cp:revision>
  <dc:subject/>
  <dc:title/>
</cp:coreProperties>
</file>