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КУРСКОГО  СЕЛЬСОВЕТА    КЕЖЕМСК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5  марта 2021 года                           п.    Недокура                                         № 18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еспечении пожарной безопасности в  жилых помещениях  многодетных   и  социально неблагополучных семья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. Недок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целью предупреждения чрезвычайных ситуации, усиления  мер пожарной безопасности, направленных на предупреждение чрезвычайных ситуации в жилых помещениях многодетных и социально неблагополучных семей на территории поселка Недокура, руководствуясь статьей 7 Устава Недокурского сельсовет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лан мероприятий по обеспечению пожарной  безопасности многодетных и неблагополучных семей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ачиной И.Ю. ознакомить заинтересованных лиц под рос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над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 Недокурского сельсовета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lang w:val="ru-RU"/>
        </w:rPr>
        <w:t xml:space="preserve"> № </w:t>
      </w:r>
      <w:r>
        <w:rPr>
          <w:lang w:val="ru-RU"/>
        </w:rPr>
        <w:t xml:space="preserve">18-п от 15.03.2021г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еспечению пожарной  безопасности  в жилых помещений  многодетных и  социально неблагополучных сем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05"/>
        <w:gridCol w:w="2428"/>
        <w:gridCol w:w="231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работу по  обходу    жилых помещений многодетных и неблагополучных семей, обратив внимание на состояние печного отопления, электронагревательных приборов с составлением актов, согласно списка к данному прилож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ке Е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пп А.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ке Е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пп А.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проведении массовых  праздничных   мероприятий исключить источники открытого огн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ебова И.В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ть  планы занятий с деть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тивопожарной безопасности предоставит в администрацию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проводить занятия с детьми в школе и детском саде, по формированию  у детей  чувство опасности огня. Для детей постарше - привить навыки безопасного обращения с бытовыми приборами и правильного поведения в случае пожа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занятия с родителями о необходимости занятий с детьми по противопожарной безопас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ть на заседании депутатской  группы вопрос по предупреждению и ликвидации чрезвычайных ситуации и обеспечении пожарной в жилых помещениях  многодетных и  социально неблагополучных семьях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рритории п. Недокура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хина Т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оловье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Сентебова И.В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проведении собраний жителей поселка проводить работу по соблюдению пожарной безопас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со</w:t>
            </w:r>
            <w:r>
              <w:rPr>
                <w:sz w:val="28"/>
                <w:szCs w:val="28"/>
              </w:rPr>
              <w:t>вая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2 к постановлению                                                                                           от 15.03.2021 № 18-п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ДЕТНЫХ  И  СОЦИАЛЬНО НЕБЛАГОПОЛУЧНЫ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Недок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16"/>
        <w:gridCol w:w="1488"/>
        <w:gridCol w:w="243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главы семь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ещ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инстру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юханов Эдуард Валентинови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04.20</w:t>
            </w:r>
            <w:r>
              <w:rPr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пп А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ке Е.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рбекова И.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ов  </w:t>
            </w:r>
            <w:r>
              <w:rPr>
                <w:sz w:val="28"/>
                <w:szCs w:val="28"/>
                <w:lang w:val="ru-RU"/>
              </w:rPr>
              <w:t>Сергей</w:t>
            </w:r>
            <w:r>
              <w:rPr>
                <w:sz w:val="28"/>
                <w:szCs w:val="28"/>
              </w:rPr>
              <w:t xml:space="preserve"> Павло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курин Сергей Михайло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ч Любовь Георгиевн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дет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п Александр Александрови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4.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удинова В.В. Нурбекова И.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пп А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Юлия Валерьевн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ентьев Александр Юрье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6:00Z</dcterms:created>
  <dc:creator>Sentebova ZV</dc:creator>
  <dc:description/>
  <cp:keywords/>
  <dc:language>en-US</dc:language>
  <cp:lastModifiedBy>Ирина Качина</cp:lastModifiedBy>
  <cp:lastPrinted>2014-10-02T07:37:00Z</cp:lastPrinted>
  <dcterms:modified xsi:type="dcterms:W3CDTF">2014-10-02T00:38:00Z</dcterms:modified>
  <cp:revision>5</cp:revision>
  <dc:subject/>
  <dc:title/>
</cp:coreProperties>
</file>