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1 года</w:t>
              <w:tab/>
              <w:t>п.Недокура</w:t>
              <w:tab/>
              <w:t xml:space="preserve">           № 4-п</w:t>
            </w:r>
          </w:p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орядке переселения собственников,</w:t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имателей и иных лиц из жилых помещений,</w:t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ереселению из аварийного жилищного</w:t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Жилищным кодексом РФ, Федеральным законом от 21 июля 2007 года № 185-ФЗ «О фонде содействия реформированию жилищно-коммунального хозяйства», региональной адресной программой  «Переселение граждан из аварийного жилищного фонда в Красноярском крае» на 2019-2025 годы,   руководствуясь Уставом Недокурского сельсовета</w:t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Положение «О порядке переселения собственников, нанимателей и иных лиц из жилых помещений, подлежащих переселению из аварийного жилищного фонда» (приложение №1).</w:t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официального опубликования в газете «Недокурская газета», и подлежит размещению на официальном сайте Администрации в сети Интернет: https://adm-nedokur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докурского сельсовета                                                                  В.И.Просовая                           </w:t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>к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15.02. 2021 №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я собственников, нанимателей и иных лиц из жилых помещений, подлежащих переселению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Настоящий Порядок принят в соответствии с Конституцией Российской Федерации, Жилищным кодексом Российской Федерации, действующим законодательством и распространяется на отношения, связанные с переселением граждан аварийного жилищного фонда в рамках реализации региональной адресной программы «Переселение граждан из аварийного жилищного фонда в Красноярском крае» на 2019-2025 годы, далее региональная адресная программа по переселению граждан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Настоящий порядок обязателен к исполнению Администрацией Недокурского сельсовета и иными органами, организациями и гражданами, участвующими в реализации программы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ереселения граждан из 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й дом признается аварийным, если его техническое состояние перестает удовлетворять заданным эксплуатационным требованиям, т.е. становится непригодным для проживания, высокий физический  и моральный износ сооружения не позволяет сделать его пригодным для проживания путем реконструкции (восстановления) и влечет применение исключительных градостроительных мер- сноса, в соответствии с Положением 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в соответствии с Постановлением Правительства Российской Федерации от 28.01.2006г. № 47 (ред. от 24.12.2018)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ам и жилого дома садовым домом»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 в многоквартирном доме признанном аварийным и подлежащим сносу или реконструкции, вносятся в Реестр аварийного жилищного фонда Администрации Недокурского сельсовета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производится согласно жилищному законодательству, после признания его в установленном порядке аварийными и подлежащими сносу или реконструкции включенному  в региональную адресную программу, указанную в п.1.1 настоящего порядка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определяет очередность и сроки сноса  аварийного жилищного фонда, непригодного для проживания, организует работу по переселению граждан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производится при наличии финансирования на эти цели за счет целевых ассигнований из федерального, краевого и местного бюджетов,  а также привлеченных внебюджетных средств. К внебюджетным средствам, для финансирования данного Порядка, относятся средства предприятий и организаций всех форм собственности, заинтересованных в реализации данного Порядка и свободные денежные средства насе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селения граждан из аварийного жилищного фонда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 переселяемым из аварийного жилищного фонда граждан жилые помещения могут быть: жилыми помещениями, приобретенными у застройщика; жилыми помещениями, приобретенными на вторичном рынке жилья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е гражданам жилое помещение, в связи с переселением из аварийного жилищного фонда, в соответствии с жилищным законодательством должно быть благоустроенным относительно поселка Недокура и отвечать установленным санитарным и техническим требованиям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желании переселяемых граждан получить жилье большей площади, они обязаны оплатить разницу между стоимостью такого жилья и жилья, полагающегося им бесплатно.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нанимателями жилых помещений в аварийном жилищном фонде, переселяемыми в другое жилое муниципальное помещение, Администрацией Недокурского сельсовета заключается договор социального найма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жилых помещений в аварийном жилищном фонде другое жилье предоставляется в собственность путем заключения договора мены с подписанием передаточного акта и последующей регистрацией права собственности на предоставляемое жилое помещение, либо выплачивается компенсация за изымаемое  аварийное жилое помещение в соответствии с региональной адресной программой по переселению граждан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яемые граждане несут обязательства по оплате жилищно-коммунальных  и иных услуг вплоть до фактического освобождения жилого помещения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аемые от собственников жилых помещений в качестве доплаты за предоставляемые жилые помещения по общей площади больше жилых помещений, имеющихся в собственности граждан, перечисляются на единый счет бюджета Администрации Недокурского сельсовета. Указанные средства могут использоваться по решению Администрации Недокурского сельсовета только на цели, непосредственно связанные с переселением граждан из аварийного жиль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аварийных жилых помещений определяется независимыми профессиональными оценщиками недвижимост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с которыми не достигнуто соглашение об условиях и порядке их переселения из аварийных жилых домов, выселяются в судебном порядке в соответствии с Законодательством РФ. Споры, возникшие в связи с произведенной оценкой рыночной стоимости жилого помещения, а также в связи с установленным размером возмещения (компенсации) либо выкупной цены, решаются в судебном порядке в соответствии с Законодательством РФ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определения доплаты за излишне предоставленную площадь собственникам жилых помещений при переселении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ление жилого помещения большей площади, чем ранее занимаемое собственником, производится с согласия собственника жилого помещения.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сли стоимость вновь представленного жилого помещения превышает стоимость ранее занимаемого жилого помещения, собственник ранее занимаемого жилого помещения производит доплату, рассчитанную по формуле: Д=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), где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доплата, рублей;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-стоимость вновь предоставленного жилого помещения в соответствии с заключенным муниципальным контрактом, тыс. руб.;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- стоимость ранее занимаемого жилого помещения,   определенная независимым профессиональным оценщиком стоимость ранее занимаемого жилого помещения, тыс. руб.;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ей Недокурского сельсовета заключается с собственником Соглашение о доплате за излишне предоставленную площадь. В соглашении указывается расчет за излишне предоставленную площадь, график платежей. Соглашение о доплате согласовывается  и подписывается Главой Администрацией Недокурского сельсовета и собственником жилого помещения.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бственник осуществляет доплату за излишне предоставленную площадь единовременно, после получения технического паспорта на новое жилое помещение, либо частями, в соответствии с графиком.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енежные средства, получаемые от собственников жилых помещений в качестве доплаты за предоставляемые жилые помещения перечисляются бюджет Недокурского сельсовета на реквизиты, указанные в Соглашении о доплате за излишне предоставленную площадь.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се возникающие споры в части переселения из аварийного жилищного фонда решаются в судебном порядке в соответствии с Законодательством РФ.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2"/>
      <w:numFmt w:val="decimal"/>
      <w:lvlText w:val="%3.1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32"/>
      <w:szCs w:val="3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38:00Z</dcterms:created>
  <dc:creator>FirstDeputy</dc:creator>
  <dc:description/>
  <cp:keywords/>
  <dc:language>en-US</dc:language>
  <cp:lastModifiedBy>Sentebova ZV</cp:lastModifiedBy>
  <cp:lastPrinted>2021-02-26T12:56:00Z</cp:lastPrinted>
  <dcterms:modified xsi:type="dcterms:W3CDTF">2021-02-26T05:56:00Z</dcterms:modified>
  <cp:revision>4</cp:revision>
  <dc:subject/>
  <dc:title/>
</cp:coreProperties>
</file>