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1650" cy="622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ДОКУРСКОГО  СЕЛЬСОВЕТА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ЕЖЕМСКОГО  РАЙОНА  КРАСНОЯР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/>
        <w:tc>
          <w:tcPr>
            <w:tcW w:w="9996" w:type="dxa"/>
            <w:tcBorders/>
          </w:tcPr>
          <w:p>
            <w:pPr>
              <w:pStyle w:val="Normal"/>
              <w:tabs>
                <w:tab w:val="clear" w:pos="708"/>
                <w:tab w:val="left" w:pos="4399" w:leader="none"/>
                <w:tab w:val="left" w:pos="83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февраля 2021 года</w:t>
              <w:tab/>
              <w:t>п.Недокура</w:t>
              <w:tab/>
              <w:t>№ 7-п</w:t>
            </w:r>
          </w:p>
          <w:p>
            <w:pPr>
              <w:pStyle w:val="Normal"/>
              <w:tabs>
                <w:tab w:val="clear" w:pos="708"/>
                <w:tab w:val="left" w:pos="4399" w:leader="none"/>
                <w:tab w:val="left" w:pos="83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регистрации граждан, состоящих на учете в качестве нуждающихся </w:t>
      </w:r>
    </w:p>
    <w:p>
      <w:pPr>
        <w:pStyle w:val="Normal"/>
        <w:rPr/>
      </w:pPr>
      <w:r>
        <w:rPr>
          <w:b/>
          <w:sz w:val="28"/>
          <w:szCs w:val="28"/>
        </w:rPr>
        <w:t>в жилых помещениях муниципального жилищного фонда по договору социального найма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4 Жилищного кодекса Российской Федерации,   Законом Красноярского края № 18- 4751 от 23 мая 2006г.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на территории края», руководствуясь Уставом Недокурского сельсовета, ПОСТАНОВЛЯЮ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с 15 марта 2021 года  по 15 мая 2021 года перерегистрацию граждан, состоящих на учете в качестве нуждающихся в жилых помещениях муниципального жилищного фонда по договору социального найм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ражданам  п.Недокура, состоящим на учете в качестве нуждающихся в жилых помещениях, предоставляемых по договорам социального найма, в течение срока перерегистрации предоставить документы, подтверждающие право граждан состоять на учете в качестве нуждающихся в жилом помещении  согласно Закону Красноярского края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на территории края»  от 23 мая 2006г. № 18-4751  или обратиться в Администрацию Недокурског сельсовета по адресу: Красноярский край Кежемский район п.Недокура ул.Супругов Самаль 1 , телефон 8 (39143) 24536 для получения перечня документов, необходимых для перерегистраци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официального опубликования в газете «Недокурская газета», и подлежит размещению на официальном сайте Администрации в сети Интернет: https://adm-nedokura.ru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едокурского сельсовета                                               В.И.Просовая                           </w:t>
      </w:r>
    </w:p>
    <w:p>
      <w:pPr>
        <w:pStyle w:val="Normal"/>
        <w:tabs>
          <w:tab w:val="clear" w:pos="708"/>
          <w:tab w:val="left" w:pos="252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276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4"/>
      <w:szCs w:val="4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sz w:val="44"/>
      <w:szCs w:val="44"/>
    </w:rPr>
  </w:style>
  <w:style w:type="character" w:styleId="Style14">
    <w:name w:val="Название Знак"/>
    <w:basedOn w:val="Style13"/>
    <w:qFormat/>
    <w:rPr>
      <w:rFonts w:ascii="Arial" w:hAnsi="Arial" w:cs="Arial"/>
      <w:b/>
      <w:bCs/>
      <w:sz w:val="32"/>
      <w:szCs w:val="32"/>
    </w:rPr>
  </w:style>
  <w:style w:type="character" w:styleId="Blk">
    <w:name w:val="blk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6"/>
      <w:ind w:hanging="1469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21"/>
      <w:ind w:hanging="346"/>
      <w:jc w:val="both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3:23:00Z</dcterms:created>
  <dc:creator>FirstDeputy</dc:creator>
  <dc:description/>
  <cp:keywords/>
  <dc:language>en-US</dc:language>
  <cp:lastModifiedBy>Sentebova ZV</cp:lastModifiedBy>
  <cp:lastPrinted>2021-03-01T10:22:00Z</cp:lastPrinted>
  <dcterms:modified xsi:type="dcterms:W3CDTF">2021-03-01T03:37:00Z</dcterms:modified>
  <cp:revision>3</cp:revision>
  <dc:subject/>
  <dc:title/>
</cp:coreProperties>
</file>