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КУРСКОГО СЕЛЬСОВЕТА  КЕЖЕМСКОГО   РАЙОН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  КРА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8 декабря 2020                  п. Недокура                                               № 62-п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 администрации от  12.11.20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№ 76-п  «Об утверждении муниципальной программы «Развитие физической культуры и спорта в  муниципальном образовании Недокурский сельсовет»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Решения Недокурского сельского совета от 16.09.13 № 42-185р «Об утверждении Порядка разработки, утверждения и реализации  муниципальных программ и контроля за их исполнением на территории Недокурского сельсовета», постановлением Администрации Кежемского района от 11.09.2013 № 1059-п "Об утверждении Порядка принятия решений о разработке муниципальных программ Кежемского района, их формировании и реализации», Постановление от 11.11.2015 № 61-п о внесение изменений в Постановление  от 11.11.2013 № 74-п «Об утверждении перечня муниципальных программ Недокурского сельсовета», руководствуясь  статьей 7, 30 Устава  Недокурского сельсовета  Кежемского  района ПОСТАНОВЛЯЮ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становление администрации  от 12.11.2013 № 76-п «Об утверждении муниципальной программы «Развитие физической культуры и спорта в  муниципальном образовании Недокурский сельсовет»» внести следующие изменения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униципальную  программу «Развитие физической культуры и спорта в  муниципальном образовании Недокурский сельсовет»  изложить в новой редакции согласно приложению 1 к настоящему  постановлени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Установить, что в ходе реализации  муниципальной  программы «Развитие физической культуры и спорта в  муниципальном образовании Недокурский сельсовет»  подлежат ежегодной корректировке мероприятия и объемы их финансирования с учетом возможностей средств бюджета сельсовет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учить постоянной комиссии планово-бюджетной, народному образованию и правопорядку осуществления контроля над выполнением настоящего постановл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Постановление  вступает в силу с момента подписания,  но не ранее 1 января 2021 года, подлежит  опубликованию  в периодическом издании «Недокурская газета» и размещению на официальном сайте администрации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nedokura.bdu.su/</w:t>
        </w:r>
      </w:hyperlink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Глава Недокурского сельсовета                                                      В.И. Просовая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Недокурского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ельсовета № 62-п от 28.12.2020 года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в  муниципальном образовании Недокурский сельсовет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7298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Программы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ая программа « Развитие физической культуры и спорта в  муниципальном образовании Недокурский сельсовет» (далее – Программа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ание для разработки программы</w:t>
              <w:tab/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деральный закон от 04.12.2007 №329-ФЗ "О физической культуре и спорте в Российской Федерации"; 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атья 179 Бюджетного кодекса Российской Федерации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Решение Недокурского сельского совета от 16.09.13 № 42-185р «Об утверждении Порядка разработки, утверждения и реализации  муниципальных программ и контроля за их исполнением на территории Недокурского сельсовета»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Недокурского сельсовета от 11.11.2013 № 74-п  «Об утверждении перечня муниципальных программ Недокурского сельсовета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ста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  Спортивный клуб "Сибиряк"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азчик Программы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 Недокурского сельсовета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полнители мероприятий Программы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"Спортивный клуб по месту жительства граждан "Сибиряк"" "Администрации Недокурского сельсовета Кежемского района Красноярского края"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ь программы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условий для развития на территории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ой культуры и массового спорта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дачи   Программы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населения доступными, качественными и разнообразными услугами в сфере физической культуры и спорта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чень основных направлений и мероприятий программы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Укрепление материально-технической базы физической культуры и спорта; </w:t>
              <w:br/>
              <w:t>2.Создание условий для привлечения к занятиям физической культурой и спортом всех категорий граждан вне зависимости от их возраста, материального или социального полож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 реализации Программы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и реализации программы 2020-2023 годы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чник и объем финансирования программы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ства бюджета  Недокурского сельсовета в пределах ежегодно утверждаемых по соответствующим направлениям расходов бюджета. </w:t>
              <w:br/>
              <w:t xml:space="preserve">Сумма финансирования Программы за счет Недокурского сельсовета  составляет вс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1,8270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: </w:t>
              <w:br/>
              <w:t>в 2020 году -    0,00 тыс. рубл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2021 году -    400,609 тыс. рублей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2022 году -    400,609 тыс. рублей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2023 году -    400,609 тыс. рублей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юджетные ассигнования, предусмотренные  в плановом периоде, могут быть уточнены при формировании проектов Решений о бюджете  сельсовета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и увеличение количества жителей поселка, систематически занимающегося физической культурой и спортом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становка муниципальной проблемы и обоснование необходимости разработки подпрограммы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</w:t>
      </w:r>
      <w:r>
        <w:rPr>
          <w:color w:val="2D2D2D"/>
          <w:spacing w:val="2"/>
          <w:sz w:val="28"/>
          <w:szCs w:val="28"/>
        </w:rPr>
        <w:t>Вопросы физической культуры и спорта включены в основные направления деятельности Правительства Российской Федерации на период до 2024 год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 рамках национального проекта "Демография" реализуется федеральный проект "Спорт - норма жизни", которым предусмотрено увеличение к 2024 году до 55 процентов доли граждан, систематически занимающихся физической культурой и спортом (в том числе среди граждан старшего возраста - не менее 25 процентов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Для достижения указанного показателя определены следующие приоритетные направления развития физической культуры и спорта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овлечение граждан в регулярные занятия физической культурой и спортом, прежде всего детей и молодежи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овышение уровня физической подготовленности граждан Российской Федерации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овышение доступности объектов спорта, в том числе для лиц с ограниченными возможностями здоровья и инвалидов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в муниципальном образовании создан  МБУ  Спортивный клуб "Сибиряк", которое финансируется за счет средств бюджета  Недокурского сельсовета. Для всех возрастных категорий планируются различные спортивные секции: волейбол, тренажерный зал, бильярд, настольный теннис, лыжи, коньки.        В Спортивном клубе «Сибиряк» регулярно пропагандируется здоровой образ жизни. Мероприятия разнообразны: «Веселые старты» -   спортивная эстафета для детей,  «Быстрее всех, выше всех, дальше всех»- спортивные соревнования для молодёжи,   «Быстрый мяч» спортивные соревнования по волейболу для взрослых.  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 xml:space="preserve">В целях профилактики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в Спортивном клубе «Сибиряк» </w:t>
      </w:r>
      <w:r>
        <w:rPr>
          <w:rFonts w:eastAsia="Calibri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созданы</w:t>
      </w:r>
      <w:r>
        <w:rPr>
          <w:rFonts w:eastAsia="Calibri" w:cs="Times New Roman" w:ascii="Times New Roman" w:hAnsi="Times New Roman"/>
          <w:spacing w:val="12"/>
          <w:sz w:val="28"/>
          <w:szCs w:val="28"/>
        </w:rPr>
        <w:t xml:space="preserve"> тематические и </w:t>
      </w:r>
      <w:r>
        <w:rPr>
          <w:rFonts w:eastAsia="Calibri" w:cs="Times New Roman" w:ascii="Times New Roman" w:hAnsi="Times New Roman"/>
          <w:sz w:val="28"/>
          <w:szCs w:val="28"/>
        </w:rPr>
        <w:t>информационные стенды как правильно вести здоровый образ жизн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тники Спортивного клуба «Сибиряк» стараются приобщать детей из группы риска к участию в различных мероприятиях. Много мероприятий проводится для  детей: «Мой друг-велосипед» велогонка, «День прыгуна» - прыжки в высоту, «С кочки на кочку» спортивный марафон, «Стремительный мяч» спартакиада по мини-футбол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оритетными направлениями развития физической культуры и спорта являются следующие направлени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изкультурно - оздоровительная, спортивно - массовая работа с населением муниципального образования Недокурский сельсовет. Одним из основных инструментов реализации Программы являются спортивно  - массовые и физкультурно - оздоровительные мероприятия, проводимые среди всех категорий населения муниципального образования Недокурский сельсовет. Необходимо увеличение количества спортивно - массовых и физкультурно - оздоровительных мероприятий и улучшение качества их проведения, привлечение большего числа участников и зрителе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материально-технической базы для занятий массовой физической культурой и спорто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3. Цели и задачи   программы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Целями данной программы являются обеспечение условий для развития на территории поселка физической культуры и массового спорта, организации проведения официальных физкультурных и спортивных мероприятий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Для достижения данных целей запланировано решение следующих задач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ыполнение мероприятий Календарного плана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развитие физической культуры и массового спорта по месту жительств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Ожидаемые конечные результаты реализации программы характеризуются улучшением количественных и качественных показателей в сфере физической культуры и массового спорта, а именно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рост числа занимающихся физической культурой и спортом, в том числе по месту жительства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рост количества участников спортивных и физкультурно-массовых мероприяти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период с 2020 года по 2023 го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  Перечень программных мероприятий, ресурсное обеспечение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еречень мероприятий, которые предлагаются для решения задач Программы это:                                       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Создание равного доступа к спортивным сооружениям  для всех слоев населения муниципального образования.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.2. Повышение  здорового  уровня жизни  населения.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3. Проведение и организация спортивных праздников.           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.4. Осуществление мероприятий по укреплению материально-технической базы учреждений  спорта.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5. Развитие массового детского и молодежного спорта, организация и проведение массовых детских и юношеских соревнований является одним из приоритетных направлений. Привлечение подрастающего поколения к активным занятия спортом.                                                                           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 Увеличение  количественных  и качественных показателей организации физкультурно-оздоровительной работы на территории  сельсовета  и участия спортсменов-любителей  сельсовета  в районных  спортивно-массовых мероприятиях</w:t>
      </w:r>
      <w:r>
        <w:rPr/>
        <w:t xml:space="preserve">.    </w:t>
      </w:r>
    </w:p>
    <w:p>
      <w:pPr>
        <w:pStyle w:val="Style19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инансовые затраты  Программы по источникам.</w:t>
      </w:r>
    </w:p>
    <w:p>
      <w:pPr>
        <w:pStyle w:val="Normal"/>
        <w:ind w:firstLine="708"/>
        <w:jc w:val="both"/>
        <w:rPr/>
      </w:pPr>
      <w:r>
        <w:rPr/>
        <w:t>Финансирование программы осуществляется за счет средств бюджета сельсовета. Объемы финансирования носят прогнозный характер и подлежат ежегодному уточнению при формировании бюджета сельсовета на очередной финансовый год исходя из возможностей</w:t>
      </w:r>
    </w:p>
    <w:tbl>
      <w:tblPr>
        <w:tblW w:w="108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252"/>
        <w:gridCol w:w="1577"/>
        <w:gridCol w:w="1577"/>
        <w:gridCol w:w="1577"/>
        <w:gridCol w:w="1407"/>
      </w:tblGrid>
      <w:tr>
        <w:trPr>
          <w:trHeight w:val="119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финансирова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ру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>
          <w:trHeight w:val="56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  <w:tab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1,8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00,6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00,6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00,60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Контроль и отчетность при реализации Программ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онтроль за реализацией Программы осуществляет администрация Недокурского сельсовета. Годовой и итоговый отчеты о реализации Программы представляются по формам, установленным постановлением Главы администрации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программы. При выполнении всех программных мероприятий важнейшими результатами будут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ценностного отношения населения, в первую очередь- детей, подростков и молодежи, к занятиям физической культурой и спортом, к здоровому образу жизн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е педагогической, социальной и экономической эффективности этих заняти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сокий социальный статус профессиональных и общественных работников (организаторов) системы массового спорт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крепление здоровья, профилактика правонарушений и вредных привычек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величение объема и повышение качества физкультурно-оздоровительных услуг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 Эффективность реализации Программы оценивается как отношение степени фактического достижения целевых индикаторов, утвержденных Программой к количеству индикаторов Программы. При значении показателя эффективност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100 процентов - реализация Программы считается эффективно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нее 100 процентов - реализация Программы считается неэффективно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олее 100 процентов - реализация Программы считается наиболее эффективной.</w:t>
      </w:r>
    </w:p>
    <w:p>
      <w:pPr>
        <w:sectPr>
          <w:type w:val="nextPage"/>
          <w:pgSz w:w="11906" w:h="16838"/>
          <w:pgMar w:left="1276" w:right="850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социальный эффект Программы будет состоять в создании прочных предпосылок и условий для удовлетворения потребностей населения в активном и полноценном отдыхе, укреплении здоровья, приобщении различных слоев населения к занятиям физической культурой и спортом.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938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ложение 1 к муниципальной программе «Развитие физической культуры и спорта в  муниципальном образовании Недокурский сельсовет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/>
        <w:t>Перечень целевых индикаторов подпрограммы</w:t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229"/>
        <w:gridCol w:w="1157"/>
        <w:gridCol w:w="1410"/>
        <w:gridCol w:w="1885"/>
        <w:gridCol w:w="1885"/>
        <w:gridCol w:w="1891"/>
        <w:gridCol w:w="1883"/>
      </w:tblGrid>
      <w:tr>
        <w:trPr>
          <w:trHeight w:val="77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.п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, цел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катор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.из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нансирова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кущий финанс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чередной финанс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од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вый год план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и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торой год план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иода</w:t>
            </w:r>
          </w:p>
        </w:tc>
      </w:tr>
      <w:tr>
        <w:trPr>
          <w:trHeight w:val="101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количество посетителей учреждений «Развитие физической культуры и спорта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8</w:t>
            </w:r>
          </w:p>
        </w:tc>
      </w:tr>
      <w:tr>
        <w:trPr>
          <w:trHeight w:val="51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число спортивных секц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2</w:t>
            </w:r>
          </w:p>
        </w:tc>
      </w:tr>
      <w:tr>
        <w:trPr>
          <w:trHeight w:val="103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число  спортивных секций для детей в возрасте до 14 лет включительно;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101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число  спортивных секций для молодежи в возрасте от 15 до 24 лет включительно;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</w:tr>
      <w:tr>
        <w:trPr>
          <w:trHeight w:val="86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число участников спортивных секций для молодежи в возрасте от 15 до 24 лет включительно;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</w:t>
            </w:r>
          </w:p>
        </w:tc>
      </w:tr>
      <w:tr>
        <w:trPr>
          <w:trHeight w:val="75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число  спортивных секций для  взрослого на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</w:tr>
      <w:tr>
        <w:trPr>
          <w:trHeight w:val="77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число участников спортивных секций для взрослого населения;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                                                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938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ложение  2 к муниципальной программе «Развитие физической культуры и спорта в  муниципальном образовании Недокурский сельсовет»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и прогнозная оценка расходов на реализацию муниципальной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в муниципальном образовании Недокурский сельсовет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8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482"/>
        <w:gridCol w:w="62"/>
        <w:gridCol w:w="1897"/>
        <w:gridCol w:w="1846"/>
        <w:gridCol w:w="1376"/>
        <w:gridCol w:w="1245"/>
        <w:gridCol w:w="1073"/>
        <w:gridCol w:w="1245"/>
        <w:gridCol w:w="1257"/>
      </w:tblGrid>
      <w:tr>
        <w:trPr>
          <w:trHeight w:val="294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ероприят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оки исполнения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ации программных мероприятий (количественные или качественные показатели)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 (организация, учреждение), ответственный за исполнение мероприятий программы</w:t>
            </w:r>
          </w:p>
        </w:tc>
        <w:tc>
          <w:tcPr>
            <w:tcW w:w="6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ы финансирования из бюджета сельсовета, тыс. руб.</w:t>
            </w:r>
          </w:p>
        </w:tc>
      </w:tr>
      <w:tr>
        <w:trPr>
          <w:trHeight w:val="29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ом числе по годам</w:t>
            </w:r>
          </w:p>
        </w:tc>
      </w:tr>
      <w:tr>
        <w:trPr>
          <w:trHeight w:val="29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0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1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02" w:leader="none"/>
              </w:tabs>
              <w:rPr/>
            </w:pPr>
            <w:r>
              <w:rPr>
                <w:rFonts w:cs="Times New Roman" w:ascii="Times New Roman" w:hAnsi="Times New Roman"/>
                <w:lang w:eastAsia="en-US"/>
              </w:rPr>
              <w:t>2022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>
          <w:trHeight w:val="29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 1</w:t>
            </w:r>
          </w:p>
        </w:tc>
        <w:tc>
          <w:tcPr>
            <w:tcW w:w="114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Проведение соревнований по баскетболу (волейболу)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-2023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нь, март, февраль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величение численности занимающихся физической культурой и спортом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0г. – 10% населени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1г. – 15% населени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2г. -  20% населени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3г. – 25% населения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лучшение доступности и качества спортивно-оздоровительных сооружений для всех слоев    населения. 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Недокурского сельсовета;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БУ  Спортивный клуб "Сибиряк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требует финансовых затра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Проведение соревнований «Папа, мама и я – спортивная семья»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-2023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нь, август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требует финансовых затра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Проведение  соревнований по настольному теннису, настольному бильярду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-2023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густ, октябрь,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кабрь, февраль,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нь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требует финансовых затра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02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ведение  спортивного праздника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 июня ежегодно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требует финансовых затра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дача 2 </w:t>
            </w:r>
          </w:p>
        </w:tc>
        <w:tc>
          <w:tcPr>
            <w:tcW w:w="114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8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Спортивный праздник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"Веселая олимпиада"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-2023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нь, сентябрь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величение доли учащихся и студентов, систематически занимающихся физической культурой и спортом, в общей численности учащихся до 25%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требует финансовых затра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Проведение соревнований по мини - футболу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густ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требует финансовых затра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- Соревнования по дартцу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й, август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требует финансовых затра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 3</w:t>
            </w:r>
          </w:p>
        </w:tc>
        <w:tc>
          <w:tcPr>
            <w:tcW w:w="114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нцелярские и хозяйственные товар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-2023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величение заинтересованности в участии в спортивных мероприятиях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ортивный инвентар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-2023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бор для настольного тенниса (3 набора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-2021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амо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убки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едали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ксплуатация и содержание   спортивных  площад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82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6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6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609</w:t>
            </w:r>
          </w:p>
        </w:tc>
      </w:tr>
      <w:tr>
        <w:trPr>
          <w:trHeight w:val="5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0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 затрат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82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6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6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609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dokura.bdu.s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55:00Z</dcterms:created>
  <dc:creator>Sentebova ZV</dc:creator>
  <dc:description/>
  <dc:language>en-US</dc:language>
  <cp:lastModifiedBy>Sentebova ZV</cp:lastModifiedBy>
  <cp:lastPrinted>2020-11-26T17:56:00Z</cp:lastPrinted>
  <dcterms:modified xsi:type="dcterms:W3CDTF">2021-04-08T05:56:00Z</dcterms:modified>
  <cp:revision>3</cp:revision>
  <dc:subject/>
  <dc:title/>
</cp:coreProperties>
</file>