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декабря 2020 года                              п. Недокура                                                  №  61-п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 изменений в Постановление администрации от  12.11.2013 № 77-п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Улучшение жизнедеятельности населения муниципального образования Недокурский сельсовет»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ешения Недокурского сельского совета депутатов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  администрации Недокурского сельсовета от 11.11.2013 № 74-п «Об утверждении перечня муниципальных программ Недокурского сельсовета», руководствуясь  статьями 7, 30 Устава  Недокурского сельсовета  Кежемского  района  ПОСТАНОВЛЯЮ: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 Постановление администрации  от 12.11.2013 № 77-п «Об утверждении муниципальной программы    «Улучшение жизнедеятельности населения муниципального образования Недокурский сельсовет»» внести следующие измен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Муниципальную  программу «Улучшение жизнедеятельности населения муниципального образования Недокурский сельсовет» изложить в новой редакции согласно приложению 1 к настоящему  постановлени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в ходе реализации  муниципальной  программы «Развитие культуры  муниципального образования Недокурский сельсовет»  подлежат ежегодной корректировке мероприятия и объемы их финансирования с учетом возможностей средств бюджета сельсове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учить постоянной комиссии планово-бюджетной, народному образованию и правопорядку осуществления контроля за выполнением настоящего постано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Постановление  вступает в силу с момента подписания,  но не ранее 1 января 2019 года, подлежит  опубликованию  в периодическом издании «Недокурская газета» и размещению на официальном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nedokura.bdu.su/</w:t>
        </w:r>
      </w:hyperlink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>Глава Недокурского сельсовета                                                                      В.И. Просовая</w:t>
      </w:r>
    </w:p>
    <w:p>
      <w:pPr>
        <w:pStyle w:val="Style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0 года  № 61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жизнедеятельности населения муниципального образования Недокур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лучшение жизнедеятельности населения муниципального образования Недокур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№ 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                                                                     Устав Недокурского сельсовета;                                  Решение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е меропри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муниципального образования Недокурский сельсовет»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 муниципального образования Недокурский сельсовет»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в муниципальном образовании Недокурский сельсовет»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муниципального образования Недокурский сельсовет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омфортности условий жизнедеятельности муниципального образования Недокурский  сельсов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безопасного проживания населения  в границах поселени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сохранности, модернизация и развитие сети автомобильных дорог в границах поселения.    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комфортного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селения Недокурский сельсовет.    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качества жизни и благосостояния граждан поселения   за счет мероприятий,  направленных на энергосбережение и  повышение энергетической эффективности.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держание объекта накопления отходов, улучшение санитарного состояния населенного пункта и улучшение экологического состояния окружающей среды.   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 2020-2023 годы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</w:r>
          </w:p>
        </w:tc>
      </w:tr>
      <w:tr>
        <w:trPr>
          <w:trHeight w:val="40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опущение ущерба от чрезвычайных ситуаций, пожаров,  недопущение гибели людей, снижение  количества пострадавшего населе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Повышение уровня транспортно-эксплуатационного состояния автомобильных дорог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лучшение санитарно-экологической обстановки,  внешнего и архитектурного облика поселения, увеличение процента привлечения населения, организаций и предприятий  к работам по благоустройств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,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 5305,17624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18,02582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76,68937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95,24860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15,21245 тыс. рублей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текущего состояния соответствующей сферы </w:t>
        <w:br/>
        <w:t>с указанием основных показателей социально-экономического развития  и анализ социальных, финансово-экономических и прочих рисков реализации 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>130 Конституции Российской Федерации местное самоуправление обеспечивает самостоятельное решение вопросов местного значения, владение, пользование и распоряжение муниципальной собственность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Недокур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надлежащее состояние объектов благоустройства, уличного освещения в муниципальном образовании, не выделяются в полном объеме средства на обслуживание и замену светильник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одрядчиков для выполнения необходимых мероприят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1999 №184-ФЗ </w:t>
        <w:br/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и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 по основному направлению Программы в части содействия повышению эффективности деятельности органов местного самоупра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санитарно-экологической обстановки,  внешнего и архитектурного облика поселения  в результате вовлечения жителей в благоустройство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, а также отдельных мероприят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Недокурского сельсовет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обозначенной Программой цели должен отражат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ктивизацию вовлечения  граждан в решение вопросов местного значения, так и повышение уровня качества жизни на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ежегодно Администрация Недокурского сельсовета  будет подавать заявку на участие в мероприятиях по благоустройству территорий, на участие в мероприятиях по развитию и модернизации автомобильных дорог местного знач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ях  к подпрограмма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улучшение жизнедеятельности населения муниципального образования Недокурский сельсовет в Программу включены 4 подпрограммы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безопасности жизнедеятельности муниципального образования Недокурский сельсовет»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2. «Развитие транспортной инфраструктуры муниципального образования Недокурский сельсовет»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. «Благоустройство в муниципальном образовании Недокурский сельсовет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«Энергосбережение и повышение энергетической эффективности муниципального образования Недокурский сельсовет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ных мероприятий: </w:t>
      </w:r>
      <w:r>
        <w:rPr>
          <w:rFonts w:cs="Times New Roman" w:ascii="Times New Roman" w:hAnsi="Times New Roman"/>
          <w:bCs/>
          <w:sz w:val="28"/>
          <w:szCs w:val="28"/>
        </w:rPr>
        <w:t>2020 – 2023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0" w:name="YANDEX_235"/>
      <w:bookmarkEnd w:id="0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" w:name="YANDEX_236"/>
      <w:bookmarkEnd w:id="1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2" w:name="YANDEX_237"/>
      <w:bookmarkEnd w:id="2"/>
      <w:r>
        <w:rPr>
          <w:rFonts w:cs="Times New Roman" w:ascii="Times New Roman" w:hAnsi="Times New Roman"/>
          <w:sz w:val="28"/>
          <w:szCs w:val="28"/>
        </w:rPr>
        <w:t> муниципального  образования Недокурский сельсовет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3" w:name="YANDEX_240"/>
      <w:bookmarkEnd w:id="3"/>
      <w:r>
        <w:rPr>
          <w:rFonts w:cs="Times New Roman" w:ascii="Times New Roman" w:hAnsi="Times New Roman"/>
          <w:sz w:val="28"/>
          <w:szCs w:val="28"/>
        </w:rPr>
        <w:t xml:space="preserve"> программы  оценивается по следующим показателям:           по    подпрограмме 1:                                                                                                  снижение  ущерба от чрезвычайных ситуаций, пожаров,  недопущение гибели людей, снижение  количества пострадавшего населения. 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2:                                                                                              повышение уровня и приведение в нормативное состояние  транспортно-эксплуатационного состояния автомобильных дорог поселения.                   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3: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санитарно-экологической обстановки,  внешнего и архитектурного облика поселения, увеличение процента привлечения населения, организаций и предприятий  к работам по благоустройству.                                                            </w:t>
      </w:r>
    </w:p>
    <w:p>
      <w:pPr>
        <w:pStyle w:val="Normal"/>
        <w:keepNext w:val="true"/>
        <w:keepLines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4:                                                                                    модернизация объектов коммунальной инфраструктуры, ежегодное снижение потребления электроэнергии в натуральных показателях не менее трех процен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561"/>
        <w:gridCol w:w="1225"/>
        <w:gridCol w:w="1115"/>
        <w:gridCol w:w="598"/>
        <w:gridCol w:w="6380"/>
        <w:gridCol w:w="704"/>
        <w:gridCol w:w="809"/>
        <w:gridCol w:w="210"/>
        <w:gridCol w:w="143"/>
        <w:gridCol w:w="370"/>
      </w:tblGrid>
      <w:tr>
        <w:trPr>
          <w:trHeight w:val="362" w:hRule="atLeast"/>
        </w:trPr>
        <w:tc>
          <w:tcPr>
            <w:tcW w:w="3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1  к муниципальной программе     «Улучшение жизнедеятельности муниципального образования Недокур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296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ция о распределении планируемых расходов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11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 подпрограммам муниципальной программы Недокурского сельсовета «Улучшение жизнедеятельности </w:t>
            </w:r>
          </w:p>
        </w:tc>
      </w:tr>
      <w:tr>
        <w:trPr>
          <w:trHeight w:val="9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11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униципального образования Недокурский сельсовет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1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4252"/>
              <w:gridCol w:w="1418"/>
              <w:gridCol w:w="1559"/>
              <w:gridCol w:w="1559"/>
              <w:gridCol w:w="1560"/>
              <w:gridCol w:w="1984"/>
            </w:tblGrid>
            <w:tr>
              <w:trPr>
                <w:trHeight w:val="276" w:hRule="atLeast"/>
              </w:trPr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Статус (государственная программа, подпрограмма)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Наименование  программы, подпрограммы</w:t>
                  </w:r>
                </w:p>
              </w:tc>
              <w:tc>
                <w:tcPr>
                  <w:tcW w:w="80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2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2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униципальная программ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"Улучшение жизнедеятельности муниципального образования Недокурский сельсовет"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18,025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6,689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5,248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5,212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305,17624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"Обеспечение безопасности жизнедеятельности муниципального образования Недокурский сельсовет"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24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8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8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1,86767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транспортной инфраструктуры муниципального образования Недокурский сельсовет»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8,269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1,797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00,356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1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20,320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970,7437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Благоустройство муниципального образования «Недокурский сельсовет»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,7508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9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9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9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7,48389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Энергосбережение и повышение энергетической эффективности на территории муниципального образования «Недокурский сельсовет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705,080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,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765,0809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11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tbl>
            <w:tblPr>
              <w:tblW w:w="1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6082"/>
            </w:tblGrid>
            <w:tr>
              <w:trPr/>
              <w:tc>
                <w:tcPr>
                  <w:tcW w:w="88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2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 муниципальной программе  «Улучшение жизнедеятельности муниципального образования Недокурский сельсовет»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Ресурсное обеспечение и прогнозная оценка расходов на реализацию подпрограммы «Обеспечение безопасности жизнедеятельности  муниципального образования Недокурский сельсовет»  </w:t>
            </w:r>
          </w:p>
          <w:tbl>
            <w:tblPr>
              <w:tblW w:w="14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455"/>
              <w:gridCol w:w="635"/>
              <w:gridCol w:w="2454"/>
              <w:gridCol w:w="1358"/>
              <w:gridCol w:w="1619"/>
              <w:gridCol w:w="1417"/>
              <w:gridCol w:w="1701"/>
              <w:gridCol w:w="1559"/>
              <w:gridCol w:w="1701"/>
            </w:tblGrid>
            <w:tr>
              <w:trPr/>
              <w:tc>
                <w:tcPr>
                  <w:tcW w:w="1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аименование мероприятия</w:t>
                  </w:r>
                </w:p>
              </w:tc>
              <w:tc>
                <w:tcPr>
                  <w:tcW w:w="10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роки исполнения</w:t>
                  </w:r>
                </w:p>
              </w:tc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жидаемый результат от реализации программных мероприятий (количественные или качественные показатели)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рган (организация, учреждение), ответственный за исполнение мероприятий программы</w:t>
                  </w:r>
                </w:p>
              </w:tc>
              <w:tc>
                <w:tcPr>
                  <w:tcW w:w="7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бъемы финансирования из бюджета сельсовета, тыс. руб.</w:t>
                  </w:r>
                </w:p>
              </w:tc>
            </w:tr>
            <w:tr>
              <w:trPr/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6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20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22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23 г</w:t>
                  </w:r>
                </w:p>
              </w:tc>
            </w:tr>
            <w:tr>
              <w:trPr/>
              <w:tc>
                <w:tcPr>
                  <w:tcW w:w="129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дача 1:</w:t>
                  </w:r>
                </w:p>
              </w:tc>
              <w:tc>
                <w:tcPr>
                  <w:tcW w:w="111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овершенствование системы пожарной безопасности на территории Недокурского сельсовета, сокращение материального ущерба при пожар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рганизация противопожарной пропаганды, обучение мерам ПБ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4-2021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нижение рисков чрезвычайных ситуаций и пожаров, повышение безопасности населения и защищенность объектов поселения и от угроз природного и техногенного характера, а также от опасностей, обусловленных террористическими актами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министрация Недокурского сельсовет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иобретение первичных средств пожаротушения (огнетушители, РЛО)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4-2021</w:t>
                  </w:r>
                </w:p>
              </w:tc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выполн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министрация Недокурского сельсовет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Организация работы по созданию, оснащению и организации деятельности добровольной пожарной дружины, штаба ГО и ЧС 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министрация Недокурского сельсовет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беспечение готовности источников противопожарного водоснабжения для забора воды (пирсы)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ение количества человеческих и материальных потерь от пожаров, укрепление материально- технической ба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министрация Недокурского сельсовета</w:t>
                  </w:r>
                </w:p>
              </w:tc>
              <w:tc>
                <w:tcPr>
                  <w:tcW w:w="1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Устройство минерализованных защитных противопожарных полос  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министрация Недокурского сельсовет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8,86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2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81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Задача 2</w:t>
                  </w:r>
                </w:p>
              </w:tc>
              <w:tc>
                <w:tcPr>
                  <w:tcW w:w="128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 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нформирование население о проводимых профилактических мероприятий по ГО и ЧС,  пожарной безопасности через средства массовой информации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ижение количества чрезвычайных ситуаций на территории МО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министрация Недокурского сельсовет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1: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8,86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2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,981</w:t>
                  </w:r>
                </w:p>
              </w:tc>
            </w:tr>
            <w:tr>
              <w:trPr/>
              <w:tc>
                <w:tcPr>
                  <w:tcW w:w="146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одпрограмма 2 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дача 1.</w:t>
                  </w:r>
                </w:p>
              </w:tc>
              <w:tc>
                <w:tcPr>
                  <w:tcW w:w="12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спечение сохранности, модернизация и развитие сети автомобильных дорог поселения  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Содержание и текущий ремонт автомобильных дорог общего пользования местного значения поселе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транспортно-эксплуатационного состояния автомобильных дорог поселения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министрация Недокурского сельсовет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905,965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3,4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1,797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00,356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1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20,32045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Задача 2 </w:t>
                  </w:r>
                </w:p>
              </w:tc>
              <w:tc>
                <w:tcPr>
                  <w:tcW w:w="12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орожной безопасности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дорожных знаков,  согласно утвержденного проекта организации  дорожного движения по автомобильной дороге п.Недокур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стоек дорожных знаков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деревянного мост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4,7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4,7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пешеходных переходов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2: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970,743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8,269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81,797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17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00,3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0,32045</w:t>
                  </w:r>
                </w:p>
              </w:tc>
            </w:tr>
            <w:tr>
              <w:trPr/>
              <w:tc>
                <w:tcPr>
                  <w:tcW w:w="146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Подпрограмма 3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Задача</w:t>
                  </w:r>
                </w:p>
              </w:tc>
              <w:tc>
                <w:tcPr>
                  <w:tcW w:w="12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чшение условий проживания граждан п.Недокура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личное освещения территории поселе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рмативный уровень освещенности, снижение показателя ДТП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256,950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50,788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02,0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02,0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02,054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рочие мероприятия (очистка подъездных путей к свалке и захоронение твердых бытовых отходов и т.д) содержание игровых площадок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ровень удовлетворенности граждан  условиями проживания 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9,724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5,753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4,6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4,6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4,657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Организация и содержание мест захоронения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both"/>
                    <w:rPr>
                      <w:rFonts w:ascii="Times New Roman" w:hAnsi="Times New Roman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60,808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5,208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5,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5,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5,200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частие в краевых проектах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комплексного благоустройства. Содействие занятости и трудоустройства населения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3: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77,483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21,750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1,9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1,9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1,911</w:t>
                  </w:r>
                </w:p>
              </w:tc>
            </w:tr>
            <w:tr>
              <w:trPr/>
              <w:tc>
                <w:tcPr>
                  <w:tcW w:w="146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Подпрограмма 4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Задача</w:t>
                  </w:r>
                </w:p>
              </w:tc>
              <w:tc>
                <w:tcPr>
                  <w:tcW w:w="12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Пропаганда и методическая работа по вопросам  благоустройства и энергосбереже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качества жизни населения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Назначение ответственных за энергосбережение в учреждениях и организациях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Постоянный контроль, технический и финансовый учет эффекта от внедрения  энергосберегающих мероприятий по энергосервисным договорам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е снижение потребления электроэнергии и теплоэнергии в натуральных показателях не менее трех процентов.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Замена ламп накаливания на энергосберегающие, (поэтапная замена ламп ДРЛ, ДНаТ на энергосберегающие, в т.ч. светодиодные).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меньшение потребления электроэнергии на освещение</w:t>
                    <w:br/>
                    <w:t xml:space="preserve">  на 10-30%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765,080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705,080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,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Выполнение мероприятий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Ф», согласно разработанных  энергетических паспортов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нормативной правовой базы по энергосбережению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4: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765,080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705,080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,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урского  сельсовета «Улучшение жизнедеятельности населения  муниципального образования Недокурский сельсовет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жизне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Недокурский сельсовет» 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 муниципального образования  Недокурский сельсовет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одпрограмм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жизнедеятельности населения муниципального образования  Недокурский сельсовет»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е законы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атья 179 Бюджетного кодекса Российской Федерации; 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»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ффективной системы защиты населения и территории Недокурского сельсовета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иление антитеррористической защищенности населения муниципального образования</w:t>
            </w:r>
          </w:p>
        </w:tc>
      </w:tr>
      <w:tr>
        <w:trPr>
          <w:trHeight w:val="6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вершенствование системы пожарной безопасности на территории Недокурского сельсовета, сокращение материального ущерба при пожарах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рганизация выполнения  мероприятий по гражданской обороне, защите населения от чрезвычайных ситуаций,  </w:t>
              <w:br/>
              <w:t>предупреждение и ликвидация чрезвычайных ситуаций природного и техногенного характера.                                   5. Организация эвакуации граждан из зон возможных стихийных бедствий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безопасности жизни людей на водных объектах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оды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Style24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нижение количества пожаров.</w:t>
            </w:r>
          </w:p>
          <w:p>
            <w:pPr>
              <w:pStyle w:val="Style24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Style24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хват  населения  обучением   действиям  в случаях  возникновения чрезвычайных ситуаций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хват населения обучением   гражданским технологиям противодействия терроризму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хват населения обучением  правилам поведения на водных объектах.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Недокурского сельсовета в пределах ежегодно утверждаемых по соответствующим направлениям расходов бюджет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подпрограммы за счет местного бюджета Недокурского сельсовета составляет 98,86767тыс. руб.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22,92467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 22,981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   22,981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 22,291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реализация подпрограммы позволи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выполн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по обеспечению безопасности, охране их жизни и здоровь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первичных мер пожарной безопасности в границах муниципального образ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охват населения при реализации программ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человеческих и материальных потерь от пожаров, укрепить материально- техническую базу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антитеррористической защищенности населения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олнение мероприятий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разработки под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елок Недокура расположен на левом  берегу реки Ангара, общая площадь территории Недокурского сельсовета составляет 11947,2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тастрофического затопления при разрушении плотин гидроузлов;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есных пожаров;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воднений и паводк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  по вопросам ГО и способов защиты от ЧС на территории Недокурского 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  населения в условиях возникновения угрозы чрезвычайных ситуаций. Реализация подпрограммы призвана обеспечить подготовку 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едокурского сельсовета </w:t>
      </w:r>
      <w:r>
        <w:rPr>
          <w:rFonts w:cs="Times New Roman" w:ascii="Times New Roman" w:hAnsi="Times New Roman"/>
          <w:sz w:val="28"/>
          <w:szCs w:val="28"/>
        </w:rPr>
        <w:t>не  зафиксировано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жилом секторе, но сложное социально-экономическое положение в стране, безработица, низкая социальная защищенность населения, возрастающая ветхость жилого фонда увеличивает риск возникновения бытовых пожар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Недокурского  сельсове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также отметить, что на территории Недокурского сельсовета лесные массивы подходят вплотную к п. Недокура. При возникновении лесного пожара существует угроза переброски огня на жилые строения и возникновения пожара уже в самом населённом пункте.  В населённом пункте  имеется 3 пожарных водоёма, но тем не менее, обеспеченность их противопожарным водоснабжением недостаточна.      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Недокурского сельсовета  является важнейшей задачей органа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>Мониторинг лесопожарной обстановки в пожароопасный период осуществляет администрация сельсове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Недокурского  сельсовета более эффективно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  на территории Недокурского  сельсовета  более эффективн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Недоку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  граждан элементарных правил поведения на  водоёмах. Поэтому обучение  граждан правилам поведения на водных объектах в летнее время на территории Недокурского  сельсовета  является одной из приоритетных задач.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необходимые условия для устойчивого развития поселка путем координации совместных усилий и финансовых средст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цели и задачи подпрограммы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Недокурского  сельсовета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населения муниципального образова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цели предполагается посредством решения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должны быть решены следующие задачи: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пожарной безопасности на территории Недокурского сельсовета, сокращение материального ущерба при пожарах;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ыполнения  мероприятий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эвакуации граждан из зон возможных стихийных бедствий;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отиводействия терроризму, охране жизни и здоровья граждан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жизни людей на водных объектах.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- 2020 – 2023 год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отражены в приложении 1 к данной подпрограмме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ханизм  реализации под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color w:val="777777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Недокурского  сельсовета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населения муниципального образ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  является  Администрация Недокурского сельсовет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ы. При поступлении средств на лицевой счет распорядителя, производятся кассовые расходы.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ограммных мероприятий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граммными мероприятиями, направленными на достижение поставленных целей данной подпрограммой являю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изация практических мер по снижению вероятности возникновения чрезвычайных ситуац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ено на 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редполагается обеспечить: устройство подъездов с площадками (пирсами) с твердым покрытием размерами не менее 12*12 м. у пожарных водоёмов для установки пожарных автомобилей и забора воды, устройство минерализованных защитных противопожарных полос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урсное обеспечение мероприятий по ликвидации чрезвычайных ситуаций и пожар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о втором разделе, направлены на повышение эффективности действий штаба ГО и ЧС при администрации Недокурского сельсовета,  снижения человеческих и материальных потерь от пожаров, сохранение стабильной динамики количества спасенных в числе пострадавших от чрезвычайных ситуаций.  В рамках мероприятия предполагается обеспечить: приобретение новых, более современных средств спасения и средств пожаротушения, а также приобретение специальной и боевой одежды для пожарных добровольце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витие и совершенствование системы подготовки руководителей учреждений  к действиям в чрезвычайных ситуациях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редполагается обеспечить обучения должностных лиц, специалистов в учебном консультационном центре гражданской обороны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рганизация пропаганды для профилактики и предупреждения экстремисткой деятельности и терроризма на территории муниципального образова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обеспечить: приобретение памяток, брошюрок, букле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или увеличении ассигнований на реализацию подпрограммы администрация Недокурского сельсовета  вносит предложения по корректировке перечня мероприят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под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 добить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тушения пожаров,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л добровольной пожарной дружины специальным оснащением, экипировкой, аварийно-спасательным инструментом и специальными средствам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повышение безопасност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обеспечить необходимый уровень безопасности населения муниципа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выполнить требования действующего законодательства в области защиты населения и территорий от чрезвычайных ситуаций, обеспечения первичных мер пожарной безопасности, создание условий для безопасности жизни людей на водных объекта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од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и техногенного характера, а также от опасностей, обусловленных террористическими акциями.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управления подпрограммой и контроль за ходом её реализаци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ссчитана на 2020-2023 годы. 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реализации подпрограммы осуществляет администрация Недокурского  сельсовета.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едокурского сельсовета, ответственная за реализацию подпрограммы, организует ведение отчетности по реализации утвержденной подпрограммы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реализации Подпрограммы привлекаются организации, учреждения и предприятия находящиеся на территории муниципа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4" w:name="YANDEX_226"/>
      <w:bookmarkEnd w:id="4"/>
      <w:r>
        <w:rPr>
          <w:rFonts w:cs="Times New Roman" w:ascii="Times New Roman" w:hAnsi="Times New Roman"/>
          <w:sz w:val="28"/>
          <w:szCs w:val="28"/>
        </w:rPr>
        <w:t xml:space="preserve"> программы МО Недокурский  сельсовет </w:t>
      </w:r>
      <w:bookmarkStart w:id="5" w:name="YANDEX_228"/>
      <w:bookmarkStart w:id="6" w:name="YANDEX_22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существляется на основе:                                                                                                   - </w:t>
      </w:r>
      <w:bookmarkStart w:id="7" w:name="YANDEX_229"/>
      <w:bookmarkEnd w:id="7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 - подряда), заключаемых муниципальным заказчиком</w:t>
      </w:r>
      <w:bookmarkStart w:id="8" w:name="YANDEX_231"/>
      <w:bookmarkStart w:id="9" w:name="YANDEX_2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0" w:name="YANDEX_233"/>
      <w:bookmarkEnd w:id="10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tbl>
      <w:tblPr>
        <w:tblW w:w="1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05"/>
      </w:tblGrid>
      <w:tr>
        <w:trPr>
          <w:trHeight w:val="2256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  к муниципальной подпрограмме «Обеспечение безопасности жизнедеятельности муниципального образования Недокурский сельсо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есурсное обеспечение и прогнозная оценка расходов на реализацию подпрограммы «Обеспечение безопасности жизнедеятельности  муниципального образования Недокурский сельсовет» 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97"/>
        <w:gridCol w:w="2197"/>
        <w:gridCol w:w="2151"/>
        <w:gridCol w:w="1417"/>
        <w:gridCol w:w="142"/>
        <w:gridCol w:w="1417"/>
        <w:gridCol w:w="142"/>
        <w:gridCol w:w="1559"/>
        <w:gridCol w:w="426"/>
        <w:gridCol w:w="1559"/>
        <w:gridCol w:w="142"/>
        <w:gridCol w:w="198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: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эффективной системы защиты населения и территории Недокурского сельсовета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усиление антитеррористической защищенности населения муниципального образова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1: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системы пожарной безопасности на территории Недокурского сельсовета, сокращение материального ущерба при пожарах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тивопожарной пропаганды, обучение мерам П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чрезвычайных ситуаций и пожаров, повышение безопасности населения и защищенность объектов поселения и от угроз природного и техногенного характера, а также от опасностей, обусловленных террористическими актам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firstLine="3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е первичных средств пожаротушения (огнетушители, РЛ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по созданию, оснащению и организации деятельности добровольной пожарной дружины, штаба ГО и ЧС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готовности источников противопожарного водоснабжения для забора воды (пирс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человеческих и материальных потерь от пожаров, укрепление материально- технической базы</w:t>
            </w:r>
          </w:p>
          <w:p>
            <w:pPr>
              <w:pStyle w:val="Style24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77777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77777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ройство минерализованных защитных противопожарных полос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,86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924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9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9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98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подъездных путей к источникам противопожарного водоснабжения от снег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население о проводимых профилактических мероприятий по ГО и ЧС,  пожарной безопасности через 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чрезвычайных ситуаций на территории М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77777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77777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затрат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8,867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,924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,9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,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,98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униципальной программе «Улучшение жизнедеятельности населения  муниципального образования Недокурский сельсове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Style110"/>
        <w:widowControl/>
        <w:spacing w:lineRule="auto" w:line="240" w:before="3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Недокур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дпрограммы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Развитие транспортной инфраструктуры муниципального образования  Недокур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в рамках которой реализуется данная програм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«Улучшение жизнедеятельности населения муниципального образования  Недокурский сельсовет»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докурского сельского Совета депутатов от 16.09.2013 года № 42-184р «Об утверждении порядка содержания и ремонта автомобильных дорог общего пользования местного значения  на территории Недокурского сельсовет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докурского сельского Совета от 16.09.13 № 42-186р  «О создании муниципального дорожного фонда Недокурского сельсовет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докурского сельского Совета от 14.08.13 № 41-177р  «Об утверждении перечня дорог  автомобильных дорог общего пользования местного значения муниципального образования Недокурский сельсовет»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»,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Недокурского сельсовета от 11.11.2013 № 74п  «Об утверждении перечня муниципальных программ Недокурского сельсовета»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№ 61-п от 11.11.2015 года «О внесении изменений в Постановление администрации</w:t>
            </w:r>
            <w:r>
              <w:rPr>
                <w:sz w:val="24"/>
                <w:szCs w:val="24"/>
              </w:rPr>
              <w:t xml:space="preserve"> Недокурского сельсовета от 11.11.2013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п  «Об утверждении перечня муниципальных программ Недокурского сельсовета»».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39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современной и эффективной транспортной инфраструктуры.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3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еспечение сохранности, модернизация и развитие сети автомобильных дорог поселения.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3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еспечение дорожной безопас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целевых показателе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, местного значения, не отвечающих нормативным требованиям, в  общей протяженности автомобильных дорог   общего пользования местного знач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ремонтировано автомобильных дорог  общего  пользования местного значения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урсное обеспечение  под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1970,74376 тыс. рублей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20 год – 468,26934 тыс. рублей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21 год – 481,79737 тыс. рублей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22 год – 500,35660 тыс. рублей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23 год – 520,32045 тыс. рублей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36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 показатели</w:t>
              <w:br/>
              <w:t xml:space="preserve">социально-экономической эффективности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окур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ах общего пользования местного значения и улично-дорожной сети Недоку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нтроль за исполнением программы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едокурский сельский Совет депута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необходимости ее решения программными методами, влияние развития сети автомобильных дорог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в границах Недокурского сельсовета  составляет 10,775  к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Автомобильные дороги местного значения в границах Недокурского сельсовета не соответствуют нормативным требованиям по ровности, прочности, сцепным характеристикам покрытия и нуждаются в незамедлительном ремонте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е располагаю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соответствия нормативным требованиям необходимо выполнение различных видов дорожных рабо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едофинансирование дорожной отрасли приводит к несоблюдению межремонтных сроков, накоплению количества не отремонтированных участков и участков с неудовлетворительным транспортно-эксплуатационным состоянием.                                                                                                                                                           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муниципальному образованию Недокурский сельсовет необходимо участвовать в краевых программах  по модернизации улично-дорожной сети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особое внимание к работам по содержанию автомобильных дорог, включающих в себя своевременное устранение ям и других дефектов дорожных покрытий, устройство освещения, зимнему содержанию автомобильных дорог.</w:t>
      </w:r>
    </w:p>
    <w:p>
      <w:pPr>
        <w:pStyle w:val="Style2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ConsPlusNormal"/>
        <w:widowControl/>
        <w:numPr>
          <w:ilvl w:val="0"/>
          <w:numId w:val="5"/>
        </w:numPr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целевые индикаторы и показатели подпрограммы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«Развитие современной и эффективной транспортной инфраструктуры»,     поставленной подпрограммой,   приведет к росту качества жизни населения.                                                                                           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Определены цел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Обеспечение сохранности, модернизация и развитие сети автомобильных дорог муниципального образования посёлка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, прежде всего, сохранением </w:t>
        <w:br/>
        <w:t>и модернизацией существующей сети автодорог за счет проведения комплекса работ по их содержанию, ремонту и капитальному ремонту. Кроме того развитие транспортной инфраструктуры в муниципальном образовании посёлка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Цель 2.  Повышение комплексной  безопасности дорожного движения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повысить надежность и безопасность движения на автомобильных дорогах муниципального значения на территории муниципального образования посёлка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реализации под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подпрограммы осуществляет администрация Недокур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несет ответственность за реализацию подпрограммы, достижение конечного результата, целевое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докурского сельсовета ежегодно формирует годовой отчет о ходе реализации подпрограммы до 1 марта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выделения, получения, целевого использования и возврата средств местного бюджета осуществляет администрация Недокурского сельсовета.</w:t>
      </w:r>
    </w:p>
    <w:p>
      <w:pPr>
        <w:pStyle w:val="Style110"/>
        <w:widowControl/>
        <w:spacing w:lineRule="auto" w:line="240" w:before="38" w:after="0"/>
        <w:ind w:hanging="0"/>
        <w:jc w:val="right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1"/>
          <w:b w:val="false"/>
          <w:bCs w:val="false"/>
          <w:sz w:val="20"/>
          <w:szCs w:val="20"/>
        </w:rPr>
        <w:t>Приложение 1  к подпрограмме 2</w:t>
      </w:r>
    </w:p>
    <w:p>
      <w:pPr>
        <w:pStyle w:val="Style110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«Развитие транспортной инфраструктуры муниципального  </w:t>
      </w:r>
    </w:p>
    <w:p>
      <w:pPr>
        <w:pStyle w:val="Style110"/>
        <w:widowControl/>
        <w:spacing w:lineRule="auto" w:line="240" w:before="38" w:after="0"/>
        <w:ind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бразования Недокурский сельсовет»</w:t>
      </w:r>
      <w:r>
        <w:rPr>
          <w:rStyle w:val="FontStyle11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/>
        <w:t>Ресурсное обеспечение и прогнозная оценка расходов на реализацию подпрограммы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74"/>
        <w:gridCol w:w="1341"/>
        <w:gridCol w:w="1985"/>
        <w:gridCol w:w="1417"/>
        <w:gridCol w:w="1985"/>
        <w:gridCol w:w="1985"/>
        <w:gridCol w:w="2268"/>
        <w:gridCol w:w="1984"/>
      </w:tblGrid>
      <w:tr>
        <w:trPr>
          <w:trHeight w:val="6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затрат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 года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3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текущий ремонт автомобильных дорог общего пользования местного значения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влияния дорожных условий на безопасность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автомобильных дорог общего пользования местного значения  на уровне, соответствующем категории дор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0,74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6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1,79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3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320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направленных на повышение безопасности дорожного дви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з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7,08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,68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7,49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,94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9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15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20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4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4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0,74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6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,79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3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2045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FontStyle11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0"/>
          <w:szCs w:val="20"/>
        </w:rPr>
        <w:t xml:space="preserve">Приложение  2  к подпрограмме 2 </w:t>
      </w:r>
    </w:p>
    <w:p>
      <w:pPr>
        <w:pStyle w:val="Style110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Развитие транспортной инфраструктуры муниципального </w:t>
      </w:r>
    </w:p>
    <w:p>
      <w:pPr>
        <w:pStyle w:val="Style110"/>
        <w:widowControl/>
        <w:spacing w:lineRule="auto" w:line="240" w:before="38" w:after="0"/>
        <w:ind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бразования Недокурский сельсовет</w:t>
      </w:r>
      <w:r>
        <w:rPr>
          <w:rStyle w:val="FontStyle11"/>
          <w:b w:val="false"/>
          <w:sz w:val="20"/>
          <w:szCs w:val="20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рограммы  с расшифров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 значений по годам ее реализации</w:t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012"/>
        <w:gridCol w:w="1134"/>
        <w:gridCol w:w="946"/>
        <w:gridCol w:w="1889"/>
        <w:gridCol w:w="1417"/>
        <w:gridCol w:w="1418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 </w:t>
              <w:b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</w:tr>
      <w:tr>
        <w:trPr>
          <w:trHeight w:val="877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(протяженность) дорог местного значения на которых произведен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,  согласно утвержденного проекта организации  дорожного движения по автомобильной дороге п.Недоку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ек дорожных зна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наков на желтом ф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ешеходных пере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еревянного мо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оек дорожных знаков и щи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тоек дорожных знаков и щитков с устройством монолитного фунда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лучшение жизнедеятельности населения  муниципального образования Недокур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в муниципальном образовании  Недокурский сельсовет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в муниципальном образовании Недокурский   сельсовет»   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знедеятельности населения муниципального образования  Недокурский сельсовет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статья 179  Бюджетного  кодекса 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плексное развитие и 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Недокур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 создание максимально благоприятных, комфортных и безопасных условий для проживания и отдыха жите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уличного освещ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держание мест захорон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–2023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Недокурского сельсовета в пределах ежегодно утверждаемых по соответствующим направлениям расходов бюджет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подпрограммы за счет  Недокурского сельсовета составляет 2477,48389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21,75089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51,911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1,911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51,911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процента привлечения населения, предприятий и организаций к работам по благоустройству.      -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ышение степени удовлетворенности населения уровнем  благоустройства;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витие жителям любви и уважения к своему поселку, к соблюдению чистоты и порядка на территории МО Недокурский сельсовет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посредством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привл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олодого поколения к участию в мероприятиях 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у поселка.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ся Администрацией Недокурского сельсовета  в соответствии с ее полномочиями, установленными федеральным и краевым  законодательством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Данная подпрограмма разработана для создание комфортных условий проживания и отдыха населения. В настоящее время количество зарегистрированных граждан составляет 623 че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объекты благоустройства: детские и спортивные площадки, места массового пребывания людей; тротуары;  места захоронения. В населенных пунктах поселения обслуживаются  объекты  уличного освещения, устройства наружного освещения.          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лагоустройства поселка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поселения.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используется для несанкционированного сброса мусора  овраги, лес, вдоль населенного пункта, поэтому Администрация Недокурского сельсовета регулярно проводит субботники по санитарной уборке территории с привлечением жителей, добровольцев, отряда старшеклассников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уществуют проблемы с уличным освещением, из-за отсутствия технического обслуживания. Средств местного бюджета на частичную замену сетей уличного освещения и светильников не хватает, требуется дополнительное финансирование.</w:t>
      </w:r>
    </w:p>
    <w:p>
      <w:pPr>
        <w:pStyle w:val="Style24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комплексного благоустройства муниципального образования Недокурский сельсовет, создание комфортных условий проживания и отдыха насе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ого пунк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1.Уличное освещение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системы освещения п.Недокура.   Предусматривается комплекс работ по восстановлению до нормативного уровня освещенности сельского поселения с применением прогрессивных энергосберегающих технологий и материалов. За последние годы осветительное оборудование обновлялось, но не значительно, что не обеспечивает нормального уровня освещения улиц, предусмотренного СНиП 23-05-95 "Естественное и искусственное освещение". Непрерывный рост затрат на энергоносители повышает необходимость проведения эффективных мероприятий по реконструк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 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2.Содержание мест захоронения</w:t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- одна из задач органов местного самоуправления, поэтому в Подпрограмме учитываются мероприятия по поддержанию чистоты и порядка на муниципальном кладбищ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оселения  имеется 1 действующее кладбище общей площадью 5,0  га. Захоронения производятся путем рекультивации земель (вырубки зеленых насаждений, планировки территорий и т.д.), что влечет за собой большие затраты. На кладбище поселения есть элементы инфраструктуры как: контейнеры для мусора,  информационная доска и др. На территории кладбища требуется содержание подъездных путей к кладбищу (частичное восстановление гравийного профиля  подъезда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чистка подъездных путей к свалке и захоронение твердых бытовых отходов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отсутствуют специализированные организации предприятия, учреждения, занимающиеся комплексным благоустройством на территории Недокурского  сельсовета. В связи с этим требуется привлечение физических лиц по договорам гражданско правового характера для решения существующей проблемы очистки подъездных путей к свалке и захоронение  твердых бытовых отход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совершенствованию системы освещения населенного пунк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комплекс работ по восстановлению до нормативного уровня освещенности населенного пункта с применением прогрессивных энергосберегающих технологий и материал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ероприятия по ликвидации несанкционированных свалок с привлечением безработных граждан по программе содействие занятости и трудоустройства населения.  Заключение договоров на выполнение работ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через трудоустройство безработных граждан.  Предусматривается комплекс работ при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нное состояние элементов благоустройства, по</w:t>
      </w:r>
      <w:r>
        <w:rPr>
          <w:rFonts w:cs="Times New Roman" w:ascii="Times New Roman" w:hAnsi="Times New Roman"/>
          <w:sz w:val="28"/>
          <w:szCs w:val="28"/>
        </w:rPr>
        <w:t xml:space="preserve"> содержанию кладбища, памятника участникам ВОВ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организации работ по благоустройству представителями администрации Недокурского сельсовета и депутатами Недокурского  сельского сове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арушений Правил благоустройства принимаются соответствующие меры для их устранения, составляются соответствующие акты для направления их в административную комиссию п. Недокур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чие мероприятия по благоустройству.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мотров-конкурсов, направленных на благоустройство муниципального образования: с привлечением предприятий, организаций и учреждений, местных жителей, проведение конкурсов, направленных на озеленение дворов, улиц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Недоку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Style24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одпрограммы по годам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29"/>
        <w:gridCol w:w="1417"/>
        <w:gridCol w:w="1276"/>
        <w:gridCol w:w="1276"/>
        <w:gridCol w:w="1417"/>
        <w:gridCol w:w="1559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затра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тыс.рублей (бюджет поселения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5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г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ичное освещения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6,95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78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2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2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2,05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чие мероприятия (очистка подъездных путей к свалке и захоронение твердых бытовых отходов, обслуживание летнего водопровода и т.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72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7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5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8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2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краевых про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2,2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5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муниципальный заказчик подпрограммы - Администрация Недокур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социально – экономических и экологических последствий от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Недокур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уличного освещения) ГО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детскими игровыми и спортивными площадк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sectPr>
          <w:type w:val="nextPage"/>
          <w:pgSz w:w="11906" w:h="16838"/>
          <w:pgMar w:left="1418" w:right="99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5"/>
      </w:tblGrid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к муниципальной подпрограмме     «Благоустройство в  муниципальном образовании Недокур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о распределении планируемых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подпрограмме «</w:t>
      </w:r>
      <w:r>
        <w:rPr>
          <w:rFonts w:cs="Times New Roman" w:ascii="Times New Roman" w:hAnsi="Times New Roman"/>
          <w:sz w:val="28"/>
          <w:szCs w:val="28"/>
        </w:rPr>
        <w:t>Благоустройство в муниципальном образовании Недокурский 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118"/>
        <w:gridCol w:w="1559"/>
        <w:gridCol w:w="1418"/>
        <w:gridCol w:w="1559"/>
        <w:gridCol w:w="1560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.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ое освещения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освещенности, безопасность движения, снижение показателя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4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2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54</w:t>
            </w:r>
          </w:p>
        </w:tc>
      </w:tr>
      <w:tr>
        <w:trPr>
          <w:trHeight w:val="1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роприятия (очистка подъездных путей к свалке и захоронение твердых бытовых отходов и т.д) содержание игровых площадок, уборка территории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 условиям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7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75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80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2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раев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благоустройства. Содействие занятости и трудоустройств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затра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7,48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5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1"/>
      </w:tblGrid>
      <w:tr>
        <w:trPr/>
        <w:tc>
          <w:tcPr>
            <w:tcW w:w="974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1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 к                                                                                                                                                 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«Благоустройство в                                                    муниципальном образован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курский  сельсовет»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подпрограммы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93"/>
        <w:gridCol w:w="1967"/>
        <w:gridCol w:w="1577"/>
        <w:gridCol w:w="1719"/>
        <w:gridCol w:w="1541"/>
        <w:gridCol w:w="1701"/>
        <w:gridCol w:w="1418"/>
      </w:tblGrid>
      <w:tr>
        <w:trPr>
          <w:trHeight w:val="2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из бюджета сельсовета, тыс. руб.</w:t>
            </w:r>
          </w:p>
        </w:tc>
      </w:tr>
      <w:tr>
        <w:trPr>
          <w:trHeight w:val="2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>
          <w:trHeight w:val="97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жизни на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4,2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,0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2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5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ление детской площ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-игровой 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го состояния окружающей среды.  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808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208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одъездных путей к свалке и захоронение твердых бытовых отходов, содержание игровых площадок,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уборка территории от мусо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анитарного состояния населенного пункта и улучшение экологического состояния окружающей среды.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724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753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5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затра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7,483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50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11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1418" w:footer="0" w:bottom="51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37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46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знедеятельности населения  муниципального образования Недокурский сельсове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 повышение энергетической эффективности на территории муниципального образования Недокурский сельсовет»</w:t>
      </w:r>
    </w:p>
    <w:p>
      <w:pPr>
        <w:pStyle w:val="Normal"/>
        <w:spacing w:lineRule="auto" w:line="240"/>
        <w:jc w:val="center"/>
        <w:rPr/>
      </w:pPr>
      <w:r>
        <w:rPr/>
        <w:t>1.Паспорт подпрограммы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26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муниципального образования Недокурский сельсовет»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рограмм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знедеятельности населения муниципального образования  Недокурский сельсовет» </w:t>
            </w:r>
          </w:p>
        </w:tc>
      </w:tr>
      <w:tr>
        <w:trPr>
          <w:trHeight w:val="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сельского Совета депутатов  от 16.09.2013 №42-185 «Об утверждении Порядка  разработке, утверждении и контроле за реализацией ведомственных целевых программ на территории Недокурского сельсовета»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едокурского сельсо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едокурского сельсо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- выполнение требований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24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- повышение энергетической эффективности экономики муниципального.</w:t>
            </w:r>
          </w:p>
          <w:p>
            <w:pPr>
              <w:pStyle w:val="Style24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- обеспечение системности и комплексности при проведении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щественное снижение доли энергетических издержек, снижение нагрузки по оплате услуг энергоснабжения на бюджетную систему муниципального образования;</w:t>
            </w:r>
          </w:p>
          <w:p>
            <w:pPr>
              <w:pStyle w:val="Style24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ализация механизмов, стимулирующих энергосбережение и повышение энергетической эффективности, обеспечивающих активизацию деятельности как населения, так и бизнеса по реализации потенциала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нормативной правовой базы для активизации государственно-частного партнерства и привлечения частных инвестиций для реализации проектов в области энергосбережения и повышения энергетической эффективности муниципального образования .</w:t>
            </w:r>
          </w:p>
        </w:tc>
      </w:tr>
      <w:tr>
        <w:trPr>
          <w:trHeight w:val="74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3 годы </w:t>
            </w:r>
          </w:p>
        </w:tc>
      </w:tr>
      <w:tr>
        <w:trPr>
          <w:trHeight w:val="5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765,08092 тыс. рубл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705,08092 тыс. руб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20,000 тыс. руб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20,000 тыс. руб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20,000 тыс. руб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возможно обеспечить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ежегодное снижение потребления энергоресурсов не менее 2 % ежегодно и не менее 15% - за весь период реализации программы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на финансирование оплаты коммунальных услуг, потребляемых объекто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современного оборудования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ий сельсо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Style2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уществующего положения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Недокурского сельсовет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на территории поселения необходимо для </w:t>
      </w:r>
      <w:r>
        <w:rPr>
          <w:rFonts w:cs="Times New Roman" w:ascii="Times New Roman" w:hAnsi="Times New Roman"/>
          <w:kern w:val="2"/>
          <w:sz w:val="28"/>
          <w:szCs w:val="28"/>
        </w:rPr>
        <w:t>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е место в обеспечении услов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й устойчивости, энергетической и экологической безопасности  экономик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занимает снижение энергоемк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личного освещения в сельском поселении включает 75 единиц светильников уличного освещения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5 шт. уличных светодиодных светильников и с лампами ДРЛ 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отребления электроэнергии уличным освещением осуществляется по 7 приборам учета электро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по установленной мощности и шкале числа часов горения - определенных договором на электроснабжение на 3 улицах. 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реализовываться по средствам решения следующих задач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монтажа и монтажа ламп уличного освещения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экономии энергетических ресурсов при эксплуатации С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овременных энергоэффективных светильников в общем количестве светильников наружного освещения;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экономии энергетических ресурсов  в стоимостном выражении, достижение которой планируется в результате реализации энергосервисного договора (контракта), заключенного органами местного самоуправления, к общему объему финансирования муниципальной программы;</w:t>
      </w:r>
    </w:p>
    <w:p>
      <w:pPr>
        <w:pStyle w:val="TextBody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 </w:t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подпрограмма   включает реализацию мероприятий,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оссийской Федерации», согласно разработанных  энергетических паспор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 Проведение обследования объекта на предм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ение категорий  улиц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аварийных кронштейнов подвеса уличных свети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бщего количества меняемых свети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дополнительных мероприятий необходимых для модернизации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Выполнение работ по  замен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ильников РКУ с лампами ДРЛ, торшерных светильников с лампами ДРЛ  на светодиодные светильники и светодиодные торшерные вставки</w:t>
      </w:r>
      <w:r>
        <w:rPr>
          <w:rFonts w:cs="Times New Roman" w:ascii="Times New Roman" w:hAnsi="Times New Roman"/>
          <w:sz w:val="28"/>
          <w:szCs w:val="28"/>
        </w:rPr>
        <w:t xml:space="preserve">,  с заменой аварийных кронштейнов подвеса светильник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Установка дополнительных светильников на улицах сельского поселения  в местах с недостаточной освещенностью в объеме- 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азмера экономии  по оплате использования энергетических ресурсов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5. Финансовые затраты по реализации Подпрограммы</w:t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Подпрограммы осуществляется за счет средств бюджета  Недокурского сельсове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Недокурского сельсовета на очередной финансовый год, исходя из возможностей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одпрограммы</w:t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одпрограммы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- 2020 - 2023 годы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энергосбережению и повышению энергетической эффективности на Объекте энергосервиса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азмера экономии энергетического ресурса.</w:t>
      </w:r>
    </w:p>
    <w:p>
      <w:pPr>
        <w:sectPr>
          <w:type w:val="nextPage"/>
          <w:pgSz w:w="11906" w:h="16838"/>
          <w:pgMar w:left="1276" w:right="849" w:gutter="0" w:header="0" w:top="794" w:footer="0" w:bottom="851"/>
          <w:pgNumType w:fmt="decimal"/>
          <w:formProt w:val="false"/>
          <w:textDirection w:val="lrTb"/>
          <w:docGrid w:type="default" w:linePitch="299" w:charSpace="0"/>
        </w:sect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6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4487" w:leader="none"/>
          <w:tab w:val="center" w:pos="4602" w:leader="none"/>
          <w:tab w:val="left" w:pos="6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 к подпрограмме «Энергосбережение и повыш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муниципального образования Недокурский сельсовет» </w:t>
      </w:r>
    </w:p>
    <w:p>
      <w:pPr>
        <w:pStyle w:val="Normal"/>
        <w:tabs>
          <w:tab w:val="clear" w:pos="708"/>
          <w:tab w:val="left" w:pos="4487" w:leader="none"/>
          <w:tab w:val="center" w:pos="4602" w:leader="none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оценка расходов на реализацию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 Недокурский сельсовет»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599"/>
        <w:gridCol w:w="1826"/>
        <w:gridCol w:w="1958"/>
        <w:gridCol w:w="1410"/>
        <w:gridCol w:w="1258"/>
        <w:gridCol w:w="982"/>
        <w:gridCol w:w="1401"/>
        <w:gridCol w:w="1410"/>
        <w:gridCol w:w="1824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аганда и методическая работа по вопросам  благоустройства и энергосбере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4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кур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ир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>
          <w:trHeight w:val="1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ир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ый контроль, технический и финансовый учет эффекта от внедрения  энергосберегающих мероприятий по энергосервисным договор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ир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потребления электроэнергии теплоэнергии в натуральных показателях не менее трех процентов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ламп накаливания на энергосберегающие, (поэтапная замена ламп ДРЛ, ДНаТ на энергосберегающие, в т.ч. светодиодные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8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5,080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отребления электроэнергии на освещение</w:t>
              <w:br/>
              <w:t xml:space="preserve">  на 10-30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Ф», согласно разработанных  энергетических паспор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кур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правовой базы по энергосбережению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,08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5,080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Раздел"/>
    <w:basedOn w:val="Normal"/>
    <w:qFormat/>
    <w:pPr>
      <w:numPr>
        <w:ilvl w:val="0"/>
        <w:numId w:val="4"/>
      </w:numPr>
      <w:spacing w:lineRule="auto" w:line="240"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2:00Z</dcterms:created>
  <dc:creator>Sentebova ZV</dc:creator>
  <dc:description/>
  <dc:language>en-US</dc:language>
  <cp:lastModifiedBy>Sentebova ZV</cp:lastModifiedBy>
  <cp:lastPrinted>2021-04-08T12:51:00Z</cp:lastPrinted>
  <dcterms:modified xsi:type="dcterms:W3CDTF">2021-04-08T05:52:00Z</dcterms:modified>
  <cp:revision>2</cp:revision>
  <dc:subject/>
  <dc:title/>
</cp:coreProperties>
</file>