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53594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ДОКУРСКОГО СЕЛЬСОВЕТА  КЕЖЕМСКОГО   РАЙОН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АСНОЯРСКОГО   КРА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1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7  августа  2021 года                      п. Недокура                                              № 36-п                               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Об уточнении адреса объекта недвижимости.</w:t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bCs/>
          <w:sz w:val="20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 xml:space="preserve">В соответствии с Правилами присвоения  адресов земельным участкам, зданиям, сооружениям и помещениям в муниципальном образовании Недокурский сельсовет, утвержденными решением Советом депутатов Недокурского сельсовета  23.03.2015 № 61-276р «Об утверждении </w:t>
      </w:r>
      <w:r>
        <w:rPr>
          <w:bCs/>
          <w:sz w:val="28"/>
          <w:szCs w:val="28"/>
          <w:lang w:val="ru-RU"/>
        </w:rPr>
        <w:t>Правил присвоения, изменения и аннулирования адресов»</w:t>
      </w:r>
      <w:r>
        <w:rPr>
          <w:sz w:val="28"/>
          <w:szCs w:val="28"/>
          <w:lang w:val="ru-RU"/>
        </w:rPr>
        <w:t>, рассмотрев заявление  Магалясова Виктора Михайловича, на основании Устава Недокурского сельсовета Кежемского района Красноярского края, ПОСТАНОВЛЯЮ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 Изменить ранее существовавший адрес квартиры: Красноярский край, Кежемский район, п. Недокура, пер.Октябрьский дом 3 кв. 2  на: Красноярский край, Кежемский район, п. Недокура, пер.Октябрьский дом 3 кв. 1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Недокурского сельсовета                                                   В.И.Просова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</w:p>
    <w:p>
      <w:pPr>
        <w:pStyle w:val="Style1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276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6">
    <w:name w:val="Текст сноски Знак"/>
    <w:basedOn w:val="Style14"/>
    <w:qFormat/>
    <w:rPr>
      <w:rFonts w:eastAsia="Times New Roman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ru-RU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5T11:42:00Z</dcterms:created>
  <dc:creator>Sentebova ZV</dc:creator>
  <dc:description/>
  <dc:language>en-US</dc:language>
  <cp:lastModifiedBy>Sentebova ZV</cp:lastModifiedBy>
  <cp:lastPrinted>2021-09-05T18:41:00Z</cp:lastPrinted>
  <dcterms:modified xsi:type="dcterms:W3CDTF">2021-09-05T11:42:00Z</dcterms:modified>
  <cp:revision>2</cp:revision>
  <dc:subject/>
  <dc:title/>
</cp:coreProperties>
</file>