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августа  2021 года                      п. Недокура                                              № 35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оснований для признания жилого помещения непригодным для проживания и подлежащим сносу, 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и и подлежащими сносу  на основании заключения межведомственной комиссии от 10.08.2021года многоквартирные дома, находящиеся по адресу: Красноярский край Кежемский район п.Недокур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ул. Дачная д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ул. Дачная дом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ул. Безымянная дом 4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л. Ленина дом 9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л. Дачная дом 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ул. Комсомольская дом 18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л. Комсомольская дом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 ул. Янтарная дом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) ул. Янтарная дом 9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ул. Ленина дом 15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ул. Советская дом 6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жилые помещения не пригодным для проживания на основании заключения межведомственной комиссии от 10.08.2021года, расположенные по адресу: Красноярский край Кежемский район п.Недокур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)  ул. Дачная  дом 6 кв.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ер. Октябрьский дом 5 кв.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л. Комсомольская  дом 12 кв.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ул. Комсомольская  дом 5 кв.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. Янтарная дом 2 кв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6:00Z</dcterms:created>
  <dc:creator>Sentebova ZV</dc:creator>
  <dc:description/>
  <cp:keywords/>
  <dc:language>en-US</dc:language>
  <cp:lastModifiedBy>Sentebova ZV</cp:lastModifiedBy>
  <cp:lastPrinted>2021-08-12T10:00:00Z</cp:lastPrinted>
  <dcterms:modified xsi:type="dcterms:W3CDTF">2021-08-12T03:00:00Z</dcterms:modified>
  <cp:revision>4</cp:revision>
  <dc:subject/>
  <dc:title/>
</cp:coreProperties>
</file>