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1 августа  2021 года                      п. Недокура                                               № 40-п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>О постановке на баланс, включения в реестр муниципального имущества и муниципальную казну жилых помещ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215 Гражданского кодекса Российской Федерации, решением Совета депутатов Недокурского сельсовета Кежемского района от 27.02.2018 года № 25-122р «Об утверждении Положения о муниципальной казне муниципального образования Недокурский сельсовет», на основании Выписок из Единого государственного реестра недвижимости об основных характеристиках и зарегистрированных   правах на объект недвижимости, руководствуясь Уставом </w:t>
      </w:r>
      <w:r>
        <w:rPr>
          <w:color w:val="000000"/>
          <w:sz w:val="28"/>
          <w:szCs w:val="28"/>
          <w:lang w:val="ru-RU"/>
        </w:rPr>
        <w:t xml:space="preserve">Недокурского сельсовета </w:t>
      </w:r>
      <w:r>
        <w:rPr>
          <w:sz w:val="28"/>
          <w:szCs w:val="28"/>
          <w:lang w:val="ru-RU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ециалисту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тегории А.Н.Саенко, поставить на баланс и включить в реестр муниципальной собственности Администрации Недокурского сельсовета Кежемского района объекты недвижимости, согласно приложению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чет имущества осуществить в соответствии с действующим порядком ведения реестра муниципального имущества и порядком ведения бюджетного учета и отчетн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постановление в периодическом печатном издании «Недокурская газета» и разместить в сети «Интернет» на официальном сайте Недокурского сельсо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докурского сельсовета                                                           В.И. Просов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6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cs="Tahoma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cs="Tahoma"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Tahoma"/>
          <w:sz w:val="20"/>
          <w:szCs w:val="20"/>
        </w:rPr>
        <w:t>                                           </w:t>
      </w:r>
      <w:r>
        <w:rPr>
          <w:rFonts w:cs="Tahoma"/>
          <w:sz w:val="20"/>
          <w:szCs w:val="20"/>
          <w:lang w:val="ru-RU"/>
        </w:rPr>
        <w:t>Недокурского сельсовета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Кежемского район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от 31.08.2021 №</w:t>
      </w:r>
      <w:r>
        <w:rPr>
          <w:rFonts w:eastAsia="Calibri"/>
          <w:sz w:val="20"/>
          <w:szCs w:val="20"/>
        </w:rPr>
        <w:t> </w:t>
      </w:r>
      <w:r>
        <w:rPr>
          <w:rFonts w:eastAsia="Calibri"/>
          <w:sz w:val="20"/>
          <w:szCs w:val="20"/>
          <w:lang w:val="ru-RU"/>
        </w:rPr>
        <w:t>40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еречень недвижимого имущества, подлежащих включению в Реестр муниципального имущества и муниципальную казну Недокурского сельсовета Кежем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5670"/>
        <w:gridCol w:w="2126"/>
        <w:gridCol w:w="1134"/>
        <w:gridCol w:w="1701"/>
        <w:gridCol w:w="1701"/>
      </w:tblGrid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/разрешенное использ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писка из Единого государственного реестра недвижимости об основных характеристиках и зарегистрированных   правах на объект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ул.Молодежная  д.11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15.07.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1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9005,51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ул. Строителей д. 1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16.06.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1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3207,56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ул. Молодежная д. 15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24.06.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1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5143,08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ул. Советская д. 17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25.06.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1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3160,13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ул. Строителей д. 8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24.06.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1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3207,56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ул. Ленина д. 16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26.08.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1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4107,49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ул. Дачная д. 9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23.08.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1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0202,8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2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  <w:szCs w:val="1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7:00Z</dcterms:created>
  <dc:creator>Sentebova ZV</dc:creator>
  <dc:description/>
  <dc:language>en-US</dc:language>
  <cp:lastModifiedBy>Sentebova ZV</cp:lastModifiedBy>
  <cp:lastPrinted>2021-04-15T12:58:00Z</cp:lastPrinted>
  <dcterms:modified xsi:type="dcterms:W3CDTF">2021-09-09T07:17:00Z</dcterms:modified>
  <cp:revision>2</cp:revision>
  <dc:subject/>
  <dc:title/>
</cp:coreProperties>
</file>