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3594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КУРСКОГО СЕЛЬСОВЕТА  КЕЖЕМСКОГО  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ОГО  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  августа  2021 года                      п. Недокура                                              № 39-п                              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О присвоении адреса земельному участку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В соответствии с Правилами присвоения  адресов земельным участкам, зданиям, сооружениям и помещениям в муниципальном образовании Недокурский сельсовет, утвержденными решением Советом депутатов Недокурского сельсовета  23.03.2015 № 61-276р «Об утверждении </w:t>
      </w:r>
      <w:r>
        <w:rPr>
          <w:bCs/>
          <w:sz w:val="28"/>
          <w:szCs w:val="28"/>
          <w:lang w:val="ru-RU"/>
        </w:rPr>
        <w:t>Правил присвоения, изменения и аннулирования адресов»</w:t>
      </w:r>
      <w:r>
        <w:rPr>
          <w:sz w:val="28"/>
          <w:szCs w:val="28"/>
          <w:lang w:val="ru-RU"/>
        </w:rPr>
        <w:t>, руководствуясь Уставом Недокурского сельсовета Кежемского района Красноярского края, ПОСТАНОВЛЯЮ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Земельному участку с кадастровым номером 24:20:0500001:149, площадью 3100 кв.м. присвоить адрес:  Красноярский край, Кежемский район, п. Недокура, ул.Супругов Самаль 3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Постановление вступает в силу со дня подписания и подлежит размещению на официальном сайте Недокурского сельсовета и  опубликованию периодическом издании «Недокурская газета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Недокурского сельсовета                                                   В.И. Просов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19:00Z</dcterms:created>
  <dc:creator>Sentebova ZV</dc:creator>
  <dc:description/>
  <dc:language>en-US</dc:language>
  <cp:lastModifiedBy>Sentebova ZV</cp:lastModifiedBy>
  <cp:lastPrinted>2021-09-09T12:22:00Z</cp:lastPrinted>
  <dcterms:modified xsi:type="dcterms:W3CDTF">2021-09-09T05:22:00Z</dcterms:modified>
  <cp:revision>3</cp:revision>
  <dc:subject/>
  <dc:title/>
</cp:coreProperties>
</file>