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 ноября 2021 года                      п. Недокура                                               № 47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комиссии по приемке жилых помещений для расселения граждан из аварийного жилищного фон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В целях реализации программы утвержденной постановлением Правительства Красноярского края от 29.03.2019 № 144-п «Об утверждении региональной адресной программы «Переселение граждан из аварийного жилищного фонда в Красноярском крае» на 2019-2025 годы», постановлением Администрации Недокурского сельсовета от 01.04.2021 № 19-п «Об утверждении муниципальной адресной программы «Переселение граждан из аварийного жилищного фонда  в МО Недокурский сельсовет» на 2021 – 2025 годы», руководствуясь Уставом </w:t>
      </w:r>
      <w:r>
        <w:rPr>
          <w:color w:val="000000"/>
          <w:sz w:val="28"/>
          <w:szCs w:val="28"/>
          <w:lang w:val="ru-RU"/>
        </w:rPr>
        <w:t xml:space="preserve">Недокурского сельсовета </w:t>
      </w: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оложение о комиссии по приемке жилых помещений, приобретаемых у лиц, не являющихся застройщиками в рамках реализации Программ по переселению граждан из аварийного жилищного фонда (приложение № 1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оздать комиссию по приемке жилых помещений, приобретаемых у лиц, не являющихся застройщиками в рамках реализации Программ по переселению граждан из аварийного жилищного фонда (приложение № 2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под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нтроль над исполнением настоящего постановления возлагаю на заместителя главы Недокурского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                                           </w:t>
      </w:r>
      <w:r>
        <w:rPr>
          <w:sz w:val="20"/>
          <w:szCs w:val="20"/>
          <w:lang w:val="ru-RU"/>
        </w:rPr>
        <w:t>Недокур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ежем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от 03.11.2021 №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ru-RU"/>
        </w:rPr>
        <w:t>47-п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о Комиссии по приемке жилых помещений, приобретаемых у лиц, не являющихся застройщиками, в рамках реализации Программ по переселению граждан из аварийного жилищного фонда (далее - Положение)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основные задачи, полномочия и порядок деятельности комиссии по приемке жилых помещений, приобретаемых у лиц, не являющихся застройщиками в рамках реализации Программ по переселению граждан из аварийного жилищного фонда (далее - Комисс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Комиссия является постоянно действующ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В своей деятельности Комиссия руководствуется Гражданским кодексом Российской Федерации, Градостроительным кодексом Российской Федерации, Бюджетным кодексом Российской Федерации, Федеральными законами от 27 декабря 2002 года № 184-ФЗ «О техническом регулировании», от 05 апреля 2013 года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, положениями национальных и межгосударственных стандартов и другой нормативной и технической документацией, применяемой и действующей на территории Российской Федерации, условиями заключенных муниципальных контрактов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Основные задачи и права Комисс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. Основными функциями Комиссии являются: - установление соответствия жилых помещений, приобретаемых у лиц, не являющихся застройщиками в рамках реализации Программ по переселению граждан из аварийного жилищного фонда условиям и требованиям заключенного муниципального контракта. По результатам осмотра жилого помещения составляется акт обследования жилого помещения; - принятие заключения о соответствии (несоответствии) приобретаемого жилого помещения техническому заданию, о надлежащем (ненадлежащем) санитарном и техническом состоянии жилого помещ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ля реализации указанных задач Комиссия имеет право: - знакомиться с документами, представленными продавцом квартиры в рамках закупочной процедуры, и проверять их на соответствие с техническим заданием к документации об электронном аукционе; - принимать решение по результатам проведенной приемки жилого помещ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Заседания Комиссии, на которых рассматриваются вопросы, отнесенные к ее компетенции, проводятся по мере необходимости, решения принимаются простым большинством голосов и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остав, полномочия и порядок работы Комисс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Состав Комиссии утверждается и изменяется постановлением Администрации Недокурского сельсовета и включает председателя, секретаря и членов Комисс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Деятельность Комиссии организует председатель Комиссии, в случае его отсутствия заместитель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 Секретарь осуществляет организационно-техническое обеспечение деятельности Комисс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Комиссия правомочна принимать решение, если на заседании (при приемке) присутствуют более половины присутствующих (присутствие общественного представителя обязательно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Приемка жилых помещений, приобретаемых у лиц, не являющихся застройщиками в рамках реализации Программ по переселению граждан из аварийного жилищного фонда осуществляется путем проверки соответствия степени благоустроенности, площади жилого помещения, количества жилых комнат, качества и безопасности в соответствии с требованиями, установленными муниципальными контрактам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риемка жилых помещений, приобретаемых у лиц, не являющихся застройщиками в рамках реализации Программ по переселению граждан из аварийного жилищного фонда осуществляется в сроки, установленные муниципальным контракт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7. Комиссия принимает решение открытым голосованием простым большинством голосов от числа присутствующих членов комиссии. Каждый член комиссии обладает одним голосом. В случае равенства голосов председатель комиссии имеет решающий голо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8. Решение Комиссии оформляется протоколом, который подписывается членами Комиссии, участвующими в приемке жилых помещений, приобретаемых у лиц, не являющихся застройщиками в рамках реализации Программ по переселению граждан из аварийного жилищного фонда. Если член Комиссии имеет особое мнение, оно отражается в протокол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По итогам проведения приемки жилых помещений, приобретаемых у лиц, не являющихся застройщиками в рамках реализации Программ по переселению граждан из аварийного жилищного фонда, Комиссия принимает одно из следующих решений: - принимаемое жилое помещение соответствует требованиям муниципального контракта, а именно предусмотренной степенью благоустроенности, площадью жилого помещения (в том числе, количество жилых комнат), качеству и безопасности; - по результатам приемки жилого помещения выявлены несоответствия и замечание, которые продавцом необходимо устранить в установленные муниципальным контрактом сроки (устранение выявленных недостатков осуществляется в рамках срока, установленного муниципальным контрактом срока приема-передачи жилого помещения); - принимаемое жилое помещение не соответствует условиям и требованиям муниципального контракта и не подлежит приемк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 Документ о приемке подлежит утверждению муниципальным заказчиком, ответственным за приобретение жилого помещ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1. Решение Комиссии о невозможности приемки жилых помещений, приобретаемых у лиц, не являющихся застройщиками, в рамках реализации Программ по переселению граждан из аварийного жилищного фонда является основанием для осуществления соответствующих процедур по расторжению муниципального контрак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 к Положению</w:t>
      </w:r>
    </w:p>
    <w:p>
      <w:pPr>
        <w:pStyle w:val="Normal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кт обследования жилого помещения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                                                                         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(место составления акта)                                                                                                                    (дата составления акта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Комиссии по приемке жилых помещений, приобретаемых у лиц, не являющихся застройщиками в рамках реализации программ по переселению граждан из аварийного жилищного фонда, назначенная ________________________________________________________________________ 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кем назначена, наименование органа местного самоуправления, дата, номер решения) </w:t>
      </w:r>
    </w:p>
    <w:p>
      <w:pPr>
        <w:pStyle w:val="Normal"/>
        <w:rPr>
          <w:lang w:val="ru-RU"/>
        </w:rPr>
      </w:pPr>
      <w:r>
        <w:rPr>
          <w:lang w:val="ru-RU"/>
        </w:rPr>
        <w:t>В составе председателя 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, занимаемая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>И членов комиссии: 1.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В ходе осмотра проводилась: ________________________________________________________________________ (фотосъемка, видео-, аудиозапись и т.п.)</w:t>
      </w:r>
    </w:p>
    <w:p>
      <w:pPr>
        <w:pStyle w:val="Normal"/>
        <w:jc w:val="center"/>
        <w:rPr/>
      </w:pPr>
      <w:r>
        <w:rPr>
          <w:lang w:val="ru-RU"/>
        </w:rPr>
        <w:t>Комиссия провела обследование жилого помещения (квартиры), находящегося по адресу: 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указывается общая площадь обследуемого жилого помещен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ходе осмотра установлено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краткое описание состояния жилого помещения, инженерных систем здания, оборудования и механизм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ведения о несоответствиях помещения, установленных документацией об аукционе, требованиям с описанием конкретного несоответствия 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иси: </w:t>
      </w:r>
    </w:p>
    <w:p>
      <w:pPr>
        <w:pStyle w:val="Normal"/>
        <w:rPr/>
      </w:pPr>
      <w:r>
        <w:rPr>
          <w:lang w:val="ru-RU"/>
        </w:rPr>
        <w:t xml:space="preserve">Председатель Комиссии:     _____________                  _______________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>(подпись)                                         (ФИО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Члены Комиссии:                _____________                      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                (ФИО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_____________                              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               (ФИО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_____________                                  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               (ФИО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sz w:val="20"/>
          <w:szCs w:val="20"/>
          <w:lang w:val="ru-RU"/>
        </w:rPr>
        <w:t>_____________                            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                 (ФИО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2 к Положению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 о соответствии (несоответствии) приобретаемого жилого помещения техническому заданию, о надлежащем (ненадлежащем) санитарном и техническом состоянии жилого помещ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 xml:space="preserve">_____                                                                                                                          _________ 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дат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местоположение помещении, в том числе наименование улицы, номера дома и квартиры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иссия, назначенная ___________________________________________________ _____________________________________________________________________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кем назначена, наименование органа местного самоуправления, дата, номер решен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ставе председателя ___________________________________________________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(ф.и.о., занимаемая должность и место работы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членов комисси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4. _____________________________________________________________________  по результатам осмотра жилого помещения приняла заключение о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приводится обоснование принятого комиссией заключения о соответствии (несоответствии) приобретаемого жилого помещения техническому заданию, о надлежащем (ненадлежащем) санитарном и техническом состоянии жилого помещения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ис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Комиссии:     _____________       _______________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>(подпись)                       (ФИО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лены Комиссии:                </w:t>
      </w:r>
      <w:r>
        <w:rPr>
          <w:sz w:val="20"/>
          <w:szCs w:val="20"/>
          <w:lang w:val="ru-RU"/>
        </w:rPr>
        <w:t>_____________           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(ФИО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_____________          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(ФИО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_____________           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(ФИО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sz w:val="20"/>
          <w:szCs w:val="20"/>
          <w:lang w:val="ru-RU"/>
        </w:rPr>
        <w:t>_____________          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(ФИО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                                           </w:t>
      </w:r>
      <w:r>
        <w:rPr>
          <w:sz w:val="20"/>
          <w:szCs w:val="20"/>
          <w:lang w:val="ru-RU"/>
        </w:rPr>
        <w:t>Недокур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ежем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val="ru-RU"/>
        </w:rPr>
        <w:t>от 03.11.2021 №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ru-RU"/>
        </w:rPr>
        <w:t>47-п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 Комиссии по приемке жилых помещений, приобретаемых у лиц, не являющихся застройщиками в рамках реализации Программ по переселению граждан из аварийного жилищного фон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седатель комиссии: </w:t>
      </w:r>
    </w:p>
    <w:p>
      <w:pPr>
        <w:pStyle w:val="Normal"/>
        <w:rPr>
          <w:lang w:val="ru-RU"/>
        </w:rPr>
      </w:pPr>
      <w:r>
        <w:rPr>
          <w:lang w:val="ru-RU"/>
        </w:rPr>
        <w:t>Глава Недокурского сельсовета—Виктория Ивановна Просов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Председателя комиссии: Заместитель Главы Администрации Недокурского сельсовета—Качина Ирана Юрьев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кретарь комиссии: Специалист </w:t>
      </w:r>
      <w:r>
        <w:rPr/>
        <w:t>I</w:t>
      </w:r>
      <w:r>
        <w:rPr>
          <w:lang w:val="ru-RU"/>
        </w:rPr>
        <w:t xml:space="preserve"> категори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дминистрации Недокурского сельсовета—Саенко Александра Николаев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лены Комисси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 Недокурского сельсовета— Соловьева Ольга Владимиров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 Недокурского сельсовета— Секурцева Валентина Николаевн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ь общественности — Анкудинов Валерий Алексе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276" w:gutter="0" w:header="0" w:top="85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7:00Z</dcterms:created>
  <dc:creator>Sentebova ZV</dc:creator>
  <dc:description/>
  <dc:language>en-US</dc:language>
  <cp:lastModifiedBy>Sentebova ZV</cp:lastModifiedBy>
  <cp:lastPrinted>2021-11-05T13:25:00Z</cp:lastPrinted>
  <dcterms:modified xsi:type="dcterms:W3CDTF">2021-11-05T06:25:00Z</dcterms:modified>
  <cp:revision>3</cp:revision>
  <dc:subject/>
  <dc:title/>
</cp:coreProperties>
</file>