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245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ДОКУРСКИЙ  СЕЛЬСКИЙ СОВЕТ 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ЖЕМСКОГО   РАЙОНА     КРАСНОЯРСКОГО  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28 октября 2021 года                         п. Недокура                                   №  8-36р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полномочий по решению вопросов местного значения на осуществление внутреннего муниципального финансового контрол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финансово-экономическое обоснование Главы муниципального  образования Недокурский сельсовет Кежемского района по вопросам передачи осуществления части полномочий администрации Кежемского района  Красноярского края, в соответствии с ч.3 ст.52 Федерального закона от 06.10.2003 №131-ФЗ «Об общих принципах организации местного самоуправления в Российской Федерации», ст.269.2 Бюджетного кодекса Российской Федерации, статьи 21 Устава Недокурского сельсовета, Недокурский Совет депутатов 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ередать администрации Кежемского района осуществление части полномочий по решению вопросов местного значения на осуществление внутреннего муниципального финансового контроля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Контроль за соблюдением бюджетного законодательства Российской Федерации и иных нормативно-правовых актов, регулирующих бюджетные правоотно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онтроль, за полнотой и достоверностью отчетности о реализации государственных (муниципальных) программ, в том числе отчетности об исполнении государственных (муниципальных) зад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ции Недокурского сельсовета заключить соглашение с Администрацией Кежемского района о передаче осуществления части полномочий,  согласно пункта 1 данного решения на период с 01 января 2022 года по 31 декабря 2022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01.01.2022 года,  подлежит  официальному  опубликованию в  периодическом издании «Недокурская Газета» и размещению на официальном сайте в сети Интерне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 Контроль за исполнением настоящего решения возложить на постоянную комиссию планово-бюджетную, народному образованию и правопорядку (Соловьева О.В.) 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Недокур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Совета депутатов                               </w:t>
        <w:tab/>
        <w:tab/>
        <w:tab/>
        <w:t>О.М.Ярусов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Глава  Недокурского сельсовета                                                 В.И. Просова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567" w:top="623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lang w:val="ru-RU" w:bidi="ar-SA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rFonts w:ascii="Times New Roman" w:hAnsi="Times New Roman" w:cs="Times New Roman"/>
      <w:sz w:val="28"/>
      <w:szCs w:val="28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9">
    <w:name w:val="Без интервала Знак"/>
    <w:basedOn w:val="Style13"/>
    <w:qFormat/>
    <w:rPr>
      <w:rFonts w:ascii="Trebuchet MS" w:hAnsi="Trebuchet MS" w:eastAsia="Trebuchet MS" w:cs="Trebuchet MS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CG Times;Times New Roman" w:hAnsi="CG Times;Times New Roman" w:eastAsia="CG Times;Times New Roman" w:cs="CG Times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Footnote">
    <w:name w:val="Footnote Text"/>
    <w:basedOn w:val="Normal"/>
    <w:pPr/>
    <w:rPr/>
  </w:style>
  <w:style w:type="paragraph" w:styleId="Style21">
    <w:name w:val="Без интервала"/>
    <w:qFormat/>
    <w:pPr>
      <w:widowControl/>
      <w:bidi w:val="0"/>
    </w:pPr>
    <w:rPr>
      <w:rFonts w:ascii="Trebuchet MS" w:hAnsi="Trebuchet MS" w:eastAsia="Trebuchet MS" w:cs="Trebuchet MS"/>
      <w:color w:val="auto"/>
      <w:sz w:val="22"/>
      <w:szCs w:val="22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4:27:00Z</dcterms:created>
  <dc:creator>ОАБП</dc:creator>
  <dc:description/>
  <cp:keywords/>
  <dc:language>en-US</dc:language>
  <cp:lastModifiedBy>Ирина Качина</cp:lastModifiedBy>
  <cp:lastPrinted>2014-10-02T05:01:00Z</cp:lastPrinted>
  <dcterms:modified xsi:type="dcterms:W3CDTF">2014-10-01T22:03:00Z</dcterms:modified>
  <cp:revision>11</cp:revision>
  <dc:subject/>
  <dc:title/>
</cp:coreProperties>
</file>