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 декабря  2021 года                      п. Недокура                                              № 60-п                              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выявлением оснований для признания жилого помещения непригодным для проживания и подлежащим сносу,  руководствуясь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утвержденным Постановлением Правительства Российской Федерации от 28.01.2006 № 47, статьями 7, 30, Устава Недокурского сельсовета, </w:t>
      </w:r>
      <w:r>
        <w:rPr>
          <w:rFonts w:eastAsia="Verdana"/>
          <w:sz w:val="28"/>
          <w:szCs w:val="28"/>
          <w:lang w:val="ru-RU" w:eastAsia="ru-RU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Признать аварийными и подлежащими сносу  на основании заключения межведомственной комиссии от 24.12.2021года многоквартирные дома, находящиеся по адресу: Красноярский край Кежемский район п.Недокур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ул. Ленина дом 1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ул. Ленина дом 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) ул. Ленина дом 7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ул. Ленина дом 5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ул. Ленина дом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) ул. Ленина дом 1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ул. Комсомольская дом 1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) ул. Дачная дом 1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9) ул. Безымянная дом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0) ул. Янтарная дом 1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1) ул. Советская дом 16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 ул. Советская дом 14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)  ул. Солнечная дом 4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)  пер.Октябрьский дом 6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)  пер.Октябрьский дом 1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) ул.Молодежная дом 16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) ул.Лесная дом 1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роизвести в срок до 31.12.2026 года отселение граждан, проживающих в жилых помещениях многоквартирного дома, на условиях договора социального найм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Собственникам жилых помещений, расположенных в многоквартирном доме, принять меры к сносу многоквартирного дома в срок до 31.12.2026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новление вступает в силу с момента опубликования в периодическом издании «Недокурская газета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едокурского сельсовета                                                           В.И. Просов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21:00Z</dcterms:created>
  <dc:creator>Sentebova ZV</dc:creator>
  <dc:description/>
  <dc:language>en-US</dc:language>
  <cp:lastModifiedBy>Sentebova ZV</cp:lastModifiedBy>
  <cp:lastPrinted>2021-12-24T17:20:00Z</cp:lastPrinted>
  <dcterms:modified xsi:type="dcterms:W3CDTF">2021-12-24T10:21:00Z</dcterms:modified>
  <cp:revision>2</cp:revision>
  <dc:subject/>
  <dc:title/>
</cp:coreProperties>
</file>