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page_3_0"/>
      <w:bookmarkStart w:id="1" w:name="_page_3_0"/>
      <w:bookmarkEnd w:id="1"/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ОКУРСКИЙ СЕЛЬСКИЙ СОВЕТ ДЕПУТАТ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ЖЕМСКОГО РАЙОНА КРАСНОЯР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61"/>
        <w:gridCol w:w="3898"/>
      </w:tblGrid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 202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Недокура 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____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7"/>
        <w:ind w:left="12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и По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ьном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е</w:t>
      </w:r>
    </w:p>
    <w:p>
      <w:pPr>
        <w:pStyle w:val="Normal"/>
        <w:widowControl w:val="false"/>
        <w:spacing w:lineRule="auto" w:line="240"/>
        <w:ind w:left="525" w:right="464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90575</wp:posOffset>
                </wp:positionH>
                <wp:positionV relativeFrom="paragraph">
                  <wp:posOffset>39370</wp:posOffset>
                </wp:positionV>
                <wp:extent cx="6247765" cy="2014855"/>
                <wp:effectExtent l="635" t="635" r="0" b="0"/>
                <wp:wrapNone/>
                <wp:docPr id="2" name="drawingObject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014920"/>
                          <a:chOff x="0" y="0"/>
                          <a:chExt cx="6247800" cy="20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624780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6247800" cy="20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" style="position:absolute;margin-left:62.25pt;margin-top:3.1pt;width:491.95pt;height:158.65pt" coordorigin="1245,62" coordsize="9839,3173">
                <v:rect id="shape_0" ID="Shape 3" coordsize="6248146,175259" path="l0,175259l0,0l0,0l0,-939524096l-974118335,126" fillcolor="white" stroked="f" o:allowincell="f" style="position:absolute;left:1245;top:62;width:9838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248146,204215" path="l0,204215l0,0l6248146,0l6248146,204215l0,204215l-1702887322,1440231940l4259840,0l1653604352,2126902856l65536,65536l1661468672,2126902856l864026624,2126901285l864026624,2126901285l-1382285312,0l116,47l2162688,0l65536,262144l1431175168,2113948748l0,0l2162688,0l65536,262144l1431175168,2113948748l4194304,0l2162688,0l327680,131077l65537,204215l1,0l2162688,0l65536,1048577l0,0l6248146,204215l2162688,0l327680,131077l65537,204215l2097153,0l3211264,0l65536,720896l4390912,7274607l6553714,7209065l7602273,7536741l0,0l2162688,0l65536,327680l4587520,6357100l7536743,0l7405568,0l-653918208,1440575186l-1496383488,-410647414l5126110,6225988l4259906,4522067l4456543,5374025l7536687,6357096l6619250,6684719l7077993,6619252l3080306,7143542l2949228,6815859l7340129,2949221l7929972,6619248l115,0l12648448,0l1665138688,1440232274l-1080033280,1440232273l65536,0l0,0l0,0l0,0l-902299648,2126902930l1691353088,1440232274l1696595968,1440232274l1696595968,1440232274l0,0l6356992,0l-1067450368,1440232273l482344960,2126901855l0,0l0,0l704118784,2126901282l707788800,2126901282l65536,0l710934528,2126901282l-1225785344,1440231596l-2033188864,1440231943l12582912,0l2097152,0l1765801984,1440232274l0,0l1755840512,1440232274l6356992,0l1578500096,1440575185l-1496383488,-410647414l1577072606,1440575185l0,0l1577058304,1440575185l0,0l1577058304,1440575185l0,0l1577058304,1440575185l0,0l0,0l2162688,0l65536,262144l1431175168,1426082892l-184483840,1440231936l2162688,0l65536,262144l1431175168,2113948748l2097152,0l6356992,0l1408630784,1440575185l-1496383488,-410647414l14302,0l0,0l0,0l0,0l0,0l0,0l1763704832,1440232274l1762656256,1440232274l1731198976,1440232274l16842752,0l65536,327680l-511705088,1440231941l0,875626496l-1456460746,1440231596l1744306176,1440232274l1953497088,1440231940l0,859373568l-1755302599,1440231940l0,859308032l-1173342925,1440231941l-1051721728,1440232273l1936654336,1869182057l14958,1970012160l-1800379020,1440231940l0,1886322688l1146107450,1440231581l1750597632,1440232274l2017460224,1440231940l0,1920401408l-509579167,1440231941l0,762707968l126903668,1440231804l1753743360,1440232274l1995440128,1440232270l0,762183680l-451907736,1440231941l0,1952514048l-725584279,1440231940l1756889088,1440232274l-383778816,1440231941l0,0l2162688,0l1765801984,1440232274l0,0l1700790272,1440232274l2162688,0l0,524288l0,0l2097152,0l3211264,0l1552285696,1440575185l-1496383488,-410647414l808597470,892416564l-65536,1705312255l-65484,10000l3211264,0l1549139968,1440575185l-1496383488,-410647414l1919956958,1440232274l0,0l2097152,1440231579l3211264,0l891682816,351619l-1496383488,-410647414l521680862,2126902858l0,-1224736768l6373565,103l3211264,0l1550188544,1440575185l-1496383488,-410647414l6633438,3407904l0,0l2113544,1440231579l2162688,0l5439488,6357096l6619248,3407904l1761607680,1440232274l2162688,0l1840250880,1440232274l1883242496,1440232274l1776287744,1440232274l2162688,0l1697644544,1440232274l1700790272,1440232274l0,0l6356992,0l65536,2359296l5963776,6488157l7143535,7536686l7209077,7536686l6357108,3014770l7471204,7798881l7209065,3014759l7274576,7209065l5439604,7405669l6619253,6488174l101,0l4259840,0l1653604352,2126902856l131072,65536l1661468672,2126902856l864026624,2126901285l864026624,2126901285l-1382219776,196608l1781530624,1440232274l6356992,0l65536,2293760l5963776,6488157l7143535,7536686l7209077,7536686l6357108,3014770l7471204,7798881l7209065,3014759l7077958,6750305l6619219,7667825l7209061,6619235l1787822080,1440232274l6356992,0l1593180160,1440575185l-1496383488,-410647414l14302,0l0,0l1103626240,2126901282l1107296256,2126901282l65536,7274576l1110442089,2126901282l-1225785344,1440231596l1702887424,1440232274l1670381568,1440232274l4259840,0l327680,524293l0,204215l0,0l6248146,0l6248146,204215l0,204215l812646502,1440232274l6356992,0l1484128256,1440575185l-1496383488,-410647414l7550942,7209077l7536686,6357108l3014770,7471204l7798881,7209065l3014759,7077958l6750305,6619219l7667825,7209061l6619235,1440219136l1804599296,1440232274l2162688,0l65536,262144l1431175168,1426082892l0,0l2162688,0l65536,262144l1431175168,2113948748l2097152,0l6356992,0l1520828416,1440575185l-1496383488,-410647414l14302,0l0,0l1103626240,2126901282l1107296256,2126901282l1828782080,1440232274l1110441984,2126901282l-1225785344,1440231596l1808793600,1440232274l1666187264,1440232274l2162688,0l65536,393216l5439488,5177421l5505103,72l2162688,0l0,65536l131072,196608l0,0l2162688,0l65536,393216l5111808,5374031l4259917,76l2162688,0l-268435456,1440232273l1648361472,1440232274l7274496,119l6356992,0l1498808320,1440575185l-1496383488,-410647414l7157726,7536686l7209077,7536686l6357108,3014770l7471204,7798881l7209065,3014759l7274576,7929964l7274599,4587630l6357100,7536743l0,0l6356992,0l131072,0l1310720,0l1781530624,1440232274l1840250880,1440232274l0,0l0,0l65536,524288l524288,2126839808l1840250880,1440232274l1677787136,1440232274l-1762656256,1440232037l2162688,0l-493879296,1440231941l0,0l1856503808,1440232274l5308416,0l891682816,351619l-1496383488,-410647414l14302,0l0,0l786432000,2126901282l790102016,2126901282l393216,0l1827667968,1440232274l0,0l5308416,0l1528168448,1440575185l-1496383488,-410647414l14302,0l0,0l786432000,2126901282l790102016,2126901282l393216,0l1831862272,1440232274l0,0l2162688,0l65536,262144l1431175168,19532l1829765120,1440232274l2162688,0l65536,262144l1431175168,1426082892l2097152,0l2162688,0l65536,262144l1431175168,2113948748l2097152,0l2162688,0l1784676352,1440231803l-263192576,1440232273l1840250880,1440232274l3211264,0l-266338304,1440231943l1782054912,1440232274l1840250880,1440232274l-783679488,19963l0,0l6356992,0l891682816,351619l-1496383488,-410647414l755094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792016384,1440232274l1883242496,1440232274l0,0l0,0l65536,524288l524288,2126839808l1883242496,1440232274l-1107230720,1440232273l-292552704,1440232273l3211264,0l1658847232,1440232274l1792540672,1440232274l1883242496,1440232274l670629888,28391l1880096768,1440232274l7405568,0l891748352,351619l-1496383488,-410647414l1870673886,1440232274l1892679680,1440232274l0,0l0,0l65536,262144l262144,0l1892679680,1440232274l0,0l0,0l0,0l0,0l3211264,0l1829765120,1440232274l1825570816,1440232274l1876951040,1440232274l1880096768,1440232274l0,0l8454144,0l-995688448,1440575186l-1496383488,-410647414l842414046,875640884l925969462,959787573l741370880,842348337l812398901,812396588l812396588,859385132l875705657,1815492912l876034349,859320625l824980787,1996502578l1702127976,1711302144l0,0l0,0l0,0l0,0l9502720,0l73859072,1440575185l-1496383488,-410647414" fillcolor="white" stroked="f" o:allowincell="f" style="position:absolute;left:1245;top:337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coordsize="6248146,204216" path="l0,204216l0,0l6248146,0l6248146,204216l0,204216l807534694,1010708258l4274785,0l1621098496,1440232274l589824,0l197984256,2126902694l524288,1440219136l-570097664,-368034849l3910610,7274496l4194406,0l12648448,0l1709178880,1440232274l493879296,2126901855l65536,0l65536,0l65536,0l-1399259136,0l1010696294,980643959l8482931,0l840957952,1440232274l482344960,2126901855l0,0l6248146,0l6248146,175259l0,175259l1663041638,841104761l4272944,0l840957952,1440232274l482344960,2126901855l0,0l6248146,0l6248146,175259l0,175259l12583014,0l2097152,0l65536,262144l1431175168,2113948748l1674575872,1440232274l2162688,0l65536,262144l1431175168,19532l2097152,0l3211264,0l269484032,1440232274l393216,0l-230555648,2126902686l1179648,0l1837170688,543031716l3240426,0l1630535680,1440232274l196608,0l276889600,2126902697l1245184,1440219136l1727987712,-179792844l2200883,0l1241513984,1440232253l0,0l6225920,175259l2162688,0l5439488,6357096l6619248,3473440l7274496,119l2162688,0l0,0l1456603136,498532447l3,0l8454144,0l-632553472,1440575186l-1496383488,-410647414l-51234,65535l0,0l0,0l-1092616192,1440232273l983040,65536l196608,3080192l-311295898,1l0,0l-311296000,1l-536870912,1l225574912,0l268435456,0l0,0l2162688,0l65536,327680l4980736,7209065l3211365,1010696192l2187567,0l65536,327680l4980736,7209065l3276901,1766195200l3239020,0l511705088,1440232274l327680,0l259915776,2126902694l786432,0l1985347584,-374350507l3259280,0l-271581184,1440232273l655360,0l-260046848,2126902686l851968,1440219136l1842610176,-446148725l23165422,0l1918369792,2126902874l0,0l0,0l0,0l0,0l0,0l0,0l437256192,1440232273l543162368,1440232273l0,0l0,0l0,0l0,2126839808l0,0l0,0l0,0l0,0l0,0l0,0l0,0l0,0l0,0l0,0l0,0l0,0l0,0l0,0l0,0l0,0l0,0l0,0l-1058013184,2126897964l-1909456896,1440231859l0,0l0,0l0,0l0,0l0,0l0,0l0,589824l65536,0l1303379968,1440231944l0,0l154206208,0l-262144000,2126902854l400556032,1440232273l401080320,1440232273l401080320,1440232273l883949568,1440231884l882900992,1440231884l0,0l503316480,1440232273l503840768,1440232273l503840768,1440232273l-65536,32767l-65536,32767l0,0l0,0l-65536,32767l-65536,32767l0,0l0,1440219136l546308096,1440232273l546832384,1440232273l546832384,1440232273l-725614592,1440231882l-1226833920,2126902194l-1007681536,1440232273l-349700096,2126902854l-1910505472,1440232273l0,0l100,0l47185920,62868l-798883840,1440231578l437256192,1440232273l0,0l0,0l0,0l0,0l0,0l0,0l-725614592,1440231882l0,0l731906048,1440231884l0,0l1772617728,2126902874l0,0l0,0l1775763456,2126902874l0,0l0,0l-1892679680,1440232273l0,0l0,0l527433728,1440232273l-267911168,2126902854l0,0l-980942848,1440232273l0,0l0,0l0,0l-2147418112,-1l-2147352577,-1l1705050111,2126902869l0,0l-1932984320,2126902701l65536,0l1744830464,2126902523l-979894272,1440232273l3276800,0l251658240,0l0,0l0,0l0,0l-1783627776,1440231943l-870318080,1440231578l251658240,0l131072,2126839808l3276800,0l0,16842752l-65536,6619135l100,0l1310720,0l0,0l2145910784,1440232270l0,0l0,0l0,0l0,0l-902299648,2126902930l2097152,140050432l67043586,0l0,0l-1479540736,1440231797l-1480589312,1440231797l0,2126840831l-799014912,1440231578l264372224,0l968884224,2126902677l-799014912,1440231578l263979008,0l943718400,2126902677l-799014912,1440231578l264306688,0l-1796210688,1440231943l-854589440,1440231578l264306688,0l-1792016384,1440231943l-870318080,1440231578l264306688,0l977272832,2126902677l1102053376,1440231581l264241152,0l891289600,2126902677l1102053376,1440231581l265355264,0l853540864,2126902677l1102053376,1440231581l265420800,0l-1764753408,1440231943l-870318080,1440231578l264830976,0l-251658240,1440231943l-870318080,1440231578l6619136,196608l2096103424,1440231943l-1456472064,1440231596l80740352,0l2091909120,1440231943l-1456472064,1440231596l80674816,0l2100297728,1440231943l126877696,1440231804l80805888,0l-778043392,2126902697l-1456472064,1440231596l260964352,0l-160432128,1440231943l-199229440,1440231943l1469710336,16l1562378240,2126902697l-870318080,1440231578l67698688,0l1560281088,2126902697l2118123520,1440231943l66715648,0l1600126976,2126902697l-870318080,1440231578l67305472,0l1566572544,2126902697l2107637760,1440231943l258539520,0l1551892480,2126902697l-1456472064,1440231596l66715648,0l1595932672,2126902697l-855638016,1440231578l67371008,0l1591738368,2126902697l-854589440,1440231578l67436544,0l1814036480,2126902914l-854589440,1440231578l67567616,0l1587544064,2126902697l-854589440,1440231578l67633152,0l1809842176,2126902914l-914358272,1440231942l66977792,0l1583349760,2126902697l-854589440,1440231578l67043328,0l1579155456,2126902697l-854589440,1440231578l67108864,0l1574961152,2126902697l-870318080,1440231578l67502080,0l1570766848,2126902697l-870318080,1440231578l66912256,0l1556086784,2126902697l-1456472064,1440231596l66715648,0l1604321280,2126902697l-854589440,1440231578l66519040,0l1528823808,2126902697l-854589440,1440231578l67239936,0l1818230784,2126902914l-799014912,1440231578l66519040,0l1606418432,2126902697l-799014912,1440231578l66519040,0l1610612736,2126902697l-799014912,1440231578l66519040,0l1547698176,2126902697l-1385168896,1440231942l66584576,0l1801453568,2126902914l-1456472064,1440231596l66584576,0l1805647872,2126902914l-799014912,1440231578l66846720,0l1544552448,2126902697l-2147483648,1440231943l66650112,0l1541406720,2126902697l-1456472064,1440231596l66650112,0l1538260992,2126902697l-2129657856,1440231943l50331648,0l0,2113929216l0,0l0,0l1530920960,2126902697l-1385168896,1440231942l67174400,0l1795162112,2126902914l-1456472064,1440231596l67174400,0l-292552704,1440231943l-799014912,1440231578l6750208,1l-289406976,1440231943l-855638016,1440231578l0,8519681l0,0l0,0l0,0l0,0l0,0l-2147418112,-1l-2147352577,-1l16777215,0l0,0l983040,1440231943l1218445312,2126902879l0,0l-1996488704,2126902677l262144,0l1943011328,2126902198l-1007681536,1440232273l0,0l1459617792,0l0,0l0,1440219136l1704984576,2126902869l0,0l-1993867264,2126902677l65536,0l-772800512,2126902195l-1007681536,1440232273l6553600,0l-150994944,1440231943l-65536,-1l65535,1l1704984576,2126902869l0,0l-1990721536,2126902677l65536,0l-994050048,2126902195l-1007681536,1440232273l13107200,0l-805306368,1440231943l0,0l0,0l0,0l0,0l0,0l0,0l0,0l0,0l0,0l0,0l-868220928,2126902200l-1030750208,1440232273l974127104,2126902201l-1030750208,1440232273l-778043392,2126902200l-1030750208,1440232273l-1498415104,2126902202l-1030750208,1440232273l0,0l0,0l0,0l0,0l0,0l0,0l1523187712,0l-242221056,1440231943l3211264,0l1492123648,1440232274" fillcolor="white" stroked="f" o:allowincell="f" style="position:absolute;left:1245;top:659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6248146,204216" path="l0,0l0,204216l6248146,204216l6248146,0l0,0" fillcolor="white" stroked="f" o:allowincell="f" style="position:absolute;left:1245;top:981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6248146,204520" path="l0,204520l0,0l6248146,0l6248146,204520l0,204520l116,0l2162688,0l667942912,1440231944l0,0l980353024,1702126948l7435363,0l1194721280,1440575185l-1496383488,-410647414l1684617182,1868767266l846360428,1818370621l577463137,1983659567l1920234298,543517551l1869377379,589446514l892744755,539112545l1852403562,1819898995l1914846565,1684960623l1852121122,1885430628l1818632765,790787169l1493565502,1440575185l3211264,0l468713472,2126902858l65536,65536l521666560,2126902858l0,-452984832l6373566,103l4259840,0l327680,524293l518324224,0l65536,0l65536,0l65536,0l518324224,0l116,1440231940l4259840,0l327680,524293l0,204520l0,0l6248146,0l6248146,204520l0,204520l116,47l2162688,0l65536,262144l1431175168,2113948748l0,0l2162688,0l65536,262144l1431175168,2113948748l4194304,0l2162688,0l0,524288l1048576,2031616l0,0l2162688,0l327680,131077l65537,204520l2097153,0l2162688,0l65536,458752l1752367104,1600483425l2097200,0l3211264,0l65536,720896l4390912,7274607l6553714,7209065l7602273,7536741l0,0l2162688,0l65536,327680l4587520,6357100l7536743,0l7405568,0l-653918208,1440575186l-1496383488,-410647414l5126110,6225988l4259906,4522067l4456543,5374025l7536687,6357096l6619250,6684719l7077993,6619252l3080306,7143542l2949228,6815859l7340129,2949221l7929972,6619248l115,0l9502720,0l891682816,351619l-1496383488,-410647414l1703950302,2126902887l0,0l-1905262592,2126901770l-1384120320,2126901770l0,0l65536,65536l-1340276736,2126902834l-1367343104,2126902834l1524629504,2126902273l1718616064,1440232274l721420288,1430471467l-1879029938,2126901770l0,0l-1769996288,2125505108l704118784,2126901282l3211264,0l484442112,2126901855l484442112,2126901855l-1225785344,1440231596l-2033188864,1440231943l3145728,0l2097152,0l1772093440,1440232274l0,0l1755840512,1440232274l6356992,0l1578500096,1440575185l-1496383488,-410647414l1577072606,1440575185l0,0l1577058304,1440575185l0,0l1577058304,1440575185l0,0l1577058304,1440575185l0,0l0,0l2162688,0l65536,262144l1431175168,1426082892l-184483840,1440231936l2162688,0l65536,262144l1431175168,2113948748l2097152,0l6356992,0l1408630784,1440575185l-1496383488,-410647414l14302,0l0,0l0,0l0,0l0,0l0,0l1766850560,1440232274l1765801984,1440232274l1731198976,1440232274l16842752,0l65536,327680l-511705088,1440231941l0,875626496l-1456460746,1440231596l1744306176,1440232274l1953497088,1440231940l0,859373568l-1755302599,1440231940l0,859308032l-1173342925,1440231941l-1051721728,1440232273l1936654336,1869182057l14958,1970012160l-1800379020,1440231940l0,1886322688l1146107450,1440231581l1750597632,1440232274l2017460224,1440231940l0,1920401408l-509579167,1440231941l0,762707968l126903668,1440231804l1753743360,1440232274l1995440128,1440232270l0,762183680l-451907736,1440231941l0,1952514048l-725584279,1440231940l1756889088,1440232274l-383778816,1440231941l0,0l2162688,0l1772093440,1440232274l0,0l1700790272,1440232274l2162688,0l0,524288l0,0l2097152,0l3211264,0l891682816,351619l-1496383488,-410647414l521680862,2126902858l0,-1207959552l6373565,103l3211264,0l2133196800,1440575166l-1496383488,-410647414l808597470,808596788l-65536,1705312255l-65484,10000l3211264,0l1547042816,1440575185l-1496383488,-410647414l521680862,2126902858l0,-402653184l6373566,103l3211264,0l1549139968,1440575185l-1496383488,-410647414l-1435486242,1440232274l0,0l2097152,1440231579l2162688,0l0,0l1456603136,518520927l3,0l2162688,0l1840250880,1440232274l1883242496,1440232274l1776287744,1440232274l2162688,0l1697644544,1440232274l1700790272,1440232274l0,0l6356992,0l65536,2359296l5963776,6488157l7143535,7536686l7209077,7536686l6357108,3014770l7471204,7798881l7209065,3014759l7274576,7209065l5439604,7405669l6619253,6488174l101,0l4259840,0l327680,524293l0,204520l0,0l6248146,0l6248146,204520l0,204520l1781530624,1440232274l6356992,0l65536,2293760l5963776,6488157l7143535,7536686l7209077,7536686l6357108,3014770l7471204,7798881l7209065,3014759l7077958,6750305l6619219,7667825l7209061,6619235l1787822080,1440232274l6356992,0l1593180160,1440575185l-1496383488,-410647414l14302,0l0,0l1103626240,2126901282l1107296256,2126901282l65536,7274576l1110442089,2126901282l-1225785344,1440231596l1702887424,1440232274l1670381568,1440232274l4259840,0l1653604352,2126902856l131072,65536l1661468672,2126902856l864026624,2126901285l864026624,2126901285l-1382219776,196608l812646400,1440232274l6356992,0l1484128256,1440575185l-1496383488,-410647414l7550942,7209077l7536686,6357108l3014770,7471204l7798881,7209065l3014759,7077958l6750305,6619219l7667825,7209061l6619235,1440219136l1804599296,1440232274l2162688,0l65536,262144l1431175168,1426082892l0,0l2162688,0l65536,262144l1431175168,2113948748l2097152,0l6356992,0l1520828416,1440575185l-1496383488,-410647414l14302,0l0,0l1103626240,2126901282l1107296256,2126901282l1828782080,1440232274l1110441984,2126901282l-1225785344,1440231596l1808793600,1440232274l1666187264,1440232274l2162688,0l65536,393216l5439488,5177421l5505103,72l2162688,0l0,65536l131072,196608l0,0l2162688,0l65536,393216l5111808,5374031l4259917,76l2162688,0l0,0l1456603136,498597983l3,204216l6356992,0l1498808320,1440575185l-1496383488,-410647414l7157726,7536686l7209077,7536686l6357108,3014770l7471204,7798881l7209065,3014759l7274576,7929964l7274599,4587630l6357100,7536743l0,0l6356992,0l131072,0l1310720,0l1781530624,1440232274l1840250880,1440232274l0,0l0,0l65536,524288l524288,2126839808l1840250880,1440232274l1677787136,1440232274l-1762656256,1440232037l2162688,0l1074790400,1440231942l0,0l1856503808,1440232274l5308416,0l891682816,351619l-1496383488,-410647414l14302,0l0,0l786432000,2126901282l790102016,2126901282l393216,0l1827667968,1440232274l0,0l5308416,0l1528168448,1440575185l-1496383488,-410647414l14302,0l0,0l786432000,2126901282l790102016,2126901282l393216,0l1831862272,1440232274l0,0l2162688,0l65536,262144l1431175168,19532l1829765120,1440232274l2162688,0l65536,262144l1431175168,1426082892l2097152,0l2162688,0l65536,262144l1431175168,2113948748l2097152,0l2162688,0l1784676352,1440231803l-263192576,1440232273l1840250880,1440232274l3211264,0l-266338304,1440231943l1782054912,1440232274l1840250880,1440232274l-783679488,19963l0,0l6356992,0l891682816,351619l-1496383488,-410647414l755094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792016384,1440232274l1883242496,1440232274l0,0l0,0l65536,524288l524288,2126839808l1883242496,1440232274l-1107230720,1440232273l-292552704,1440232273l3211264,0l1658847232,1440232274l1792540672,1440232274l1883242496,1440232274l670629888,28391l1880096768,1440232274l7405568,0l891748352,351619l-1496383488,-410647414l1870673886,1440232274l1892679680,1440232274l0,0l0,0l65536,262144l262144,0l1892679680,1440232274l0,0l0,0l0,0l0,0l3211264,0l1829765120,1440232274l1825570816,1440232274l1876951040,1440232274l1880096768,1440232274l0,0l8454144,0l-995688448,1440575186l-1496383488,-410647414l842414046,875640884l925969462,959787573l741370880,842348337l812398901,812396588l812396588,859385132l875705657,1815492912l876034349,859320625l824980787,1996502578l1702127976,1711302144l0,0l0,0l0,0l0,0l2162688,0l533725184,1440231944l0,0l980353024,1702126948l7435363,0l368508928,1440575186l-1496383488,-410647414l1684617182,1868767266l846360428,1818370621l577463137,1983659567l1920234298,543517551l1869377379,589446514l892744755,539112545l1852403562,1819898995l1914846565,1684960623l1852121122,1885430628l1818632765,790787169l62,0l270598144,0l585105408,2126901855l585105408,2126901855l1919942656,1440232274l1919942656,1440232274l842399744,875640884l808594486,808596788l841756780,842347568l825322544,1815096374l842412338,741881910l909536304,842283319l741486905,808727601l959525682,812397620l963391532,892547128l875704371,808923436l909259058,1815622713l892548151,741553715l825322544,842478649l808989233,875835692l892810544,1815427121l959721773,859321142l741881908,808530989l876033078,829174833l909391926,942749489l942746674,909588534l909521463,909391980l875574835,824981554l859320632,842412087l926247985,859190327l741815089,859322673l892941622,829175606l842019385,959591475l875899960,925971763l1815164213,959854641l859256627,892090679l875837752,875640118l842610796,926168119l892089653,825309491l892613938,892875116l858797106,741488181l959526961,959985976l829175097,942944569l909456948,909192245l909718584,858928688l892875116,825372978l741487153,892876849l909128500,829175858l909652280,909586995l959917109,926431024l1815688753,859386929l892679733,824980016l892351540,942748983l842230837,909259057l1815096372,926430772l926167857,825371698l809055794,943011890l892679788,908867123l909325621,825374060l892745270,841756726l959853105,892875312l741370936,842347565l942946361,913060403l892548915,824981046l879506224,943273266l808202292,926036844l741357622,842281525l896283449,842217521l875704884,913059884l909325621,913059884l909325621,913059884l909325621,896282668l842217521,875704884l829173804,824981041l842019892,876163379l842296368,876099893l1815096368,909586995l892088376,959591474l741370931,892612658l812396594,913059884l825766962,808203828l875705964,909390136l875573804,1815097909l808594480,808596788l909193580,1815557164l842412338,741881910l892759088,741749557l825374258,829174836l825307956,909194551l825371704,876163889l942946104,808202348l909193836,943207986l913059884,909325621l842412588,1815360561l825439281,825571121l841758774,959656241l876034100,825519160l808662073,1815096372l842412338,741881910l741370928,842281525l829175864,892875824l841758263,909194032l812398129,845951020l909260337,808204344l926036844,741357622l808530737,913061687l926102837,875573804l1815097909,926494770l741553457,825388080l943075894,1815096376l859125046,892611638l842348344,892809580l926298930,741617713l808465969,875771956l845952306,842479920l808202288,825373548l875967025,913059884l909325621,808597292l1815492920,809055028l741486905,876032567l1815556150,859125046l741617975,959459895l1815426608,842020407l741553970,909325623l1815163959,1815096368l842412338,741881910l892759088,741749557l909586995,879505464l892811317,908865586l825701683,929837104l926298933,808203060l0,0l69206016,0l136314880,0l0,134086656l812384256,875573804l1815097909,1815096368l942944822,741749809l842427440,875640884l808594486,808596788l841756780,842347568l825322544,1815096374l842412338,741881910l909536304,842283319l741486905,808727601l959525682,812397620l963391532,892547128l875704371,808923436l909259058,1815622713l892548151,741553715l825322544,842478649l808989233,875835692l892810544,1815427121l959721773,859321142l741881908,808530989l876033078,829174833l909391926,942749489l942746674,909588534l909521463,909391980l875574835,824981554l859320632,842412087l926247985,859190327l741815089,859322673l892941622,829175606l842019385,959591475l875899960,925971763l1815164213,959854641l859256627,892090679l875837752,875640118l842610796,926168119l892089653,825309491l892613938,892875116l858797106,741488181l959526961,959985976l829175097,942944569l909456948,909192245l909718584,858928688l892875116,825372978l741487153,892876849l909128500,829175858l909652280,909586995l959917109,926431024l1815688753,859386929l892679733,824980016l892351540,942748983l842230837,909259057l1815096372,926430772l926167857,825371698l809055794,943011890l892679788,908867123l909325621,825374060l892745270,841756726l959853105,892875312l741370936,842347565l942946361,913060403l892548915,824981046l879506224,943273266l808202292,926036844l741357622,842281525l896283449,842217521l875704884,913059884l909325621,913059884l909325621,913059884l909325621,896282668l842217521,875704884l829173804,824981041l842019892,876163379l842296368,876099893l1815096368,909586995l892088376,959591474l741370931,892612658l812396594,913059884l825766962,808203828l875705964,909390136l875573804,1815097909l808594480,808596788l909193580,1815557164l842412338,741881910l892759088,741749557l825374258,829174836l825307956,909194551l825371704,876163889l942946104,808202348l909193836,943207986l913059884,909325621l842412588,1815360561l825439281,825571121l841758774,959656241l876034100,825519160l808662073,1815096372l842412338,741881910l741370928,842281525l829175864,892875824l841758263,909194032l812398129,845951020l909260337,808204344l926036844,741357622l808530737,913061687l926102837,875573804l1815097909,926494770l741553457,825388080l943075894,1815096376l859125046,892611638l842348344,892809580l926298930,741617713l808465969,875771956l845952306,842479920l808202288,825373548l875967025,913059884l909325621,808597292l1815492920,809055028l741486905,876032567l1815556150,859125046l741617975,959459895l1815426608,842020407l741553970,909325623l1815163959,1815096368l842412338,741881910l892759088,741749557" fillcolor="white" stroked="f" o:allowincell="f" style="position:absolute;left:1245;top:1302;width:983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248146,204216" path="l0,204216l0,0l6248146,0l6248146,204216l0,204216l116,1440231940l4259840,0l1653604352,2126902856l65536,65536l1661468672,2126902856l864026624,2126901285l864026624,2126901285l-1382285312,0l116,47l2162688,0l65536,262144l1431175168,2113948748l0,0l2162688,0l65536,262144l1431175168,2113948748l4194304,0l2162688,0l65536,458752l1752367104,1600483425l48,0l2162688,0l5439488,6357096l6619248,3670048l2097152,0l2162688,0l0,524288l1048576,2031616l2097152,0l3211264,0l65536,720896l4390912,7274607l6553714,7209065l7602273,7536741l0,0l2162688,0l65536,327680l4587520,6357100l7536743,0l7405568,0l-653918208,1440575186l-1496383488,-410647414l5126110,6225988l4259906,4522067l4456543,5374025l7536687,6357096l6619250,6684719l7077993,6619252l3080306,7143542l2949228,6815859l7340129,2949221l7929972,6619248l115,0l9502720,0l891682816,351619l-1496383488,-410647414l1703950302,2126902887l0,0l-1905262592,2126901770l-1384120320,2126901770l0,0l65536,65536l-1340276736,2126902834l-1367343104,2126902834l1524629504,2126902273l1718616064,1440232274l721420288,1430471467l-1879029938,2126901770l0,0l-1769996288,2125505108l704118784,2126901282l3211264,0l484442112,2126901855l484442112,2126901855l-1225785344,1440231596l-2033188864,1440231943l3145728,0l2097152,0l1675624448,1440232274l0,0l1755840512,1440232274l6356992,0l1578500096,1440575185l-1496383488,-410647414l1577072606,1440575185l0,0l1577058304,1440575185l0,0l1577058304,1440575185l0,0l1577058304,1440575185l0,0l0,0l2162688,0l65536,262144l1431175168,1426082892l-184483840,1440231936l2162688,0l65536,262144l1431175168,2113948748l2097152,0l6356992,0l1408630784,1440575185l-1496383488,-410647414l14302,0l0,0l0,0l0,0l0,0l0,0l1773142016,1440232274l1772093440,1440232274l1731198976,1440232274l16842752,0l65536,327680l-511705088,1440231941l0,875626496l-1456460746,1440231596l1744306176,1440232274l1953497088,1440231940l0,859373568l-1755302599,1440231940l0,859308032l-1173342925,1440231941l-1051721728,1440232273l1936654336,1869182057l14958,1970012160l-1800379020,1440231940l0,1886322688l1146107450,1440231581l1750597632,1440232274l2017460224,1440231940l0,1920401408l-509579167,1440231941l0,762707968l126903668,1440231804l1753743360,1440232274l1995440128,1440232270l0,762183680l-451907736,1440231941l0,1952514048l-725584279,1440231940l1756889088,1440232274l-383778816,1440231941l0,0l2162688,0l1675624448,1440232274l0,0l1700790272,1440232274l2162688,0l0,524288l0,0l2097152,0l3211264,0l891682816,351619l-1496383488,-410647414l521680862,2126902858l0,-1207959552l6373565,103l3211264,0l468713472,2126902858l65536,65536l521666560,2126902858l0,-1258291200l6373565,103l3211264,0l1455816704,1440575185l-1496383488,-410647414l6633438,3670048l0,0l6373384,103l3211264,0l1549139968,1440575185l-1496383488,-410647414l808597470,909193780l-65536,1705312255l-65484,10000l2162688,0l0,0l1456603136,518520927l3,0l2162688,0l1840250880,1440232274l1883242496,1440232274l1776287744,1440232274l2162688,0l1697644544,1440232274l1700790272,1440232274l0,0l6356992,0l65536,2359296l5963776,6488157l7143535,7536686l7209077,7536686l6357108,3014770l7471204,7798881l7209065,3014759l7274576,7209065l5439604,7405669l6619253,6488174l101,0l4259840,0l1653604352,2126902856l131072,65536l1661468672,2126902856l864026624,2126901285l864026624,2126901285l-1382219776,196608l1781530624,1440232274l6356992,0l65536,2293760l5963776,6488157l7143535,7536686l7209077,7536686l6357108,3014770l7471204,7798881l7209065,3014759l7077958,6750305l6619219,7667825l7209061,6619235l1787822080,1440232274l6356992,0l1593180160,1440575185l-1496383488,-410647414l14302,0l0,0l1103626240,2126901282l1107296256,2126901282l65536,7274576l1110442089,2126901282l-1225785344,1440231596l1702887424,1440232274l1670381568,1440232274l4259840,0l327680,524293l0,204216l0,0l6248146,0l6248146,204216l0,204216l812646400,1440232274l6356992,0l1484128256,1440575185l-1496383488,-410647414l7550942,7209077l7536686,6357108l3014770,7471204l7798881,7209065l3014759,7077958l6750305,6619219l7667825,7209061l6619235,1440219136l1804599296,1440232274l2162688,0l65536,262144l1431175168,1426082892l0,0l2162688,0l65536,262144l1431175168,2113948748l2097152,0l6356992,0l1520828416,1440575185l-1496383488,-410647414l14302,0l0,0l1103626240,2126901282l1107296256,2126901282l1828782080,1440232274l1110441984,2126901282l-1225785344,1440231596l1808793600,1440232274l1666187264,1440232274l2162688,0l65536,393216l5439488,5177421l5505103,72l2162688,0l0,65536l131072,196608l0,0l2162688,0l65536,393216l5111808,5374031l4259917,76l2162688,0l0,0l1456603136,498597983l3,204216l6356992,0l1498808320,1440575185l-1496383488,-410647414l7157726,7536686l7209077,7536686l6357108,3014770l7471204,7798881l7209065,3014759l7274576,7929964l7274599,4587630l6357100,7536743l0,0l6356992,0l131072,0l1310720,0l1781530624,1440232274l1840250880,1440232274l0,0l0,0l65536,524288l524288,2126839808l1840250880,1440232274l1677787136,1440232274l-1762656256,1440232037l2162688,0l-493879296,1440231941l0,0l1856503808,1440232274l5308416,0l891682816,351619l-1496383488,-410647414l14302,0l0,0l786432000,2126901282l790102016,2126901282l393216,0l1827667968,1440232274l0,0l5308416,0l1528168448,1440575185l-1496383488,-410647414l14302,0l0,0l786432000,2126901282l790102016,2126901282l393216,0l1831862272,1440232274l0,0l2162688,0l65536,262144l1431175168,19532l1829765120,1440232274l2162688,0l65536,262144l1431175168,1426082892l2097152,0l2162688,0l65536,262144l1431175168,2113948748l2097152,0l2162688,0l1784676352,1440231803l-263192576,1440232273l1840250880,1440232274l3211264,0l-266338304,1440231943l1782054912,1440232274l1840250880,1440232274l-783679488,19963l0,0l6356992,0l891682816,351619l-1496383488,-410647414l755094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792016384,1440232274l1883242496,1440232274l0,0l0,0l65536,524288l524288,2126839808l1883242496,1440232274l-1107230720,1440232273l-292552704,1440232273l3211264,0l1658847232,1440232274l1792540672,1440232274l1883242496,1440232274l670629888,28391l1880096768,1440232274l7405568,0l891748352,351619l-1496383488,-410647414l1870673886,1440232274l1892679680,1440232274l0,0l0,0l65536,262144l262144,0l1892679680,1440232274l0,0l0,0l0,0l0,0l3211264,0l1829765120,1440232274l1825570816,1440232274l1876951040,1440232274l1880096768,1440232274l0,0l8454144,0l-995688448,1440575186l-1496383488,-410647414l842414046,875640884l925969462,959787573l741370880,842348337l812398901,812396588l812396588,859385132l875705657,1815492912l876034349,859320625l824980787,1996502578l1702127976,1711302144l0,0l0,0l0,0l0,0l2162688,0l533725184,1440231944l0,0l980353024,1702126948" fillcolor="white" stroked="f" o:allowincell="f" style="position:absolute;left:1245;top:1625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248146,205740" path="l0,205740l0,0c6248146,0,6248146,205740,0,205740c116,1010708258,4274785,0,1621098496,1440232274c589824,0,197984256,2126902694,524288,1440219136c-570097664,-368034849,3910610,7274496,4194406,0c8454144,0,1147863040,1440575185,-1496383488,-410647414c842414046,875640884,808594486,909193780,741370880,741370928c842281010,913061425,825766962,841758260,825373744,842427446c875640884,1815096374,3157040,1953065079,6684773,102c6248146,0,6248146,175259,0,175259c1663041638,841104761,4272944,0,485490688,2126901855c485490688,2126901855,0,0,6248146,0c6248146,175259,0,175259,4194406,0c2097152,0,65536,262144,1431175168,2113948748c1674575872,1440232274,2162688,0,65536,262144c1431175168,19532,2097152,0,3211264,0c269484032,1440232274,393216,0,-230555648,2126902686c1179648,0,1837170688,543031716,3240426,0c1630535680,1440232274,196608,0,276889600,2126902697c1245184,1440219136,1727987712,-179792844,2200883,0c1765801984,1440232274,0,0,6225920,175259c2162688,0,0,0,1456603136,498597983c3,0,2162688,0,0,0c1456603136,498532447,3,0,8454144,0c-632553472,1440575186,-1496383488,-410647414,-51234,65535c0,0,0,0,-1092616192,1440232273c983040,65536,196608,3080192,-311295898,1c0,0,-311296000,1,-536870912,1c225574912,0,268435456,0,0,0c2162688,0,65536,327680,4980736,7209065c3211365,1010696192,2187567,0,65536,327680c4980736,7209065,3276901,1766195200,3239020,0c511705088,1440232274,327680,0,259915776,2126902694c786432,0,1985347584,-374350507,3259280,0c-271581184,1440232273,655360,0,-260046848,2126902686c851968,1440219136,1842610176,-446148725,23165422,0c1918369792,2126902874,0,0,0,0c0,0,0,0,0,0c0,0,437256192,1440232273,543162368,1440232273c0,0,0,0,0,0c0,2126839808,0,0,0,0c0,0,0,0,0,0c0,0,0,0,0,0c0,0,0,0,0,0c0,0,0,0,0,0c0,0,0,0,0,0c0,0,-1058013184,2126897964,-1909456896,1440231859c0,0,0,0,0,0c0,0,0,0,0,0c0,589824,65536,0,1303379968,1440231944c0,0,154206208,0,-262144000,2126902854c400556032,1440232273,401080320,1440232273,401080320,1440232273c883949568,1440231884,882900992,1440231884,0,0c503316480,1440232273,503840768,1440232273,503840768,1440232273c-65536,32767,-65536,32767,0,0c0,0,-65536,32767,-65536,32767c0,0,0,1440219136,546308096,1440232273c546832384,1440232273,546832384,1440232273,-725614592,1440231882c-1226833920,2126902194,-1007681536,1440232273,-349700096,2126902854c-1910505472,1440232273,0,0,100,0c47185920,62868,-798883840,1440231578,437256192,1440232273c0,0,0,0,0,0c0,0,0,0,0,0c-725614592,1440231882,0,0,731906048,1440231884c0,0,1772617728,2126902874,0,0c0,0,1775763456,2126902874,0,0c0,0,-1892679680,1440232273,0,0c0,0,527433728,1440232273,-267911168,2126902854c0,0,-980942848,1440232273,0,0c0,0,0,0,-2147418112,-1c-2147352577,-1,1705050111,2126902869,0,0c-1932984320,2126902701,65536,0,1744830464,2126902523c-979894272,1440232273,3276800,0,251658240,0c0,0,0,0,0,0c-1783627776,1440231943,-870318080,1440231578,251658240,0c131072,2126839808,3276800,0,0,16842752c-65536,6619135,100,0,1310720,0c0,0,2145910784,1440232270,0,0c0,0,0,0,0,0c-902299648,2126902930,2097152,140050432,67043586,0c0,0,-1479540736,1440231797,-1480589312,1440231797c0,2126840831,-799014912,1440231578,264372224,0c968884224,2126902677,-799014912,1440231578,263979008,0c943718400,2126902677,-799014912,1440231578,264306688,0c-1796210688,1440231943,-854589440,1440231578,264306688,0c-1792016384,1440231943,-870318080,1440231578,264306688,0c977272832,2126902677,1102053376,1440231581,264241152,0c891289600,2126902677,1102053376,1440231581,265355264,0c853540864,2126902677,1102053376,1440231581,265420800,0c-1764753408,1440231943,-870318080,1440231578,264830976,0c-251658240,1440231943,-870318080,1440231578,6619136,196608c2096103424,1440231943,-1456472064,1440231596,80740352,0c2091909120,1440231943,-1456472064,1440231596,80674816,0c2100297728,1440231943,126877696,1440231804,80805888,0c-778043392,2126902697,-1456472064,1440231596,260964352,0c-160432128,1440231943,-199229440,1440231943,1469710336,16c1562378240,2126902697,-870318080,1440231578,67698688,0c1560281088,2126902697,2118123520,1440231943,66715648,0c1600126976,2126902697,-870318080,1440231578,67305472,0c1566572544,2126902697,2107637760,1440231943,258539520,0c1551892480,2126902697,-1456472064,1440231596,66715648,0c1595932672,2126902697,-855638016,1440231578,67371008,0c1591738368,2126902697,-854589440,1440231578,67436544,0c1814036480,2126902914,-854589440,1440231578,67567616,0c1587544064,2126902697,-854589440,1440231578,67633152,0c1809842176,2126902914,-914358272,1440231942,66977792,0c1583349760,2126902697,-854589440,1440231578,67043328,0c1579155456,2126902697,-854589440,1440231578,67108864,0c1574961152,2126902697,-870318080,1440231578,67502080,0c1570766848,2126902697,-870318080,1440231578,66912256,0c1556086784,2126902697,-1456472064,1440231596,66715648,0c1604321280,2126902697,-854589440,1440231578,66519040,0c1528823808,2126902697,-854589440,1440231578,67239936,0c1818230784,2126902914,-799014912,1440231578,66519040,0c1606418432,2126902697,-799014912,1440231578,66519040,0c1610612736,2126902697,-799014912,1440231578,66519040,0c1547698176,2126902697,-1385168896,1440231942,66584576,0c1801453568,2126902914,-1456472064,1440231596,66584576,0c1805647872,2126902914,-799014912,1440231578,66846720,0c1544552448,2126902697,-2147483648,1440231943,66650112,0c1541406720,2126902697,-1456472064,1440231596,66650112,0c1538260992,2126902697,-2129657856,1440231943,50331648,0c0,2113929216,0,0,0,0c1530920960,2126902697,-1385168896,1440231942,67174400,0c1795162112,2126902914,-1456472064,1440231596,67174400,0c-292552704,1440231943,-799014912,1440231578,6750208,1c-289406976,1440231943,-855638016,1440231578,0,8519681c0,0,0,0,0,0c0,0,0,0,-2147418112,-1c-2147352577,-1,16777215,0,0,0c983040,1440231943,1218445312,2126902879,0,0c-1996488704,2126902677,262144,0,1943011328,2126902198c-1007681536,1440232273,0,0,1459617792,0c0,0,0,1440219136,1704984576,2126902869c0,0,-1993867264,2126902677,65536,0c-772800512,2126902195,-1007681536,1440232273,6553600,0c-150994944,1440231943,-65536,-1,65535,1c1704984576,2126902869,0,0,-1990721536,2126902677c65536,0,-994050048,2126902195,-1007681536,1440232273c13107200,0,-805306368,1440231943,0,0c0,0,0,0,0,0c0,0,0,0,0,0c0,0,0,0,0,0c-868220928,2126902200,-1030750208,1440232273,974127104,2126902201c-1030750208,1440232273,-778043392,2126902200,-1030750208,1440232273c-1498415104,2126902202,-1030750208,1440232273,0,0c0,0,0,0,0,0c0,0,0,0,1523187712,0c-242221056,1440231943,3211264,0,1492123648,1440232274c655360,0,-116654080,2126902686,917504,0c-1965752320,-1786162231,3246098,0,411041792,1440232274c589824,0,-259325952,2126902686,983040,1440219136c-641204224,1358314890,403776948,0,-177209344,1440231943c-870318080,1440231578,8192000,65536,-298844160,1440231943c-974127104,1440231943,6815744,131073,-308281344,1440231943c-799014912,1440231578,6815744,65537,-206569472,1440231943c-199229440,1440231943,1469186048,16,-305135616,1440231943c-784334848,1440231943,6815744,1,-788529152,2126902697c2118123520,1440231943,256901120,16,-245366784,1440231943c-854589440,1440231578,6029312,8650752,-792723456,2126902697c-1173356544,1440231941,257490944,16,-125829120,1440231943c-1456472064,1440231596,7471104,131073,-132120576,1440231943c-1456472064,1440231596,7471104,65537,-128974848,1440231943c-1456472064,1440231596,7471104,1,-1772093440,1440231943c-870318080,1440231578,264699904,0,-1803550720,1440231943c-854589440,1440231578,266076160,0,-1800404992,1440231943c-870318080,1440231578,266076160,0,929038336,2126902677c-799014912,1440231578,265945088,0,972029952,2126902677c-854589440,1440231578,263979008,0,956301312,2126902677c-799014912,1440231578,263979008,0,952107008,2126902677c-799014912,1440231578,263979008,0,964689920,2126902677c-799014912,1440231578,263979008,0,960495616,2126902677c-799014912,1440231578,263979008,0,-1779433472,1440231943c-870318080,1440231578,264503296,0,935329792,2126902677c-870318080,1440231578,264372224,0,-1761607680,1440231943c-799014912,1440231578,265617408,0,947912704,2126902677c-799014912,1440231578,264634368,0,-1776287744,1440231943c1876951040,1440231573,264634368,0,985661440,2126902677c-799014912,1440231578,264044544,0,903872512,2126902677c-799014912,1440231578,265093120,0,866123776,2126902677c-799014912,1440231578,265158656,0,989855744,2126902677c-799014912,1440231578,264044544,0,908066816,2126902677c-799014912,1440231578,265093120,0,870318080,2126902677c-799014912,1440231578,265158656,0,998244352,2126902677c-1456472064,1440231596,264044544,0,916455424,2126902677c-1456472064,1440231596,265093120,0,878706688,2126902677c-1456472064,1440231596,265158656,0,981467136,2126902677c-799014912,1440231578,264044544,0,899678208,2126902677c-799014912,1440231578,265093120,0,861929472,2126902677c-799014912,1440231578,265158656,0,994050048,2126902677c-1456472064,1440231596,264044544,0,912261120,2126902677c-1456472064,1440231596,265093120,0,874512384,2126902677c-1456472064,1440231596,265158656,0,1002438656,2126902677c1102053376,1440231581,264110080,0,920649728,2126902677c1102053376,1440231581,265224192,0,882900992,2126902677c1102053376,1440231581,265289728,0,-1755316224,1440231943c126877696,1440231804,266010624,0,-1767899136,1440231943c-799014912,1440231578,264765440,0,975175680,2126902677c1129316352,1440231573,264896512,0,887095296,2126902677c1129316352,1440231573,264962048,0,849346560,2126902677c1129316352,1440231573,265027584,0,939524096,2126902677c-799014912,1440231578,265879552,0,-1787822080,1440231943c-854589440,1440231578,265879552,0,-1783627776,1440231943c-870318080,1440231578,265879552,0,979369984,2126902677c-1814036480,1440231943,264437760,0,895483904,2126902677c-1814036480,1440231943,265486336,0,857735168,2126902677c-1814036480,1440231943,265551872,0,-1758461952,1440231943c-799014912,1440231578,265682944,0,-1822425088,1440231943c-799014912,1440231578,264175616,0,924844032,2126902677c-870318080,1440231578,264568832,0,931135488,2126902677c-799014912,1440231578,264372224,0,968884224,2126902677c-799014912,1440231578,263979008,0,943718400,2126902677c-799014912,1440231578,264306688,0,-1796210688,1440231943c-854589440,1440231578,264306688,0,-1792016384,1440231943c-870318080,1440231578,264306688,0,977272832,2126902677c1102053376,1440231581,264241152,0,891289600,2126902677c1102053376,1440231581,265355264,0,853540864,2126902677c1102053376,1440231581,265420800,0,-1764753408,1440231943c-870318080,1440231578,264830976,0,-251658240,1440231943c-870318080,1440231578,6619136,196608,2096103424,1440231943c-1456472064,1440231596,80740352,0,2091909120,1440231943c-1456472064,1440231596,80674816,0,2100297728,1440231943c126877696,1440231804,80805888,0,-778043392,2126902697c-1456472064,1440231596,260964352,0,-160432128,1440231943c-199229440,1440231943,1469710336,16,1562378240,2126902697c-870318080,1440231578,67698688,0,1560281088,2126902697c2118123520,1440231943,66715648,0,1600126976,2126902697c-870318080,1440231578,67305472,0,1566572544,2126902697c2107637760,1440231943,258539520,0,1551892480,2126902697c-1456472064,1440231596,66715648,0,1595932672,2126902697c-854589440,1440231578,67371008,0,1591738368,2126902697c-854589440,1440231578,67436544,0,1814036480,2126902914c-854589440,1440231578,67567616,0,1587544064,2126902697c-854589440,1440231578,67633152,0,1809842176,2126902914c-914358272,1440231942,66977792,0,1583349760,2126902697c-854589440,1440231578,67043328,0,1579155456,2126902697c-854589440,1440231578,67108864,0,1574961152,2126902697c-870318080,1440231578,67502080,0,1570766848,2126902697c-870318080,1440231578,66912256,0,1556086784,2126902697c-1456472064,1440231596,66715648,0,1604321280,2126902697c-854589440,1440231578,66519040,0,1528823808,2126902697c-854589440,1440231578,67239936,0,1818230784,2126902914c-799014912,1440231578,66519040,0,1606418432,2126902697c-799014912,1440231578,66519040,0,1610612736,2126902697c-799014912,1440231578,66519040,0,1547698176,2126902697c-1385168896,1440231942,66584576,0,1801453568,2126902914c-1456472064,1440231596,66584576,0,1805647872,2126902914c-799014912,1440231578,66846720,0,1544552448,2126902697c-2147483648,1440231943,66650112,0,1541406720,2126902697c-1456472064,1440231596,66650112,0,1538260992,2126902697c-2129657856,1440231943,66453504,0,1535115264,2126902697c-799014912,1440231578,66781184,0,1530920960,2126902697c-1385168896,1440231942,67174400,0,1795162112,2126902914c-1456472064,1440231596,67174400,0,1790967808,2126902914c-870318080,1440231578,67764224,0,1975517184,2126902914c-870318080,1440231578,71499776,0,-784334848,2126902697c-1173356544,1440231941,257228800,0,-1970274304,1440231943c-854589440,1440231578,81264640,0,-1974468608,1440231943c-854589440,1440231578,81199104,0,-1966080000,1440231943c-799014912,1440231578,81330176,0,1526726656,2126902697c-2113929216,1440231943,76939264,0,-292552704,1440231943c-799014912,1440231578,6750208,1,-289406976,1440231943c-854589440,1440231578,6750208,8519681,-285212672,1440231943c-799014912,1440231578,6750208,65537,-780140544,2126902697c-1456472064,1440231596,262602752,0,-687865856,2126902689c126877696,1440231804,261554176,0,-186646528,1440231943c-870318080,1440231578,8060928,0,-1977614336,1440231943c-870318080,1440231578,257425408,16,-767557632,2126902697c-799014912,1440231578,74186752,0,-769654784,2126902697c-1456472064,1440231596,74252288,0,-281018368,1440231943c-854589440,1440231578,5963776,8650753,-735051776,2126902697c-2075131904,1440231943,66322432,0,-737148928,2126902697c-854589440,1440231578,65732608,0,-732954624,2126902697c-2096103424,1440231943,65601536,0,-2083520512,1440231943c-1456472064,1440231596,65601536,0,1997537280,2126902914c-2025848832,1440231943,65863680,1,-740294656,2126902697c-870318080,1440231578,66125824,0,-2013265920,1440231943c-1456472064,1440231596,65863680,0,-744488960,2126902697c-854589440,1440231578,65994752,0,-747634688,2126902697c-2059403264,1440231943,66256896,0,-765460480,2126902697c-2025848832,1440231943,65798144,1,-750780416,2126902697c-870318080,1440231578,66060288,0,-2010120192,1440231943c-1456472064,1440231596,65798144,0,-754974720,2126902697c-854589440,1440231578,65929216,0,-758120448,2126902697c-2043674624,1440231943,65536000,0,-761266176,2126902697c-799014912,1440231578,66191360,0,-763363328,2126902697c-854589440,1440231578,65667072,0,-803209216,2126902697c2118123520,1440231943,257622016,16,-799014912,2126902697c-1456472064,1440231596,257556480,16,-790626304,2126902697c-99614720,1440231573,257359872,16,-771751936,2126902697c-870318080,1440231578,73990144,0,1995440128,2126902914c-1456472064,1440231596,74317824,0,1008730112,2126902677c-870318080,1440231578,263258112,0,1012924416,2126902677c-1958739968,1440231943,262995968,0,-1336934400,1440231943c-870318080,1440231578,6488064,0,-156237824,1440231943c-870318080,1440231578,6750208,196608,847249408,2126902677c-799014912,1440231578,263716864,0,843055104,2126902677c-854589440,1440231578,263585792,0,809500672,2126902677c-854589440,1440231578,263520256,0,-1751121920,1440231943c-870318080,1440231578,263127040,0,-1746927616,1440231943c-870318080,1440231578,263192576,0,801112064,2126902677c-870318080,1440231578,262930432,0,796917760,2126902677c-870318080,1440231578,262864896,0,805306368,2126902677c-870318080,1440231578,262799360,0,838860800,2126902677c-870318080,1440231578,263061504,0,834666496,2126902677c-799014912,1440231578,263716864,0,830472192,2126902677c-854589440,1440231578,263520256,0,826277888,2126902677c-1736441856,1440231943,263651328,0,822083584,2126902677c-854589440,1440231578,263520256,0,817889280,2126902677c-1700790272,1440231943,263782400,0,813694976,2126902677c-854589440,1440231578,263585792,0,-1684013056,1440231943c1407188992,1440231598,262733824,0,-168820736,1440231943c-799014912,1440231578,1469579264,0,-773849088,2126902697c-870318080,1440231578,74121216,0,-153092096,1440231943c-799014912,1440231578,5832704,65536,-149946368,1440231943c-799014912,1440231578,5832704,1048576,-145752064,1440231943c-799014912,1440231578,5832704,131072,-142606336,1440231943c-799014912,1440231578,5832704,983040,-277872640,1440231943c-854589440,1440231578,5963776,8716289,-786432000,2126902697c-854589440,1440231578,75038720,0,1991245824,2126902914c-870318080,1440231578,68681728,0,-819986432,2126902697c-854589440,1440231578,69271552,0,-805306368,2126902697c-854589440,1440231578,68747264,0,-815792128,2126902697c-854589440,1440231578,69140480,0,-817889280,2126902697c-854589440,1440231578,69206016,0,1988100096,2126902914c-799014912,1440231578,68943872,0,-809500672,2126902697c-854589440,1440231578,68812800,0,-813694976,2126902697c-854589440,1440231578,68878336,0,-794820608,2126902697c-854589440,1440231578,75104256,0,-775946240,2126902697c-870318080,1440231578,74055680,0,-1961885696,1440231943c-854589440,1440231578,81395712,0,-164626432,1440231943c-199229440,1440231943,1469644800,16,-274726912,1440231943c-802160640,1440231943,6619136,1,-260046848,1440231943c-870318080,1440231578,6619136,65537,-255852544,1440231943c-870318080,1440231578,6619136,131072,1983905792,2126902914c-799014912,1440231578,71303168,0,-824180736,2126902697c-799014912,1440231578,71172096,0,-828375040,2126902697c-799014912,1440231578,71237632,0,-832569344,2126902697c-1919942656,1440231943,70975488,0,-836763648,2126902697c-1909456896,1440231943,70909952,0,-840957952,2126902697c-870318080,1440231578,71041024,0,1979711488,2126902914c-870318080,1440231578,71106560,0,-845152256,2126902697c-870318080,1440231578,70123520,0,-849346560,2126902697c-870318080,1440231578,70778880,0,-138412032,1440231943c-870318080,1440231578,1469841408,0,-135266304,1440231943c-974127104,1440231943,1469841408,65536,-878706688,2126902697c-1456472064,1440231596,71630848,0,-1846542336,1440231943c-1838153728,1440231943,262537216,0,-853540864,2126902697c-870318080,1440231578,71368704,0,-857735168,2126902697c-1892679680,1440231943,70189056,0,-1997537280,1440231943c-799014912,1440231578,262471680,0,1518338048,2126902697c-1874853888,1440231943,70844416,0,1514143744,2126902697c-854589440,1440231578,70254592,0,1509949440,2126902697c-854589440,1440231578,70451200,0,-861929472,2126902697c-854589440,1440231578,70582272,0,-866123776,2126902697c-854589440,1440231578,70713344,0,-870318080,2126902697c-854589440,1440231578,70057984,0,-874512384,2126902697c-854589440,1440231578,70647808,0,-230686720,1440231943c-222298112,1440231943,1468792832,0,1505755136,2126902697c-854589440,1440231578,70320128,0,1501560832,2126902697c-854589440,1440231578,70385664,0,1497366528,2126902697c-1857028096,1440231943,70516736,0,1493172224,2126902697c-870318080,1440231578,71565312,0,-263192576,1440231943c-802160640,1440231943,6619136,0,1522532352,2126902697c-1937768448,1440231943,76218368,0,1993342976,2126902914c-1456472064,1440231596,260898816,0,-248512512,1440231943c-854589440,1440231578,6029312,8585216,-1993342976,1440231943c-1990197248,1440231943,258605056,0,-174063616,1440231943c-1990197248,1440231943,1469513728,16,-2000683008,1440231943c-1456472064,1440231596,260571136,16,-2003828736,1440231943c-1456472064,1440231596,260505600,16,-1688207360,1440231943c1407188992,1440231598,71434240,0,-242221056,1440231943c-799014912,1440231578,6684672,1,-239075328,1440231943c-854589440,1440231578,6684672,8519681,-234881024,1440231943c-799014912,1440231578,6684672,65537,-2006974464,1440231943c-870318080,1440231578,76283904,0,-182452224,1440231943c1876951040,1440231573,8192000,0,-1691353088,1440231943c-799014912,1440231578,262668288,0,-782237696,2126902697c-854589440,1440231578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10166016,0,-704643072,2126902873,-1117782016,1440232273c-1117257728,1440232273,-1117257728,1440232273,-661651456,2126902873c-659554304,2126902873,0,0,0,0c0,0,0,0,0,0c0,0,-657457152,2126902873,-2102394880,1440231812c0,0,-2102394880,1440231812,0,0c0,0,0,0,-902299648,2126902930c-902299648,2126902930,0,0,0,0c0,0,0,0,0,0c0,0,0,0,0,0c0,0,0,0,-509607936,1440231937c-508559360,1440231937,-508559360,1440231937,0,0c0,0,0,0,0,0c0,0,0,0,0,0c0,0,0,0,0,0c-2147418112,-1,-2147352577,-1,65535,973078528c1,0,15988,0,0,0c-65536,792526847,28791,0,0,0c-2147418112,-1,-2147352577,-1,394854399,2126902868c-725614592,1440231882,0,0,557842432,1440232274c-1862270976,1440232273,196608,906035200,13619,807550208c1457004578,2126902876,0,0,878706688,2126902697c262144,0,267413792,2126902430,-443547648,1440232273c0,0,838860800,792477218,28791,131072c3,14614528,1772644612,2126902874,-1147142144,1440232273c0,0,1775763456,2126902874,1717960704,1634533478c29556,0,0,0,0,0c0,0,0,65536,1962999808,26994c65536,1929445376,288867,98333537,0,0c39780352,1717989167,25449,0,0,0c0,0,0,0,0,0c0,0,0,0,0,0c0,0,0,0,-65536,-1c-443482113,1440232273,537919488,1440232273,524288,0c258998272,1440231938,258998272,1440231938,292552704,1440231938c539492352,1440232273,258998272,1440231938,258998272,1440231938c292552704,1440231938,539492352,1440232273,196608,574454112c12338,0,0,0,0,0c-902299648,2126902930,-902299648,2126902930,-902299648,2126902930c0,1043267840,30524,0,0,0c0,0,-902299648,2126902930,-902299648,2126902930c-902299648,2126902930,0,808452352,8226,0c0,0,0,0,-902299648,2126902930c-902299648,2126902930,-902299648,2126902930,0,796131584c15422,0,0,0,0,0c1010696192,1920154209,25191,0,0,0c0,0,0,0,0,0c-2147418112,-1,-2147352577,-1,65535,0c0,0,-2147418112,-1,-2147352577,-1c65535,0,0,0,-2147418112,-1c-2147352577,-1,65535,0,0,1711341568c1,573579832,-654819793,2126902873,1717829632,26912c0,577896448,-647479761,2126902873,0,0c0,0,0,0,-1115684864,1440232273c0,0,0,0,0,0c0,0,0,0,0,0c0,0,0,0,0,0c0,0,-2147418112,-1,-2147352577,-1c65535,0,0,0,-2147418112,-1c-2147352577,-1,65535,0,0,0c0,0,0,0,0,1933205800c26482,0,0,0,0,0c0,0,0,0,0,0c0,0,0,0,0,0c-2147418112,-1,-2147352577,-1,-902234113,2126902930c0,538968064,15422,0,0,0c0,0,-1113587712,1440232273,327680,327680c655360,1448280064,29252,1684611172,-640139912,2126902873c0,0,2037383168,1010722156,1778413687,2126902874c-1111490560,1440232273,0,0,1781530624,2126902874c7405568,0,1171128320,1440575185,-1496383488,-410647414c4470750,4325471,5439553,6225989,4784196,82c7798881,7209065,3014759,7274576,7209065,5439604c7405669,6619253,6488174,5439589,7405669,6619253c6488174,101,18292,1919950957,2192499,0c65536,327680,4980736,7209065,3342437,0c7405568,0,196608,65536,983040,0c-255852544,1440232273,-324009984,1440232273,0,0c0,0,-1040121856,275281,262144,1440219136c-324009984,1440232273,-268435456,1440232273,0,262144c1900019712,1440232274,1827667968,1440232274,8454144,0c-1071775744,1440575186,-1496383488,-410647414,14302,0c0,0,0,0,-303038464,1440232273c-299892736,1440232273,0,0,0,0c0,0,-297795584,1440232273,-294649856,1440232273c0,0,0,0,0,0c3211264,0,499122176,1440232274,589824,0c798294016,2126902697,65536,0,-2088828928,-932493236c2205321,0,891158528,351619,-1496383488,-410647414c6240222,205740,3211264,0,-266338304,1440232273c786432,0,-118489088,2126902686,0,0c-1891434496,-1847220536,2209329,0,-268173312,1440575186c0,0,7077888,101,3211264,0c65536,917504,6553600,6357106,6881399,6750318c4390958,7536757,7274612,109,2190444,0c12845056,1440546816,0,0,3342336,101c6356992,0,262144,65536,1310720,0c-286261248,1440232273,-292552704,1440232273,0,0c0,0,-905904128,587410,524288,1440219136c-292552704,1440232273,-318767104,1440232273,-324009984,1440232273c6356992,0,65536,2293760,5963776,6488157c7143535,7536686,7209077,7536686,6357108,3014770c7471204,7798881,7209065,3014759,7274576,7929964c7274599,4587630,6357100,7536743,-292552704,1440232273c8454144,0,-667025408,1440575186,-1496383488,-410647414c14302,0,0,0,0,0c-266338304,1440232273,-263192576,1440232273,0,0c0,0,0,0,-261095424,1440232273c-257949696,1440232273,0,0,0,0c0,0,3211264,0,-225443840,1440232273c851968,0,-261292032,2126902686,458752,0c420347904,579381727,2163167,0,-316669952,1440231943c0,0,7077888,101,3211264,0c429916160,1440232274,655360,0,-262012928,2126902686c393216,0,1947402240,474660371,2219086,0c1865416704,1440232274,-1995440128,1440231870,-1990197248,1440231943c3211264,0,809500672,1440232274,458752,0c211484672,2126902694,589824,0,1750532096,-619385821c2225378,0,327680,131077,65537,205740c2097153,0,6356992,0,65536,2162688c6488064,7143535,7536686,7209077,7536686,6357108c3014770,7471204,7798881,7209065,3014759,7274576c7929964,7274599,4587630,6357100,7536743,1440219136c1010696192,1869822561,6383980,0,131072,65536c1310720,0,-219152384,1440232273,-249561088,1440232273c0,0,0,0,-989790208,552658c524288,0,-249561088,1440232273,0,0c-62914560,1440231795,8454144,0,-194052096,1440575186c-1496383488,-410647414,3094494,6881388,3080290,6881388c7471202,7274597,6684774,6488169,3080293,6815859c7471201,3080293,6881382,7602284,7471205,7733295c7077997,7536685,6357096,6619248,7602221,7340153c7536741,0,0,0,3211264,0c329252864,1440232274,262144,0,-663814144,2126902696c1310720,0,962396160,-863810494,3254931,0c486539264,1440232274,393216,0,-258670592,2126902686c1376256,0,-1142358016,320833364,3223322,0c-303038464,1440232273,196608,0,216268800,2126902694c1441792,0,1004404736,1951170777,3223193,0c-209715200,1440232273,327680,0,-1931870208,2126902695c1507328,7077888,-2007629707,-764908198,3247272,0c451936256,1440232274,589824,0,-258211840,2126902686c1572864,1440219136,-1491533824,1240152887,6421684,0c65536,2228224,5963776,6488157,7143535,7536686c7209077,7536686,6357108,3014770,6619234,7209057c3014771,7471184,7340143,7471205,7929972,7602259c7602273,101,1852375040,790786671,3226686,0c338690048,1440232274,262144,0,910360576,2126902693c1048576,0,357367808,1991583595,3234255,0c253755392,1440232274,1376256,0,-228524032,2126902686c1114112,1440219136,1091829760,298930380,3247088,0c316669952,1440232274,917504,0,-117637120,2126902686c131072,1440219136,-1849884672,2052358290,2173572,0c0,1572864,3145728,2126839808,1631191040,1953713270c2178607,0,-197132288,1440232273,-197132288,1440232273c-197132288,1440232273,2162688,0,-1041235968,1440232273c-1039138816,1440232273,-326107136,1440232273,9502720,0c262144,0,1114112,2126839808,1294991360,1440232270c-197132288,1440232273,0,0,0,0c1845559296,1598802,524288,790757376,-197116866,1440232273c536936448,1031300201,12322,0,196608,0c835715072,1440232274,837812224,1440232274,839909376,1440232274c0,0,1010696192,1936750383,3240762,0c506462208,1440232272,1295515648,1440232270,-197132288,1440232273c683343872,31775,980615168,1400262243,8474736,0c891224064,351619,-1496383488,-410647414,14302,0c0,0,0,0,-170917888,1440232273c-167772160,1440232273,0,0,0,0c0,0,-165675008,1440232273,-162529280,1440232273c0,0,0,0,0,0c3211264,0,65536,458752,4390912,7077999c7143541,3211374,1818296320,1717969469,1717986918,1010708258c2187567,0,65536,262144,1431175168,19532c7077888,101,3239020,0,65536,458752c4390912,7077999,7143541,3276910,979435520,1699901036c1684611174,807550328,2174754,0,920649728,1440231944c0,0,7274496,119,3237202,0c65536,458752,4390912,7077999,7143541,3342446c790757376,1999584318,1933210480,1701607796,3226686,0c420478976,1440232274,458752,0,199753728,2126902694c196608,1315110912,-591768714,113683504,403806827,0c-177209344,1440231943,-870318080,1440231578,8192000,65536c-298844160,1440231943,-974127104,1440231943,6815744,131073c-308281344,1440231943,-799014912,1440231578,6815744,65537c-206569472,1440231943,-199229440,1440231943,1469186048,16c-305135616,1440231943,-784334848,1440231943,6815744,1c-788529152,2126902697,2118123520,1440231943,256901120,16c-245366784,1440231943,-854589440,1440231578,6029312,8650752c-792723456,2126902697,-1173356544,1440231941,257490944,16c-125829120,1440231943,-1456472064,1440231596,7471104,131073c-132120576,1440231943,-1456472064,1440231596,7471104,65537c-128974848,1440231943,-1456472064,1440231596,7471104,1c-1772093440,1440231943,-870318080,1440231578,264699904,0c-1803550720,1440231943,-854589440,1440231578,266076160,0c-1800404992,1440231943,-870318080,1440231578,266076160,0c929038336,2126902677,-799014912,1440231578,265945088,0c972029952,2126902677,-854589440,1440231578,263979008,0c956301312,2126902677,-799014912,1440231578,263979008,0c952107008,2126902677,-799014912,1440231578,263979008,0c964689920,2126902677,-799014912,1440231578,263979008,0c960495616,2126902677,-799014912,1440231578,263979008,0c-1779433472,1440231943,-870318080,1440231578,264503296,0c935329792,2126902677,-870318080,1440231578,264372224,0c-1761607680,1440231943,-799014912,1440231578,265617408,0c947912704,2126902677,-799014912,1440231578,264634368,0c-1776287744,1440231943,1876951040,1440231573,264634368,0c985661440,2126902677,-799014912,1440231578,264044544,0c903872512,2126902677,-799014912,1440231578,265093120,0c866123776,2126902677,-799014912,1440231578,265158656,0c989855744,2126902677,-799014912,1440231578,264044544,0c908066816,2126902677,-799014912,1440231578,265093120,0c870318080,2126902677,-799014912,1440231578,265158656,0c998244352,2126902677,-1456472064,1440231596,264044544,0c916455424,2126902677,-1456472064,1440231596,265093120,0c878706688,2126902677,-1456472064,1440231596,265158656,0c981467136,2126902677,-799014912,1440231578,264044544,0c899678208,2126902677,-799014912,1440231578,265093120,0c861929472,2126902677,-799014912,1440231578,265158656,0c994050048,2126902677,-1456472064,1440231596,264044544,0c912261120,2126902677,-1456472064,1440231596,265093120,0c874512384,2126902677,-1456472064,1440231596,265158656,0c1002438656,2126902677,1102053376,1440231581,264110080,0c920649728,2126902677,1102053376,1440231581,265224192,0c882900992,2126902677,1102053376,1440231581,265289728,0c-1755316224,1440231943,126877696,1440231804,266010624,0c-1767899136,1440231943,-799014912,1440231578,264765440,0c975175680,2126902677,1129316352,1440231573,264896512,0c887095296,2126902677,1129316352,1440231573,264962048,0c849346560,2126902677,1129316352,1440231573,265027584,0c939524096,2126902677,-799014912,1440231578,265879552,0c-1787822080,1440231943,-854589440,1440231578,265879552,0c-1783627776,1440231943,-870318080,1440231578,265879552,0c979369984,2126902677,-1814036480,1440231943,264437760,0c895483904,2126902677,-1814036480,1440231943,265486336,0c857735168,2126902677,-1814036480,1440231943,265551872,0c-1758461952,1440231943,-799014912,1440231578,265682944,0c-1822425088,1440231943,-799014912,1440231578,264175616,0c924844032,2126902677,-870318080,1440231578,264568832,0c931135488,2126902677,-799014912,1440231578,264372224,0c968884224,2126902677,-799014912,1440231578,263979008,0c943718400,2126902677,-799014912,1440231578,264306688,0c-1796210688,1440231943,-854589440,1440231578,264306688,0c-1792016384,1440231943,-870318080,1440231578,264306688,0c977272832,2126902677,1102053376,1440231581,264241152,0c891289600,2126902677,1102053376,1440231581,265355264,0c853540864,2126902677,1102053376,1440231581,265420800,0c-1764753408,1440231943,-870318080,1440231578,264830976,0c-251658240,1440231943,-870318080,1440231578,6619136,196608c2096103424,1440231943,-1456472064,1440231596,80740352,0c2091909120,1440231943,-1456472064,1440231596,80674816,0c2100297728,1440231943,126877696,1440231804,80805888,0c-778043392,2126902697,-1456472064,1440231596,260964352,0c-160432128,1440231943,-199229440,1440231943,1469710336,16c1562378240,2126902697,-870318080,1440231578,67698688,0c1560281088,2126902697,2118123520,1440231943,66715648,0c1600126976,2126902697,-870318080,1440231578,67305472,0c1566572544,2126902697,2107637760,1440231943,258539520,0c1551892480,2126902697,-1456472064,1440231596,66715648,0c1595932672,2126902697,-854589440,1440231578,67371008,0c1591738368,2126902697,-854589440,1440231578,67436544,0c1814036480,2126902914,-854589440,1440231578,67567616,0c1587544064,2126902697,-854589440,1440231578,67633152,0c1809842176,2126902914,-914358272,1440231942,66977792,0c1583349760,2126902697,-854589440,1440231578,67043328,0c1579155456,2126902697,-854589440,1440231578,67108864,0c1574961152,2126902697,-870318080,1440231578,67502080,0c1570766848,2126902697,-870318080,1440231578,66912256,0c1556086784,2126902697,-1456472064,1440231596,66715648,0c1604321280,2126902697,-854589440,1440231578,66519040,0c1528823808,2126902697,-854589440,1440231578,67239936,0c1818230784,2126902914,-799014912,1440231578,66519040,0c1606418432,2126902697,-799014912,1440231578,66519040,0c1610612736,2126902697,-799014912,1440231578,66519040,0c1547698176,2126902697,-1385168896,1440231942,66584576,0c1801453568,2126902914,-1456472064,1440231596,66584576,0c1805647872,2126902914,-799014912,1440231578,66846720,0c1544552448,2126902697,-2147483648,1440231943,66650112,0c1541406720,2126902697,-1456472064,1440231596,66650112,0c1538260992,2126902697,-2129657856,1440231943,66453504,0c1535115264,2126902697,-799014912,1440231578,66781184,0c1530920960,2126902697,-1385168896,1440231942,67174400,0c1795162112,2126902914,-1456472064,1440231596,67174400,0c1790967808,2126902914,-870318080,1440231578,67764224,0c1975517184,2126902914,-870318080,1440231578,71499776,0c-784334848,2126902697,-1173356544,1440231941,257228800,0c-1970274304,1440231943,-854589440,1440231578,81264640,0c-1974468608,1440231943,-854589440,1440231578,81199104,0c-1966080000,1440231943,-799014912,1440231578,81330176,0c1526726656,2126902697,-2113929216,1440231943,76939264,0c-292552704,1440231943,-799014912,1440231578,6750208,1c-289406976,1440231943,-854589440,1440231578,6750208,8519681c-285212672,1440231943,-799014912,1440231578,6750208,65537c-780140544,2126902697,-1456472064,1440231596,262602752,0c-687865856,2126902689,126877696,1440231804,261554176,0c-186646528,1440231943,-870318080,1440231578,8060928,0c-1977614336,1440231943,-870318080,1440231578,257425408,16c-767557632,2126902697,-799014912,1440231578,74186752,0c-769654784,2126902697,-1456472064,1440231596,74252288,0c-281018368,1440231943,-854589440,1440231578,5963776,8650753c-735051776,2126902697,-2075131904,1440231943,66322432,0c-737148928,2126902697,-854589440,1440231578,65732608,0c-732954624,2126902697,-2096103424,1440231943,65601536,0c-2083520512,1440231943,-1456472064,1440231596,65601536,0c1997537280,2126902914,-2025848832,1440231943,65863680,1c-740294656,2126902697,-870318080,1440231578,66125824,0c-2013265920,1440231943,-1456472064,1440231596,65863680,0c-744488960,2126902697,-854589440,1440231578,65994752,0c-747634688,2126902697,-2059403264,1440231943,66256896,0c-765460480,2126902697,-2025848832,1440231943,65798144,1c-750780416,2126902697,-870318080,1440231578,66060288,0c-2010120192,1440231943,-1456472064,1440231596,65798144,0c-754974720,2126902697,-854589440,1440231578,65929216,0c-758120448,2126902697,-2043674624,1440231943,65536000,0c-761266176,2126902697,-799014912,1440231578,66191360,0c-763363328,2126902697,-854589440,1440231578,65667072,0c-803209216,2126902697,2118123520,1440231943,257622016,16c-799014912,2126902697,-1456472064,1440231596,257556480,16c-790626304,2126902697,-99614720,1440231573,257359872,16c-771751936,2126902697,-870318080,1440231578,73990144,0c1995440128,2126902914,-1456472064,1440231596,74317824,0c1008730112,2126902677,-870318080,1440231578,263258112,0c1012924416,2126902677,-1958739968,1440231943,262995968,0c-1336934400,1440231943,-870318080,1440231578,6488064,0c-156237824,1440231943,-870318080,1440231578,6750208,196608c847249408,2126902677,-799014912,1440231578,263716864,0c843055104,2126902677,-854589440,1440231578,263585792,0c809500672,2126902677,-854589440,1440231578,263520256,0c-1751121920,1440231943,-870318080,1440231578,263127040,0c-1746927616,1440231943,-870318080,1440231578,263192576,0c801112064,2126902677,-870318080,1440231578,262930432,0c796917760,2126902677,-870318080,1440231578,262864896,0c805306368,2126902677,-870318080,1440231578,262799360,0c838860800,2126902677,-870318080,1440231578,263061504,0c834666496,2126902677,-799014912,1440231578,263716864,0c830472192,2126902677,-854589440,1440231578,263520256,0c826277888,2126902677,-1736441856,1440231943,263651328,0c822083584,2126902677,-854589440,1440231578,263520256,0c817889280,2126902677,-1700790272,1440231943,263782400,0c813694976,2126902677,-854589440,1440231578,263585792,0c-1684013056,1440231943,1407188992,1440231598,262733824,0c-168820736,1440231943,-799014912,1440231578,1469579264,0c-773849088,2126902697,-870318080,1440231578,74121216,0c-153092096,1440231943,-799014912,1440231578,5832704,65536c-149946368,1440231943,-799014912,1440231578,5832704,1048576c-145752064,1440231943,-799014912,1440231578,5832704,131072c-142606336,1440231943,-799014912,1440231578,5832704,983040c-277872640,1440231943,-854589440,1440231578,5963776,8716289c-786432000,2126902697,-854589440,1440231578,75038720,0c1991245824,2126902914,-870318080,1440231578,68681728,0c-819986432,2126902697,-854589440,1440231578,69271552,0c-805306368,2126902697,-854589440,1440231578,68747264,0c-815792128,2126902697,-854589440,1440231578,69140480,0c-817889280,2126902697,-854589440,1440231578,69206016,0c1988100096,2126902914,-799014912,1440231578,68943872,0c-809500672,2126902697,-854589440,1440231578,68812800,0c-813694976,2126902697,-854589440,1440231578,68878336,0c-794820608,2126902697,-854589440,1440231578,75104256,0c-775946240,2126902697,-870318080,1440231578,74055680,0c-1961885696,1440231943,-854589440,1440231578,81395712,0c-164626432,1440231943,-199229440,1440231943,1469644800,16c-274726912,1440231943,-802160640,1440231943,6619136,1c-260046848,1440231943,-870318080,1440231578,6619136,65537c-255852544,1440231943,-870318080,1440231578,6619136,131072c1983905792,2126902914,-799014912,1440231578,71303168,0c-824180736,2126902697,-799014912,1440231578,71172096,0c-828375040,2126902697,-799014912,1440231578,71237632,0c-832569344,2126902697,-1919942656,1440231943,70975488,0c-836763648,2126902697,-1909456896,1440231943,70909952,0c-840957952,2126902697,-870318080,1440231578,71041024,0c1979711488,2126902914,-870318080,1440231578,71106560,0c-845152256,2126902697,-870318080,1440231578,70123520,0c-849346560,2126902697,-870318080,1440231578,70778880,0c-138412032,1440231943,-870318080,1440231578,1469841408,0c-135266304,1440231943,-974127104,1440231943,1469841408,65536c-878706688,2126902697,-1456472064,1440231596,71630848,0c-1846542336,1440231943,-1838153728,1440231943,262537216,0c-853540864,2126902697,-870318080,1440231578,71368704,0c-857735168,2126902697,-1892679680,1440231943,70189056,0c-1997537280,1440231943,-799014912,1440231578,262471680,0c1518338048,2126902697,-1874853888,1440231943,70844416,0c1514143744,2126902697,-854589440,1440231578,70254592,0c1509949440,2126902697,-854589440,1440231578,70451200,0c-861929472,2126902697,-854589440,1440231578,70582272,0c-866123776,2126902697,-854589440,1440231578,70713344,0c-870318080,2126902697,-854589440,1440231578,70057984,0c-874512384,2126902697,-854589440,1440231578,70647808,0c-230686720,1440231943,-222298112,1440231943,1468792832,0c1505755136,2126902697,-854589440,1440231578,70320128,0c1501560832,2126902697,-854589440,1440231578,70385664,0c1497366528,2126902697,-1857028096,1440231943,70516736,0c1493172224,2126902697,-870318080,1440231578,71565312,0c-263192576,1440231943,-802160640,1440231943,6619136,0c1522532352,2126902697,-1937768448,1440231943,76218368,0c1993342976,2126902914,-1456472064,1440231596,260898816,0c-248512512,1440231943,-854589440,1440231578,6029312,8585216c-1993342976,1440231943,-1990197248,1440231943,258605056,0c-174063616,1440231943,-1990197248,1440231943,1469513728,16c-2000683008,1440231943,-1456472064,1440231596,260571136,16c-2003828736,1440231943,-1456472064,1440231596,260505600,16c-1688207360,1440231943,1407188992,1440231598,71434240,0c-242221056,1440231943,-799014912,1440231578,6684672,1c-239075328,1440231943,-854589440,1440231578,6684672,8519681c-234881024,1440231943,-799014912,1440231578,6684672,65537c-2006974464,1440231943,-870318080,1440231578,76283904,0c-182452224,1440231943,1876951040,1440231573,8192000,0c-1691353088,1440231943,-799014912,1440231578,262668288,0c-782237696,2126902697,-854589440,1440231578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-308281344,1440232273c524288,0,-257556480,2126902686,1638400,1440219136c-1640038400,1404384217,3212456,0,-261095424,1440232273c786432,0,-256966656,2126902686,1703936,0c54329344,-1306427921,3242376,0,464519168,1440232274c720896,0,-256114688,2126902686,1769472,0c-1471873024,1729354085,3266475,0,300941312,1440232274c589824,0,-255328256,2126902686,1835008,0c-699793408,-1281717505,3275048,0,1577058304,1440232274c917504,0,-254672896,2126902686,1900544,0c-1736900608,1023576434,3276735,0,395313152,1440232274c655360,0,-253689856,2126902686,2031616,0c-1398472704,-1625549221,3229840,0,1539309568,1440232274c1179648,0,-252968960,2126902686,2097152,0c-517341184,694311974,3218053,0,263192576,1440232274c917504,0,-251723776,2126902686,2162688,0c-1789591552,-391564991,3228278,0,272629760,1440232274c917504,0,-250740736,2126902686,2228224,0c1049755648,1544864354,3256807,0,-231735296,1440232273c917504,0,-249757696,2126902686,2293760,0c1002504192,848493339,3234888,0,351272960,1440232274c917504,0,-248774656,2126902686,2359296,0c-2034302976,1244439208,3220517,0,-1104150528,1440232273c1048576,0,-247791616,2126902686,2424832,0c-1451425792,-865588746,3235913,0,382730240,1440232274c1048576,0,-246677504,2126902686,2490368,0c-984023040,-1297038657,3228666,0,322961408,1440232274c1048576,0,-245563392,2126902686,2555904,0c1963655168,-2034788176,3235086,0,278921216,1440232274c1048576,0,-244449280,2126902686,2621440,0c-1682767872,-1804990827,3221174,0,344981504,1440232274c524288,0,-243335168,2126902686,2686976,0c1792999424,464831419,3221780,0,-1083179008,1440232273c524288,0,-242745344,2126902686,2752512,0c-677576704,-610123482,3252265,0,417333248,1440232274c524288,0,-242155520,2126902686,2818048,0c1139343360,-1750871590,3253072,0,-162529280,1440232273c917504,0,-241565696,2126902686,2883584,0c-1663041536,-1655992566,3268648,0,-212860928,1440232273c917504,0,-240582656,2126902686,2949120,0c897122304,844245375,3230445,0,1536163840,1440232274c917504,0,-239599616,2126902686,3014656,0c1737621504,903764464,3255516,0,1608515584,1440232274c917504,0,-238616576,2126902686,3080192,0c-48103424,476823213,3266322,0,1599078400,1440232274c917504,0,-237633536,2126902686,3145728,0c-437190656,1933564779,3272734,0,505413632,1440232274c917504,0,-236650496,2126902686,3211264,0c1824325632,2052606827,3238450,0,1617952768,1440232274c1310720,0,-235667456,2126902686,3276800,0c-774963200,-1304497361,3217982,0,275775488,1440232274c1310720,0,-234291200,2126902686,3342336,0c-1753415680,859450697,3221785,0,319815680,1440232274c1310720,0,-232914944,2126902686,3407872,0c-197984256,337698294,3268290,0,310378496,1440232274c393216,0,-231538688,2126902686,3473408,0c1862402048,-1199481860,3243552,0,247463936,1440232274c458752,0,-231079936,2126902686,3538944,0c318046208,-827174969,3259303,0,354418688,1440232274c458752,0,256901120,2126902694,3604480,0c2050490368,602702021,3243399,0,385875968,1440232274c524288,0,209780736,2126902694,3670016,0c-1203503104,-1855851312,3212919,0,335544320,1440232274c589824,0,-1931083776,2126902695,3735552,0c-1091502080,-1154412677,3222490,0,307232768,1440232274c327680,0,262799360,2126902694,3801088,0c1189740544,-358411644,3232028,0,-206569472,1440232273c393216,0,-230096896,2126902686,3932160,0c449183744,-1933024473,3259759,0,266338304,1440232274c1048576,0,-229638144,2126902686,3997696,0c742457344,1894601716,3241673,0,326107136,1440232274c1245184,0,-227082240,2126902686,4128768,0c1918042112,-828562636,3227703,0,1306525696,1440232274c262144,0,215810048,2126902708,4194304,0c85065728,1974880556,3247783,0,363855872,1440232274c786432,0,-225771520,2126902686,4259840,0c-2018574336,-1496664483,3264216,0,1614807040,1440232274c589824,0,-224919552,2126902686,4325376,0c-523698176,503727979,3226449,0,370147328,1440232274c589824,0,-224264192,2126902686,4390912,0c346554368,-2016579695,3259505,0,473956352,1440232274c458752,0,-223608832,2126902686,4456448,0c-711131136,511387595,3239306,0,517996544,1440232274c917504,0,-223084544,2126902686,4521984,0c-1289879552,2116135765,3261145,0,414187520,1440232274c720896,0,-222101504,2126902686,4587520,0c1611137024,1157880561,3261940,0,282066944,1440232274c917504,0,-221315072,2126902686,4653056,0c-1690959872,115851059,3274294,0,389021696,1440232274c917504,0,-220332032,2126902686,4718592,0c-1204486144,174739894,3243907,0,285212672,1440232274c851968,0,-219348992,2126902686,4784128,0c-2016804864,-28047781,3262466,0,392167424,1440232274c327680,0,230031360,2126902694,4849664,0c284164096,21450186,3219359,0,1580204032,1440232274l786432,0l-115933184,2126902686l4915200,0l1550123008,1288156732" fillcolor="white" stroked="f" o:allowincell="f" style="position:absolute;left:1245;top:1946;width:9838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6248146,204215" path="l0,204215l0,0l6248146,0l6248146,204215l0,204215l116,47l2162688,0l65536,262144l1431175168,2113948748l0,0l2162688,0l65536,262144l1431175168,2113948748l4194304,0l2162688,0l-193593344,1440575186l-1496383488,-410647414l14302,0l2162688,0l327680,131077l65537,204215l2097153,0l2162688,0l891682816,351619l-1496383488,-410647414l6240222,204215l3211264,0l65536,720896l4390912,7274607l6553714,7209065l7602273,7536741l0,0l2162688,0l65536,327680l4587520,6357100l7536743,0l7405568,0l-653918208,1440575186l-1496383488,-410647414l5126110,6225988l4259906,4522067l4456543,5374025l7536687,6357096l6619250,6684719l7077993,6619252l3080306,7143542l2949228,6815859l7340129,2949221l7929972,6619248l115,0l9502720,0l891682816,351619l-1496383488,-410647414l1703950302,2126902887l0,0l-1905262592,2126901770l-1384120320,2126901770l0,0l65536,65536l-1340276736,2126902834l-1367343104,2126902834l1524629504,2126902273l1718616064,1440232274l721420288,1430471467l-1879029938,2126901770l0,0l-1769996288,2125505108l704118784,2126901282l3211264,0l484442112,2126901855l484442112,2126901855l-1225785344,1440231596l-2033188864,1440231943l3145728,0l2097152,0l1772093440,1440232274l0,0l1755840512,1440232274l6356992,0l1578500096,1440575185l-1496383488,-410647414l1577072606,1440575185l0,0l1577058304,1440575185l0,0l1577058304,1440575185l0,0l1577058304,1440575185l0,0l0,0l2162688,0l65536,262144l1431175168,1426082892l-184483840,1440231936l2162688,0l65536,262144l1431175168,2113948748l2097152,0l6356992,0l1408630784,1440575185l-1496383488,-410647414l14302,0l0,0l0,0l0,0l0,0l0,0l1766850560,1440232274l1765801984,1440232274l1731198976,1440232274l16842752,0l1138098176,1440575181l-1496383488,-410647414l14302,875626496l-1456460746,1440231596l1744306176,1440232274l1953497088,1440231940l0,859373568l-1755302599,1440231940l0,859308032l-1173342925,1440231941l-1051721728,1440232273l1936654336,1869182057l14958,1970012160l-1800379020,1440231940l0,1886322688l1146107450,1440231581l1750597632,1440232274l2017460224,1440231940l0,1920401408l-509579167,1440231941l0,762707968l126903668,1440231804l1753743360,1440232274l1995440128,1440232270l0,762183680l-451907736,1440231941l0,1952514048l-725584279,1440231940l1756889088,1440232274l-383778816,1440231941l0,0l2162688,0l1772093440,1440232274l0,0l1700790272,1440232274l2162688,0l0,524288l0,0l2097152,0l3211264,0l891682816,351619l-1496383488,-410647414l521680862,2126902858l0,-1207959552l6373565,103l3211264,0l1549139968,1440575185l-1496383488,-410647414l808597470,892416564l0,1705312255l-65484,10000l3211264,0l1552285696,1440575185l-1496383488,-410647414l6633438,3211296l48,0l6373384,103l3211264,0l2133196800,1440575166l-1496383488,-410647414l-534759458,1440232274l0,0l2097152,1440231579l2162688,0l0,0l1456603136,518520927l3,0l2162688,0l1840250880,1440232274l1883242496,1440232274l1776287744,1440232274l2162688,0l1697644544,1440232274l1700790272,1440232274l0,0l6356992,0l65536,2359296l5963776,6488157l7143535,7536686l7209077,7536686l6357108,3014770l7471204,7798881l7209065,3014759l7274576,7209065l5439604,7405669l6619253,6488174l101,0l4259840,0l1653604352,2126902856l131072,65536l1661468672,2126902856l864026624,2126901285l864026624,2126901285l-1382219776,196608l1781530624,1440232274l6356992,0l65536,2293760l5963776,6488157l7143535,7536686l7209077,7536686l6357108,3014770l7471204,7798881l7209065,3014759l7077958,6750305l6619219,7667825l7209061,6619235l1787822080,1440232274l6356992,0l1593180160,1440575185l-1496383488,-410647414l14302,0l0,0l1103626240,2126901282l1107296256,2126901282l65536,7274576l1110442089,2126901282l-1225785344,1440231596l1702887424,1440232274l1670381568,1440232274l4259840,0l327680,524293l0,204215l0,0l6248146,0l6248146,204215l0,204215l812646400,1440232274l6356992,0l1484128256,1440575185l-1496383488,-410647414l7550942,7209077l7536686,6357108l3014770,7471204l7798881,7209065l3014759,7077958l6750305,6619219l7667825,7209061l6619235,1440219136l1804599296,1440232274l2162688,0l65536,262144l1431175168,1426082892l0,0l2162688,0l65536,262144l1431175168,2113948748l2097152,0l6356992,0l1520828416,1440575185l-1496383488,-410647414l14302,0l0,0l1103626240,2126901282l1107296256,2126901282l1828782080,1440232274l1110441984,2126901282l-1225785344,1440231596l1808793600,1440232274l1666187264,1440232274l2162688,0l65536,393216l5439488,5177421l5505103,72l2162688,0l0,65536l131072,196608l0,0l2162688,0l65536,393216l5111808,5374031l4259917,76l2162688,0l0,0l1456603136,498597983l3,204216l6356992,0l1498808320,1440575185l-1496383488,-410647414l7157726,7536686l7209077,7536686l6357108,3014770l7471204,7798881l7209065,3014759l7274576,7929964l7274599,4587630l6357100,7536743l0,0l6356992,0l131072,0l1310720,0l1781530624,1440232274l1840250880,1440232274l0,0l0,0l65536,524288l524288,2126839808l1840250880,1440232274l1677787136,1440232274l-1762656256,1440232037l2162688,0l-1051721728,1440232273l0,0l1856503808,1440232274l5308416,0l891682816,351619l-1496383488,-410647414l14302,0l0,0l786432000,2126901282l790102016,2126901282l393216,0l1827667968,1440232274l0,0l5308416,0l1528168448,1440575185l-1496383488,-410647414l14302,0l0,0l786432000,2126901282l790102016,2126901282l393216,0l1831862272,1440232274l0,0l2162688,0l65536,262144l1431175168,19532l1829765120,1440232274l2162688,0l65536,262144l1431175168,1426082892l2097152,0l2162688,0l65536,262144l1431175168,2113948748l2097152,0l2162688,0l1784676352,1440231803l-263192576,1440232273l1840250880,1440232274l3211264,0l-266338304,1440231943l1782054912,1440232274l1840250880,1440232274l-783679488,19963l0,0l6356992,0l891682816,351619l-1496383488,-410647414l755094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792016384,1440232274l1883242496,1440232274l0,0l0,0l65536,524288l524288,2126839808l1883242496,1440232274l-1107230720,1440232273l-292552704,1440232273l3211264,0l1658847232,1440232274l1792540672,1440232274l1883242496,1440232274l670629888,28391l1880096768,1440232274l7405568,0l891748352,351619l-1496383488,-410647414l1870673886,1440232274l1892679680,1440232274l0,0l0,0l65536,262144l262144,0l1892679680,1440232274l0,0l0,0l0,0l0,0l3211264,0l1829765120,1440232274l1825570816,1440232274l1876951040,1440232274l1880096768,1440232274l0,0l8454144,0l-995688448,1440575186l-1496383488,-410647414l842414046,875640884l925969462,959787573l741370880,842348337l812398901,812396588l812396588,859385132l875705657,1815492912l876034349,859320625l824980787,1996502578l1702127976,1711302144l0,0l0,0l0,0l0,0l2162688,0l533725184,1440231944l0,0l980353024,1702126948l7435363,0l368508928,1440575186l-1496383488,-410647414l1684617182,1868767266l846360428,1818370621l577463137,1983659567l1920234298,543517551" fillcolor="white" stroked="f" o:allowincell="f" style="position:absolute;left:1245;top:2270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6248146,204215" path="l0,0l0,204215l6248146,204215l6248146,0l0,0" fillcolor="white" stroked="f" o:allowincell="f" style="position:absolute;left:1245;top:2592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6248146,204215" path="l0,0l0,204215l6248146,204215l6248146,0l0,0" fillcolor="white" stroked="f" o:allowincell="f" style="position:absolute;left:1245;top:2914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томоб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ан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те и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 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ункта Недокурского сельсовета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7" w:leader="none"/>
          <w:tab w:val="left" w:pos="1908" w:leader="none"/>
          <w:tab w:val="left" w:pos="3053" w:leader="none"/>
          <w:tab w:val="left" w:pos="3516" w:leader="none"/>
          <w:tab w:val="left" w:pos="3938" w:leader="none"/>
          <w:tab w:val="left" w:pos="5103" w:leader="none"/>
          <w:tab w:val="left" w:pos="5919" w:leader="none"/>
          <w:tab w:val="left" w:pos="6524" w:leader="none"/>
          <w:tab w:val="left" w:pos="7478" w:leader="none"/>
          <w:tab w:val="left" w:pos="8382" w:leader="none"/>
          <w:tab w:val="left" w:pos="9443" w:leader="none"/>
        </w:tabs>
        <w:spacing w:lineRule="auto" w:line="240"/>
        <w:ind w:right="-69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.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р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тра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007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автомобильн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в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ьные з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е акты 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, 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т 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0 № 24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З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7, 21 Устава Недокурского сельсовета Кежемского р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йона Красноярского края, Недокур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1550" w:leader="none"/>
          <w:tab w:val="left" w:pos="3047" w:leader="none"/>
          <w:tab w:val="left" w:pos="3505" w:leader="none"/>
          <w:tab w:val="left" w:pos="4922" w:leader="none"/>
          <w:tab w:val="left" w:pos="6663" w:leader="none"/>
          <w:tab w:val="left" w:pos="7958" w:leader="none"/>
        </w:tabs>
        <w:spacing w:lineRule="auto" w:line="240"/>
        <w:ind w:right="-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91210</wp:posOffset>
                </wp:positionH>
                <wp:positionV relativeFrom="paragraph">
                  <wp:posOffset>5080</wp:posOffset>
                </wp:positionV>
                <wp:extent cx="6248400" cy="3039110"/>
                <wp:effectExtent l="635" t="635" r="635" b="635"/>
                <wp:wrapNone/>
                <wp:docPr id="3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039120"/>
                          <a:chOff x="0" y="0"/>
                          <a:chExt cx="6248520" cy="30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248520" cy="20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248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624852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6248520" cy="20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72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48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496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624852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0"/>
                            <a:ext cx="6248520" cy="205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62.3pt;margin-top:0.4pt;width:492pt;height:239.3pt" coordorigin="1246,8" coordsize="9840,4786">
                <v:rect id="shape_0" ID="Shape 14" coordsize="6248146,204215" path="l0,204215l0,0l6248146,0l6248146,204215l0,204215l1699181683,1881173359l4289394,0l327680,524293l498335744,0l65536,0l65536,0l65536,0l498335744,0l1818326560,1717969469l2188902,0l65536,1048577l0,0l6248146,204215l4275262,0l327680,524293l0,204215l0,0l6248146,0l6248146,204215l0,204215l1010708258,1768307297l4287596,0l327680,524293l0,204215l0,0l6248146,0l6248146,204215l0,204215l790786671,1999584318l2192240,0l327680,131077l65537,204215l980615169,1047556983l51476284,0l482344960,2126901855l482344960,2126901855l980615168,1917874291l979450942,1836213880l979450942,543581807l807550328,1031348258l842150434,808989744l1010708258,2019900001l2019762292,842408509l842348596,1663050288l841104761,909587248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41104761,959722036l790769718,979450942l544503909,574453859l942944822,573583925l1031365408,858796578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51392370,0l403701760,0l-177209344,1440231943l-870318080,1440231578l8192000,65536l-298844160,1440231943l-974127104,1440231943l6815744,131073l-308273037,1440231943l-799014912,1440231578l6815744,65537l-206543507,1440231943l-199229440,1440231943l1469186048,16l-305108652,1440231943l-784334848,1440231943l6815744,1l-788499857,2126902697l2118123520,1440231943l256901120,16l-245341343,1440231943l-854589440,1440231578l6029312,8650752l-792693190,2126902697l-1173356544,1440231941l257490944,16l-125820355,1440231943l-1456472064,1440231596l7471104,131073l-132091789,1440231943l-1456472064,1440231596l7471104,65537l-128962756,1440231943l-1456472064,1440231596l7471104,1l-1772063634,1440231943l-870318080,1440231578l264699904,0l-1803542409,1440231943l-854589440,1440231578l266076160,0l-1800383968,1440231943l-870318080,1440231578l266076160,0l929068901,2126902677l-799014912,1440231578l265945088,0l972049952,2126902677l-854589440,1440231578l263979008,0l956326262,2126902677l-799014912,1440231578l263979008,0l952122732,2126902677l-799014912,1440231578l263979008,0l964698680,2126902677l-799014912,1440231578l263979008,0l960511038,2126902677l-799014912,1440231578l263979008,0l-1779405201,1440231943l-870318080,1440231578l264503296,0l935360357,2126902677l-870318080,1440231578l264372224,0l-1761599369,1440231943l-799014912,1440231578l265617408,0l947938638,2126902677l-799014912,1440231578l264634368,0l-1776279437,1440231943l1876951040,1440231573l264634368,0l985691706,2126902677l-799014912,1440231578l264044544,0l903880807,2126902677l-799014912,1440231578l265093120,0l866132541,2126902677l-799014912,1440231578l265158656,0l989867810,2126902677l-799014912,1440231578l264044544,0l908078908,2126902677l-799014912,1440231578l265093120,0l870347886,2126902677l-799014912,1440231578l265158656,0l998252663,2126902677l-1456472064,1440231596l264044544,0l916476448,2126902677l-1456472064,1440231596l265093120,0l878737253,2126902677l-1456472064,1440231596l265158656,0l981487136,2126902677l-799014912,1440231578l264044544,0l899703158,2126902677l-799014912,1440231578l265093120,0l861959968,2126902677l-799014912,1440231578l265158656,0l994058813,2126902677l-1456472064,1440231596l264044544,0l912273186,2126902677l-1456472064,1440231596l265093120,0l874524476,2126902677l-1456472064,1440231596l265158656,0l1002468462,2126902677l1102053376,1440231581l264110080,0l920658039,2126902677l1102053376,1440231581l265224192,0l882922016,2126902677l1102053376,1440231581l265289728,0l-1755285659,1440231943l126877696,1440231804l266010624,0l-1767879136,1440231943l-799014912,1440231578l264765440,0l975200630,2126902677l1129316352,1440231573l264896512,0l887111020,2126902677l1129316352,1440231573l264962048,0l849355320,2126902677l1129316352,1440231573l265027584,0l939539518,2126902677l-799014912,1440231578l265879552,0l-1787793809,1440231943l-854589440,1440231578l265879552,0l-1783597211,1440231943l-870318080,1440231578l265879552,0l979378295,2126902677l-1814036480,1440231943l264437760,0l895509838,2126902677l-1814036480,1440231943l265486336,0l857743475,2126902677l-1814036480,1440231943l265551872,0l-1758431686,1440231943l-799014912,1440231578l265682944,0l-1822416793,1440231943l-799014912,1440231578l264175616,0l924859756,2126902677l-870318080,1440231578l264568832,0l931144248,2126902677l-799014912,1440231578l264372224,0l968899646,2126902677l-799014912,1440231578l263979008,0l943746671,2126902677l-799014912,1440231578l264306688,0l-1796180123,1440231943l-854589440,1440231578l264306688,0l-1792008073,1440231943l-870318080,1440231578l264306688,0l977298766,2126902677l1102053376,1440231581l264241152,0l891297907,2126902677l1102053376,1440231581l265355264,0l853571130,2126902677l1102053376,1440231581l265420800,0l-1764725663,1440231943l-870318080,1440231578l264830976,0l-251643854,1440231943l-870318080,1440231578l6619136,196608l2096118391,1440231943l-1456472064,1440231596l80740352,0l2091938362,1440231943l-1456472064,1440231596l80674816,0l2100306035,1440231943l126877696,1440231804l80805888,0l-778023392,2126902697l-1456472064,1440231596l260964352,0l-160402587,1440231943l-199229440,1440231943l1469710336,16l1562406249,2126902697l-870318080,1440231578l67698688,0l1560289394,2126902697l2118123520,1440231943l66715648,0l1600153955,2126902697l-870318080,1440231578l67305472,0l1566602810,2126902697l2107637760,1440231943l258539520,0l1551901245,2126902697l-1456472064,1440231596l66715648,0l1595947639,2126902697l-854589440,1440231578l67371008,0l1591767610,2126902697l-854589440,1440231578l67436544,0l1814044787,2126902914l-854589440,1440231578l67567616,0l1587564064,2126902697l-854589440,1440231578l67633152,0l1809871717,2126902914l-914358272,1440231942l66977792,0l1583377769,2126902697l-854589440,1440231578l67043328,0l1579163762,2126902697l-854589440,1440231578l67108864,0l1574976119,2126902697l-870318080,1440231578l67502080,0l1570782572,2126902697l-870318080,1440231578l66912256,0l1556102329,2126902697l-1456472064,1440231596l66715648,0l1604336702,2126902697l-854589440,1440231578l66519040,0l1528851817,2126902697l-854589440,1440231578l67239936,0l1818256749,2126902914l-799014912,1440231578l66519040,0l1606445396,2126902697l-799014912,1440231578l66519040,0l1610621501,2126902697l-799014912,1440231578l66519040,0l1547725935,2126902697l-1385168896,1440231942l66584576,0l1801482355,2126902914l-1456472064,1440231596l66584576,0l1805678368,2126902914l-799014912,1440231578l66846720,0l1544580193,2126902697l-2147483648,1440231943l66650112,0l1541421676,2126902697l-1456472064,1440231596l66650112,0l1538276980,2126902697l-2129657856,1440231943l66453504,0l1535143750,2126902697l-799014912,1440231578l66781184,0l1530946894,2126902697l-1385168896,1440231942l67174400,0l1795192677,2126902914l-1456472064,1440231596l67174400,0l1790987808,2126902914l-870318080,1440231578l67764224,0l1975546725,2126902914l-870318080,1440231578" fillcolor="white" stroked="f" o:allowincell="f" style="position:absolute;left:1246;top:8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248146,205740" path="l0,205740l0,0c6248146,0,6248146,205740,0,205740c1818326560,1717969469,2188902,0,327680,131077c65537,205740,2097153,0,4259840,0c1653604352,2126902856,131072,65536,1661468672,2126902856c864026624,2126901285,864026624,2126901285,-1382219776,196608c1010696192,1768307297,4287596,0,1653604352,2126902856c65536,65536,1661468672,2126902856,864026624,2126901285c864026624,2126901285,-1382285312,0,116,1999584318c2192240,0,65536,458752,1752367104,1600483425c980615216,1047556983,9533244,0,895746048,351619c-1496383488,-410647414,14302,65536,0,0c0,65536,0,0,0,65536c0,0,0,598278144,0,0c-2011889664,2126902394,1201668096,1440232278,721420288,1430471467c-1879029938,2126901770,0,0,-1783627776,2125505108c1953693696,792477231,42023521,0,523239424,2126901855c523239424,2126901855,1933180928,1130522482,1981837932,574450785c1717986918,790783590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539111458,841104761,959722036,790769718,979450942c544503909,574453859,942944822,573583925,1031365408,858796578c573584951,792477231,1719155297,1010724210,1919957601,1699181683c1881173359,1031041906,1701408802,1631338018,1282826554,1043297395c979447612,1953722992,1836016967,979450942,1768714099,1818838628c1631338092,1735553850,1919697762,1818326560,1717969469,1717986918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41955186,0c403701760,0,-177209344,1440231943,-870318080,1440231578c8192000,65536,-298844160,1440231943,-974127104,1440231943c6815744,131073,-308273037,1440231943,-799014912,1440231578c6815744,65537,-206543507,1440231943,-199229440,1440231943c1469186048,16,-305108652,1440231943,-784334848,1440231943c6815744,1,-788499857,2126902697,2118123520,1440231943c256901120,16,-245341343,1440231943,-854589440,1440231578c6029312,8650752,-792693190,2126902697,-1173356544,1440231941c257490944,16,-125820355,1440231943,-1456472064,1440231596c7471104,131073,-132091789,1440231943,-1456472064,1440231596c7471104,65537,-128962756,1440231943,-1456472064,1440231596c7471104,1,-1772063634,1440231943,-870318080,1440231578c264699904,0,-1803542409,1440231943,-854589440,1440231578c266076160,0,-1800383968,1440231943,-870318080,1440231578c266076160,0,929068901,2126902677,-799014912,1440231578c265945088,0,972049952,2126902677,-854589440,1440231578c263979008,0,956326262,2126902677,-799014912,1440231578c263979008,0,952122732,2126902677,-799014912,1440231578c263979008,0,964698680,2126902677,-799014912,1440231578c263979008,0,960511038,2126902677,-799014912,1440231578c263979008,0,-1779405201,1440231943,-870318080,1440231578c264503296,0,935360357,2126902677,-870318080,1440231578c264372224,0,-1761599369,1440231943,-799014912,1440231578c265617408,0,947938638,2126902677,-799014912,1440231578c264634368,0,-1776279437,1440231943,1876951040,1440231573c264634368,0,985691706,2126902677,-799014912,1440231578c264044544,0,903880807,2126902677,-799014912,1440231578c265093120,0,866132541,2126902677,-799014912,1440231578c265158656,0,989867810,2126902677,-799014912,1440231578c264044544,0,908078908,2126902677,-799014912,1440231578c265093120,0,870347886,2126902677,-799014912,1440231578c265158656,0,998252663,2126902677,-1456472064,1440231596c264044544,0,916476448,2126902677,-1456472064,1440231596c265093120,0,878737253,2126902677,-1456472064,1440231596c265158656,0,981487136,2126902677,-799014912,1440231578c264044544,0,899703158,2126902677,-799014912,1440231578c265093120,0,861959968,2126902677,-799014912,1440231578c265158656,0,994058813,2126902677,-1456472064,1440231596c264044544,0,912273186,2126902677,-1456472064,1440231596c265093120,0,874524476,2126902677,-1456472064,1440231596c265158656,0,1002468462,2126902677,1102053376,1440231581c264110080,0,920658039,2126902677,1102053376,1440231581c265224192,0,882922016,2126902677,1102053376,1440231581c265289728,0,-1755285659,1440231943,126877696,1440231804c266010624,0,-1767879136,1440231943,-799014912,1440231578c264765440,0,975200630,2126902677,1129316352,1440231573c264896512,0,887111020,2126902677,1129316352,1440231573c264962048,0,849355320,2126902677,1129316352,1440231573c265027584,0,939539518,2126902677,-799014912,1440231578c265879552,0,-1787793809,1440231943,-854589440,1440231578c265879552,0,-1783597211,1440231943,-870318080,1440231578c265879552,0,979378295,2126902677,-1814036480,1440231943c264437760,0,895509838,2126902677,-1814036480,1440231943c265486336,0,857743475,2126902677,-1814036480,1440231943c265551872,0,-1758431686,1440231943,-799014912,1440231578c265682944,0,-1822416793,1440231943,-799014912,1440231578c264175616,0,924859756,2126902677,-870318080,1440231578c264568832,0,931144248,2126902677,-799014912,1440231578c264372224,0,968899646,2126902677,-799014912,1440231578c263979008,0,943746671,2126902677,-799014912,1440231578c264306688,0,-1796180123,1440231943,-854589440,1440231578c264306688,0,-1792008073,1440231943,-870318080,1440231578c264306688,0,977298766,2126902677,1102053376,1440231581c264241152,0,891297907,2126902677,1102053376,1440231581c265355264,0,853571130,2126902677,1102053376,1440231581c265420800,0,-1764725663,1440231943,-870318080,1440231578c264830976,0,-251643854,1440231943,-870318080,1440231578c6619136,196608,2096118391,1440231943,-1456472064,1440231596c80740352,0,2091938362,1440231943,-1456472064,1440231596c80674816,0,2100306035,1440231943,126877696,1440231804c80805888,0,-778023392,2126902697,-1456472064,1440231596c260964352,0,-160402587,1440231943,-199229440,1440231943c1469710336,16,1562406249,2126902697,-870318080,1440231578c67698688,0,1560289394,2126902697,2118123520,1440231943c66715648,0,1600153955,2126902697,-870318080,1440231578c67305472,0,1566602810,2126902697,2107637760,1440231943c258539520,0,1551901245,2126902697,-1456472064,1440231596c66715648,0,1595947639,2126902697,-854589440,1440231578c67371008,0,1591767610,2126902697,-854589440,1440231578c67436544,0,1814044787,2126902914,-854589440,1440231578c67567616,0,1587564064,2126902697,-854589440,1440231578c67633152,0,1809871717,2126902914,-914358272,1440231942c66977792,0,1583377769,2126902697,-854589440,1440231578c67043328,0,1579163762,2126902697,-854589440,1440231578c67108864,0,1574976119,2126902697,-870318080,1440231578c67502080,0,1570782572,2126902697,-870318080,1440231578c66912256,0,1556102329,2126902697,-1456472064,1440231596c66715648,0,1604336702,2126902697,-854589440,1440231578c66519040,0,1528851817,2126902697,-854589440,1440231578c67239936,0,1818256749,2126902914,-799014912,1440231578c66519040,0,1606445396,2126902697,-799014912,1440231578c66519040,0,1610621501,2126902697,-799014912,1440231578c66519040,0,1547725935,2126902697,-1385168896,1440231942c66584576,0,1801482355,2126902914,-1456472064,1440231596c66584576,0,1805678368,2126902914,-799014912,1440231578c66846720,0,1544580193,2126902697,-2147483648,1440231943c66650112,0,1541421676,2126902697,-1456472064,1440231596c66650112,0,1538276980,2126902697,-2129657856,1440231943c66453504,0,1535143750,2126902697,-799014912,1440231578c66781184,0,1530946894,2126902697,-1385168896,1440231942c67174400,0,1795192677,2126902914,-1456472064,1440231596c67174400,0,1790987808,2126902914,-870318080,1440231578c67764224,0,1975546725,2126902914,-870318080,1440231578c71499776,0,-784319881,2126902697,-1173356544,1440231941c257228800,0,-1970249354,1440231943,-854589440,1440231578c81264640,0,-1974455774,1440231943,-854589440,1440231578c81199104,0,-1966050246,1440231943,-799014912,1440231578c81330176,0,1526744690,2126902697,-2113929216,1440231943c76939264,0,-292532704,1440231943,-799014912,1440231578c6750208,1,-289381042,1440231943,-854589440,1440231578c6750208,8519681,-285204365,1440231943,-799014912,1440231578c6750208,65537,-780114579,2126902697,-1456472064,1440231596c262602752,0,-687835360,2126902689,126877696,1440231804c261554176,0,-186618263,1440231943,-870318080,1440231578c8060928,0,-1977589386,1440231943,-870318080,1440231578c257425408,16,-767544798,2126902697,-799014912,1440231578c74186752,0,-769625030,2126902697,-1456472064,1440231596c74252288,0,-281000334,1440231943,-854589440,1440231578c5963776,8650753,-735031776,2126902697,-2075131904,1440231943c66322432,0,-737122994,2126902697,-854589440,1440231578c65732608,0,-732946317,2126902697,-2096103424,1440231943c65601536,0,-2083494547,1440231943,-1456472064,1440231596c65601536,0,1997567776,2126902914,-2025848832,1440231943c65863680,1,-740264390,2126902697,-870318080,1440231578c66125824,0,-2013257155,1440231943,-1456472064,1440231596c65863680,0,-744473993,2126902697,-854589440,1440231578c65994752,0,-747605446,2126902697,-2059403264,1440231943c66256896,0,-765452173,2126902697,-2025848832,1440231943c65798144,1,-750760416,2126902697,-870318080,1440231578c66060288,0,-2010090651,1440231943,-1456472064,1440231596c65798144,0,-754946711,2126902697,-854589440,1440231578c65929216,0,-758112142,2126902697,-2043674624,1440231943c65536000,0,-761239197,2126902697,-799014912,1440231578c66191360,0,-763333062,2126902697,-854589440,1440231578c65667072,0,-803200451,2126902697,2118123520,1440231943c257622016,16,-798969648,2126902697,-1456472064,1440231596c257556480,16,-790610318,2126902697,-99614720,1440231573c257359872,16,-771724972,2126902697,-870318080,1440231578c73990144,0,1995468137,2126902914,-1456472064,1440231596c74317824,0,1008751650,2126902677,-870318080,1440231578c263258112,0,1012940137,2126902677,-1958739968,1440231943c262995968,0,-1336905885,1440231943,-870318080,1440231578c6488064,0,-156208326,1440231943,-870318080,1440231578c6750208,196608,847264375,2126902677,-799014912,1440231578c263716864,0,843108670,2126902677,-854589440,1440231578c263585792,0,809531196,2126902677,-854589440,1440231578c263520256,0,-1751094925,1440231943,-870318080,1440231578c263127040,0,-1746898077,1440231943,-870318080,1440231578c263192576,0,801137523,2126902677,-870318080,1440231578c262930432,0,796944442,2126902677,-870318080,1440231578c262864896,0,805322287,2126902677,-870318080,1440231578c262799360,0,838872866,2126902677,-870318080,1440231578c263061504,0,834681918,2126902677,-799014912,1440231578c263716864,0,830501699,2126902677,-854589440,1440231578c263520256,0,826292855,2126902677,-1736441856,1440231943c263651328,0,822091838,2126902677,-854589440,1440231578c263520256,0,817905266,2126902677,-1700790272,1440231943c263782400,0,813721940,2126902677,-854589440,1440231578c263585792,0,-1683985047,1440231943,1407188992,1440231598c262733824,0,-168799198,1440231943,-799014912,1440231578c1469579264,0,-773833367,2126902697,-870318080,1440231578c74121216,0,-153063581,1440231943,-799014912,1440231578c5832704,65536,-149916870,1440231943,-799014912,1440231578c5832704,1048576,-145737097,1440231943,-799014912,1440231578c5832704,131072,-142575584,1440231943,-799014912,1440231578c5832704,983040,-277857248,1440231943,-854589440,1440231578c5963776,8716289,-786416578,2126902697,-854589440,1440231578c75038720,0,1991273833,2126902914,-870318080,1440231578c68681728,0,-819960467,2126902697,-854589440,1440231578c69271552,0,-805279404,2126902697,-854589440,1440231578c68747264,0,-815783363,2126902697,-854589440,1440231578c69140480,0,-817861521,2126902697,-854589440,1440231578c69206016,0,1988128883,2126902914,-799014912,1440231578c68943872,0,-809470176,2126902697,-854589440,1440231578c68812800,0,-813667231,2126902697,-854589440,1440231578c68878336,0,-794808516,2126902697,-854589440,1440231578c75104256,0,-775915716,2126902697,-870318080,1440231578c74055680,0,-1961859731,1440231943,-854589440,1440231578c81395712,0,-164596891,1440231943,-199229440,1440231943c1469644800,16,-274698903,1440231943,-802160640,1440231943c6619136,1,-260025310,1440231943,-870318080,1440231578c6619136,65537,-255824020,1440231943,-870318080,1440231578c6619136,131072,1983914106,2126902914,-799014912,1440231578c71303168,0,-824155786,2126902697,-799014912,1440231578c71172096,0,-828347283,2126902697,-799014912,1440231578c71237632,0,-832515907,2126902697,-1919942656,1440231943c70975488,0,-836734406,2126902697,-1909456896,1440231943c70909952,0,-840942239,2126902697,-870318080,1440231578c71041024,0,1979720253,2126902914,-870318080,1440231578c71106560,0,-845125271,2126902697,-870318080,1440231578c70123520,0,-849318335,2126902697,-870318080,1440231578c70778880,0,-138381508,1440231943,-870318080,1440231578c1469841408,0,-135250882,1440231943,-974127104,1440231943c1469841408,65536,-878676164,2126902697,-1456472064,1440231596c71630848,0,-1846534029,1440231943,-1838153728,1440231943c262537216,0,-853511110,2126902697,-870318080,1440231578c71368704,0,-857705926,2126902697,-1892679680,1440231943c70189056,0,-1997521567,1440231943,-799014912,1440231578c262471680,0,1518346813,2126902697,-1874853888,1440231943c70844416,0,1514170729,2126902697,-854589440,1440231578c70254592,0,1509977665,2126902697,-854589440,1440231578c70451200,0,-861898948,2126902697,-854589440,1440231578c70582272,0,-866108354,2126902697,-854589440,1440231578c70713344,0,-870288573,2126902697,-854589440,1440231578c70057984,0,-874497417,2126902697,-854589440,1440231578c70647808,0,-230656209,1440231943,-222298112,1440231943c1468792832,0,1505784692,2126902697,-854589440,1440231578c70320128,0,1501581856,2126902697,-854589440,1440231578c70385664,0,1497395026,2126902697,-1857028096,1440231943c70516736,0,1493180535,2126902697,-870318080,1440231578c71565312,0,-263166642,1440231943,-802160640,1440231943c6619136,0,1522560097,2126902697,-1937768448,1440231943c76218368,0,1993357943,2126902914,-1456472064,1440231596c260898816,0,-248499678,1440231943,-854589440,1440231578c6029312,8585216,-1993327057,1440231943,-1990197248,1440231943c258605056,0,-174033105,1440231943,-1990197248,1440231943c1469513728,16,-2000653452,1440231943,-1456472064,1440231596c260571136,16,-2003807712,1440231943,-1456472064,1440231596c260505600,16,-1688178862,1440231943,1407188992,1440231598c71434240,0,-242212745,1440231943,-799014912,1440231578c6684672,1,-239049394,1440231943,-854589440,1440231578c6684672,8519681,-234853279,1440231943,-799014912,1440231578c6684672,65537,-2006965699,1440231943,-870318080,1440231578c76283904,0,-182440158,1440231943,1876951040,1440231573c8192000,0,-1691340996,1440231943,-799014912,1440231578c262668288,0,-782207890,2126902697,-854589440,1440231578c258146304,0,1867653239,577659245,1664775968,1411530099c1936026985,2003127840,1836012064,539127393,1935751799,1030318435c1835619362,1310749541,1377859429,1851878767,980885538,1936605544c1411530089,1936026985,2003127840,1836012064,790785633,980892734c1869377379,980885618,1030513014,808464418,573583408,2000436783c1634759482,1735289187,1983543072,574450785,790769965,980892734c1998617203,1818326586,942809661,1010708258,2054371959,1998615363c1818326586,942809661,1010708258,1916434223,1010725456,1047804535c-1110395440,980889404,792477300,1047673463,1916434236,980892734c1047679090,1916434236,1953394502,980885619,1953718629,1634300737c1767121469,544433517,544695630,1634561874,1998594670,1030972218c1835619362,1310749541,1377859429,1851878767,980885538,1768125281c1411530089,1936026985,2003127840,1836012064,539127393,1097349751c1030321006,1835619362,1310749541,1377859429,1851878767,1010708258c1868774007,544370540,1635138167,807550316,808464432,1043276336c1933211452,980885626,1030513014,574108194,2000436783,1132098362c980885619,1030513014,574108194,792477231,1349663351,2000436850c-801213382,549048504,-803163440,1999584446,1010725946,1916434223c980892734,2000436850,1917874746,980892734,1852786290,1998615412c1935762746,1769161076,1411530081,1936026985,2003127840,1836012064c539127393,1935882871,1767121469,544433517,544695630,1634561874c1998594670,1668505914,574450025,1701669204,1699618931,1867653239c577659245,1748662048,1769172545,1767121469,544433517,544695630c1634561874,1043276398,1664775996,1919904879,1983543072,574450785c808464432,790769712,980892734,1667330163,543649385,1635138167c757218668,1043276337,1933211452,980885626,1030513014,574108194c2000436783,1132098362,980885619,1030513014,574108194,792477231c1349663351,2000436850,-784436166,1999584386,1010725946,1916434223c980892734,2000436850,1917874746,980892734,1852786290,1998615412c1935762746,1769161076,1411530081,1936026985,2003127840,1836012064c539127393,1935882871,1767121469,544433517,409036110,0c589299712,2126901855,589299712,2126901855,1647312896,1440232278c1647312896,1440232278,842399744,875640884,808594486,808728373c841756716,876033328,942760752,842217521,808858934,825700652c959854903,741946932,943206706,741486649,842214448,808990263c825438508,1664562992,859125046,808594487,808728373,959459884c859124023,875311148,943273266,808202292,892744035,875574835c741487923,909259058,942813241,824981045,925905203,892742706c741749557,825636401,909653556,841757239,959853105,892875312c909665078,909258804,741618230,909259058,842084409,942421304c842019894,875705910,842084908,825243958,741685298,942879021c959525426,741750583,909523249,828586032,909127984,959526457c925969458,808663094,926495287,942814252,909718839,824979500c909325622,892548144,825371698,809055794,909457458,892679779c908867123,909325621,909521196,943076401,741488438,909259058c942813241,942421557,842019894,875705910,842084908,825243958c1664432178,808728120,842413618,825371700,809055794,892875313c858860844,942813752,842085173,824979500,824981041,892942649c825439288,825385784,875704889,741354544,859125046,892611638c842348344,892809516,926298930,741617713,808465969,875771956c962802994,825634872,909193781,875573548,909456695,741554233c858993977,741618738,959982640,909391669,741880880,909194547c761477425,909718577,875771955,757872696,909127988,825505588c875637812,741486643,859125046,741354550,741368624,859125046c741354550,741354544,859125046,741368630,741354544,842545461c875640887,741354548,841835312,942747952,909523256,825371700c809055794,876163890,808595756,943076913,741751088,808727601c842150706,925644855,842281266,943206960,859058476,825701424c1664562740,926429485,959590457,741880633,909259058,925970489c808202295,757870636,859322161,926364214,841758263,892678705c808531248,959537976,959853365,909719091,842610476,842479412c875311411,858927154,741421621,842345520,959656499,741618228c909259058,942747705,895694133,858927922,875705401,842084908c825243958,741684536,858994993,959461425,824981554,892351281c942944818,959523890,859320632,842217783,876033324,925906228c828585272,959918391,825833016,959917112,859322160,741357877c808662577,892680244,824981046,842608952,842216244,925969458c842151478,892352816,825241900,858928944,1664627769,842348593c892745781,892089145,892613687,909325619,825241900,875575088c741618745,959854641,942946612,824979768,809054520,909194292c959917110,926364722,1664168754,842348593,892745781,824980281c892942649,825439288,959523896,825373491,808989744,875573548c959919671,741881904,909326641,858797367,841758265,909587248c825766967,808543024,842477617,909455666,892875052,909653298c741554485,892548149,842346808,808528946,808661299,825242160c809056044,909719095,959199289,892614967,842283312,825766243c875835449,741882161,892548149,842346808,808528946,808661299c825242160,809056044,909719095,959199289,892614967,842283312c808923436,959459889,1664167991,960050737,892481593,824980278c909391926,925970737,808987700,808793399,741880371,808529969c842543159,824981557,959985208,959787063,909192243,809056569c876033330,943075683,825308724,741619505,808663089,892352057c824980528,960049465,942880048,808528949,808923185,943010360c859386156,808793910,741554227,926101554,942946102,828583985c925905200,892416562,943270966,859059760,741946681,909324338c842347062,824979509,842216496,876099129,942746680,892876344c943075385,859386156,859386167,1664563253,808464434,943076148c841758772,858796080,875772209,808528948,842477617,959920436c808991020,959657014,824981813,842018868,875704886,959917107c808595510,1664627768,909654065,858928696,824981561,892745784c959920441,808528949,842477617,909456437,825700652,892678457c741816626,808529969,842281527,824979505,892875063,926168374c808543027,942813491,809056050,959657260,875639089,942422069c808530228,825636660,959789356,808596023,925644339,909586489c942749497,959920428,959460660,895693364,808793140,959461683c876033324,942880052,959199541,876163636,842151988,859256108c959658037,824980786,858862384,808727862,892873784,909719352c1664628533,892548917,892941368,959917105,926364722,741421874c959526705,842347825,824981305,925905200,825373746,959523888c892942641,825243191,959852844,825766201,1664301110,825767985c858994481,824981813,808530736,809054516,925969462,808726832c842020920,859189548,942879537,741880112,842543665,892744248c824980533,842216496,959657785,926507829,926168121,741486902c859126065,959590967,824980025,808858424,909719089,926493751c808793145,741487673,943077169,808726839,824981817,943206712c842414131,909206328,858992947,842608696,859255084,859125045c741356856,959527217,926366006,824980022,859320632,909456946c925969456,909719345,959853625,825700652,909654327,3682617c926102841,960049714,942763058,825243187,926300470,959920428c959460660,829174324,926430775,956314673,124791865,0c242221056,0,0,239534080,812384256,892351020c1815098423,1664101424,942944822,741749809,842411056,875640884c808594486,808728373,841756716,876033328,942760752,842217521c808858934,825700652,959854903,741946932,943206706,741486649c842214448,808990263,825438508,1664562992,859125046,808594487c808728373,959459884,859124023,875311148,943273266,808202292c892744035,875574835,741487923,909259058,942813241,824981045c925905203,892742706,741749557,825636401,909653556,841757239c959853105,892875312,909665078,909258804,741618230,909259058c842084409,942421304,842019894,875705910,842084908,825243958c741685298,942879021,959525426,741750583,909523249,828586032c909127984,959526457,925969458,808663094,926495287,942814252c909718839,824979500,909325622,892548144,825371698,809055794c909457458,892679779,908867123,909325621,909521196,943076401c741488438,909259058,942813241,942421557,842019894,875705910c842084908,825243958,1664432178,808728120,842413618,825371700c809055794,892875313,858860844,942813752,842085173,824979500c824981041,892942649,825439288,825385784,875704889,741354544c859125046,892611638,842348344,892809516,926298930,741617713c808465969,875771956,962802994,825634872,909193781,875573548c909456695,741554233,858993977,741618738,959982640,909391669c741880880,909194547,761477425,909718577,875771955,757872696c909127988,825505588,875637812,741486643,859125046,741354550c741368624,859125046,741354550,741354544,859125046,741368630c741354544,842545461,875640887,741354548,841835312,942747952c909523256,825371700,809055794,876163890,808595756,943076913c741751088,808727601,842150706,925644855,842281266,943206960c859058476,825701424,1664562740,926429485,959590457,741880633c909259058,925970489,808202295,757870636,859322161,926364214c841758263,892678705,808531248,959537976,959853365,909719091c842610476,842479412,875311411,858927154,741421621,842345520c959656499,741618228,909259058,942747705,895694133,858927922c875705401,842084908,825243958,741684536,858994993,959461425c824981554,892351281,942944818,959523890,859320632,842217783c876033324,925906228,828585272,959918391,825833016,959917112c859322160,741357877,808662577,892680244,824981046,842608952c842216244,925969458,842151478,892352816,825241900,858928944c1664627769,842348593,892745781,892089145,892613687,909325619c825241900,875575088,741618745,959854641,942946612,824979768c809054520,909194292,959917110,926364722,1664168754,842348593c892745781,824980281,892942649,825439288,959523896,825373491c808989744,875573548,959919671,741881904,909326641,858797367c841758265,909587248,825766967,808543024,842477617,909455666c892875052,909653298,741554485,892548149,842346808,808528946c808661299,825242160,809056044,909719095,959199289,892614967c842283312,825766243,875835449,741882161,892548149,842346808c808528946,808661299,825242160,809056044,909719095,959199289c892614967,842283312,808923436,959459889,1664167991,960050737c892481593,824980278,909391926,925970737,808987700,808793399c741880371,808529969,842543159,824981557,959985208,959787063c909192243,809056569,876033330,943075683,825308724,741619505c808663089,892352057,824980528,960049465,942880048,808528949c808923185,943010360,859386156,808793910,741554227,926101554c942946102,828583985,925905200,892416562,943270966,859059760c741946681,909324338,842347062,824979509,842216496,876099129c942746680,892876344,943075385,859386156,859386167,1664563253c808464434,943076148,841758772,858796080,875772209,808528948c842477617,959920436,808991020,959657014,824981813,842018868c875704886,959917107,808595510,1664627768,909654065,858928696c824981561,892745784,959920441,808528949,842477617,909456437c825700652,892678457,741816626,808529969,842281527,824979505c892875063,926168374,808543027,942813491,809056050,959657260c875639089,942422069,808530228,825636660,959789356,808596023c925644339,909586489,942749497,959920428,959460660,895693364c808793140,959461683,876033324,942880052,959199541,876163636c842151988,859256108,959658037,824980786,858862384,808727862c892873784,909719352,1664628533,892548917,892941368,959917105c926364722,741421874,959526705,842347825,824981305,925905200c825373746,959523888,892942641,825243191,959852844,825766201c1664301110,825767985,858994481,824981813,808530736,809054516c925969462,808726832,842020920,859189548,942879537,741880112c842543665,892744248,824980533,842216496,959657785,926507829c926168121,741486902,859126065,959590967,824980025,808858424c909719089,926493751,808793145,741487673,943077169,808726839c824981817,943206712,842414131,909206328,858992947,842608696c859255084,859125045,741356856,959527217,926366006,824980022c859320632,909456946,925969456,909719345,959853625,825700652c909654327,1664627001,808529969,842543159,824981557,842216249c808990000,909192247,859190328,959657520,825766188,875835449c741750321,876164921,876163125,959523890,825636921,875704628c859256163,943273781,959199027,892614967,842283312,909586732c858927670,741749303,859058225,859126066,959197236,875837751c842085943,825241900,875706160,1664103988,909326641,858797367c824980280,892941363,825767476,808594480,859058224,808794166c859386156,808530483,741357620,825243441,926363702,959198777c892614967,842283312,959852899,825243961,741749552,876099121c825307446,942421047,892679984,942814000,825241900,942683952c741881138,943077169,842477619,824981305,960051510,842346544c909206324,825635896,876032305,925906988,858797365,824981554c925905200,892483632,925969464,825833265,858861872,892940588c825701938,741881648,892548149,842346808,808543026,808661299c825242160,809056044,909719095,959199289,892614967,842283312c892940588,876163891,741618485,892548149,842346808,808528946c808661299,825242160,892875107,842019890,741881657,925907255c926299704,959523889,943012153,942748468,859386156,808530483c741357620,825243441,926363702,824981049,943077432,959656502c942760760,808925238,926299192,825831724,909588535,741357621c875706679,858928951,943270961,859059760,741946681,926167089c959853877,824980280,926298937,959655989,942760758,825636408c875901749,943206700,842414134,741882163,892416817,943010353c824980791,892941363,926300211,825502776,825570617,808203832c858797155,925970487,808202294,925969708,959459895,741618739c808727601,959525682,757871412,858797880,942684209,875637808c858927156,943142193,959527011,808464434,892679724,757872179c943208754,909194292,875637808,858927156,859060529,926493996c926036276,741617713,808727601,959525682,912470836,926232888c824980532,925905203,858598451,926038064,926101555,875835692c825438768,741553209,960050989,959721776,824980017,842019892c926232883,943088440,876033329,892742708,741815093,909128237c892548149,824981296,842019892,876163379,825044019,842152249c808727609,875835692,825438768,1664300089,959853617,808859697c824981556,858598454,808531248,842348088,875835692,825438768c741553209,876099373,942945075,824981556,842019892,876163379c943088435,876033329,741420084,943208237,943274292,841758517c959853105,959853104,825371703,842086449,808596787,875835692c825438768,1664300089,959853874,842084656,909192240,875703596c825504565,741553203,808727601,959525682,757871412,892613944c875837752,875637808,858927156,943142193,842020451,842085177c892745772,842348336,959917356,859387442,741357873,909259058c909258809,757872441,859255089,892745011,824980532,842019892c876163379,892494641,809055287,741618745,757872177,943010353c892547122,875637813,858927156,859060529,875638060,926168629c875966514,875835692,825438768,1664497973,825701431,741617713c808530737,757871415,808596273,943141177,875637817,858927156c859060529,875638060,926168629,875966514,875835692,825438768c1664497973,825701431,741617713,859125046,825044023,909719602c909457202,875835692,825438768,741553209,892612909,842478646c741619248,808727601,892416818,929248825,825308980,824980528c925969708,909128247,875771443,875835692,825438768,741553209c808925229,808988979,824979512,842019892,926232883,909271864c960050740,741617721,825044016,892547128,808727092,875637817c858927156,859060529,892874028,959984948,741356596,808727601c892416818,845363255,925906486,808857910,757870636,808466481c959658035,824981558,842019892,876163379,942484531,825438263c808988728,875835692,825438768,1664628533,808859186,909194807c741354544,809054777,809056310,825371697,809055794,926365234c959917356,875638841,741486905,808727601,892416818,845363255c876164406,943206453,959197228,875573815,842348857,842084908c842021174,741816118,875903021,876165173,824979508,842019892c926232883,909271864,959920435,741879856,892939312,909259574c741488178,909259058,909258809,757872439,809056567,825832497c875637810,858927156,943142193,859189859,809056057,808204336c842348844,926036529,841757235,959853105,926298672,925707319c825243961,842086708,875835692,825438768,1664628533,959657522c808466743,741354552,909391417,943077433,825371696,809055794c926365234,959917356,875638841,741486905,808727601,892416818c845363255,926495542,942682169,959197228,825569334,942878769c842084908,842021174,741816118,960050989,959721776,824980017c842019892,926232883,909271864,959920435,741879856,825044016c876164919,808596784,875637809,858927156,859060529,926428460c942748464,741357616,808727601,892416818,845363255,808793142c909718067,959197228,909325619,926233392,842084908,842021174c741816118,808925229,808988979,824979512,842019892,926232883c808714296,892416818,845953079,926495542,942682169,956313644c42021942,0,1201668096,1440232278,523239424,2126901855c959709184,824980017,842019892,926232883,909274168,959920435c741879856,909732912,825308464,741880624,909259058,909258809c762066743,809056567,825832497,875637810,858927156,943142193c859189868,809056057,808204336,925969772,808728887,825242165c875835692,825438768,1815295033,808925229,808988979,824979512c842019892,926232883,909274168,858797364,741751090,859401264c808858421,741815603,909259058,909258809,762066743,858797880c942684209,875637808,858927156,943142193,875967084,842151731c808203314,925969772,959787318,959853369,875835692,825438768c1815295033,960050989,959721776,824980017,842019892,926232883c909274168,925972021,741879860,876178480,942881079,741880630c909259058,909258809,762066743,809056567,825832497,875637810c858927156,943142193,875967084,859058998,808204342,925969772c926037559,926102585,875835692,825438768,1815295033,909588529c808531257,824979508,842019892,926232883,909274163,875771444c741881395,1180958768,1047292928,1933205820,15820658,0c497025024,2126901855,497025024,2126901855,1819213824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408959603,0,403701760,0c-177209344,1440231943,-870318080,1440231578,8192000,65536c-298844160,1440231943,-974127104,1440231943,6815744,131073c-308253329,1440231943,-799014912,1440231578,6815744,65537c-206544531,1440231943,-199229440,1440231943,1469186048,16c-305107118,1440231943,-784334848,1440231943,6815744,1c-788520841,2126902697,2118123520,1440231943,256901120,16c-245358019,1440231943,-854589440,1440231578,6029312,8650752c-792709070,2126902697,-1173356544,1440231941,257490944,16c-125813698,1440231943,-1456472064,1440231596,7471104,131073c-132105154,1440231943,-1456472064,1440231596,7471104,65537c-128946577,1440231943,-1456472064,1440231596,7471104,1c-1772062875,1440231943,-870318080,1440231578,264699904,0c-1803542409,1440231943,-854589440,1440231578,266076160,0c-1800379058,1440231943,-870318080,1440231578,266076160,0c929046643,2126902677,-799014912,1440231578,265945088,0c972060218,2126902677,-854589440,1440231578,263979008,0c956309607,2126902677,-799014912,1440231578,263979008,0c952115773,2126902677,-799014912,1440231578,263979008,0c964701986,2126902677,-799014912,1440231578,263979008,0c960507708,2126902677,-799014912,1440231578,263979008,0c-1779403666,1440231943,-870318080,1440231578,264503296,0c935338103,2126902677,-870318080,1440231578,264372224,0c-1761586656,1440231943,-799014912,1440231578,265617408,0c947943269,2126902677,-799014912,1440231578,264634368,0c-1776267744,1440231943,1876951040,1440231573,264634368,0c985686390,2126902677,-799014912,1440231578,264044544,0c903888236,2126902677,-799014912,1440231578,265093120,0c866132536,2126902677,-799014912,1440231578,265158656,0c989871166,2126902677,-799014912,1440231578,264044544,0c908095087,2126902677,-799014912,1440231578,265093120,0c870348645,2126902677,-799014912,1440231578,265158656,0c998252663,2126902677,-1456472064,1440231596,264044544,0c916481358,2126902677,-1456472064,1440231596,265093120,0c878714995,2126902677,-1456472064,1440231596,265158656,0c981497402,2126902677,-799014912,1440231578,264044544,0c899686503,2126902677,-799014912,1440231578,265093120,0c861945196,2126902677,-799014912,1440231578,265158656,0c994058808,2126902677,-1456472064,1440231596,264044544,0c912276542,2126902677,-1456472064,1440231596,265093120,0c874540655,2126902677,-1456472064,1440231596,265158656,0c1002469221,2126902677,1102053376,1440231581,264110080,0c920658039,2126902677,1102053376,1440231581,265224192,0c882926926,2126902677,1102053376,1440231581,265289728,0c-1755307917,1440231943,126877696,1440231804,266010624,0c-1767868870,1440231943,-799014912,1440231578,264765440,0c975203425,2126902677,1129316352,1440231573,264896512,0c887109682,2126902677,1129316352,1440231573,264962048,0c849361527,2126902677,1129316352,1440231573,265027584,0c939553338,2126902677,-799014912,1440231578,265879552,0c-1787813773,1440231943,-854589440,1440231578,265879552,0c-1783607776,1440231943,-870318080,1440231578,265879552,0c979399525,2126902677,-1814036480,1440231943,264437760,0c895511913,2126902677,-1814036480,1440231943,265486336,0c857743474,2126902677,-1814036480,1440231943,265551872,0c-1758434973,1440231943,-799014912,1440231578,265682944,0c-1822400138,1440231943,-799014912,1440231578,264175616,0c924856866,2126902677,-870318080,1440231578,264568832,0c931150978,2126902677,-799014912,1440231578,264372224,0c968899646,2126902677,-799014912,1440231578,263979008,0c943746409,2126902677,-799014912,1440231578,264306688,0c-1796184723,1440231943,-854589440,1440231578,264306688,0c-1791989420,1440231943,-870318080,1440231578,264306688,0c977281597,2126902677,1102053376,1440231581,264241152,0c891317359,2126902677,1102053376,1440231581,265355264,0c853569651,2126902677,1102053376,1440231581,265420800,0c-1764745094,1440231943,-870318080,1440231578,264830976,0c-251633290,1440231943,-870318080,1440231578,6619136,196608c2096118962,1440231943,-1456472064,1440231596,80740352,0c2091924542,1440231943,-1456472064,1440231596,80674816,0c2100325737,1440231943,126877696,1440231804,80805888,0c-778017427,2126902697,-1456472064,1440231596,260964352,0c-160405164,1440231943,-199229440,1440231943,1469710336,16c1562387005,2126902697,-870318080,1440231578,67698688,0c1560308847,2126902697,2118123520,1440231943,66715648,0c1600158323,2126902697,-870318080,1440231578,67305472,0c1566602810,2126902697,2107637760,1440231943,258539520,0c1551939024,2126902697,-1456472064,1440231596,66715648,0c1595948658,2126902697,-854589440,1440231578,67371008,0c1591765332,2126902697,-854589440,1440231578,67436544,0c1814064489,2126902914,-854589440,1440231578,67567616,0c1587565602,2126902697,-854589440,1440231578,67633152,0c1809857897,2126902914,-914358272,1440231942,66977792,0c1583378275,2126902697,-854589440,1440231578,67043328,0c1579184954,2126902697,-854589440,1440231578,67108864,0c1574992499,2126902697,-870318080,1440231578,67502080,0c1570797114,2126902697,-870318080,1440231578,66912256,0c1556135376,2126902697,-1456472064,1440231596,66715648,0c1604337266,2126902697,-854589440,1440231578,66519040,0c1528850772,2126902697,-854589440,1440231578,67239936,0c1818258793,2126902914,-799014912,1440231578,66519040,0c1606439970,2126902697,-799014912,1440231578,66519040,0c1610628457,2126902697,-799014912,1440231578,66519040,0c1547726691,2126902697,-1385168896,1440231942,66584576,0c1801483066,2126902914,-1456472064,1440231596,66584576,0c1805662839,2126902914,-799014912,1440231578,66846720,0c1544605758,2126902697,-2147483648,1440231943,66650112,0c1541437244,2126902697,-1456472064,1440231596,66650112,0c1538287987,2126902697,-2129657856,1440231943,66453504,0c1535144803,2126902697,-799014912,1440231578,66781184,0c1530946419,2126902697,-1385168896,1440231942,67174400,0c1795188794,2126902914,-1456472064,1440231596,67174400,0c1790983727,2126902914,-870318080,1440231578,67764224,0c1975529250,2126902914,-870318080,1440231578,71499776,0c-784318929,2126902697,-1173356544,1440231941,257228800,0c-1970257030,1440231943,-854589440,1440231578,81264640,0c-1974438084,1440231943,-854589440,1440231578,81199104,0c-1966064094,1440231943,-799014912,1440231578,81330176,0c1526755920,2126902697,-2113929216,1440231943,76939264,0c-292531166,1440231943,-799014912,1440231578,6750208,1c-289380012,1440231943,-854589440,1440231578,6750208,8519681c-285203907,1440231943,-799014912,1440231578,6750208,65537c-780113549,2126902697,-1456472064,1440231596,262602752,0c-687840454,2126902689,126877696,1440231804,261554176,0c-186631561,1440231943,-870318080,1440231578,8060928,0c-1977583840,1440231943,-870318080,1440231578,257425408,16c-767541644,2126902697,-799014912,1440231578,74186752,0c-769642692,2126902697,-1456472064,1440231596,74252288,0c-280988562,1440231943,-854589440,1440231578,5963776,8650753c-735043465,2126902697,-2075131904,1440231943,66322432,0c-737127904,2126902697,-854589440,1440231578,65732608,0c-732924059,2126902697,-2096103424,1440231943,65601536,0c-2083500512,1440231943,-1456472064,1440231596,65601536,0c1997562230,2126902914,-2025848832,1440231943,65863680,1c-740264160,2126902697,-870318080,1440231578,66125824,0c-2013257155,1440231943,-1456472064,1440231596,65863680,0c-744476894,2126902697,-854589440,1440231578,65994752,0c-747618971,2126902697,-2059403264,1440231943,66256896,0c-765444494,2126902697,-2025848832,1440231943,65798144,1c-750765449,2126902697,-870318080,1440231578,66060288,0c-2010095251,1440231943,-1456472064,1440231596,65798144,0c-754946463,2126902697,-854589440,1440231578,65929216,0c-758092433,2126902697,-2043674624,1440231943,65536000,0c-761245152,2126902697,-799014912,1440231578,66191360,0c-763351006,2126902697,-854589440,1440231578,65667072,0c-803200456,2126902697,2118123520,1440231943,257622016,16c-799002820,2126902697,-1456472064,1440231596,257556480,16c-790610318,2126902697,-99614720,1440231573,257359872,16c-771736969,2126902697,-870318080,1440231578,73990144,0c1995465069,2126902914,-1456472064,1440231596,74317824,0c1008758369,2126902677,-870318080,1440231578,263258112,0c1012952431,2126902677,-1958739968,1440231943,262995968,0c-1336913376,1440231943,-870318080,1440231578,6488064,0c-156225502,1440231943,-870318080,1440231578,6750208,196608c847277153,2126902677,-799014912,1440231578,263716864,0c843071023,2126902677,-854589440,1440231578,263585792,0c809515639,2126902677,-854589440,1440231578,263520256,0c-1751106498,1440231943,-870318080,1440231578,263127040,0c-1746901702,1440231943,-870318080,1440231578,263192576,0c801140321,2126902677,-870318080,1440231578,262930432,0c796926574,2126902677,-870318080,1440231578,262864896,0c805331309,2126902677,-870318080,1440231578,262799360,0c838889298,2126902677,-870318080,1440231578,263061504,0c834678832,2126902677,-799014912,1440231578,263716864,0c830484258,2126902677,-854589440,1440231578,263520256,0c826308399,2126902677,-1736441856,1440231943,263651328,0c822098551,2126902677,-854589440,1440231578,263520256,0c817897587,2126902677,-1700790272,1440231943,263782400,0c813723474,2126902677,-854589440,1440231578,263585792,0c-1683985041,1440231943,1407188992,1440231598,262733824,0c-168799712,1440231943,-799014912,1440231578,1469579264,0c-773818523,2126902697,-870318080,1440231578,74121216,0c-153076372,1440231943,-799014912,1440231578,5832704,65536c-149916102,1440231943,-799014912,1440231578,5832704,1048576c-145737678,1440231943,-799014912,1440231578,5832704,131072c-142590914,1440231943,-799014912,1440231578,5832704,983040c-277857673,1440231943,-854589440,1440231578,5963776,8716289c-786423693,2126902697,-854589440,1440231578,75038720,0c1991274322,2126902914,-870318080,1440231578,68681728,0c-819958417,2126902697,-854589440,1440231578,69271552,0c-805285344,2126902697,-854589440,1440231578,68747264,0c-815761563,2126902697,-854589440,1440231578,69140480,0c-817873556,2126902697,-854589440,1440231578,69206016,0c1988112930,2126902914,-799014912,1440231578,68943872,0c-809484753,2126902697,-854589440,1440231578,68812800,0c-813679554,2126902697,-854589440,1440231578,68878336,0c-794792337,2126902697,-854589440,1440231578,75104256,0c-775915675,2126902697,-870318080,1440231578,74055680,0c-1961877385,1440231943,-854589440,1440231578,81395712,0c-164600498,1440231943,-199229440,1440231943,1469644800,16c-274718605,1440231943,-802160640,1440231943,6619136,1c-260016582,1440231943,-870318080,1440231578,6619136,65537c-255844249,1440231943,-870318080,1440231578,6619136,131072c1983921516,2126902914,-799014912,1440231578,71303168,0c-824171976,2126902697,-799014912,1440231578,71172096,0c-828359618,2126902697,-799014912,1440231578,71237632,0c-832541073,2126902697,-1919942656,1440231943,70975488,0c-836733083,2126902697,-1909456896,1440231943,70909952,0c-840949641,2126902697,-870318080,1440231578,71041024,0c1979737422,2126902914,-870318080,1440231578,71106560,0c-845143949,2126902697,-870318080,1440231578,70123520,0c-849316294,2126902697,-870318080,1440231578,70778880,0c-138384287,1440231943,-870318080,1440231578,1469841408,0c-135251918,1440231943,-974127104,1440231943,1469841408,65536c-878691266,2126902697,-1456472064,1440231596,71630848,0c-1846514065,1440231943,-1838153728,1440231943,262537216,0c-853510299,2126902697,-870318080,1440231578,71368704,0c-857726857,2126902697,-1892679680,1440231943,70189056,0c-1997511346,1440231943,-799014912,1440231578,262471680,0c1518346355,2126902697,-1874853888,1440231943,70844416,0c1514174010,2126902697,-854589440,1440231578,70254592,0c1509957735,2126902697,-854589440,1440231578,70451200,0c-861913748,2126902697,-854589440,1440231578,70582272,0c-866115016,2126902697,-854589440,1440231578,70713344,0c-870292125,2126902697,-854589440,1440231578,70057984,0c-874483142,2126902697,-854589440,1440231578,70647808,0c-230656224,1440231943,-222298112,1440231943,1468792832,0c1505783151,2126902697,-854589440,1440231578,70320128,0c1501585773,2126902697,-854589440,1440231578,70385664,0c1497395026,2126902697,-1857028096,1440231943,70516736,0c1493180535,2126902697,-870318080,1440231578,71565312,0c-263183811,1440231943,-802160640,1440231943,6619136,0c1522546738,2126902697,-1937768448,1440231943,76218368,0c1993358398,2126902914,-1456472064,1440231596,260898816,0c-248497545,1440231943,-854589440,1440231578,6029312,8585216c-1993334669,1440231943,-1990197248,1440231943,258605056,0c-174035118,1440231943,-1990197248,1440231943,1469513728,16c-2000654993,1440231943,-1456472064,1440231596,260571136,16c-2003807712,1440231943,-1456472064,1440231596,260505600,16c-1688176795,1440231943,1407188992,1440231598,71434240,0c-242205332,1440231943,-799014912,1440231578,6684672,1c-239045062,1440231943,-854589440,1440231578,6684672,8519681c-234866638,1440231943,-799014912,1440231578,6684672,65537c-2006959042,1440231943,-870318080,1440231578,76283904,0c-182423518,1440231943,1876951040,1440231573,8192000,0c-1691322564,1440231943,-799014912,1440231578,262668288,0c-782212763,2126902697,-854589440,1440231578,258146304,0c1998594670,1030972218,1835619362,1310749541,1377859429,1851878767c980885538,1768125281,1411530089,1936026985,2003127840,1836012064c539127393,1097349751,1030321006,1835619362,1310749541,1377859429c1851878767,1010708258,1868774007,544370540,1635138167,807550316c808464432,1043276336,1933211452,980885626,1030513014,574108194c2000436783,1132098362,980885619,1030513014,574108194,792477231c1349663351,2000436850,-801213382,1999584444,1010725946,1916434223c980892734,2000436850,1917874746,980892734,1852786290,1998615412c1935762746,1769161076,1411530081,1936026985,2003127840,1836012064c539127393,1935882871,1767121469,544433517,544695630,1634561874c1998594670,1668505914,574450025,1701669204,1699618931,1867653239c577659245,1748662048,1769172545,1767121469,544433517,544695630c1634561874,1043276398,1664775996,1919904879,1983543072,574450785c808464432,790769712,980892734,1667330163,543649385,1635138167c757218668,1043276338,1933211452,980885626,1030513014,574108194c2000436783,1132098362,980885619,1030513014,574108194,792477231c1349663351,2000436850,-784436166,1999584387,1010725946,1916434223c980892734,2000436850,1917874746,980892734,1852786290,1998615412c1935762746,1769161076,1411530081,1936026985,2003127840,1836012064c539127393,1935882871,1767121469,544433517,544695630,1634561874c1998594670,1668505914,574450025,1701669204,1699618931,1867653239c577659245,1748662048,1769172545,1767121469,544433517,544695630c1634561874,1043276398,1664775996,1919904879,1983543072,574450785c808464432,790769712,980892734,1998617203,1818326586,942809661c1010708258,2054371959,1998615363,1818326586,942809661,1010708258c1916434223,1010725456,1047804535,-1194279472,-1194293551,-1328496688c-1932411952,-1093616176,792509648,1047804535,980889404,2000436850c1010725434,1349663351,2000436850,1866887738,544437358,1634024055c1933669491,574447977,1701669204,1699618931,1867653239,577659245c1664775968,1411530099,1936026985,2003127840,1836012064,539127393c1935751799,1030318435,-1196338142,0,607125504,2126901855c607125504,2126901855,-1835008000,1440232278,-1835008000,1440232278c842399744,875640884,808594486,808728373,841756716,876033328c942760752,842217521,808858934,825700652,959854903,741946932c943206706,741486649,842214448,808990263,825438508,1664562992c859125046,808594487,808728373,959459884,859124023,875311148c943273266,808202292,892744035,875574835,741487923,909259058c942813241,824981045,925905203,892742706,741749557,825636401c909653556,841757239,959853105,892875312,909665078,909258804c741618230,909259058,842084409,942421304,842019894,875705910c842084908,825243958,741685298,942879021,959525426,741750583c909523249,828586032,909127984,959526457,925969458,808663094c926495287,942814252,909718839,824979500,909325622,892548144c825371698,809055794,909457458,892679779,908867123,909325621c909521196,943076401,741488438,909259058,942813241,942421557c842019894,875705910,842084908,825243958,1664432178,808728120c842413618,825371700,809055794,892875313,858860844,942813752c842085173,824979500,824981041,892942649,825439288,825385784c875704889,741354544,859125046,892611638,842348344,892809516c926298930,741617713,808465969,875771956,962802994,825634872c909193781,875573548,909456695,741554233,858993977,741618738c959982640,909391669,741880880,909194547,761477425,909718577c875771955,757872696,909127988,825505588,875637812,741486643c859125046,741354550,741368624,859125046,741354550,741354544c859125046,741368630,741354544,842545461,875640887,741354548c841835312,942747952,909523256,825371700,809055794,876163890c808595756,943076913,741751088,808727601,842150706,925644855c842281266,943206960,859058476,825701424,1664562740,926429485c959590457,741880633,909259058,925970489,808202295,757870636c859322161,926364214,841758263,892678705,808531248,959537976c959853365,909719091,842610476,842479412,875311411,858927154c741421621,842345520,959656499,741618228,909259058,942747705c895694133,858927922,875705401,842084908,825243958,741684536c858994993,959461425,824981554,892351281,942944818,959523890c859320632,842217783,876033324,925906228,828585272,959918391c825833016,959917112,859322160,741357877,808662577,892680244c824981046,842608952,842216244,925969458,842151478,892352816c825241900,858928944,1664627769,842348593,892745781,892089145c892613687,909325619,825241900,875575088,741618745,959854641c942946612,824979768,809054520,909194292,959917110,926364722c1664168754,842348593,892745781,824980281,892942649,825439288c959523896,825373491,808989744,875573548,959919671,741881904c909326641,858797367,841758265,909587248,825766967,808543024c842477617,909455666,892875052,909653298,741554485,892548149c842346808,808528946,808661299,825242160,809056044,909719095c959199289,892614967,842283312,825766243,875835449,741882161c892548149,842346808,808528946,808661299,825242160,809056044c909719095,959199289,892614967,842283312,808923436,959459889c1664167991,960050737,892481593,824980278,909391926,925970737c808987700,808793399,741880371,808529969,842543159,824981557c959985208,959787063,909192243,809056569,876033330,943075683c825308724,741619505,808663089,892352057,824980528,960049465c942880048,808528949,808923185,943010360,859386156,808793910c741554227,926101554,942946102,828583985,925905200,892416562c943270966,859059760,741946681,909324338,842347062,824979509c842216496,876099129,942746680,892876344,943075385,859386156c859386167,1664563253,808464434,943076148,841758772,858796080c875772209,808528948,842477617,959920436,808991020,959657014c824981813,842018868,875704886,959917107,808595510,1664627768c909654065,858928696,824981561,892745784,959920441,808528949c842477617,909456437,825700652,892678457,741816626,808529969c842281527,824979505,892875063,926168374,808543027,942813491c809056050,959657260,875639089,942422069,808530228,825636660c959789356,808596023,925644339,909586489,942749497,959920428c959460660,895693364,808793140,959461683,876033324,942880052c959199541,876163636,842151988,859256108,959658037,824980786c858862384,808727862,892873784,909719352,1664628533,892548917c892941368,959917105,926364722,741421874,959526705,842347825c824981305,925905200,825373746,959523888,892942641,825243191c959852844,825766201,1664301110,825767985,858994481,824981813c808530736,809054516,925969462,808726832,842020920,859189548c942879537,741880112,842543665,892744248,824980533,842216496c959657785,926507829,926168121,741486902,859126065,959590967c824980025,808858424,909719089,926493751,808793145,741487673c943077169,808726839,824981817,943206712,842414131,909206328c858992947,842608696,859255084,859125045,741356856,959527217c926366006,824980022,859320632,909456946,925969456,909719345c959853625,825700652,909654327,1664627001,808529969,842543159c824981557,842216249,808990000,909192247,859190328,959657520c825766188,875835449,741750321,876164921,876163125,959523890c825636921,875704628,859256163,943273781,959199027,892614967c842283312,909586732,858927670,741749303,859058225,859126066c959197236,875837751,842085943,825241900,875706160,1664103988c909326641,858797367,824980280,892941363,825767476,808594480c859058224,808794166,859386156,808530483,741357620,825243441c926363702,959198777,892614967,842283312,959852899,825243961c741749552,876099121,825307446,942421047,892679984,942814000c825241900,942683952,741881138,943077169,842477619,824981305c960051510,842346544,909206324,825635896,876032305,925906988c858797365,824981554,925905200,892483632,925969464,825833265c858861872,892940588,825701938,741881648,892548149,842346808c808543026,808661299,825242160,809056044,909719095,959199289c892614967,842283312,892940588,876163891,741618485,892548149c842346808,808528946,808661299,825242160,892875107,842019890c741881657,925907255,926299704,959523889,943012153,942748468c859386156,808530483,741357620,825243441,926363702,824981049c943077432,959656502,942760760,808925238,926299192,825831724c909588535,741357621,875706679,858928951,943270961,859059760c741946681,926167089,959853877,824980280,926298937,959655989c942760758,825636408,875901749,943206700,842414134,741882163c892416817,943010353,824980791,892941363,926300211,825502776c825570617,808203832,858797155,925970487,808202294,925969708c959459895,741618739,808727601,959525682,757871412,858797880c942684209,875637808,858927156,943142193,959527011,808464434c892679724,757872179,943208754,909194292,875637808,858927156c859060529,926493996,926036276,741617713,808727601,959525682c912470836,926232888,824980532,925905203,858598451,926038064c926101555,875835692,825438768,741553209,960050989,959721776c824980017,842019892,926232883,943088440,876033329,892742708c741815093,909128237,892548149,824981296,842019892,876163379c825044019,842152249,808727609,875835692,825438768,1664300089c959853617,808859697,824981556,858598454,808531248,842348088c875835692,825438768,741553209,876099373,942945075,824981556c842019892,876163379,943088435,876033329,741420084,943208237c943274292,841758517,959853105,959853104,825371703,842086449c808596787,875835692,825438768,1664300089,959853874,842084656c909192240,875703596,825504565,741553203,808727601,959525682c757871412,892613944,875837752,875637808,858927156,943142193c842020451,842085177,892745772,842348336,959917356,859387442c741357873,909259058,909258809,757872441,859255089,892745011c824980532,842019892,876163379,892494641,809055287,741618745c757872177,943010353,892547122,875637813,858927156,859060529c875638060,926168629,875966514,875835692,825438768,1664497973c825701431,741617713,808530737,757871415,808596273,943141177c875637817,858927156,859060529,875638060,926168629,875966514l875835692,825438768l1664497973,825701431l741617713,859125046l825044023,909719602" fillcolor="white" stroked="f" o:allowincell="f" style="position:absolute;left:1246;top:329;width:9839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coordsize="6248146,204215" path="l0,0l0,204215l6248146,204215l6248146,0l0,0" fillcolor="white" stroked="f" o:allowincell="f" style="position:absolute;left:1246;top:653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7" coordsize="6248146,175207" path="l0,175207l0,0l536870912,-973971683l1342177406,-667724216l1761607765,1663050340" fillcolor="white" stroked="f" o:allowincell="f" style="position:absolute;left:1246;top:975;width:9839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6248146,204520" path="l0,0l0,204520l6248146,204520l6248146,0l0,0" fillcolor="white" stroked="f" o:allowincell="f" style="position:absolute;left:1246;top:1251;width:983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248146,204214" path="l0,204214l0,0l6248146,0l6248146,204214l0,204214l116,1717969469l2188902,0l336855040,1440575368l-1496383488,-410647414l2111454,0l4259840,0l1653604352,2126902856l131072,65536l1661468672,2126902856l864026624,2126901285l864026624,2126901285l-1382219776,196608l1010696192,1768307297l4287596,0l1653604352,2126902856l65536,65536l1661468672,2126902856l864026624,2126901285l864026624,2126901285l-1382285312,0l116,1999584318l2192240,0l0,0l1456603136,498466911l3,204520l2193212,0l-2026897408,1440231946l0,0l0,1702126948l7435363,0l488636416,2126901855l1213202432,1440232278l1684602880,1868767266l846360428,1818370621l577463137,1983659567l1920234298,543517551l1869377379,589446514l892744755,539112545l1852403562,1819898995l1914846565,1684960623l1852121122,1885430628l1818632765,790787169l7340094,0l2097152,0l1814036480,1440231946l0,0l0,1702126948l7435363,0l1213202432,1440232278l488636416,2126901855l1684602880,1868767266l846360428,1818370621l577463137,1983659567l1920234298,543517551l1869377379,589446514l892744755,539112545l1852403562,1819898995l1914846565,1684960623l1852121122,1885430628l1818632765,790787169l7340094,0l2097152,0l-1687158784,1440231946l0,0l0,1702126948l7435363,0l1194328064,1440232278l1203765248,1440232278l1684602880,1868767266l846360428,1818370621l577463137,1983659567l1920234298,543517551l1869377379,589446514l892744755,539112545l1852403562,1819898995l1914846565,1684960623l1852121122,1885430628l1818632765,790787169l7348286,0l8388608,0l895746048,351619l-1496383488,-410647414l905983966,825766962l841758260,825373744l812384309,812396588l875573804,1815425330l942944822,741749809l842281010,913061169l825766962,808203828l808202348,1768453888l1711302004,1946183168l1836016967,979450942l1768714099,1818838628l1631338092,1735553850l1919697762,1818326560l2171453,0l1785724928,1440231946l0,0l0,1702126948l8483939,0l2108948480,1440575189l-1496383488,-410647414l905983966,825766962l841758260,842347568l812384304,812396588l875573804,1815097909l942944822,741749809l892612658,913059890l825766962,808203828l808202348,1768453888l1711302004,1879074304l1818632765,790787169l979435582,1953394534l5334354,0l486539264,2126901855l4259840,0l485490688,2126901855l485490688,2126901855l792461312,980643959l1047556983,1936750396l1886615354,1886862398l1315125875,1349538678l4206450,0l403701760,0l-177209344,1440231943l-870318080,1440231578l8192000,65536l-298844160,1440231943l-974127104,1440231943l6815744,131073l-308273037,1440231943l-799014912,1440231578l6815744,65537l-206543507,1440231943l-199229440,1440231943l1469186048,16l-305108652,1440231943l-784334848,1440231943l6815744,1l-788499857,2126902697l2118123520,1440231943l256901120,16l-245341343,1440231943l-854589440,1440231578l6029312,8650752l-792693190,2126902697l-1173356544,1440231941l257490944,16l-125820355,1440231943l-1456472064,1440231596l7471104,131073l-132091789,1440231943l-1456472064,1440231596l7471104,65537l-128962756,1440231943l-1456472064,1440231596l7471104,1l-1772063634,1440231943l-870318080,1440231578l264699904,0l-1803542409,1440231943l-854589440,1440231578l266076160,0l-1800383968,1440231943l-870318080,1440231578l266076160,0l929068901,2126902677l-799014912,1440231578l265945088,0l972049952,2126902677l-854589440,1440231578l263979008,0l956326262,2126902677l-799014912,1440231578l263979008,0l952122732,2126902677l-799014912,1440231578l263979008,0l964698680,2126902677l-799014912,1440231578l263979008,0l960511038,2126902677l-799014912,1440231578l263979008,0l-1779405201,1440231943l-870318080,1440231578l264503296,0l935360357,2126902677l-870318080,1440231578l264372224,0l-1761599369,1440231943l-799014912,1440231578l265617408,0l947938638,2126902677l-799014912,1440231578l264634368,0l-1776279437,1440231943l1876951040,1440231573l264634368,0l985691706,2126902677l-799014912,1440231578l264044544,0l903880807,2126902677l-799014912,1440231578l265093120,0l866132541,2126902677l-799014912,1440231578l265158656,0l989867810,2126902677l-799014912,1440231578l264044544,0l908078908,2126902677l-799014912,1440231578l265093120,0l870347886,2126902677l-799014912,1440231578l265158656,0l998252663,2126902677l-1456472064,1440231596l264044544,0l916476448,2126902677l-1456472064,1440231596l265093120,0l878737253,2126902677l-1456472064,1440231596l265158656,0l981487136,2126902677l-799014912,1440231578l264044544,0l899703158,2126902677l-799014912,1440231578l265093120,0l861959968,2126902677l-799014912,1440231578l265158656,0l994058813,2126902677l-1456472064,1440231596l264044544,0l912273186,2126902677l-1456472064,1440231596l265093120,0l874524476,2126902677l-1456472064,1440231596l265158656,0l1002468462,2126902677l1102053376,1440231581l264110080,0l920658039,2126902677l1102053376,1440231581l265224192,0l882922016,2126902677l1102053376,1440231581l265289728,0l-1755285659,1440231943l126877696,1440231804l266010624,0l-1767879136,1440231943l-799014912,1440231578l264765440,0l975200630,2126902677l1129316352,1440231573l264896512,0l887111020,2126902677l1129316352,1440231573l264962048,0l849355320,2126902677l1129316352,1440231573l265027584,0l939539518,2126902677l-799014912,1440231578l265879552,0l-1787793809,1440231943l-854589440,1440231578l265879552,0l-1783597211,1440231943l-870318080,1440231578l265879552,0l979378295,2126902677l-1814036480,1440231943l264437760,0l895509838,2126902677l-1814036480,1440231943l265486336,0l857743475,2126902677l-1814036480,1440231943l265551872,0l-1758431686,1440231943l-799014912,1440231578l265682944,0l-1822416793,1440231943l-799014912,1440231578l264175616,0l924859756,2126902677l-870318080,1440231578l264568832,0l931144248,2126902677l-799014912,1440231578l264372224,0l968899646,2126902677l-799014912,1440231578l263979008,0l943746671,2126902677l-799014912,1440231578l264306688,0l-1796180123,1440231943l-854589440,1440231578l264306688,0l-1792008073,1440231943l-870318080,1440231578l264306688,0l977298766,2126902677l1102053376,1440231581l264241152,0l891297907,2126902677l1102053376,1440231581l265355264,0l853571130,2126902677l1102053376,1440231581l265420800,0l-1764725663,1440231943l-870318080,1440231578l264830976,0l-251643854,1440231943l-870318080,1440231578l6619136,196608l2096118391,1440231943l-1456472064,1440231596l80740352,0l2091938362,1440231943l-1456472064,1440231596l80674816,0l2100306035,1440231943l126877696,1440231804l80805888,0l-778023392,2126902697l-1456472064,1440231596l260964352,0l-160402587,1440231943l-199229440,1440231943l1469710336,16l1562406249,2126902697l-870318080,1440231578l67698688,0l1560289394,2126902697l2118123520,1440231943l66715648,0l1600153955,2126902697l-870318080,1440231578l67305472,0l1566602810,2126902697l2107637760,1440231943l258539520,0l1551901245,2126902697l-1456472064,1440231596l66715648,0l1595947639,2126902697l-854589440,1440231578l67371008,0l1591767610,2126902697l-854589440,1440231578l67436544,0l1814044787,2126902914l-854589440,1440231578l67567616,0l1587564064,2126902697l-854589440,1440231578l67633152,0l1809871717,2126902914l-914358272,1440231942l66977792,0l1583377769,2126902697l-854589440,1440231578l67043328,0l1579163762,2126902697l-854589440,1440231578l67108864,0l1574976119,2126902697l-870318080,1440231578l67502080,0l1570782572,2126902697l-870318080,1440231578l66912256,0l1556102329,2126902697l-1456472064,1440231596l66715648,0l1604336702,2126902697l-854589440,1440231578l66519040,0l1528851817,2126902697l-854589440,1440231578l67239936,0l1818256749,2126902914l-799014912,1440231578l66519040,0l1606445396,2126902697l-799014912,1440231578l66519040,0l1610621501,2126902697l-799014912,1440231578l66519040,0l1547725935,2126902697l-1385168896,1440231942l66584576,0l1801482355,2126902914l-1456472064,1440231596l66584576,0l1805678368,2126902914l-799014912,1440231578l66846720,0l1544580193,2126902697l-2147483648,1440231943l66650112,0l1541421676,2126902697l-1456472064,1440231596l66650112,0l1538276980,2126902697l-2129657856,1440231943l66453504,0l1535143750,2126902697l-799014912,1440231578l66781184,0l1530946894,2126902697l-1385168896,1440231942l67174400,0l1795192677,2126902914l-1456472064,1440231596l67174400,0l1790987808,2126902914l-870318080,1440231578l67764224,0l1975546725,2126902914l-870318080,1440231578l71499776,0l-784319881,2126902697l-1173356544,1440231941l257228800,0l-1970249354,1440231943l-854589440,1440231578l81264640,0" fillcolor="white" stroked="f" o:allowincell="f" style="position:absolute;left:1246;top:1573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248146,204215" path="l0,0l0,204215l6248146,204215l6248146,0l0,0" fillcolor="white" stroked="f" o:allowincell="f" style="position:absolute;left:1246;top:1895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6248146,204214" path="l0,204214l0,0l6248146,0l6248146,204214l0,204214l116,1999584318l2192240,0l1281622016,1440575185l-1496383488,-410647414l14302,196608l2193212,0l-2026897408,1440231946l0,0l0,1702126948l7435363,0l488636416,2126901855l1213202432,1440232278l1684602880,1868767266l846360428,1818370621l577463137,1983659567l1920234298,543517551l1869377379,589446514l892744755,539112545l1852403562,1819898995l1914846565,1684960623l1852121122,1885430628l1818632765,790787169l7340094,0l2097152,0l1814036480,1440231946l0,0l0,1702126948l7435363,0l1213202432,1440232278l1128267776,1440232278l1684602880,1868767266l846360428,1818370621l577463137,1983659567l1920234298,543517551l1869377379,589446514l892744755,539112545l1852403562,1819898995l1914846565,1684960623l1852121122,1885430628l1818632765,790787169l7340094,0l2097152,0l-1687158784,1440231946l0,0l0,1702126948l7435363,0l1194328064,1440232278l1203765248,1440232278l1684602880,1868767266l846360428,1818370621l577463137,1983659567l1920234298,543517551l1869377379,589446514l892744755,539112545l1852403562,1819898995l1914846565,1684960623l1852121122,1885430628l1818632765,790787169l7348286,0l8388608,0l895746048,351619l-1496383488,-410647414l905983966,825766962l841758260,825373744l812384309,812396588l875573804,1815425330l942944822,741749809l842281010,913061169l825766962,808203828l808202348,1768453888l1711302004,1946183168l1836016967,979450942l1768714099,1818838628l1631338092,1735553850l1919697762,1818326560l2171453,0l1785724928,1440231946l0,0l0,1702126948l8483939,0l2108948480,1440575189l-1496383488,-410647414l905983966,825766962l841758260,842347568l812384304,812396588l875573804,1815097909l942944822,741749809l892612658,913059890l825766962,808203828l808202348,1768453888l1711302004,1879074304l1818632765,790787169l979435582,1953394534l5334354,0l486539264,2126901855l4259840,0l485490688,2126901855l485490688,2126901855l792461312,980643959l1047556983,1936750396l1886615354,1886862398l1315125875,1349538678l4206450,0l403701760,0l-177209344,1440231943l-870318080,1440231578l8192000,65536l-298844160,1440231943l-974127104,1440231943l6815744,131073l-308273037,1440231943l-799014912,1440231578l6815744,65537l-206543507,1440231943l-199229440,1440231943l1469186048,16l-305108652,1440231943l-784334848,1440231943l6815744,1l-788499857,2126902697l2118123520,1440231943l256901120,16l-245341343,1440231943l-854589440,1440231578l6029312,8650752l-792693190,2126902697l-1173356544,1440231941l257490944,16l-125820355,1440231943l-1456472064,1440231596l7471104,131073l-132091789,1440231943l-1456472064,1440231596l7471104,65537l-128962756,1440231943l-1456472064,1440231596l7471104,1l-1772063634,1440231943l-870318080,1440231578l264699904,0l-1803542409,1440231943l-854589440,1440231578l266076160,0l-1800383968,1440231943l-870318080,1440231578l266076160,0l929068901,2126902677l-799014912,1440231578l265945088,0l972049952,2126902677l-854589440,1440231578l263979008,0l956326262,2126902677l-799014912,1440231578l263979008,0l952122732,2126902677l-799014912,1440231578l263979008,0l964698680,2126902677l-799014912,1440231578l263979008,0l960511038,2126902677l-799014912,1440231578l263979008,0l-1779405201,1440231943l-870318080,1440231578l264503296,0l935360357,2126902677l-870318080,1440231578l264372224,0l-1761599369,1440231943l-799014912,1440231578l265617408,0l947938638,2126902677l-799014912,1440231578l264634368,0l-1776279437,1440231943l1876951040,1440231573l264634368,0l985691706,2126902677l-799014912,1440231578l264044544,0l903880807,2126902677l-799014912,1440231578l265093120,0l866132541,2126902677l-799014912,1440231578l265158656,0l989867810,2126902677l-799014912,1440231578l264044544,0l908078908,2126902677l-799014912,1440231578l265093120,0l870347886,2126902677l-799014912,1440231578l265158656,0l998252663,2126902677l-1456472064,1440231596l264044544,0l916476448,2126902677l-1456472064,1440231596l265093120,0l878737253,2126902677l-1456472064,1440231596l265158656,0l981487136,2126902677l-799014912,1440231578l264044544,0l899703158,2126902677l-799014912,1440231578l265093120,0l861959968,2126902677l-799014912,1440231578l265158656,0l994058813,2126902677l-1456472064,1440231596l264044544,0l912273186,2126902677l-1456472064,1440231596l265093120,0l874524476,2126902677l-1456472064,1440231596l265158656,0l1002468462,2126902677l1102053376,1440231581l264110080,0l920658039,2126902677l1102053376,1440231581l265224192,0l882922016,2126902677l1102053376,1440231581l265289728,0l-1755285659,1440231943l126877696,1440231804l266010624,0l-1767879136,1440231943l-799014912,1440231578l264765440,0l975200630,2126902677l1129316352,1440231573l264896512,0l887111020,2126902677l1129316352,1440231573l264962048,0l849355320,2126902677l1129316352,1440231573l265027584,0l939539518,2126902677l-799014912,1440231578l265879552,0l-1787793809,1440231943l-854589440,1440231578l265879552,0l-1783597211,1440231943l-870318080,1440231578l265879552,0l979378295,2126902677l-1814036480,1440231943l264437760,0l895509838,2126902677l-1814036480,1440231943l265486336,0l857743475,2126902677l-1814036480,1440231943l265551872,0l-1758431686,1440231943l-799014912,1440231578l265682944,0l-1822416793,1440231943l-799014912,1440231578l264175616,0l924859756,2126902677l-870318080,1440231578l264568832,0l931144248,2126902677l-799014912,1440231578l264372224,0l968899646,2126902677l-799014912,1440231578l263979008,0l943746671,2126902677l-799014912,1440231578l264306688,0l-1796180123,1440231943l-854589440,1440231578l264306688,0l-1792008073,1440231943l-870318080,1440231578l264306688,0l977298766,2126902677l1102053376,1440231581l264241152,0l891297907,2126902677l1102053376,1440231581l265355264,0l853571130,2126902677l1102053376,1440231581l265420800,0l-1764725663,1440231943l-870318080,1440231578l264830976,0l-251643854,1440231943l-870318080,1440231578l6619136,196608l2096118391,1440231943l-1456472064,1440231596l80740352,0l2091938362,1440231943l-1456472064,1440231596l80674816,0l2100306035,1440231943l126877696,1440231804l80805888,0l-778023392,2126902697l-1456472064,1440231596l260964352,0l-160402587,1440231943l-199229440,1440231943l1469710336,16l1562406249,2126902697l-870318080,1440231578l67698688,0l1560289394,2126902697l2118123520,1440231943l66715648,0l1600153955,2126902697l-870318080,1440231578l67305472,0l1566602810,2126902697l2107637760,1440231943l258539520,0l1551901245,2126902697l-1456472064,1440231596l66715648,0l1595947639,2126902697l-854589440,1440231578l67371008,0l1591767610,2126902697l-854589440,1440231578l67436544,0l1814044787,2126902914l-854589440,1440231578l67567616,0l1587564064,2126902697l-854589440,1440231578l67633152,0l1809871717,2126902914l-914358272,1440231942l66977792,0l1583377769,2126902697l-854589440,1440231578l67043328,0l1579163762,2126902697l-854589440,1440231578l67108864,0l1574976119,2126902697l-870318080,1440231578l67502080,0l1570782572,2126902697l-870318080,1440231578l66912256,0l1556102329,2126902697l-1456472064,1440231596l66715648,0l1604336702,2126902697l-854589440,1440231578l66519040,0l1528851817,2126902697l-854589440,1440231578l67239936,0l1818256749,2126902914l-799014912,1440231578l66519040,0l1606445396,2126902697l-799014912,1440231578l66519040,0l1610621501,2126902697l-799014912,1440231578l66519040,0l1547725935,2126902697l-1385168896,1440231942l66584576,0l1801482355,2126902914l-1456472064,1440231596l66584576,0l1805678368,2126902914l-799014912,1440231578l66846720,0l1544580193,2126902697l-2147483648,1440231943l66650112,0l1541421676,2126902697l-1456472064,1440231596l66650112,0l1538276980,2126902697l-2129657856,1440231943l66453504,0l1535143750,2126902697l-799014912,1440231578l66781184,0l1530946894,2126902697l-1385168896,1440231942l67174400,0l1795192677,2126902914l-1456472064,1440231596l67174400,0l1790987808,2126902914l-870318080,1440231578l67764224,0l1975546725,2126902914l-870318080,1440231578l71499776,0l-784319881,2126902697l-1173356544,1440231941l257228800,0l-1970249354,1440231943l-854589440,1440231578l81264640,0l-1974455774,1440231943l-854589440,1440231578l81199104,0l-1966050246,1440231943l-799014912,1440231578l81330176,0l1526744690,2126902697l-2113929216,1440231943l76939264,0l-292532704,1440231943l-799014912,1440231578l6750208,1l-289381042,1440231943l-854589440,1440231578l6750208,8519681l-285204365,1440231943l-799014912,1440231578l6750208,65537l-780114579,2126902697l-1456472064,1440231596" fillcolor="white" stroked="f" o:allowincell="f" style="position:absolute;left:1246;top:2216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6248146,205739" path="l0,0l0,205739l6248146,205739l6248146,0l0,0" fillcolor="white" stroked="f" o:allowincell="f" style="position:absolute;left:1246;top:2538;width:9839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6248146,204214" path="l0,204214l0,0l6248146,0l6248146,204214l0,204214l116,1717969469l2188902,0l-659292160,1440575186l-1496383488,-410647414l14302,196608l4259840,0l1653604352,2126902856l131072,65536l1661468672,2126902856l864026624,2126901285l864026624,2126901285l-1382219776,196608l1010696192,1768307297l4287596,0l1653604352,2126902856l65536,65536l1661468672,2126902856l864026624,2126901285l864026624,2126901285l-1382285312,0l116,1999584318l2192240,0l5439488,6357096l6619248,3276832l51,119l2193212,0l-2026897408,1440231946l0,0l0,1702126948l7435363,0l488636416,2126901855l1213202432,1440232278l1684602880,1868767266l846360428,1818370621l577463137,1983659567l1920234298,543517551l1869377379,589446514l892744755,539112545l1852403562,1819898995l1914846565,1684960623l1852121122,1885430628l1818632765,790787169l7340094,0l2097152,0l1814036480,1440231946l0,0l0,1702126948l7435363,0l1213202432,1440232278l1111490560,1440232278l1684602880,1868767266l846360428,1818370621l577463137,1983659567l1920234298,543517551l1869377379,589446514l892744755,539112545l1852403562,1819898995l1914846565,1684960623l1852121122,1885430628l1818632765,790787169l7340094,0l2097152,0l-1687158784,1440231946l0,0l0,1702126948l7435363,0l1194328064,1440232278l1203765248,1440232278l1684602880,1868767266l846360428,1818370621l577463137,1983659567l1920234298,543517551l1869377379,589446514l892744755,539112545l1852403562,1819898995l1914846565,1684960623l1852121122,1885430628l1818632765,790787169l7348286,0l8388608,0l895746048,351619l-1496383488,-410647414l905983966,825766962l841758260,825373744l812384309,812396588l875573804,1815425330l942944822,741749809l842281010,913061169l825766962,808203828l808202348,1768453888l1711302004,1946183168l1836016967,979450942l1768714099,1818838628l1631338092,1735553850l1919697762,1818326560l2171453,0l1785724928,1440231946l0,0l0,1702126948l8483939,0l2108948480,1440575189l-1496383488,-410647414l905983966,825766962l841758260,842347568l812384304,812396588l875573804,1815097909l942944822,741749809l892612658,913059890l825766962,808203828l808202348,1768453888l1711302004,1879074304l1818632765,790787169l979435582,1953394534l5334354,0l486539264,2126901855l4259840,0l485490688,2126901855l485490688,2126901855l792461312,980643959l1047556983,1936750396l1886615354,1886862398l1315125875,1349538678l4206450,0l403701760,0l-177209344,1440231943l-870318080,1440231578l8192000,65536l-298844160,1440231943l-974127104,1440231943l6815744,131073l-308273037,1440231943l-799014912,1440231578l6815744,65537l-206543507,1440231943l-199229440,1440231943l1469186048,16l-305108652,1440231943l-784334848,1440231943l6815744,1l-788499857,2126902697l2118123520,1440231943l256901120,16l-245341343,1440231943l-854589440,1440231578l6029312,8650752l-792693190,2126902697l-1173356544,1440231941l257490944,16l-125820355,1440231943l-1456472064,1440231596l7471104,131073l-132091789,1440231943l-1456472064,1440231596l7471104,65537l-128962756,1440231943l-1456472064,1440231596l7471104,1l-1772063634,1440231943l-870318080,1440231578l264699904,0l-1803542409,1440231943l-854589440,1440231578l266076160,0l-1800383968,1440231943l-870318080,1440231578l266076160,0l929068901,2126902677l-799014912,1440231578l265945088,0l972049952,2126902677l-854589440,1440231578l263979008,0l956326262,2126902677l-799014912,1440231578l263979008,0l952122732,2126902677l-799014912,1440231578l263979008,0l964698680,2126902677l-799014912,1440231578l263979008,0l960511038,2126902677l-799014912,1440231578l263979008,0l-1779405201,1440231943l-870318080,1440231578l264503296,0l935360357,2126902677l-870318080,1440231578l264372224,0l-1761599369,1440231943l-799014912,1440231578l265617408,0l947938638,2126902677l-799014912,1440231578l264634368,0l-1776279437,1440231943l1876951040,1440231573l264634368,0l985691706,2126902677l-799014912,1440231578l264044544,0l903880807,2126902677l-799014912,1440231578l265093120,0l866132541,2126902677l-799014912,1440231578l265158656,0l989867810,2126902677l-799014912,1440231578l264044544,0l908078908,2126902677l-799014912,1440231578l265093120,0l870347886,2126902677l-799014912,1440231578l265158656,0l998252663,2126902677l-1456472064,1440231596l264044544,0l916476448,2126902677l-1456472064,1440231596l265093120,0l878737253,2126902677l-1456472064,1440231596l265158656,0l981487136,2126902677l-799014912,1440231578l264044544,0l899703158,2126902677l-799014912,1440231578l265093120,0l861959968,2126902677l-799014912,1440231578l265158656,0l994058813,2126902677l-1456472064,1440231596l264044544,0l912273186,2126902677l-1456472064,1440231596l265093120,0l874524476,2126902677l-1456472064,1440231596l265158656,0l1002468462,2126902677l1102053376,1440231581l264110080,0l920658039,2126902677l1102053376,1440231581l265224192,0l882922016,2126902677l1102053376,1440231581l265289728,0l-1755285659,1440231943l126877696,1440231804l266010624,0l-1767879136,1440231943l-799014912,1440231578l264765440,0l975200630,2126902677l1129316352,1440231573l264896512,0l887111020,2126902677l1129316352,1440231573l264962048,0l849355320,2126902677l1129316352,1440231573l265027584,0l939539518,2126902677l-799014912,1440231578l265879552,0l-1787793809,1440231943l-854589440,1440231578l265879552,0l-1783597211,1440231943l-870318080,1440231578l265879552,0l979378295,2126902677l-1814036480,1440231943l264437760,0l895509838,2126902677l-1814036480,1440231943l265486336,0l857743475,2126902677l-1814036480,1440231943l265551872,0l-1758431686,1440231943l-799014912,1440231578l265682944,0l-1822416793,1440231943l-799014912,1440231578l264175616,0l924859756,2126902677l-870318080,1440231578l264568832,0l931144248,2126902677l-799014912,1440231578l264372224,0l968899646,2126902677l-799014912,1440231578l263979008,0l943746671,2126902677l-799014912,1440231578l264306688,0l-1796180123,1440231943l-854589440,1440231578l264306688,0l-1792008073,1440231943l-870318080,1440231578l264306688,0l977298766,2126902677l1102053376,1440231581l264241152,0l891297907,2126902677l1102053376,1440231581l265355264,0l853571130,2126902677l1102053376,1440231581l265420800,0l-1764725663,1440231943l-870318080,1440231578l264830976,0l-251643854,1440231943l-870318080,1440231578l6619136,196608l2096118391,1440231943l-1456472064,1440231596l80740352,0l2091938362,1440231943l-1456472064,1440231596l80674816,0l2100306035,1440231943l126877696,1440231804l80805888,0l-778023392,2126902697l-1456472064,1440231596l260964352,0l-160402587,1440231943l-199229440,1440231943l1469710336,16l1562406249,2126902697l-870318080,1440231578l67698688,0l1560289394,2126902697l2118123520,1440231943l66715648,0l1600153955,2126902697l-870318080,1440231578l67305472,0l1566602810,2126902697l2107637760,1440231943l258539520,0l1551901245,2126902697l-1456472064,1440231596l66715648,0l1595947639,2126902697l-854589440,1440231578l67371008,0l1591767610,2126902697l-854589440,1440231578l67436544,0l1814044787,2126902914l-854589440,1440231578l67567616,0l1587564064,2126902697l-854589440,1440231578l67633152,0l1809871717,2126902914l-914358272,1440231942l66977792,0l1583377769,2126902697l-854589440,1440231578l67043328,0l1579163762,2126902697l-854589440,1440231578l67108864,0l1574976119,2126902697l-870318080,1440231578l67502080,0l1570782572,2126902697l-870318080,1440231578l66912256,0l1556102329,2126902697l-1456472064,1440231596l66715648,0l1604336702,2126902697l-854589440,1440231578l66519040,0l1528851817,2126902697l-854589440,1440231578l67239936,0l1818256749,2126902914l-799014912,1440231578l66519040,0l1606445396,2126902697l-799014912,1440231578l66519040,0l1610621501,2126902697l-799014912,1440231578l66519040,0l1547725935,2126902697l-1385168896,1440231942l66584576,0l1801482355,2126902914l-1456472064,1440231596l66584576,0l1805678368,2126902914l-799014912,1440231578l66846720,0l1544580193,2126902697l-2147483648,1440231943l66650112,0l1541421676,2126902697l-1456472064,1440231596l66650112,0l1538276980,2126902697l-2129657856,1440231943l66453504,0l1535143750,2126902697l-799014912,1440231578l66781184,0l1530946894,2126902697l-1385168896,1440231942l67174400,0l1795192677,2126902914l-1456472064,1440231596l67174400,0l1790987808,2126902914l-870318080,1440231578l67764224,0l1975546725,2126902914l-870318080,1440231578l71499776,0l-784319881,2126902697l-1173356544,1440231941l257228800,0l-1970249354,1440231943l-854589440,1440231578l81264640,0" fillcolor="white" stroked="f" o:allowincell="f" style="position:absolute;left:1246;top:2862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248146,204215" path="l0,204215l0,0l6248146,0l6248146,204215l0,204215l116,577175552l3211326,0l1866465280,1440232050l1874853888,1440232050l-2003828736,1440232050l1862270976,1440232050l981467136,1440231581l6356992,0l65536,2162688l6488064,7143535l7536686,7209077l7536686,6357108l3014770,7602293l7077993,5767214l7274579,7602290l6422625,6619244l3801146,7274611l7602290,1440219136l-324009984,1440232049l6356992,0l65536,2097152l6488064,7143535l7536686,7209077l7536686,6357108l3014770,6619252l7602296,5767214l7667794,7929954l6619219,6619244l7602275,7274601l110,1440232050l-1905262592,1440232050l2162688,0l1011875840,1440231581l0,0l0,0l2162688,0l65536,262144l6684672,7077993l101,0l3211264,0l-1951399936,1440231888l1675100160,1440232050l1522532352,1440232050l1893990400,12829l1544552448,1440231597l2162688,0l1477443584,1440232050l1332740096,1440232050l1150287872,1440232050l2162688,0l-327680000,2126901281l65536,0l0,0l2162688,0l1447034880,1440232050l0,0l0,1440219136l2162688,0l-327680000,2126901281l65536,0l0,0l3211264,0l1593835520,1440232050l1362624512,1440232050l1170210816,1440232050l-989003776,-21476l6553599,101l2162688,0l-956235776,1440232049l-420413440,1440232274l2097152,0l3211264,0l1731198976,1440231803l1714946048,1440232050l1725956096,1440232050l1735655424,32695l-238026752,1440232049l2162688,0l1011875840,1440231581l0,0l0,917504l8454144,0l65536,3276800l6488064,7143535l7536686,7209077l7536686,6357108l3014770,7471206l7143521,3014757l4391000,7209071l7471220,7077999l6619244,3276914l3801146,7471171l6357093,6881396l7209071,7471169l7667815,6619245l7602286,115l8388608,0l2162688,0l1011875840,1440231581l0,0l0,1440219136l3211264,0l91226112,1440231872l-2138570752,1440232050l1874853888,1440232050l1378025472,-2116l-5177345,1440231943l2162688,0l1011875840,1440231581l0,0l7077888,101l2162688,0l1226309632,1440232051l-633339904,1440231889l0,1440231581l2162688,0l-956235776,1440232049l0,0l7536640,7471104l2162790,0l-2004811776,1440232049l0,0l7536640,0l4259840,0l-1914699776,1440232050l1536688128,1440232050l-1556086784,1440232051l-2106785792,8781l212860928,1440232051l-1287651328,1440232050l4194304,0l2162688,0l-2004811776,1440232049l0,0l7536640,0l12648448,0l131072,0l1441792,0l1321205760,1440232050l1447034880,1440232050l0,0l0,0l1392508928,537202l524288,1440219136l1447034880,1440232050l0,0l1011875840,1440231581l0,0l0,0l262144,0l1792540672,1440232050l458752,0l1790967808,1440232050l0,0l0,0l0,0l65536,0l1416626176,1440232050l0,0l2162688,0l0,1440231944l0,0l0,0l2162688,0l-327680000,2126901281l65536,0l0,0l3211264,0l1383071744,1440231796l1619525632,1440232050l1368391680,1440232050l1533214720,-6952l6553599,101l2162688,0l133169152,1440231813l-1350565888,1440231811l-1969225728,1440232051l3211264,0l839909376,1440231581l1505230848,1440232050l1166016512,1440232050l-1267793920,1922l1283457024,1440232050l2162688,0l1011875840,1440231581l0,0l6619136,0l3211264,0l1408237568,1440232050l-221773824,1440232049l1186988032,1440232050l162070528,25397l981467136,1440231581l2162688,0l1354760192,1440232050l1399848960,1440232050l1129316352,1440232050l10551296,0l65536,4521984l6488064,7143535l7536686,7209077l7536686,6357108l3014770,7209077l3014767,4784216l7602286,7471205l6357094,6619235l3801146,6619250l6619244,7536737l3801189,3145792l3276844,6488122l7143535,7536686l7209077,7536686l6357108,3014770l7602293,7077993l5767214,7274579l7602290,6422625l6619244,0l3211264,0l-621805568,1440231876l-301465600,1440232049l1191182336,1440232050l-549781504,-2807l6553599,101l3211264,0l1549795328,1440232053l-323485696,1440232049l-1959788544,1440232050l-1365049344,1957l6488064,101l2162688,0l1011875840,1440231581l0,0l0,0l2162688,0l-327680000,2126901281l65536,0l0,0l2162688,0l-327680000,2126901281l65536,0l0,0l2162688,0l65536,262144l6684672,7077993l101,116l8454144,0l65536,3407872l6488064,7143535l7536686,7209077l7536686,6357108l3014770,6619252l7602296,5767214l6619220,7602296l6357076,7077986l3801189,6488122l6619250,7602273l4391013,7471221l7274611,4325490l4391033,7077989l5111916,7143521l101,0l5308416,0l0,0l0,0l0,0l0,0l-2147418112,-1l-2147352577,-1l65535,0l0,0l6619136,0l4259840,0l65536,0l1638400,0l1600126976,1440232050l0,0l0,0l0,0l0,0l4259840,0l65536,0l1638400,0l1674575872,1440232050l0,0l0,0l0,0l0,0l3211264,0l-1802502144,1440231888l1695023104,1440232050l1195376640,1440232050l760610816,4733l-5242880,1440231943l6356992,0l65536,2228224l6488064,7143535l7536686,7209077l7536686,6357108l3014770,6881398l7798885,5767214l7274566,7143538l6357068,6619257l4259954,6488163l7536741,115l-945815552,1440232049l6356992,0l65536,2097152l6488064,7143535l7536686,7209077l7536686,6357108l3014770,6881398l7798885,5767214l7274563,7602286l7274610,4259948l6488163,7536741l115,1440232054l-2004877312,1440232049l3211264,0l1474297856,1440232050l1549271040,1440232050l1199570944,1440232050l1976696832,-1960l1544617983,1440231597l3211264,0l1607467008,1440231898l1730674688,1440232050l1741684736,1440232050l-1999765504,16596l1544552448,1440231597l16842752,0l65536,7602176l6488064,7143535l7536686,7209077l7536686,6357108l3014770,6357100l6750318,5767214l7274563,7340141l7209071,7209061l3801204,6357050l6553700,7733317l7209061,4980852l7536745,6619252l6619246,3801202l3145792,3407916l6488122,7143535l7536686,7209077l7536686,6357108l3014770,6619252l7602296,5767214l6619220,7602296l7274563,7602286l7209061,3801204l3145792,3407916l6488122,7143535l7536686,7209077l7536686,6357108l3014770,6619252l7602296,5767214l6619220,7602296l6357076,7077986l101,0l12648448,0l65536,5505024l6488064,7143535l7536686,7209077l7536686,6357108l3014770,6815843l7471201,3014772l4391000,6357096l7602290,6357060l6357108,3801146l6619239,5111924l7602287,5111873l7143541,6619234l3801202,3145792l3473452,6488122l7143535,7536686l7209077,7536686l6357108,3014770l6815843,7471201l3014772,4391000l6357096,7602290l6357060,6357108l7471169,6357106l121,0l5308416,0l0,0l0,0l0,0l0,0l-2147418112,-1l-2147352577,-1l65535,0l0,0l0,0l5308416,0l-872939520,2126902874l-411041792,1440231827l2033188864,1440231963l65536,65536l65536,65536l0,0l0,0l0,0l6619136,0l5308416,0l0,0l660602880,0l0,0l0,0l1950351360,1440232051l0,0l0,7471205l102,0l0,17235968l3211264,0l1162870784,1440232050l1600651264,1440232050l1518338048,1440232050l1695023104,4637l1588592640,1440232050l3211264,0l-1041235968,1440231942l1654128640,1440232050l1350565888,1440232050l-2142699520,-1025l981532671,1440231581l7405568,0l65536,2818048l6488064,7143535l7536686,7209077l7536686,6357108l3014770,6619252l7602296,5767214l6619220,7602296l6357076,7077986l3801189,6750266l7602277,6619203l7077996,7929922l6357070,6619245" fillcolor="white" stroked="f" o:allowincell="f" style="position:absolute;left:1246;top:3184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248146,204216" path="l0,204216l0,0l6248146,0l6248146,204216l0,204216l116,1999584318l2192240,0l327680,131077l65537,204216l2097153,0l2162688,0l-2026897408,1440231946l0,0l0,1702126948l7435363,0l488636416,2126901855l1213202432,1440232278l1684602880,1868767266l846360428,1818370621l577463137,1983659567l1920234298,543517551l1869377379,589446514l892744755,539112545l1852403562,1819898995l1914846565,1684960623l1852121122,1885430628l1818632765,790787169l7340094,0l2097152,0l1814036480,1440231946l0,0l0,1702126948l7435363,0l1213202432,1440232278l1111490560,1440232278l1684602880,1868767266l846360428,1818370621l577463137,1983659567l1920234298,543517551l1869377379,589446514l892744755,539112545l1852403562,1819898995l1914846565,1684960623l1852121122,1885430628l1818632765,790787169l7340094,0l2097152,0l-1687158784,1440231946l0,0l0,1702126948l7435363,0l1194328064,1440232278l1203765248,1440232278l1684602880,1868767266l846360428,1818370621l577463137,1983659567l1920234298,543517551l1869377379,589446514l892744755,539112545l1852403562,1819898995l1914846565,1684960623l1852121122,1885430628l1818632765,790787169l7348286,0l8388608,0l895746048,351619l-1496383488,-410647414l905983966,825766962l841758260,825373744l812384309,812396588l875573804,1815425330l942944822,741749809l842281010,913061169l825766962,808203828l808202348,1768453888l1711302004,1946183168l1836016967,979450942l1768714099,1818838628l1631338092,1735553850l1919697762,1818326560l2171453,0l1785724928,1440231946l0,0l0,1702126948l8483939,0l2108948480,1440575189l-1496383488,-410647414l905983966,825766962l841758260,842347568l812384304,812396588l875573804,1815097909l942944822,741749809l892612658,913059890l825766962,808203828l808202348,1768453888l1711302004,1879074304l1818632765,790787169l979435582,1953394534l5334354,0l486539264,2126901855l4259840,0l485490688,2126901855l485490688,2126901855l792461312,980643959l1047556983,1936750396l1886615354,1886862398l1315125875,1349538678l4206450,0l403701760,0l-177209344,1440231943l-870318080,1440231578l8192000,65536l-298844160,1440231943l-974127104,1440231943l6815744,131073l-308273037,1440231943l-799014912,1440231578l6815744,65537l-206543507,1440231943l-199229440,1440231943l1469186048,16l-305108652,1440231943l-784334848,1440231943l6815744,1l-788499857,2126902697l2118123520,1440231943l256901120,16l-245341343,1440231943l-854589440,1440231578l6029312,8650752l-792693190,2126902697l-1173356544,1440231941l257490944,16l-125820355,1440231943l-1456472064,1440231596l7471104,131073l-132091789,1440231943l-1456472064,1440231596l7471104,65537l-128962756,1440231943l-1456472064,1440231596l7471104,1l-1772063634,1440231943l-870318080,1440231578l264699904,0l-1803542409,1440231943l-854589440,1440231578l266076160,0l-1800383968,1440231943l-870318080,1440231578l266076160,0l929068901,2126902677l-799014912,1440231578l265945088,0l972049952,2126902677l-854589440,1440231578l263979008,0l956326262,2126902677l-799014912,1440231578l263979008,0l952122732,2126902677l-799014912,1440231578l263979008,0l964698680,2126902677l-799014912,1440231578l263979008,0l960511038,2126902677l-799014912,1440231578l263979008,0l-1779405201,1440231943l-870318080,1440231578l264503296,0l935360357,2126902677l-870318080,1440231578l264372224,0l-1761599369,1440231943l-799014912,1440231578l265617408,0l947938638,2126902677l-799014912,1440231578l264634368,0l-1776279437,1440231943l1876951040,1440231573l264634368,0l985691706,2126902677l-799014912,1440231578l264044544,0l903880807,2126902677l-799014912,1440231578l265093120,0l866132541,2126902677l-799014912,1440231578l265158656,0l989867810,2126902677l-799014912,1440231578l264044544,0l908078908,2126902677l-799014912,1440231578l265093120,0l870347886,2126902677l-799014912,1440231578l265158656,0l998252663,2126902677l-1456472064,1440231596l264044544,0l916476448,2126902677l-1456472064,1440231596l265093120,0l878737253,2126902677l-1456472064,1440231596l265158656,0l981487136,2126902677l-799014912,1440231578l264044544,0l899703158,2126902677l-799014912,1440231578l265093120,0l861959968,2126902677l-799014912,1440231578l265158656,0l994058813,2126902677l-1456472064,1440231596l264044544,0l912273186,2126902677l-1456472064,1440231596l265093120,0l874524476,2126902677l-1456472064,1440231596l265158656,0l1002468462,2126902677l1102053376,1440231581l264110080,0l920658039,2126902677l1102053376,1440231581l265224192,0l882922016,2126902677l1102053376,1440231581l265289728,0l-1755285659,1440231943l126877696,1440231804l266010624,0l-1767879136,1440231943l-799014912,1440231578l264765440,0l975200630,2126902677l1129316352,1440231573l264896512,0l887111020,2126902677l1129316352,1440231573l264962048,0l849355320,2126902677l1129316352,1440231573l265027584,0l939539518,2126902677l-799014912,1440231578l265879552,0l-1787793809,1440231943l-854589440,1440231578l265879552,0l-1783597211,1440231943l-870318080,1440231578l265879552,0l979378295,2126902677l-1814036480,1440231943l264437760,0l895509838,2126902677l-1814036480,1440231943l265486336,0l857743475,2126902677l-1814036480,1440231943l265551872,0l-1758431686,1440231943l-799014912,1440231578l265682944,0l-1822416793,1440231943l-799014912,1440231578l264175616,0l924859756,2126902677l-870318080,1440231578l264568832,0l931144248,2126902677l-799014912,1440231578l264372224,0l968899646,2126902677l-799014912,1440231578l263979008,0l943746671,2126902677l-799014912,1440231578l264306688,0l-1796180123,1440231943l-854589440,1440231578l264306688,0l-1792008073,1440231943l-870318080,1440231578l264306688,0l977298766,2126902677l1102053376,1440231581l264241152,0l891297907,2126902677l1102053376,1440231581l265355264,0l853571130,2126902677l1102053376,1440231581l265420800,0l-1764725663,1440231943l-870318080,1440231578l264830976,0l-251643854,1440231943l-870318080,1440231578l6619136,196608l2096118391,1440231943l-1456472064,1440231596l80740352,0l2091938362,1440231943l-1456472064,1440231596l80674816,0l2100306035,1440231943l126877696,1440231804l80805888,0l-778023392,2126902697l-1456472064,1440231596l260964352,0l-160402587,1440231943l-199229440,1440231943l1469710336,16l1562406249,2126902697l-870318080,1440231578l67698688,0l1560289394,2126902697l2118123520,1440231943l66715648,0l1600153955,2126902697l-870318080,1440231578l67305472,0l1566602810,2126902697l2107637760,1440231943l258539520,0l1551901245,2126902697l-1456472064,1440231596l66715648,0l1595947639,2126902697l-854589440,1440231578l67371008,0l1591767610,2126902697l-854589440,1440231578l67436544,0l1814044787,2126902914l-854589440,1440231578l67567616,0l1587564064,2126902697l-854589440,1440231578l67633152,0l1809871717,2126902914l-914358272,1440231942l66977792,0l1583377769,2126902697l-854589440,1440231578l67043328,0l1579163762,2126902697l-854589440,1440231578l67108864,0l1574976119,2126902697l-870318080,1440231578l67502080,0l1570782572,2126902697l-870318080,1440231578l66912256,0l1556102329,2126902697l-1456472064,1440231596l66715648,0l1604336702,2126902697l-854589440,1440231578l66519040,0l1528851817,2126902697l-854589440,1440231578l67239936,0l1818256749,2126902914l-799014912,1440231578l66519040,0l1606445396,2126902697l-799014912,1440231578l66519040,0l1610621501,2126902697l-799014912,1440231578l66519040,0l1547725935,2126902697l-1385168896,1440231942l66584576,0l1801482355,2126902914l-1456472064,1440231596l66584576,0l1805678368,2126902914l-799014912,1440231578l66846720,0l1544580193,2126902697l-2147483648,1440231943l66650112,0l1541421676,2126902697l-1456472064,1440231596l66650112,0l1538276980,2126902697l-2129657856,1440231943l66453504,0l1535143750,2126902697l-799014912,1440231578l66781184,0l1530946894,2126902697l-1385168896,1440231942l67174400,0l1795192677,2126902914l-1456472064,1440231596l67174400,0l1790987808,2126902914l-870318080,1440231578l67764224,0l1975546725,2126902914l-870318080,1440231578l71499776,0l-784319881,2126902697l-1173356544,1440231941l257228800,0l-1970249354,1440231943l-854589440,1440231578l81264640,0l-1974455774,1440231943l-854589440,1440231578l81199104,0l-1966050246,1440231943l-799014912,1440231578l81330176,0l1526744690,2126902697l-2113929216,1440231943l76939264,0l-292532704,1440231943l-799014912,1440231578l6750208,1l-289381042,1440231943l-854589440,1440231578l6750208,8519681l-285204365,1440231943l-799014912,1440231578l6750208,65537l-780114579,2126902697l-1456472064,1440231596l262602752,0l-687835360,2126902689" fillcolor="white" stroked="f" o:allowincell="f" style="position:absolute;left:1246;top:3505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6248146,204216" path="l0,204216l0,0l6248146,0l6248146,204216l0,204216l116,1881173359l4289394,0l327680,524293l498401280,0l65536,0l65536,0l65536,0l498401280,0l116,1717969469l2188902,0l65536,1048577l0,0l6248146,204216l4259840,0l327680,524293l0,204216l0,0l6248146,0l6248146,204216l0,204216l1010696192,1768307297l4287596,0l327680,524293l0,204216l0,0l6248146,0l6248146,204216l0,204216l116,1999584318l2192240,0l327680,131077l65537,204216l2097153,0l2162688,0l-2026897408,1440231946l0,0l0,1702126948l7435363,0l488636416,2126901855l1213202432,1440232278l1684602880,1868767266l846360428,1818370621l577463137,1983659567l1920234298,543517551l1869377379,589446514l892744755,539112545l1852403562,1819898995l1914846565,1684960623l1852121122,1885430628l1818632765,790787169l7340094,0l2097152,0l1814036480,1440231946l0,0l0,1702126948l7435363,0l1213202432,1440232278l1111490560,1440232278l1684602880,1868767266l846360428,1818370621l577463137,1983659567l1920234298,543517551l1869377379,589446514l892744755,539112545l1852403562,1819898995l1914846565,1684960623l1852121122,1885430628l1818632765,790787169l7340094,0l2097152,0l-1687158784,1440231946l0,0l0,1702126948l7435363,0l1194328064,1440232278l1203765248,1440232278l1684602880,1868767266l846360428,1818370621l577463137,1983659567l1920234298,543517551l1869377379,589446514l892744755,539112545l1852403562,1819898995l1914846565,1684960623l1852121122,1885430628l1818632765,790787169l7348286,0l8388608,0l895746048,351619l-1496383488,-410647414l905983966,825766962l841758260,825373744l812384309,812396588l875573804,1815425330l942944822,741749809l842281010,913061169l825766962,808203828l808202348,1768453888l1711302004,1946183168l1836016967,979450942l1768714099,1818838628l1631338092,1735553850l1919697762,1818326560l2171453,0l1785724928,1440231946l0,0l0,1702126948l8483939,0l2108948480,1440575189l-1496383488,-410647414l905983966,825766962l841758260,842347568l812384304,812396588l875573804,1815097909l942944822,741749809l892612658,913059890l825766962,808203828l808202348,1768453888l1711302004,1879074304l1818632765,790787169l979435582,1953394534l5334354,0l486539264,2126901855l4259840,0l485490688,2126901855l485490688,2126901855l792461312,980643959l1047556983,1936750396l1886615354,1886862398l1315125875,1349538678l4206450,0l403701760,0l-177209344,1440231943l-870318080,1440231578l8192000,65536l-298844160,1440231943l-974127104,1440231943l6815744,131073l-308273037,1440231943l-799014912,1440231578l6815744,65537l-206543507,1440231943l-199229440,1440231943l1469186048,16l-305108652,1440231943l-784334848,1440231943l6815744,1l-788499857,2126902697l2118123520,1440231943l256901120,16l-245341343,1440231943l-854589440,1440231578l6029312,8650752l-792693190,2126902697l-1173356544,1440231941l257490944,16l-125820355,1440231943l-1456472064,1440231596l7471104,131073l-132091789,1440231943l-1456472064,1440231596l7471104,65537l-128962756,1440231943l-1456472064,1440231596l7471104,1l-1772063634,1440231943l-870318080,1440231578l264699904,0l-1803542409,1440231943l-854589440,1440231578l266076160,0l-1800383968,1440231943l-870318080,1440231578l266076160,0l929068901,2126902677l-799014912,1440231578l265945088,0l972049952,2126902677l-854589440,1440231578l263979008,0l956326262,2126902677l-799014912,1440231578l263979008,0l952122732,2126902677l-799014912,1440231578l263979008,0l964698680,2126902677l-799014912,1440231578l263979008,0l960511038,2126902677l-799014912,1440231578l263979008,0l-1779405201,1440231943l-870318080,1440231578l264503296,0l935360357,2126902677l-870318080,1440231578l264372224,0l-1761599369,1440231943l-799014912,1440231578l265617408,0l947938638,2126902677l-799014912,1440231578l264634368,0l-1776279437,1440231943l1876951040,1440231573l264634368,0l985691706,2126902677l-799014912,1440231578l264044544,0l903880807,2126902677l-799014912,1440231578l265093120,0l866132541,2126902677l-799014912,1440231578l265158656,0l989867810,2126902677l-799014912,1440231578l264044544,0l908078908,2126902677l-799014912,1440231578l265093120,0l870347886,2126902677l-799014912,1440231578l265158656,0l998252663,2126902677l-1456472064,1440231596l264044544,0l916476448,2126902677l-1456472064,1440231596l265093120,0l878737253,2126902677l-1456472064,1440231596l265158656,0l981487136,2126902677l-799014912,1440231578l264044544,0l899703158,2126902677l-799014912,1440231578l265093120,0l861959968,2126902677l-799014912,1440231578l265158656,0l994058813,2126902677l-1456472064,1440231596l264044544,0l912273186,2126902677l-1456472064,1440231596l265093120,0l874524476,2126902677l-1456472064,1440231596l265158656,0l1002468462,2126902677l1102053376,1440231581l264110080,0l920658039,2126902677l1102053376,1440231581l265224192,0l882922016,2126902677l1102053376,1440231581l265289728,0l-1755285659,1440231943l126877696,1440231804l266010624,0l-1767879136,1440231943l-799014912,1440231578l264765440,0l975200630,2126902677l1129316352,1440231573l264896512,0l887111020,2126902677l1129316352,1440231573l264962048,0l849355320,2126902677l1129316352,1440231573l265027584,0l939539518,2126902677l-799014912,1440231578l265879552,0l-1787793809,1440231943l-854589440,1440231578l265879552,0l-1783597211,1440231943l-870318080,1440231578l265879552,0l979378295,2126902677l-1814036480,1440231943l264437760,0l895509838,2126902677l-1814036480,1440231943l265486336,0l857743475,2126902677l-1814036480,1440231943l265551872,0l-1758431686,1440231943l-799014912,1440231578l265682944,0l-1822416793,1440231943l-799014912,1440231578l264175616,0l924859756,2126902677l-870318080,1440231578l264568832,0l931144248,2126902677l-799014912,1440231578l264372224,0l968899646,2126902677l-799014912,1440231578l263979008,0l943746671,2126902677l-799014912,1440231578l264306688,0l-1796180123,1440231943l-854589440,1440231578l264306688,0l-1792008073,1440231943l-870318080,1440231578l264306688,0l977298766,2126902677l1102053376,1440231581l264241152,0l891297907,2126902677l1102053376,1440231581l265355264,0l853571130,2126902677l1102053376,1440231581l265420800,0l-1764725663,1440231943l-870318080,1440231578l264830976,0l-251643854,1440231943l-870318080,1440231578l6619136,196608l2096118391,1440231943l-1456472064,1440231596l80740352,0l2091938362,1440231943l-1456472064,1440231596l80674816,0l2100306035,1440231943l126877696,1440231804l80805888,0l-778023392,2126902697l-1456472064,1440231596l260964352,0l-160402587,1440231943l-199229440,1440231943l1469710336,16l1562406249,2126902697l-870318080,1440231578l67698688,0l1560289394,2126902697l2118123520,1440231943l66715648,0l1600153955,2126902697l-870318080,1440231578l67305472,0l1566602810,2126902697l2107637760,1440231943l258539520,0l1551901245,2126902697l-1456472064,1440231596l66715648,0l1595947639,2126902697l-854589440,1440231578l67371008,0l1591767610,2126902697l-854589440,1440231578l67436544,0l1814044787,2126902914l-854589440,1440231578l67567616,0l1587564064,2126902697l-854589440,1440231578l67633152,0l1809871717,2126902914l-914358272,1440231942l66977792,0l1583377769,2126902697l-854589440,1440231578l67043328,0l1579163762,2126902697l-854589440,1440231578l67108864,0l1574976119,2126902697l-870318080,1440231578l67502080,0l1570782572,2126902697l-870318080,1440231578l66912256,0l1556102329,2126902697l-1456472064,1440231596l66715648,0l1604336702,2126902697l-854589440,1440231578l66519040,0l1528851817,2126902697l-854589440,1440231578l67239936,0l1818256749,2126902914l-799014912,1440231578l66519040,0l1606445396,2126902697l-799014912,1440231578l66519040,0l1610621501,2126902697l-799014912,1440231578l66519040,0l1547725935,2126902697l-1385168896,1440231942l66584576,0l1801482355,2126902914l-1456472064,1440231596l66584576,0l1805678368,2126902914l-799014912,1440231578l66846720,0l1544580193,2126902697l-2147483648,1440231943l66650112,0l1541421676,2126902697l-1456472064,1440231596l66650112,0l1538276980,2126902697l-2129657856,1440231943l66453504,0l1535143750,2126902697l-799014912,1440231578l66781184,0l1530946894,2126902697l-1385168896,1440231942l67174400,0l1795192677,2126902914l-1456472064,1440231596l67174400,0l1790987808,2126902914l-870318080,1440231578l67764224,0l1975546725,2126902914l-870318080,1440231578l71499776,0" fillcolor="white" stroked="f" o:allowincell="f" style="position:absolute;left:1246;top:3827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6248146,204216" path="l0,204216l0,0l6248146,0l6248146,204216l0,204216l116,1717969469l2188902,0l327680,131077l65537,204216l2097153,0l4259840,0l1653604352,2126902856l131072,65536l1661468672,2126902856l864026624,2126901285l864026624,2126901285l-1382219776,196608l1010696192,1768307297l4287596,0l1653604352,2126902856l65536,65536l1661468672,2126902856l864026624,2126901285l864026624,2126901285l-1382285312,0l116,1999584318l2192240,0l65536,458752l1752367104,1600483425l2097200,0l2162688,0l-2026897408,1440231946l0,0l0,1702126948l7435363,0l488636416,2126901855l1213202432,1440232278l1684602880,1868767266l846360428,1818370621l577463137,1983659567l1920234298,543517551l1869377379,589446514l892744755,539112545l1852403562,1819898995l1914846565,1684960623l1852121122,1885430628l1818632765,790787169l7340094,0l2097152,0l1814036480,1440231946l0,0l0,1702126948l7435363,0l1213202432,1440232278l1111490560,1440232278l1684602880,1868767266l846360428,1818370621l577463137,1983659567l1920234298,543517551l1869377379,589446514l892744755,539112545l1852403562,1819898995l1914846565,1684960623l1852121122,1885430628l1818632765,790787169l7340094,0l2097152,0l-1687158784,1440231946l0,0l0,1702126948l7435363,0l1194328064,1440232278l1203765248,1440232278l1684602880,1868767266l846360428,1818370621l577463137,1983659567l1920234298,543517551l1869377379,589446514l892744755,539112545l1852403562,1819898995l1914846565,1684960623l1852121122,1885430628l1818632765,790787169l7348286,0l8388608,0l895746048,351619l-1496383488,-410647414l905983966,825766962l841758260,825373744l812384309,812396588l875573804,1815425330l942944822,741749809l842281010,913061169l825766962,808203828l808202348,1768453888l1711302004,1946183168l1836016967,979450942l1768714099,1818838628l1631338092,1735553850l1919697762,1818326560l2171453,0l1785724928,1440231946l0,0l0,1702126948l8483939,0l2108948480,1440575189l-1496383488,-410647414l905983966,825766962l841758260,842347568l812384304,812396588l875573804,1815097909l942944822,741749809l892612658,913059890l825766962,808203828l808202348,1768453888l1711302004,1879074304l1818632765,790787169l979435582,1953394534l5334354,0l486539264,2126901855l4259840,0l485490688,2126901855l485490688,2126901855l792461312,980643959l1047556983,1936750396l1886615354,1886862398l1315125875,1349538678l4206450,0l403701760,0l-177209344,1440231943l-870318080,1440231578l8192000,65536l-298844160,1440231943l-974127104,1440231943l6815744,131073l-308273037,1440231943l-799014912,1440231578l6815744,65537l-206543507,1440231943l-199229440,1440231943l1469186048,16l-305108652,1440231943l-784334848,1440231943l6815744,1l-788499857,2126902697l2118123520,1440231943l256901120,16l-245341343,1440231943l-854589440,1440231578l6029312,8650752l-792693190,2126902697l-1173356544,1440231941l257490944,16l-125820355,1440231943l-1456472064,1440231596l7471104,131073l-132091789,1440231943l-1456472064,1440231596l7471104,65537l-128962756,1440231943l-1456472064,1440231596l7471104,1l-1772063634,1440231943l-870318080,1440231578l264699904,0l-1803542409,1440231943l-854589440,1440231578l266076160,0l-1800383968,1440231943l-870318080,1440231578l266076160,0l929068901,2126902677l-799014912,1440231578l265945088,0l972049952,2126902677l-854589440,1440231578l263979008,0l956326262,2126902677l-799014912,1440231578l263979008,0l952122732,2126902677l-799014912,1440231578l263979008,0l964698680,2126902677l-799014912,1440231578l263979008,0l960511038,2126902677l-799014912,1440231578l263979008,0l-1779405201,1440231943l-870318080,1440231578l264503296,0l935360357,2126902677l-870318080,1440231578l264372224,0l-1761599369,1440231943l-799014912,1440231578l265617408,0l947938638,2126902677l-799014912,1440231578l264634368,0l-1776279437,1440231943l1876951040,1440231573l264634368,0l985691706,2126902677l-799014912,1440231578l264044544,0l903880807,2126902677l-799014912,1440231578l265093120,0l866132541,2126902677l-799014912,1440231578l265158656,0l989867810,2126902677l-799014912,1440231578l264044544,0l908078908,2126902677l-799014912,1440231578l265093120,0l870347886,2126902677l-799014912,1440231578l265158656,0l998252663,2126902677l-1456472064,1440231596l264044544,0l916476448,2126902677l-1456472064,1440231596l265093120,0l878737253,2126902677l-1456472064,1440231596l265158656,0l981487136,2126902677l-799014912,1440231578l264044544,0l899703158,2126902677l-799014912,1440231578l265093120,0l861959968,2126902677l-799014912,1440231578l265158656,0l994058813,2126902677l-1456472064,1440231596l264044544,0l912273186,2126902677l-1456472064,1440231596l265093120,0l874524476,2126902677l-1456472064,1440231596l265158656,0l1002468462,2126902677l1102053376,1440231581l264110080,0l920658039,2126902677l1102053376,1440231581l265224192,0l882922016,2126902677l1102053376,1440231581l265289728,0l-1755285659,1440231943l126877696,1440231804l266010624,0l-1767879136,1440231943l-799014912,1440231578l264765440,0l975200630,2126902677l1129316352,1440231573l264896512,0l887111020,2126902677l1129316352,1440231573l264962048,0l849355320,2126902677l1129316352,1440231573l265027584,0l939539518,2126902677l-799014912,1440231578l265879552,0l-1787793809,1440231943l-854589440,1440231578l265879552,0l-1783597211,1440231943l-870318080,1440231578l265879552,0l979378295,2126902677l-1814036480,1440231943l264437760,0l895509838,2126902677l-1814036480,1440231943l265486336,0l857743475,2126902677l-1814036480,1440231943l265551872,0l-1758431686,1440231943l-799014912,1440231578l265682944,0l-1822416793,1440231943l-799014912,1440231578l264175616,0l924859756,2126902677l-870318080,1440231578l264568832,0l931144248,2126902677l-799014912,1440231578l264372224,0l968899646,2126902677l-799014912,1440231578l263979008,0l943746671,2126902677l-799014912,1440231578l264306688,0l-1796180123,1440231943l-854589440,1440231578l264306688,0l-1792008073,1440231943l-870318080,1440231578l264306688,0l977298766,2126902677l1102053376,1440231581l264241152,0l891297907,2126902677l1102053376,1440231581l265355264,0l853571130,2126902677l1102053376,1440231581l265420800,0l-1764725663,1440231943l-870318080,1440231578l264830976,0l-251643854,1440231943l-870318080,1440231578l6619136,196608l2096118391,1440231943l-1456472064,1440231596l80740352,0l2091938362,1440231943l-1456472064,1440231596l80674816,0l2100306035,1440231943l126877696,1440231804l80805888,0l-778023392,2126902697l-1456472064,1440231596l260964352,0l-160402587,1440231943l-199229440,1440231943l1469710336,16l1562406249,2126902697l-870318080,1440231578l67698688,0l1560289394,2126902697l2118123520,1440231943l66715648,0l1600153955,2126902697l-870318080,1440231578l67305472,0l1566602810,2126902697l2107637760,1440231943l258539520,0l1551901245,2126902697l-1456472064,1440231596l66715648,0l1595947639,2126902697l-854589440,1440231578l67371008,0l1591767610,2126902697l-854589440,1440231578l67436544,0l1814044787,2126902914l-854589440,1440231578l67567616,0l1587564064,2126902697l-854589440,1440231578l67633152,0l1809871717,2126902914l-914358272,1440231942l66977792,0l1583377769,2126902697l-854589440,1440231578l67043328,0l1579163762,2126902697l-854589440,1440231578l67108864,0l1574976119,2126902697l-870318080,1440231578l67502080,0l1570782572,2126902697l-870318080,1440231578l66912256,0l1556102329,2126902697l-1456472064,1440231596l66715648,0l1604336702,2126902697l-854589440,1440231578l66519040,0l1528851817,2126902697l-854589440,1440231578l67239936,0l1818256749,2126902914l-799014912,1440231578l66519040,0l1606445396,2126902697l-799014912,1440231578l66519040,0l1610621501,2126902697l-799014912,1440231578l66519040,0l1547725935,2126902697l-1385168896,1440231942l66584576,0l1801482355,2126902914l-1456472064,1440231596l66584576,0l1805678368,2126902914l-799014912,1440231578l66846720,0l1544580193,2126902697l-2147483648,1440231943l66650112,0l1541421676,2126902697l-1456472064,1440231596l66650112,0l1538276980,2126902697l-2129657856,1440231943l66453504,0l1535143750,2126902697l-799014912,1440231578l66781184,0l1530946894,2126902697l-1385168896,1440231942l67174400,0l1795192677,2126902914l-1456472064,1440231596l67174400,0l1790987808,2126902914l-870318080,1440231578l67764224,0l1975546725,2126902914l-870318080,1440231578l71499776,0l-784319881,2126902697l-1173356544,1440231941l257228800,0l-1970249354,1440231943l-854589440,1440231578l81264640,0l-1974455774,1440231943l-854589440,1440231578" fillcolor="white" stroked="f" o:allowincell="f" style="position:absolute;left:1246;top:4149;width:983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6248146,205739" path="l0,0l0,205739l6248146,205739l6248146,0l0,0" fillcolor="white" stroked="f" o:allowincell="f" style="position:absolute;left:1246;top:4470;width:9839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автомобильно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е 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рож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 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ас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Недокурского сельсовета (далее – Положение)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1550" w:leader="none"/>
          <w:tab w:val="left" w:pos="3047" w:leader="none"/>
          <w:tab w:val="left" w:pos="3505" w:leader="none"/>
          <w:tab w:val="left" w:pos="4922" w:leader="none"/>
          <w:tab w:val="left" w:pos="6663" w:leader="none"/>
          <w:tab w:val="left" w:pos="7958" w:leader="none"/>
        </w:tabs>
        <w:spacing w:lineRule="auto" w:line="240"/>
        <w:ind w:right="-9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Недокурская Газета»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в день, следующий за днем его официального опубликования за исключением положений для которых настоящим Решением установлены иные срок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 вступает в силу с 01.03.2022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 заместителя Главы администрации Недокурского сельсове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Недокурского сельского Совета депутатов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Ярусов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едокурского сельсове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Просов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ind w:left="634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" w:name="_page_3_0"/>
      <w:bookmarkStart w:id="4" w:name="_page_26_0"/>
      <w:bookmarkStart w:id="5" w:name="_page_3_0"/>
      <w:bookmarkStart w:id="6" w:name="_page_26_0"/>
      <w:bookmarkEnd w:id="5"/>
      <w:bookmarkEnd w:id="6"/>
    </w:p>
    <w:p>
      <w:pPr>
        <w:pStyle w:val="Normal"/>
        <w:widowControl w:val="false"/>
        <w:spacing w:lineRule="auto" w:line="244"/>
        <w:ind w:left="634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/>
        <w:ind w:left="634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/>
        <w:ind w:left="634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/>
        <w:ind w:left="634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к Решению Недокурского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т ___________ № ____________ </w:t>
      </w:r>
    </w:p>
    <w:p>
      <w:pPr>
        <w:pStyle w:val="Normal"/>
        <w:widowControl w:val="false"/>
        <w:spacing w:lineRule="auto" w:line="237"/>
        <w:ind w:left="1279" w:right="-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утв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ии По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пальном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ле</w:t>
      </w:r>
    </w:p>
    <w:p>
      <w:pPr>
        <w:pStyle w:val="Normal"/>
        <w:widowControl w:val="false"/>
        <w:spacing w:lineRule="auto" w:line="240"/>
        <w:ind w:left="525" w:right="464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90575</wp:posOffset>
                </wp:positionH>
                <wp:positionV relativeFrom="paragraph">
                  <wp:posOffset>39370</wp:posOffset>
                </wp:positionV>
                <wp:extent cx="6247765" cy="20148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014920"/>
                          <a:chOff x="0" y="0"/>
                          <a:chExt cx="6247800" cy="20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624780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6247800" cy="20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624780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3.1pt;width:491.95pt;height:158.65pt" coordorigin="1245,62" coordsize="9839,3173">
                <v:rect id="shape_0" ID="Shape 3" coordsize="6248146,175259" path="l0,175259l0,0l0,1599525376l0,1599525376l44866304,0" fillcolor="white" stroked="f" o:allowincell="f" style="position:absolute;left:1245;top:62;width:9838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248146,204215" path="l0,204215l0,0l6248146,0l6248146,204215l0,204215l2037674810,1010722156l2177633,0l327680,131077l65537,204215l2097153,0l4259840,0l1653604352,2126902856l131072,65536l1661468672,2126902856l864026624,2126901285l864026624,2126901285l-1382219776,196608l2037645312,1010722156l4288631,0l1653604352,2126902856l65536,65536l1661468672,2126902856l864026624,2126901285l864026624,2126901285l-1382285312,0l116,1010724210l2177633,0l65536,458752l1752367104,1600483425l979435568,544503909l8484963,0l1540816896,1440575195l-1496383488,-410647414l842414046,875640884l925969462,959787573l741370880,842348337l812398901,812396588l959787308,892482873l1815492403,892415024l842348857,909587253l942945388,808662582l3157044,1953065079l6684773,1919680614l1818326560,1717969469l1717986918,1010708258l1933205807,1684630639l9529670,0l898039808,351619l-1496383488,-410647414l14302,65536l0,0l0,65536l0,0l0,65536l0,0l0,498335744l0,0l-2011889664,2126902394l2069889024,1440232280l721420288,1430471467l-1879029938,2126901770l0,0l-1783627776,2125505108l790757376,1999584318l4289392,0l485490688,2126901855l485490688,2126901855l980615168,1047556983l1936750396,1886615354l1886862398,1315125875l1349538678,1010708338l4223095,0l403701760,0l-177209344,1440231943l-870318080,1440231578l8192000,65536l-298844160,1440231943l-974127104,1440231943l6815744,131073l-308266954,1440231943l-799014912,1440231578l6815744,65537l-206558153,1440231943l-199229440,1440231943l1469186048,16l-305122255,1440231943l-784334848,1440231943l6815744,1l-788517524,2126902697l2118123520,1440231943l256901120,16l-245352143,1440231943l-854589440,1440231578l6029312,8650752l-792710855,2126902697l-1173356544,1440231941l257490944,16l-125816780,1440231943l-1456472064,1440231596l7471104,131073l-132107470,1440231943l-1456472064,1440231596l7471104,65537l-128961224,1440231943l-1456472064,1440231596l7471104,1l-1772082128,1440231943l-870318080,1440231578l264699904,0l-1803523018,1440231943l-854589440,1440231578l266076160,0l-1800390611,1440231943l-870318080,1440231578l266076160,0l929052978,2126902677l-799014912,1440231578l265945088,0l972042796,2126902677l-854589440,1440231578l263979008,0l956314673,2126902677l-799014912,1440231578l263979008,0l952119597,2126902677l-799014912,1440231578l263979008,0l964703540,2126902677l-799014912,1440231578l263979008,0l960508209,2126902677l-799014912,1440231578l263979008,0l-1779420108,1440231943l-870318080,1440231578l264503296,0l935342132,2126902677l-870318080,1440231578l264372224,0l-1761594831,1440231943l-799014912,1440231578l265617408,0l947926581,2126902677l-799014912,1440231578l264634368,0l-1776275407,1440231943l1876951040,1440231573l264634368,0l985676081,2126902677l-799014912,1440231578l264044544,0l903886903,2126902677l-799014912,1440231578l265093120,0l866138416,2126902677l-799014912,1440231578l265158656,0l989868332,2126902677l-799014912,1440231578l264044544,0l908079405,2126902677l-799014912,1440231578l265093120,0l870332216,2126902677l-799014912,1440231578l265158656,0l998258480,2126902677l-1456472064,1440231596l264044544,0l916468272,2126902677l-1456472064,1440231596l265093120,0l878720821,2126902677l-1456472064,1440231596l265158656,0l981478450,2126902677l-799014912,1440231578l264044544,0l899691569,2126902677l-799014912,1440231578l265093120,0l861943349,2126902677l-799014912,1440231578l265158656,0l994062640,2126902677l-1456472064,1440231596l264044544,0l912273456,2126902677l-1456472064,1440231596l265093120,0l874526519,2126902677l-1456472064,1440231596l265158656,0l1002451564,2126902677l1102053376,1440231581l264110080,0l920662577,2126902677l1102053376,1440231581l265224192,0l882913840,2126902677l1102053376,1440231581l265289728,0l-1755303631,1440231943l126877696,1440231804l266010624,0l-1767886535,1440231943l-799014912,1440231578l264765440,0l975188012,2126902677l1129316352,1440231573l264896512,0l887122995,2126902677l1129316352,1440231573l264962048,0l849360434,2126902677l1129316352,1440231573l265027584,0l939537970,2126902677l-799014912,1440231578l265879552,0l-1787808974,1440231943l-854589440,1440231578l265879552,0l-1783613131,1440231943l-870318080,1440231578l265879552,0l979384628,2126902677l-1814036480,1440231943l264437760,0l895495224,2126902677l-1814036480,1440231943l265486336,0l857746796,2126902677l-1814036480,1440231943l265551872,0l-1758448586,1440231943l-799014912,1440231578l265682944,0l-1822411724,1440231943l-799014912,1440231578l264175616,0l924856880,2126902677l-870318080,1440231578l264568832,0l931148089,2126902677l-799014912,1440231578l264372224,0l968896825,2126902677l-799014912,1440231578l263979008,0l943730732,2126902677l-799014912,1440231578l264306688,0l-1796196563,1440231943l-854589440,1440231578l264306688,0l-1792004043,1440231943l-870318080,1440231578l264306688,0l977285177,2126902677l1102053376,1440231581l264241152,0l891303217,2126902677l1102053376,1440231581l265355264,0l853553201,2126902677l1102053376,1440231581l265420800,0l-1764740820,1440231943l-870318080,1440231578l264830976,0l-251645895,1440231943l-870318080,1440231578l6619136,196608l2096115769,1440231943l-1456472064,1440231596l80740352,0l2091921715,1440231943l-1456472064,1440231596l80674816,0l2100311862,1440231943l126877696,1440231804l80805888,0l-778015688,2126902697l-1456472064,1440231596l260964352,0l-160419534,1440231943l-199229440,1440231943l1469710336,16l1562391604,2126902697l-870318080,1440231578l67698688,0l1560294454,2126902697l2118123520,1440231943l66715648,0l1600141108,2126902697l-870318080,1440231578l67305472,0l1566585393,2126902697l2107637760,1440231943l258539520,0l1551906615,2126902697l-1456472064,1440231596l66715648,0l1595960374,2126902697l-854589440,1440231578l67371008,0l1591750962,2126902697l-854589440,1440231578l67436544,0l1814048820,2126902914l-854589440,1440231578l67567616,0l1587556407,2126902697l-854589440,1440231578l67633152,0l1809856820,2126902914l-914358272,1440231942l66977792,0l1583361072,2126902697l-854589440,1440231578l67043328,0l1579167084,2126902697l-854589440,1440231578l67108864,0l1574974774,2126902697l-870318080,1440231578l67502080,0l1570781494,2126902697l-870318080,1440231578l66912256,0l1556099890,2126902697l-1456472064,1440231596l66715648,0l1604333875,2126902697l-854589440,1440231578l66519040,0l1528837680,2126902697l-854589440,1440231578l67239936,0l1818243116,2126902914l-799014912,1440231578l66519040,0l1606431021,2126902697l-799014912,1440231578l66519040,0l1610626358,2126902697l-799014912,1440231578l66519040,0l1547712050,2126902697l-1385168896,1440231942l66584576,0l1801466674,2126902914l-1456472064,1440231596l66584576,0l1805660216,2126902914l-799014912,1440231578l66846720,0l1544566327,2126902697l-2147483648,1440231943l66650112,0l1541434416,2126902697l-1456472064,1440231596l66650112,0l1538273329,2126902697l-2129657856,1440231943l66453504,0l1535129650,2126902697l-799014912,1440231578l66781184,0l1530933808,2126902697l-1385168896,1440231942l67174400,0l1795176497,2126902914l-1456472064,1440231596l67174400,0l1790980409,2126902914l-870318080,1440231578l67764224,0l1975530033,2126902914l-870318080,1440231578l71499776,0l-784307152,2126902697l-1173356544,1440231941l257228800,0l-1970261455,1440231943l-854589440,1440231578l81264640,0l-1974453960,1440231943l-854589440,1440231578l81199104,0l-1966067152,1440231943l-799014912,1440231578l81330176,0l1526740789,2126902697l-2113929216,1440231943l76939264,0l-292541392,1440231943l-799014912,1440231578l6750208,1l-289393615,1440231943l-854589440,1440231578l6750208,8519681l-285198029,1440231943l-799014912,1440231578l6750208,65537l-780127952,2126902697l-1456472064,1440231596l262602752,0l-687852235,2126902689l126877696,1440231804l261554176,0l-186631887,1440231943l-870318080,1440231578l8060928,0l-1977599945,1440231943l-870318080,1440231578l257425408,16l-767545039,2126902697l-799014912,1440231578l74186752,0l-769642196,2126902697l-1456472064,1440231596l74252288,0l-281004231,1440231943l-854589440,1440231578l5963776,8650753l-735038415,2126902697l-2075131904,1440231943l66322432,0l-737134797,2126902697l-854589440,1440231578l65732608,0l-732940750,2126902697l-2096103424,1440231943l65601536,0l-2083507143,1440231943l-1456472064,1440231596l65601536,0l1997548597,2126902914l-2025848832,1440231943l65863680,1l-740282068,2126902697l-870318080,1440231578l66125824,0" fillcolor="white" stroked="f" o:allowincell="f" style="position:absolute;left:1245;top:337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coordsize="6248146,204216" path="l0,204216l0,0l6248146,0l6248146,204216l0,204216l116,577175552l3211326,0l-53477376,1440231951l0,0l0,0l0,65536l65537,788529153l2187838,0l65536,1440546816l-1799356416,1440231808l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342193253,15986l482344960,2126901855l32571392,0l-213057536,1440575362l-1496383488,-410647414l980891614,2037666672l1998611820,1818326586l1867391549,1818324338l1010708258,1769421431l1131900772,1920233071l1998613615,1818326586l1634083389,577074028l2000436783,1634759482l1735289187,1815770912l1382379113,1030057077l1953849634,1998594671l1852402746,841104741l790769716,980892734l1998611306,1818326586l1700995645,1919251566l1010708258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4108194l2000436783,1132098362l980885619,1030513014l574108194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4108194l2000436783,1132098362l980885619,1030513014l574108194,792477231l1349663351,2000436850l2015392826,1933208685l1701011824,1919951421l1919251301,1042441590l539934672,-1244619312l-1093618480,-2083407152l-1328512815,1999584288l1010725946,1916434223l3366431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1047542272,-1490785929l16875211,0l65536,327680l-511705088,1440231941l0,0l-1456472064,1440231596l-527958016,1440231937l1953497088,1440231940l0,1867644928l-1755291283,1440231940l0,0l-1173356544,1440231941l2102394880,1440232279l131072,1835597824l29541,0l-1800404992,1440231940l0,0l1146093568,1440231581l-521666560,1440231937l2017460224,1440231940l0,0l-509607936,1440231941l0,1440219136l126877696,1440231804l-518520832,1440231937l222298112,1440231938l0,0l-451936256,1440231941l0,792461312l-725599625,1440231940l-515375104,1440231937l-383778816,1440231941l0,0l2162688,0l-1722810368,1440231946l0,0l0,2126897859l2162688,0l0,0l0,0l0,0l2162688,0l0,0l0,0l2097152,0l2162688,0l1634795520,1440232270l0,0l1647968256,15919l7405568,0l65536,2686976l6488064,7143535l7536686,7209077l7536686,6357108l3014770,7471204l7798881,7209065l3014759,6815827l7340129,3342437l4522052,7602296l7667826,6619236l6422607,6619242l7602275,1867644928l577659245,1664775968l7421299,0l65536,2686976l6488064,7143535l7536686,7209077l7536686,6357108l3014770,7471204l7798881,7209065l3014759,6815827l7340129,3342437l5242948,7077999l6750329,7209071l6422607,6619242l7602275,1043267584l1999584318,1917874746l2178110,0l65536,262144l1969422336,25954l2097152,0l2162688,0l0,0l1456603136,498597983l3,204215l2162688,0l-297795584,1440232273l0,0l0,0l3211264,0l1816133632,1440231803l2033188864,1440232274l7602176,7274601l110,1440231937l3145728,0l12648448,0l78643200,2126902879l228589568,1440232272l1342177280,2000436850l1866887738,544437358l1935882871,1767121469l544433517,544695630l1634561874,1998594670l1668505914,574450025l1701669204,1699618931l1867653239,577659245l1744860960,1769172545l8765,0l0,0l1043267584,1647998780l2000436783,544895802l1635138167,841104748l1043276344,1933211452l544424826,1635138167l841104748,1043276344l980889404,1047679090l1946187580,1043292769l30524,-1769734144l1600085855,980889404l14761588,0l-1799487488,1440575484l-1496383488,-410647414l980891614,1852786290l1998615412,1935762746l1769161076,1411530081l1936026985,2003127840l1836012064,539127393l1935882871,1767121469l544433517,544695630l1634561874,1998594670l1668505914,574450025l1701669204,1699618931l1867653239,577659245l1748662048,1769172545l1767121469,544433517l544695630,1634561874l1043276398,1647998780l2000436783,544895802l1635138167,841104748l1043276344,1933211452l544424826,1635138167l841104748,1043276344l980889404,1047679090l1949988668,1819113504l1634759482,574448995l1936028272,1702261349l1008746018,1949988655l15805246,0l0,0l17825792,1440232271l0,0l0,0l0,0l0,0l20971520,1440232271l0,0l46137344,1440232271l8388608,1440232271l0,0l5242880,1440232271l58720256,1440232271l0,0l55574528,1440232271l-7340032,1440232270l49283072,1440232271l33554432,1440232271l68157440,1440232271l-1048576,1440232270l61865984,1440232271l0,0l0,0l39845888,1440232271l14680064,1440232271l30408704,1440232271l-1192230912,2126897862l52428800,1440232271l71303168,1440232271l13697024,0l-850395136,2126902918l-845676544,2126902918l-861405184,2126902918l-853540864,2126902918l-859832320,2126902918l-858259456,2126902918l-847249408,2126902918l-878706688,2126902918l-877133824,2126902918l-840957952,2126902918l-842530816,2126902918l-848822272,2126902918l-875560960,2126902918l-873988096,2126902918l-872415232,2126902918l-851968000,2126902918l-844103680,2126902918l-869269504,2126902918l-864550912,2126902918l-862978048,2126902918l-856686592,2126902918l-866123776,2126902918l-867696640,2126902918l-870842368,2126902918l-855113728,2126902918l27328512,0l65536,25886720l1983643648,1634235194l2037671280,1763730800l1596079460,808464504l846487344,1663050293l1685221231,1702521203l825369149,741355574l808857906,1864376880l1953526586,892478013l1684086818,891436394l573583412,1952542752l1830960488,1815363632l1814835776,1814836032l808857906,1697923120l893399149,741490796l808857906,859860016l909193772,845951024l808465969,577058112l980827198,1869771891l1780508011,1936615791l1701607796,1768759869l577922420,1983659567l1919903290,1634497901l1983659635,1696622138l574451313,543973750l790769699,980827198l1902452838,1881292142l543453042,1952737655l540090472,1043276339l1715107388,1852925216l1970479677,540024941l807416128,1010708258l543570550,1030648165l1836413730,1684633376l807430260,573653024l1983659567,1696622138l574451313,544044403l809508912,790769696l980827198,1902452838l1931623790,1746955637l1751607653,540024948l790769728,1982807102l1919903290,1634497901l1983659635,1851877434l1936026724,980827198l1869619304,1769236851l574451311,809511984l1010708258,1748661807l1818521185,1010725733l1933211183,1701863784l1701869940,980877374l14761586,0l65536,12910592l1983643648,1634235194l2037671280,1763730800l1596079460,808464504l846487344,539111984l1919905635,2053731172l841104741,808465969l909193772,539111472l1886599791,841104756l539111984,1752457584l745349693,825371756" fillcolor="white" stroked="f" o:allowincell="f" style="position:absolute;left:1245;top:659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6248146,204216" path="l0,0l0,204216l6248146,204216l6248146,0l0,0" fillcolor="white" stroked="f" o:allowincell="f" style="position:absolute;left:1245;top:981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6248146,204520" path="l0,204520l0,0l6248146,0l6248146,204520l0,204520l116,1630485566l4289338,0l327680,524293l518324224,0l65536,0l65536,0l65536,0l518324224,0l116,1010722156l2177633,0l0,524288l1048576,2031616l2097152,0l4259840,0l327680,524293l0,204520l0,0l6248146,0l6248146,204520l0,204520l2037645312,1010722156l4288631,0l327680,524293l0,204520l0,0l6248146,0l6248146,204520l0,204520l116,1010724210l2177633,0l1549205504,1440575185l-1496383488,-410647414l979449822,544503909l8484963,0l1540816896,1440575195l-1496383488,-410647414l842414046,875640884l925969462,959787573l741370880,842348337l812398901,812396588l959787308,892482873l1815492403,892415024l842348857,909587253l942945388,808662582l3157044,1953065079l6684773,1919680614l1818326560,1717969469l1717986918,1010708258l1933205807,1684630639l2189638,0l66060288,1440231955l0,0l980353024,1702126948l9532515,0l898039808,351619l-1496383488,-410647414l1703950302,2126902887l0,0l-1905262592,2126901770l-1384120320,2126901770l0,0l65536,65536l-1340276736,2126902834l-1367343104,2126902834l1524629504,2126902273l2071986176,1440232280l721420288,1430471467l-1879029938,2126901770l0,0l-1769996288,2125505108l980615168,1047556983l2193212,0l327680,131077l65537,204520l2097153,0l403767296,0l-177209344,1440231943l-870318080,1440231578l8192000,65536l-298844160,1440231943l-974127104,1440231943l6815744,131073l-308266954,1440231943l-799014912,1440231578l6815744,65537l-206558153,1440231943l-199229440,1440231943l1469186048,16l-305122255,1440231943l-784334848,1440231943l6815744,1l-788517524,2126902697l2118123520,1440231943l256901120,16l-245352143,1440231943l-854589440,1440231578l6029312,8650752l-792710855,2126902697l-1173356544,1440231941l257490944,16l-125816780,1440231943l-1456472064,1440231596l7471104,131073l-132107470,1440231943l-1456472064,1440231596l7471104,65537l-128961224,1440231943l-1456472064,1440231596l7471104,1l-1772082128,1440231943l-870318080,1440231578l264699904,0l-1803523018,1440231943l-854589440,1440231578l266076160,0l-1800390611,1440231943l-870318080,1440231578l266076160,0l929052978,2126902677l-799014912,1440231578l265945088,0l972042796,2126902677l-854589440,1440231578l263979008,0l956314673,2126902677l-799014912,1440231578l263979008,0l952119597,2126902677l-799014912,1440231578l263979008,0l964703540,2126902677l-799014912,1440231578l263979008,0l960508209,2126902677l-799014912,1440231578l263979008,0l-1779420108,1440231943l-870318080,1440231578l264503296,0l935342132,2126902677l-870318080,1440231578l264372224,0l-1761594831,1440231943l-799014912,1440231578l265617408,0l947926581,2126902677l-799014912,1440231578l264634368,0l-1776275407,1440231943l1876951040,1440231573l264634368,0l985676081,2126902677l-799014912,1440231578l264044544,0l903886903,2126902677l-799014912,1440231578l265093120,0l866138416,2126902677l-799014912,1440231578l265158656,0l989868332,2126902677l-799014912,1440231578l264044544,0l908079405,2126902677l-799014912,1440231578l265093120,0l870332216,2126902677l-799014912,1440231578l265158656,0l998258480,2126902677l-1456472064,1440231596l264044544,0l916468272,2126902677l-1456472064,1440231596l265093120,0l878720821,2126902677l-1456472064,1440231596l265158656,0l981478450,2126902677l-799014912,1440231578l264044544,0l899691569,2126902677l-799014912,1440231578l265093120,0l861943349,2126902677l-799014912,1440231578l265158656,0l994062640,2126902677l-1456472064,1440231596l264044544,0l912273456,2126902677l-1456472064,1440231596l265093120,0l874526519,2126902677l-1456472064,1440231596l265158656,0l1002451564,2126902677l1102053376,1440231581l264110080,0l920662577,2126902677l1102053376,1440231581l265224192,0l882913840,2126902677l1102053376,1440231581l265289728,0l-1755303631,1440231943l126877696,1440231804l266010624,0l-1767886535,1440231943l-799014912,1440231578l264765440,0l975188012,2126902677l1129316352,1440231573l264896512,0l887122995,2126902677l1129316352,1440231573l264962048,0l849360434,2126902677l1129316352,1440231573l265027584,0l939537970,2126902677l-799014912,1440231578l265879552,0l-1787808974,1440231943l-854589440,1440231578l265879552,0l-1783613131,1440231943l-870318080,1440231578l265879552,0l979384628,2126902677l-1814036480,1440231943l264437760,0l895495224,2126902677l-1814036480,1440231943l265486336,0l857746796,2126902677l-1814036480,1440231943l265551872,0l-1758448586,1440231943l-799014912,1440231578l265682944,0l-1822411724,1440231943l-799014912,1440231578l264175616,0l924856880,2126902677l-870318080,1440231578l264568832,0l931148089,2126902677l-799014912,1440231578l264372224,0l968896825,2126902677l-799014912,1440231578l263979008,0l943730732,2126902677l-799014912,1440231578l264306688,0l-1796196563,1440231943l-854589440,1440231578l264306688,0l-1792004043,1440231943l-870318080,1440231578l264306688,0l977285177,2126902677l1102053376,1440231581l264241152,0l891303217,2126902677l1102053376,1440231581l265355264,0l853553201,2126902677l1102053376,1440231581l265420800,0l-1764740820,1440231943l-870318080,1440231578l264830976,0l-251645895,1440231943l-870318080,1440231578l6619136,196608l2096115769,1440231943l-1456472064,1440231596l80740352,0l2091921715,1440231943l-1456472064,1440231596l80674816,0l2100311862,1440231943l126877696,1440231804l80805888,0l-778015688,2126902697l-1456472064,1440231596l260964352,0l-160419534,1440231943l-199229440,1440231943l1469710336,16l1562391604,2126902697l-870318080,1440231578l67698688,0l1560294454,2126902697l2118123520,1440231943l66715648,0l1600141108,2126902697l-870318080,1440231578l67305472,0l1566585393,2126902697l2107637760,1440231943l258539520,0l1551906615,2126902697l-1456472064,1440231596l66715648,0l1595960374,2126902697l-854589440,1440231578l67371008,0l1591750962,2126902697l-854589440,1440231578l67436544,0l1814048820,2126902914l-854589440,1440231578l67567616,0l1587556407,2126902697l-854589440,1440231578l67633152,0l1809856820,2126902914l-914358272,1440231942l66977792,0l1583361072,2126902697l-854589440,1440231578l67043328,0l1579167084,2126902697l-854589440,1440231578l67108864,0l1574974774,2126902697l-870318080,1440231578l67502080,0l1570781494,2126902697l-870318080,1440231578l66912256,0l1556099890,2126902697l-1456472064,1440231596l66715648,0l1604333875,2126902697l-854589440,1440231578l66519040,0l1528837680,2126902697l-854589440,1440231578l67239936,0l1818243116,2126902914l-799014912,1440231578l66519040,0l1606431021,2126902697l-799014912,1440231578l66519040,0l1610626358,2126902697l-799014912,1440231578l66519040,0l1547712050,2126902697l-1385168896,1440231942l66584576,0l1801466674,2126902914l-1456472064,1440231596l66584576,0l1805660216,2126902914l-799014912,1440231578l66846720,0l1544566327,2126902697l-2147483648,1440231943l66650112,0l1541434416,2126902697l-1456472064,1440231596l66650112,0l1538273329,2126902697l-2129657856,1440231943l66453504,0l1535129650,2126902697l-799014912,1440231578l66781184,0l1530933808,2126902697l-1385168896,1440231942l67174400,0l1795176497,2126902914l-1456472064,1440231596l67174400,0l1790980409,2126902914l-870318080,1440231578l67764224,0l1975530033,2126902914l-870318080,1440231578l71499776,0l-784307152,2126902697l-1173356544,1440231941l257228800,0l-1970261455,1440231943l-854589440,1440231578l81264640,0l-1974453960,1440231943l-854589440,1440231578l81199104,0l-1966067152,1440231943l-799014912,1440231578l81330176,0l1526740789,2126902697l-2113929216,1440231943l76939264,0l-292541392,1440231943l-799014912,1440231578l6750208,1l-289393615,1440231943l-854589440,1440231578l6750208,8519681l-285198029,1440231943l-799014912,1440231578l6750208,65537l-780127952,2126902697l-1456472064,1440231596l262602752,0l-687852235,2126902689l126877696,1440231804l261554176,0l-186631887,1440231943l-870318080,1440231578l8060928,0l-1977599945,1440231943l-870318080,1440231578l257425408,16l-767545039,2126902697l-799014912,1440231578l74186752,0l-769642196,2126902697l-1456472064,1440231596l74252288,0l-281004231,1440231943l-854589440,1440231578l5963776,8650753l-735038415,2126902697l-2075131904,1440231943l66322432,0l-737134797,2126902697l-854589440,1440231578l65732608,0l-732940750,2126902697l-2096103424,1440231943l65601536,0l-2083507143,1440231943l-1456472064,1440231596l65601536,0l1997548597,2126902914l-2025848832,1440231943l65863680,1l-740282068,2126902697l-870318080,1440231578l66125824,0l-2013253331,1440231943l-1456472064,1440231596l65863680,0l-744474313,2126902697l-854589440,1440231578l65994752,0l-747620298,2126902697l-2059403264,1440231943l66256896,0l-765447632,2126902697l-2025848832,1440231943l65798144,1l-750767821,2126902697l-870318080,1440231578l66060288,0l-2010106569,1440231943l-1456472064,1440231596l65798144,0l-754963408,2126902697l-854589440,1440231578l65929216,0l-758105748,2126902697l-2043674624,1440231943l65536000,0l-761251527,2126902697l-799014912,1440231578l66191360,0l-763350473,2126902697l-854589440,1440231578l65667072,0l-803195342,2126902697l2118123520,1440231943l257622016,16l-799000521,2126902697l-1456472064,1440231596l257556480,16l-790613460,2126902697l-99614720,1440231573l257359872,16l-771738572,2126902697l-870318080,1440231578l73990144,0l1995454775,2126902914l-1456472064,1440231596l74317824,0l1008743732,2126902677l-870318080,1440231578l263258112,0l1012938294,2126902677l-1958739968,1440231943l262995968,0l-1336921805,1440231943l-870318080,1440231578l6488064,0l-156223691,1440231943l-870318080,1440231578l6750208,196608l847260726,2126902677l-799014912,1440231578l263716864,0l843068465,2126902677l-854589440,1440231578l263585792,0l809513273,2126902677l-854589440,1440231578l263520256,0l-1751108304,1440231943l-870318080,1440231578l263127040,0l-1746913742,1440231943l-870318080,1440231578l263192576,0l801126199,2126902677l-870318080,1440231578l262930432,0l796930668,2126902677l-870318080,1440231578l262864896,0l805318956,2126902677l-870318080,1440231578l262799360,0l838874164,2126902677l-870318080,1440231578l263061504,0l834679093,2126902677l-799014912,1440231578l263716864,0l830484787,2126902677l-854589440,1440231578l263520256,0l826289206,2126902677l-1736441856,1440231943l263651328,0l822096690,2126902677l-854589440,1440231578l263520256,0l817901875,2126902677l-1700790272,1440231943l263782400,0l813708851,2126902677l-854589440,1440231578l263585792,0l-1683999690,1440231943l1407188992,1440231598l262733824,0l-168807828,1440231943l-799014912,1440231578l1469579264,0l-773835214,2126902697l-870318080,1440231578l74121216,0l-153077707,1440231943l-799014912,1440231578l5832704,65536l-149932494,1440231943l-799014912,1440231578l5832704,1048576l-145737419,1440231943l-799014912,1440231578l5832704,131072l-142592200,1440231943l-799014912,1440231578l5832704,983040l-277860052,1440231943l-854589440,1440231578l5963776,8716289l-786404298,2126902697l-854589440,1440231578l75038720,0l1991260205,2126902914l-870318080,1440231578l68681728,0l-819971786,2126902697l-854589440,1440231578l69271552,0l-805294023,2126902697l-854589440,1440231578l68747264,0l-815777487,2126902697l-854589440,1440231578l69140480,0l-817875659,2126902697l-854589440,1440231578l69206016,0l1988112684,2126902914l-799014912,1440231578l68943872,0l-809486795,2126902697l-854589440,1440231578l68812800,0l-813681097,2126902697l-854589440,1440231578l68878336,0l-794806983,2126902697l-854589440,1440231578l75104256,0l-775932366,2126902697l-870318080,1440231578l74055680,0l-1961871051,1440231943l-854589440,1440231578l81395712,0l-164615111,1440231943l-199229440,1440231943l1469644800,16l-274713551,1440231943l-802160640,1440231943l6619136,1l-260034247,1440231943l-870318080,1440231578l6619136,65537l-255838155,1440231943l-870318080,1440231578l6619136,131072l1983919156,2126902914l-799014912,1440231578l71303168,0l-824167375,2126902697l-799014912,1440231578l71172096,0l-828361108,2126902697l-799014912,1440231578l71237632,0l-832556495,2126902697l-1919942656,1440231943l70975488,0l-836750800,2126902697l-1909456896,1440231943l70909952,0l-840945353,2126902697l-870318080,1440231578l71041024,0l1979725618,2126902914l-870318080,1440231578l71106560,0l-845124560,2126902697l-870318080,1440231578l70123520,0l-849332179,2126902697l-870318080,1440231578l70778880,0l-138398672,1440231943l-870318080,1440231578l1469841408,0l-135253959,1440231943l-974127104,1440231943l1469841408,65536l-878693071,2126902697l-1456472064,1440231596l71630848,0l-1846527695,1440231943l-1838153728,1440231943l262537216,0l-853528276,2126902697l-870318080,1440231578l71368704,0l-857721035,2126902697l-1892679680,1440231943l70189056,0l-1997524176,1440231943l-799014912,1440231578l262471680,0l1518351666,2126902697l-1874853888,1440231943l70844416,0l1514158390,2126902697l-854589440,1440231578l70254592,0l1509963321,2126902697l-854589440,1440231578l70451200,0l-861916628,2126902697l-854589440,1440231578l70582272,0l-866110412,2126902697l-854589440,1440231578l70713344,0l-870303688,2126902697l-854589440,1440231578l70057984,0l-874497736,2126902697l-854589440,1440231578l70647808,0l-230675402,1440231943l-222298112,1440231943l1468792832,0l1505782836,2126902697l-854589440,1440231578l70320128,0l1501574710,2126902697l-854589440,1440231578l70385664,0l1497380402,2126902697l-1857028096,1440231943l70516736,0l1493185330,2126902697l-870318080,1440231578l71565312,0l-263178959,1440231943l-802160640,1440231943l6619136,0l1522545201,2126902697l-1937768448,1440231943l76218368,0l1993355628,2126902914l-1456472064,1440231596l260898816,0l-248499407,1440231943l-854589440,1440231578l6029312,8585216l-1993328587,1440231943l-1990197248,1440231943l258605056,0l-174051271,1440231943l-1990197248,1440231943l1469513728,16l-2000670413,1440231943l-1456472064,1440231596l260571136,16l-2003814861,1440231943l-1456472064,1440231596l260505600,16l-1688196046,1440231943l1407188992,1440231598l71434240,0l-242207439,1440231943l-799014912,1440231578l6684672,1l-239061967,1440231943l-854589440,1440231578l6684672,8519681l-234868683,1440231943l-799014912,1440231578l6684672,65537l-2006961616,1440231943l-870318080,1440231578l76283904,0" fillcolor="white" stroked="f" o:allowincell="f" style="position:absolute;left:1245;top:1302;width:9838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248146,204216" path="l0,204216l0,0l6248146,0l6248146,204216l0,204216l116,1010722156l2177633,0l-681115648,1440575362l-1496383488,-410647414l2111454,0l4259840,0l1653604352,2126902856l131072,65536l1661468672,2126902856l864026624,2126901285l864026624,2126901285l-1382219776,196608l2037645312,1010722156l4288631,0l1653604352,2126902856l65536,65536l1661468672,2126902856l864026624,2126901285l864026624,2126901285l-1382285312,0l116,1010724210l2177633,0l898039808,351619l-1496383488,-410647414l6240222,204216l8484963,0l1540816896,1440575195l-1496383488,-410647414l842414046,875640884l925969462,959787573l741370880,842348337l812398901,812396588l959787308,892482873l1815492403,892415024l842348857,909587253l942945388,808662582l3157044,1953065079l6684773,1919680614l1818326560,1717969469l1717986918,1010708258l1933205807,1684630639l2189638,0l66060288,1440231955l0,0l980353024,1702126948l9532515,0l898039808,351619l-1496383488,-410647414l1703950302,2126902887l0,0l-1905262592,2126901770l-1384120320,2126901770l0,0l65536,65536l-1340276736,2126902834l-1367343104,2126902834l1524629504,2126902273l2071986176,1440232280l721420288,1430471467l-1879029938,2126901770l0,0l-1769996288,2125505108l980615168,1047556983l2193212,0l65536,458752l1752367104,1600483425l2097200,0l403767296,0l-177209344,1440231943l-870318080,1440231578l8192000,65536l-298844160,1440231943l-974127104,1440231943l6815744,131073l-308266954,1440231943l-799014912,1440231578l6815744,65537l-206558153,1440231943l-199229440,1440231943l1469186048,16l-305122255,1440231943l-784334848,1440231943l6815744,1l-788517524,2126902697l2118123520,1440231943l256901120,16l-245352143,1440231943l-854589440,1440231578l6029312,8650752l-792710855,2126902697l-1173356544,1440231941l257490944,16l-125816780,1440231943l-1456472064,1440231596l7471104,131073l-132107470,1440231943l-1456472064,1440231596l7471104,65537l-128961224,1440231943l-1456472064,1440231596l7471104,1l-1772082128,1440231943l-870318080,1440231578l264699904,0l-1803523018,1440231943l-854589440,1440231578l266076160,0l-1800390611,1440231943l-870318080,1440231578l266076160,0l929052978,2126902677l-799014912,1440231578l265945088,0l972042796,2126902677l-854589440,1440231578l263979008,0l956314673,2126902677l-799014912,1440231578l263979008,0l952119597,2126902677l-799014912,1440231578l263979008,0l964703540,2126902677l-799014912,1440231578l263979008,0l960508209,2126902677l-799014912,1440231578l263979008,0l-1779420108,1440231943l-870318080,1440231578l264503296,0l935342132,2126902677l-870318080,1440231578l264372224,0l-1761594831,1440231943l-799014912,1440231578l265617408,0l947926581,2126902677l-799014912,1440231578l264634368,0l-1776275407,1440231943l1876951040,1440231573l264634368,0l985676081,2126902677l-799014912,1440231578l264044544,0l903886903,2126902677l-799014912,1440231578l265093120,0l866138416,2126902677l-799014912,1440231578l265158656,0l989868332,2126902677l-799014912,1440231578l264044544,0l908079405,2126902677l-799014912,1440231578l265093120,0l870332216,2126902677l-799014912,1440231578l265158656,0l998258480,2126902677l-1456472064,1440231596l264044544,0l916468272,2126902677l-1456472064,1440231596l265093120,0l878720821,2126902677l-1456472064,1440231596l265158656,0l981478450,2126902677l-799014912,1440231578l264044544,0l899691569,2126902677l-799014912,1440231578l265093120,0l861943349,2126902677l-799014912,1440231578l265158656,0l994062640,2126902677l-1456472064,1440231596l264044544,0l912273456,2126902677l-1456472064,1440231596l265093120,0l874526519,2126902677l-1456472064,1440231596l265158656,0l1002451564,2126902677l1102053376,1440231581l264110080,0l920662577,2126902677l1102053376,1440231581l265224192,0l882913840,2126902677l1102053376,1440231581l265289728,0l-1755303631,1440231943l126877696,1440231804l266010624,0l-1767886535,1440231943l-799014912,1440231578l264765440,0l975188012,2126902677l1129316352,1440231573l264896512,0l887122995,2126902677l1129316352,1440231573l264962048,0l849360434,2126902677l1129316352,1440231573l265027584,0l939537970,2126902677l-799014912,1440231578l265879552,0l-1787808974,1440231943l-854589440,1440231578l265879552,0l-1783613131,1440231943l-870318080,1440231578l265879552,0l979384628,2126902677l-1814036480,1440231943l264437760,0l895495224,2126902677l-1814036480,1440231943l265486336,0l857746796,2126902677l-1814036480,1440231943l265551872,0l-1758448586,1440231943l-799014912,1440231578l265682944,0l-1822411724,1440231943l-799014912,1440231578l264175616,0l924856880,2126902677l-870318080,1440231578l264568832,0l931148089,2126902677l-799014912,1440231578l264372224,0l968896825,2126902677l-799014912,1440231578l263979008,0l943730732,2126902677l-799014912,1440231578l264306688,0l-1796196563,1440231943l-854589440,1440231578l264306688,0l-1792004043,1440231943l-870318080,1440231578l264306688,0l977285177,2126902677l1102053376,1440231581l264241152,0l891303217,2126902677l1102053376,1440231581l265355264,0l853553201,2126902677l1102053376,1440231581l265420800,0l-1764740820,1440231943l-870318080,1440231578l264830976,0l-251645895,1440231943l-870318080,1440231578l6619136,196608l2096115769,1440231943l-1456472064,1440231596l80740352,0l2091921715,1440231943l-1456472064,1440231596l80674816,0l2100311862,1440231943l126877696,1440231804l80805888,0l-778015688,2126902697l-1456472064,1440231596l260964352,0l-160419534,1440231943l-199229440,1440231943l1469710336,16l1562391604,2126902697l-870318080,1440231578l67698688,0l1560294454,2126902697l2118123520,1440231943l66715648,0l1600141108,2126902697l-870318080,1440231578l67305472,0l1566585393,2126902697l2107637760,1440231943l258539520,0l1551906615,2126902697l-1456472064,1440231596l66715648,0l1595960374,2126902697l-854589440,1440231578l67371008,0l1591750962,2126902697l-854589440,1440231578l67436544,0l1814048820,2126902914l-854589440,1440231578l67567616,0l1587556407,2126902697l-854589440,1440231578l67633152,0l1809856820,2126902914l-914358272,1440231942l66977792,0l1583361072,2126902697l-854589440,1440231578l67043328,0l1579167084,2126902697l-854589440,1440231578l67108864,0l1574974774,2126902697l-870318080,1440231578l67502080,0l1570781494,2126902697l-870318080,1440231578l66912256,0l1556099890,2126902697l-1456472064,1440231596l66715648,0l1604333875,2126902697l-854589440,1440231578l66519040,0l1528837680,2126902697l-854589440,1440231578l67239936,0l1818243116,2126902914l-799014912,1440231578l66519040,0l1606431021,2126902697l-799014912,1440231578l66519040,0l1610626358,2126902697l-799014912,1440231578l66519040,0l1547712050,2126902697l-1385168896,1440231942l66584576,0l1801466674,2126902914l-1456472064,1440231596l66584576,0l1805660216,2126902914l-799014912,1440231578l66846720,0l1544566327,2126902697l-2147483648,1440231943l66650112,0l1541434416,2126902697l-1456472064,1440231596l66650112,0l1538273329,2126902697l-2129657856,1440231943l66453504,0l1535129650,2126902697l-799014912,1440231578l66781184,0l1530933808,2126902697l-1385168896,1440231942l67174400,0l1795176497,2126902914l-1456472064,1440231596l67174400,0l1790980409,2126902914l-870318080,1440231578l67764224,0l1975530033,2126902914l-870318080,1440231578l71499776,0l-784307152,2126902697l-1173356544,1440231941l257228800,0l-1970261455,1440231943l-854589440,1440231578l81264640,0l-1974453960,1440231943l-854589440,1440231578l81199104,0l-1966067152,1440231943l-799014912,1440231578l81330176,0l1526740789,2126902697l-2113929216,1440231943l76939264,0l-292541392,1440231943l-799014912,1440231578l6750208,1l-289393615,1440231943l-854589440,1440231578l6750208,8519681l-285198029,1440231943l-799014912,1440231578l6750208,65537l-780127952,2126902697l-1456472064,1440231596l262602752,0l-687852235,2126902689l126877696,1440231804l261554176,0l-186631887,1440231943l-870318080,1440231578l8060928,0l-1977599945,1440231943l-870318080,1440231578l257425408,16l-767545039,2126902697l-799014912,1440231578l74186752,0l-769642196,2126902697l-1456472064,1440231596l74252288,0l-281004231,1440231943l-854589440,1440231578l5963776,8650753l-735038415,2126902697l-2075131904,1440231943l66322432,0l-737134797,2126902697l-854589440,1440231578l65732608,0l-732940750,2126902697l-2096103424,1440231943l65601536,0l-2083507143,1440231943l-1456472064,1440231596l65601536,0l1997548597,2126902914l-2025848832,1440231943l65863680,1l-740282068,2126902697l-870318080,1440231578l66125824,0l-2013253331,1440231943" fillcolor="white" stroked="f" o:allowincell="f" style="position:absolute;left:1245;top:1625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248146,205740" path="l0,205740l0,0c6248146,0,6248146,205740,0,205740c116,577175552,3211326,0,-53477376,1440231951c0,0,0,0,0,65536c65537,788529153,2187838,0,65536,1440546816c-1799356416,1440231808,0,0,19988480,0c65536,17825792,1983643648,1634235194,2037671280,1763730800c1596079460,808464504,829710128,539113522,1919905635,2053731172c841104741,808465969,909193772,539111472,1886599791,824327540c539113522,1752457584,745349693,909193836,1814835248,808988721c825371696,2016423990,1010704997,1953708662,1701539698,1768909344c2037674862,574449004,1702127981,1043276402,1715107388,1970106991c1047748972,1715107388,1852925216,1919951421,1998611567,1752458345c874525472,1010708258,1715107375,1970106991,1047748972,1882879548c543716449,1684107879,1953391977,1885431923,1030451045,539128866c1868773999,1667591790,1887007860,1914846565,578052965,2019914784c2020565620,1952671090,875897405,808202288,741359660,808988721c1043276336,980823868,1885431923,1887007845,1342193253,15986c482344960,2126901855,32571392,0,-213057536,1440575362c-1496383488,-410647414,980891614,2037666672,1998611820,1818326586c1867391549,1818324338,1010708258,1769421431,1131900772,1920233071c1998613615,1818326586,1634083389,577074028,2000436783,1634759482c1735289187,1815770912,1382379113,1030057077,1953849634,1998594671c1852402746,841104741,790769716,980892734,1998611306,1818326586c1700995645,1919251566,1010708258,1349663351,2000436850,1866887738c544437358,1935751799,1030318435,1835619362,1310749541,1377859429c1851878767,980885538,1936605544,1411530089,1936026985,2003127840c1836012064,539127393,1935882871,1767121469,544433517,544695630c1634561874,1043276398,1933211452,980885626,1030513014,574108194c2000436783,1132098362,980885619,1030513014,574108194,792477231c1349663351,792477298,1349532279,2000436850,1010725434,1349663351c2000436850,1866887738,544437358,1935882871,1767121469,544433517c544695630,1634561874,1998594670,1668505914,574450025,1701669204c1699618931,1867653239,577659245,1748662048,1769172545,1767121469c544433517,544695630,1634561874,1043276398,1933211452,980885626c1030513014,574108194,2000436783,1132098362,980885619,1030513014c574108194,792477231,1349663351,2000436850,2015392826,1933208685c1701011824,1919951421,1919251301,1042441590,539934672,-1244619312c-1093618480,-2083407152,-1328512815,1999584288,1010725946,1916434223c33664318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1047542272,-1490785929,16875211,0,65536,327680c-511705088,1440231941,0,0,-1456472064,1440231596c-527958016,1440231937,1953497088,1440231940,0,1867644928c-1755291283,1440231940,0,0,-1173356544,1440231941c2102394880,1440232279,131072,1835597824,29541,0c-1800404992,1440231940,0,0,1146093568,1440231581c-521666560,1440231937,2017460224,1440231940,0,0c-509607936,1440231941,0,1440219136,126877696,1440231804c-518520832,1440231937,222298112,1440231938,0,0c-451936256,1440231941,0,792461312,-725599625,1440231940c-515375104,1440231937,-383778816,1440231941,0,0c2162688,0,-1722810368,1440231946,0,0c0,2126897859,2162688,0,0,0c0,0,0,0,2162688,0c0,0,0,0,2097152,0c2162688,0,1634795520,1440232270,0,0c1647968256,15919,7405568,0,65536,2686976c6488064,7143535,7536686,7209077,7536686,6357108c3014770,7471204,7798881,7209065,3014759,6815827c7340129,3342437,4522052,7602296,7667826,6619236c6422607,6619242,7602275,1867644928,577659245,1664775968c7421299,0,65536,2686976,6488064,7143535c7536686,7209077,7536686,6357108,3014770,7471204c7798881,7209065,3014759,6815827,7340129,3342437c5242948,7077999,6750329,7209071,6422607,6619242c7602275,1043267584,1999584318,1917874746,2178110,0c65536,262144,1969422336,25954,2097152,0c2162688,0,182255616,12255232,93126656,0c7274496,119,2162688,0,-297795584,1440232273c0,0,0,0,3211264,0c1816133632,1440231803,2033188864,1440232274,7602176,7274601c110,1440231937,3145728,0,12648448,0c78643200,2126902879,228589568,1440232272,1342177280,2000436850c1866887738,544437358,1935882871,1767121469,544433517,544695630c1634561874,1998594670,1668505914,574450025,1701669204,1699618931c1867653239,577659245,1744860960,1769172545,8765,0c0,0,1043267584,1647998780,2000436783,544895802c1635138167,841104748,1043276344,1933211452,544424826,1635138167c841104748,1043276344,980889404,1047679090,1946187580,1043292769c30524,-1769734144,1600085855,980889404,14761588,0c-1799487488,1440575484,-1496383488,-410647414,980891614,1852786290c1998615412,1935762746,1769161076,1411530081,1936026985,2003127840c1836012064,539127393,1935882871,1767121469,544433517,544695630c1634561874,1998594670,1668505914,574450025,1701669204,1699618931c1867653239,577659245,1748662048,1769172545,1767121469,544433517c544695630,1634561874,1043276398,1647998780,2000436783,544895802c1635138167,841104748,1043276344,1933211452,544424826,1635138167c841104748,1043276344,980889404,1047679090,1949988668,1819113504c1634759482,574448995,1936028272,1702261349,1008746018,1949988655c15805246,0,0,0,17825792,1440232271c0,0,0,0,0,0c0,0,20971520,1440232271,0,0c46137344,1440232271,8388608,1440232271,0,0c5242880,1440232271,58720256,1440232271,0,0c55574528,1440232271,-7340032,1440232270,49283072,1440232271c33554432,1440232271,68157440,1440232271,-1048576,1440232270c61865984,1440232271,0,0,0,0c39845888,1440232271,14680064,1440232271,30408704,1440232271c-1192230912,2126897862,52428800,1440232271,71303168,1440232271c13697024,0,-850395136,2126902918,-845676544,2126902918c-861405184,2126902918,-853540864,2126902918,-859832320,2126902918c-858259456,2126902918,-847249408,2126902918,-878706688,2126902918c-877133824,2126902918,-840957952,2126902918,-842530816,2126902918c-848822272,2126902918,-875560960,2126902918,-873988096,2126902918c-872415232,2126902918,-851968000,2126902918,-844103680,2126902918c-869269504,2126902918,-864550912,2126902918,-862978048,2126902918c-856686592,2126902918,-866123776,2126902918,-867696640,2126902918c-870842368,2126902918,-855113728,2126902918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980877374c14761586,0,65536,12910592,1983643648,1634235194c2037671280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973090594,1836081528,25261157,0,65536,23068672c1983643648,1634235194,2037671280,1763730800,1596079460,808464504c829710128,539111985,1919905635,2053731172,841104741,808465969c909193772,539111472,1886599791,824327540,539111985,1752457584c745349693,909193836,1814835248,808857906,825371696,1815097398c909193772,1853370416,846030195,741355575,808923756,825371696c1831874614,809056305,829172784,808466744,909193772,1718497328c1814850917,808857906,845950000,808465969,909193772,745287728c808857906,1718515760,1010704997,1953708662,1701539698,1768909344c2037674862,574449004,1702127981,1043276402,1715107388,1970106991c1047748972,1715107388,1852925216,1919951421,1998611567,1752458345c941635360,1010708258,1715107375,1970106991,1047748972,1882879548c543716449,1684107879,1953391977,1885431923,1030451045,539128866c1868773999,1667591790,1887007860,1914846565,578052965,2019914784c2020565620,1952671090,926032445,808202288,741359660,808857906c1043276336,980823868,1885431923,1887007845,1996504677,1917874746c1999584318,1917874234,51445822,0,65536,49610752c1983643648,1634235194,2037671280,1763730800,1596079460,808464504c930373424,1663050290,1685221231,1702521203,825369149,741355574c808857906,1864376880,1953526586,842474045,1634738210,574449780c875639149,875311670,1815229491,959919153,829172784,892482868c926364972,942763063,741814320,842477875,859189612,908865592c1815229237,808857906,909519920,829175092,892877110,808728876c942763058,741357362,959590705,909208624,741357619,825438769c942763056,741816120,859190577,875654194,741356598,892548145c875654192,741487673,926103345,842099760,741357617,859387185c825322549,741486902,876099633,943287346,824980023,808923959c808925292,959523888,1815228727,926037303,825766188,879506738c741814585,808857906,942959664,824980784,808727096,942813548c925969461,1815425592,808661811,859124012,745287735,926429745c959671351,824980787,842609969,925970796,842542130,896282679c741488435,925972535,808793196,909323314,946615602,741356853c842543926,842479980,942746674,1702377272,1983659554,1920234298c543517551,1852403562,1819898995,1830960485,1919251561,1010708258c1868970614,1819635058,1010725729,543570550,1030648165,1818326562c842479904,1043276338,1715107388,1852925216,1635131965,859119724c790770231,980827198,1902452838,1981955438,824208481,842085937c1010708258,543570550,1030648165,1818326562,909390112,790769716c980827198,1902452838,1981955438,824208481,574044216,1983659567c1696622138,574451313,543973750,842543926,1010708258,543570550c1030648165,1818326562,942813472,790771511,980827198,1902452838c1981955438,824208481,842086201,1010708258,543570550,1030648165c1818326562,943206688,790770228,980827198,1902452838,1981955438c824208481,892549429,1010708258,543570550,1030648165,1818326562c875968032,1043276341,980823868,1836216166,1935764597,980827198c1752457584,1634887456,1852139876,1634235252,1802462576,578036285c1664773920,1701736047,2037675107,574449008,1952671090,1702109218c1868723320,1667592824,1075985780,893398065,741556268,790772032c1982807102,1634235194,2037671280,4089200,1010725946,1916434223c6365246,0,65536,2490368,6488064,7143535c7536686,7209077,7536686,6357108,3014770,7471204c7798881,7209065,3014759,7340111,7209061,7471174c6619237,6357064,6553710,6815827,7340129,101c2162688,0,65536,458752,1701314560,1869046136c2097262,0,3211264,0,-1031798784,1440231919c-1318060032,1440231946,-1031798784,1440231919,-1318060032,1440231946c1043267584,1,6356992,0,65536,2228224c6488064,7143535,7536686,7209077,7536686,6357108c3014770,7471204,7798881,7209065,3014759,7274576c7929964,6881356,6619246,6815827,7340129,101c0,0,2162688,0,65536,458752c1818558464,1936746860,2097253,0,3211264,0c2079326208,1440231950,0,0,0,0c0,0,65536,1426063361,21037056,0c65536,19202048,1983643648,1634235194,2037671280,1763730800c1596079460,808464504,829710128,539111476,1919905635,2053731172c841104741,808465969,909193772,539111472,1886599791,824327540c539111476,1030382689,808727842,1881154096,1030255713,1076915490c808545328,741355576,909193836,809513008,841772389,808465969c942682476,826290224,909193836,841756720,808465969,1010704997c1953708662,1701539698,1768909344,2037674862,574449004,1702127981c1043276402,1715107388,1970106991,1047748972,1715107388,1852925216c1635131965,807608428,1010708258,543570550,1030648165,1836413730c1746939936,1751607653,809508980,1010708258,1715107375,1970106991c1047748972,1748661820,1818521185,1010725733,543701622,1769172848c1852795252,741351997,790769728,1982807102,1851877434,1936026724c1982807102,1634235194,2037671280,4089200,20971520,0c2162688,0,1634795520,1440232270,0,0c3145728,0,22085632,0,65536,19922944c1983643648,1634235194,2037671280,1763730800,1596079460,808464504c829710128,539112241,1919905635,2053731172,841104741,808465969c909193772,539111472,1886599791,824327540,539112241,1752457584c745349693,909193836,1814835248,808857906,825371696,1815097398c909193772,1853370416,846030195,741355575,808923756,825371696c1831874614,808923692,825388080,741355574,808466226,1835361902c825388076,741355574,909193836,841756720,808465969,825371756c2016423990,577070702,980827198,1869771891,1780508011,1936615791c1701607796,1768759869,577922420,1983659567,1952542778,1919361128c1701405793,1752396910,1868918881,1948401003,980361250,1852731235c1953784677,1030058105,1667592738,1948263028,1651800165,1702000751c574452835,808466226,808923692,825371696,741355574,808857906c1043276336,980823868,1885431923,1887007845,1912618597,1999584318c1917874234,2126901822,32571392,0,-59834368,1440575362c-1496383488,-410647414,980891614,2037666672,1998611820,1818326586c1867391549,1818324338,1010708258,1769421431,1131900772,1920233071c1998613615,1818326586,1634083389,577074028,2000436783,1634628410c1198478448,543451506,1635138167,1713519980,1702063201,1010708258c1886599799,1852400481,980885607,1701734764,1701606738,1969300029c539127668,1768700535,574449006,573584434,2000436783,543386170c1635138167,1646411116,577270895,2000436783,1917874746,980892734c1852786290,1998615412,1668505914,574450025,1701669204,1699618931c1867653239,577659245,1748662048,1769172545,1767121469,544433517c544695630,1634561874,1998594670,1030972218,1835619362,1310749541c1377859429,1851878767,1010708258,794966647,980892734,1010708322c2054371959,1983543072,574450785,790771762,980892734,1933802099c1983543072,574450785,790771762,1999584318,1917874746,1999584318c1917874234,980892734,2000436850,1917874746,980892734,1852786290c1998615412,1030972218,1835619362,1310749541,1377859429,1851878767c980885538,1768125281,1411530089,1936026985,2003127840,1836012064c539127393,1097349751,1030321006,1835619362,1310749541,1377859429c1851878767,1010708258,794966647,980892734,1998617203,1818326586c942809661,1010708258,2054371959,1998615363,1818326586,942809661c1010708258,1916434223,1010725456,1916434223,538976318,538976288c33628192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1047542391,0c482344960,2126901855,32571392,0,-774963200,1440575362c-1496383488,-410647414,980891614,2037666672,1998611820,1818326586c1867391549,1818324338,1010708258,1769421431,1131900772,1920233071c1998613615,1818326586,1634083389,577074028,2000436783,1634628410c1198478448,543451506,1635138167,1713519980,1702063201,1010708258c1886599799,1852400481,980885607,1701734764,1701606738,1969300029c539127668,1768700535,574449006,573584434,2000436783,543386170c1635138167,1663188332,1702129253,1043276402,1916434236,1010725456c1181891191,1937010287,1631221536,1768514419,1767121469,544433517c544695630,1634561874,1998594670,1849780282,574450035,1701669204c1699618931,1867653239,577659245,1664775968,1411530099,1936026985c2003127840,1836012064,790785633,980892734,1010708322,794966647c980892734,1998617203,1818326586,942809661,1010708258,2054371959c1998615363,1818326586,942809661,1010708258,1916434223,1010725456c1882879791,1010725456,1047673463,1916434236,1010725456,1181891191c1937010287,1664775968,1411530099,1936026985,2003127840,1836012064c539127393,1935751799,1030318435,1835619362,1310749541,1377859429c1851878767,980885538,1936605544,1411530089,1936026985,2003127840c1836012064,790785633,980892734,1010708322,2054371959,1983543072c574450785,790771762,980892734,1933802099,1983543072,574450785c790771762,1999584318,1917874746,1999584318,977171002,1030513014c2175522,0,-2004811776,1440232049,-420413440,1440232274c2097152,0,22085632,0,65536,20512768c1983643648,1634235194,2037671280,1763730800,1596079460,808464504c880041776,1868767266,1935962735,1030060649,909193762,841756720c808465969,980361250,1031041139,539112482,1752457584,745349693c808988721,808545328,741355576,909193836,824979504,808466480c942682476,841756720,808465969,1042441592,1933211196,1802465908c1869226085,1953721961,1030057081,1953066274,790786661,980827198c1836216166,1935764597,980827198,1902452838,1881292142,543453042c1952737655,540221544,1043276340,1715107388,1852925216,1919951421c1746953327,1751607653,540221556,1043276340,980823868,1836216166c1935764597,980827198,1752457584,1634887456,1852139876,1634235252c1802462576,578036285,1664773920,1701736047,2037675107,574449008c1952671090,1702109218,1868723320,1667592824,891436404,741355572c808465461,741359660,790769984,1982807102,1634235194,2037671280c4089200,2118021712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980889404,15984,482344960,2126901855,6356992,0c65536,2031616,6488064,7143535,7536686,7209077c7536686,6357108,3014770,7471204,7798881,7209065c3014759,7471174,7143521,5439589,6357096,6619248c-2068840448,1440232270,-1745879040,1440232270,2162688,0c65536,458752,1768161280,1852796257,2097252,0c2162688,0,-327680000,2126901281,65536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21037056,0,65536,19595264,1983643648,1634235194c2037671280,1763730800,1596079460,808464504,829710128,539113526c1919905635,2053731172,841104741,808465969,909193772,539111472c1886599791,824327540,539113526,1030382689,808597282,1881154096c1030255713,1814850850,808857906,1697726512,825371757,1815097398c808857906,1697792048,1983659554,1920234298,543517551,1852403562c1819898995,1830960485,1919251561,1010708258,1868970614,1819635058c1010725729,543570550,1030648165,1818326562,573580064,1983659567c1696622138,574451313,544044403,809508912,790769696,980827198c1902452838,1931623790,1746955637,1751607653,540024948,790769728c1982807102,1919903290,1634497901,1983659635,1851877434,1936026724c980827198,1869619304,1769236851,574451311,808857906,826289200c1010708258,1748661807,1818521185,1010725733,1933211183,1701863784c1701869940,212683987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788545125,1047542391,2166142,0,65536,1440546816c-566231040,1440231946,2097152,0,6356992,0c65536,2097152,6488064,7143535,7536686,7209077c7536686,6357108,3014770,7471204,7798881,7209065c3014759,7077968,6750325,7209065,6815827,7340129c101,1440232270,0,0,2162688,0c65536,327680,1953693696,3502689,2097152,0c2162688,0,-956235776,1440232049,1634795520,1440232270c3145728,0,2162688,0,1181220864,2126902879c1172307968,1440232278,1672478720,1440232278,2162688,0c-942669824,1440232278,482344960,2126901855,4194304,0c3211264,0,0,0,0,0c0,0,16711680,0,0,1929379840c2162688,0,30408704,1440231938,0,0c2097152,0,2162688,0,-327680000,2126901281c65536,0,0,0,12648448,0c78643200,2126902879,88080384,1440232276,1342177280,2000436850c1866887738,544437358,1935882871,1767121469,544433517,544695630c1634561874,1998594670,1660969274,574450025,92500,1699618931c8311,0,0,1769172545,8765,0c0,0,-290979840,1440232270,-300941312,1440232270c-275775488,1440232270,-623902720,1440231937,1374683136,1440232050c0,0,0,0,0,0c0,1440219136,1038221312,1202122298,6419026,0c65536,2097152,6488064,7143535,7536686,7209077c7536686,6357108,3014770,7471204,7798881,7209065c3014759,7667779,7602291,7143535,6815827,7340129c101,1440231937,0,0,4259840,0c-29360128,1440232270,-294649856,1440231937,589824,1836012064c867331681,-7123,483459071,2126901855,483393536,2126901855c4194304,0,21037056,0,65536,18939904c1983643648,1634235194,2037671280,1763730800,1596079460,808464504c829710128,539111732,1919905635,2053731172,841104741,808465969c909193772,539111472,1886599791,824327540,539111732,1030382689c842412322,539111472,1752457584,745349693,942682476,826290224c909193836,1697394736,809513069,942682476,841756720,808465969c909193836,809513008,1010704997,1953708662,1701539698,1768909344c2037674862,574449004,1702127981,1043276402,1715107388,1970106991c1047748972,1715107388,1852925216,1635131965,807608428,1010708258c543570550,1030648165,1836413730,1768253472,544499815,809508912c1010708258,1715107375,1970106991,1047748972,1748661820,1818521185c1010725733,543701622,1769172848,1852795252,741351997,790769728c1982807102,1851877434,1936026724,1982807102,1634235194,2037671280c4089200,1917874234,482345022,2126901855,31522816,0c65536,29687808,1983643648,1634235194,2037671280,1763730800c1596079460,808464504,829710128,1663050293,1685221231,1702521203c825369149,741355574,808857906,1864376880,1953526586,892412477c1684086818,824327530,808466480,1634738210,574449780,1080831085c845950002,808465969,942682412,1080832048,825371698,1815097398c909193772,1702375472,1983659554,1920234298,543517551,1852403562c1819898995,1830960485,1919251561,1010708258,1868970614,1819635058c1010725729,543570550,1030648165,1818326562,909193760,790769712c980827198,1902452838,1981955438,589327457,1043276336,1715107388c1852925216,1970479677,1769414765,543716452,826286128,1010708258c543570550,1030648165,1836413730,540164128,1952737655,573579368c1983659567,1696622138,574451313,1685025392,1075851552,573710387c1983659567,1696622138,574451313,1685025392,540164128,573710385c792477231,1868970614,1819635058,1010725729,1634744950,1730177140c1768186226,1937010277,1701863784,574450543,1864376948,1852793658c1952671086,1701869940,1701978685,539128931,1954047348,1920495458c1031037797,808202274,741621804,808857906,1043276336,1748661820c1818521185,1010725733,543701622,1769172848,1852795252,843063869c790769708,1982807102,1851877434,1936026724,1982807102,1634235194c2037671280,4089200,250609664,1440232274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2113945189,7405568,0,65536,2555904c6488064,7143535,7536686,7209077,7536686,6357108c3014770,7471204,7798881,7209065,3014759,6815827c7340129,3342437,4980804,7602273,6619240,6422607c6619242,7602275,1699610624,1867653239,577659245,1664775968c3226995,0,181403648,1440231938,293601280,1440231938c1769472,794966647,1210006590,28700,980877312,1869377379c3219570,0,56623104,1440231938,1562378240,1440232270c1441792,841104748,519578168,-23664,3211263,0c4259840,0,65536,1440546816,-723517440,1440232278c0,0,0,0,65536,7208960c-718274560,1440232278,-719323136,1440232278,8454144,0c161480704,1440232276,-864026624,2126902867,0,0c0,0,0,0,1310720,0c0,0,0,0,164102144,1440231938c0,-65536,98303,1310720000,30565,0c0,0,0,0,2003107840,1836012064c2190945,0,1721827328,1440232270,0,0c0,0,7405568,0,131072,0c983040,0,331350016,1440232272,174063616,1440231938c0,0,0,0,-1677656064,275279c262144,2126839808,174063616,1440231938,65536,0c0,393216,325058560,1440232272,953155584,1440232272c3211264,0,-1006632960,1440231937,703594496,1440231937c1900544,824327506,-553700303,-28660,1819344895,1936674917c3220029,0,153092096,1440231938,1478492160,1440232253c131072,573579837,-1900912352,18695,1634467840,824327536c3219490,0,-13631488,1440232270,1275068416,1440232270c524288,1701605485,-1385599152,-31282,3211263,0c31522816,0,0,0,0,0c0,0,-398458880,1440232270,-94371840,1440232270c0,0,0,0,0,0c0,0,-97517568,1440232270,0,0c-84934656,1440232270,184549376,1440231938,-26214400,1440232270c0,0,0,0,-806354944,1440231937c-23068672,1440232270,0,0,0,0c0,0,-16777216,1440232270,1892679680,2126902918c0,0,181403648,1440231938,0,0c0,0,0,0,0,0c-91226112,1440232270,-987758592,1440231937,0,0c187695104,1440231938,-32505856,1440232270,153092096,1440231938c0,0,0,0,0,0c-29360128,1440232270,-88080384,1440232270,-103809024,1440232270c0,0,-100663296,1440232270,0,0c-1006632960,1440231937,0,0,0,0c0,0,0,0,0,0c0,0,156237824,1440231938,0,0c1229979648,1440232270,-1003487232,1440231937,0,0c-110100480,1440232270,0,0,0,0c16842752,0,65536,327680,-469762048,1440231941c0,0,628097024,1440231939,224919552,1440231938c-491782144,1440231941,0,539099136,-444581257,1440231941c0,0,1916796928,1440231940,228065280,1440231938c-447741952,1440231941,0,0,-441450496,1440231941c0,0,-1475346432,1440231940,231211008,1440231938c155189248,1440231942,0,0,-416284672,1440231941c0,1440219136,628097024,1440231939,234356736,1440231938c-438304768,1440231941,0,0,-413138944,1440231941c0,2054356992,-798985405,1440231578,237502464,1440231938c65536,0,0,2126839808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2126901855,34668544,0,2028994560,1440575181c0,0,1349648384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980892734,1010708322,1130510967,1010708339c1868774007,544370540,1635138167,807550316,808464432,1043276336c1933211452,980885626,1030513014,574108194,2000436783,1132098362c980885619,1030513014,574108194,792477231,1349663351,2000436850c-801213382,1018286238,1949988655,1999584318,1010725434,1047673463c1916434236,1010725456,1181891191,1937010287,1698330400,1098150753c1029794163,1835619362,1310749541,1377859429,1851878767,980885538c574452579,1701669204,1699618931,1867653239,577659245,1631221536c1768514419,1767121469,544433517,544695630,1634561874,1998594670c1849780282,574450035,1701669204,1699618931,1867653239,577659245c2000436783,1043292730,1647998780,1043297091,1664775996,1919904879c1983543072,574450785,808464432,790769712,980892734,1667330163c543649385,1635138167,824327532,1010708258,2054371959,1983543072c574450785,790771762,980892734,1933802099,1983543072,574450785c790771762,1999584318,1917874746,980892734,1836589172,1886599788c1030054753,1701998626,1987208563,540942949,980889404,792477300c1047673463,-1535547202,6400068,0,65536,2490368c6488064,7143535,7536686,7209077,7536686,6357108c3014770,7471204,7798881,7209065,3014759,7274576c7929964,6881356,6619246,6357072,6815860,6815827c7340129,101,2162688,0,65536,589824c1920204800,2053468257,6580591,0,3211264,0c-566231040,2126902200,-147849216,1440232275,-1766850560,1440232274c-1766326272,1440232274,-1766326272,1440232274,39911424,0c65536,38010880,1983643648,1634235194,2037671280,1763730800c1596079460,808464504,863264560,1663050294,1685221231,1702521203c825369149,741355574,808857906,1864376880,1953526586,909320765c1684086818,824327530,808466480,942682412,824979504,808466480c1634738210,574449780,1080831085,1080831024,1815363632,876622144c741425260,808857906,825388080,741355574,808857906,1701211696c1983659554,1920234298,543517551,1852403562,1819898995,1830960485c1919251561,1010708258,1868970614,1819635058,1010725729,543570550c1030648165,1818326562,573711136,1983659567,1696622138,574451313c543973750,790769699,980827198,1902452838,1931623790,1075866997c826286128,790769696,980827198,1902452838,1881292142,543453042c843063345,790770208,980827198,1902452838,1981955438,589327457c1043276337,1715107388,1852925216,1970479677,540024941,807416896c1010708258,543570550,1030648165,1869770786,540090468,840971584c1010708258,543570550,1030648165,1836413730,1768253472,544499815c807416896,1010708258,543570550,1030648165,1869770786,540090468c840972096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80716,1983659567,1881172026,1953067887c1030647657,741556258,790770752,980827198,1869619304,1769236851c574451311,1076638016,1043276344,980823868,1684955496,1047749996c980823868,1885431923,1887007845,15973,40894464,0c2162688,0,-806354944,2126902856,65536,65536c351272960,1440231938,2162688,0,1708130304,1440231937c487587840,1440231937,0,0,2162688,0c327680,393216,69140480,69076000,68813845,1058c4259840,0,394788864,2126902868,-725614592,1440231882c0,0,-472907776,1440231919,166199296,2126898123c196608,0,65536,0,2162688,0c1438121984,2126902876,0,8388608,591396864,1440231920c2162688,0,2022703104,2126902869,0,1703936c524288,0,5308416,0,-1311768576,1440231938c-1310720000,1440231938,-1310720000,1440231938,371195904,1440231938c372244480,1440231938,372244480,1440231938,364904448,1440231938c-1209008128,1440231937,0,0,2162688,0c2022703104,2126902869,0,1703936,524288,0c2162688,0,359661568,1440231938,482344960,2126901855c0,0,2162688,0,-806354944,2126902856c131072,65536,-753926144,1440231936,2162688,0c-753926144,1440231936,369098752,1440231938,0,0c4259840,0,394788864,2126902868,-725614592,1440231882c0,0,881852416,1440231920,166199296,2126898123c196608,0,196608,0,5308416,0c175112192,1440231941,177209344,1440231941,177209344,1440231941c0,0,0,0,0,0c357564416,1440231938,-1203765248,1440231937,0,0c5308416,0,395313152,1440231938,395837440,1440231938c395837440,1440231938,0,0,0,0c0,0,-911212544,1440231936,377487360,1440231938c0,0,5308416,0,404750336,1440231938c405274624,1440231938,405274624,1440231938,0,0c0,0,0,0,393216000,1440231938c382730240,1440231938,0,0,2162688,0c-1068498944,2126902875,0,4325376,0,0c2162688,0,387973120,1440231938,482344960,2126901855c0,0,5308416,0,414187520,1440231938c414711808,1440231938,414711808,1440231938,0,0c0,0,0,0,402653184,1440231938c387973120,1440231938,0,0,2162688,0c-1057488896,2126902875,0,4390912,0,0c2162688,0,397410304,1440231938,482344960,2126901855c0,0,5308416,0,569376768,1440231938c569901056,1440231938,569901056,1440231938,0,0c0,0,0,0,412090368,1440231938c397410304,1440231938,0,0,2162688,0c1438121984,2126902876,0,8323072,591396864,1440231920c3211264,0,406847488,1440231938,484442112,2126901855c0,0,0,0,3145728,0c72417280,0,0,0,0,0c0,0,0,0,0,0c0,0,0,0,0,0c0,0,0,0,0,0c0,0,0,0,0,0c1376780288,1440231885,0,0,0,0c0,0,0,0,0,0c0,0,0,0,0,0c0,0,0,0,0,0c0,0,0,0,0,0c0,0,0,0,0,0c0,0,0,0,0,0c0,0,0,0,0,0c0,0,0,0,0,0c0,0,0,0,0,0c0,0,0,0,1759510528,1440231919c0,0,1468006400,1440231918,-2015363072,1440231918c0,0,0,0,0,0c0,0,0,0,0,0c0,0,0,0,0,0c0,0,0,0,0,0c0,0,0,0,0,0c0,0,0,0,0,0c0,0,0,0,0,0c0,0,0,0,0,0c0,0,0,0,0,0c0,0,0,0,0,0c0,0,0,0,0,0c0,0,0,0,0,0c0,0,0,0,0,0c0,0,0,0,0,0c0,0,0,0,0,0c0,0,0,0,0,0c0,0,0,0,0,0c0,0,0,0,0,0c0,0,0,0,0,0c0,0,0,0,-1019215872,1440231918c1363148800,1440231919,0,0,0,0c0,0,0,0,0,0c0,0,0,0,0,0c0,0,0,0,0,0c0,0,0,0,0,0c0,0,0,0,0,0c0,0,0,0,0,0c0,0,0,0,0,0c0,0,0,0,0,0c5308416,0,694157312,1440231978,806879232,1440231978c828375040,1440231978,1951399936,1440231919,1952448512,1440231919c1952448512,1440231919,558891008,1440231937,519569408,1440231920c0,0,3211264,0,-1220542464,2126902875c0,1507328,18350080,6553600,851968,1440219136c1376780288,1440231885,3211264,0,-1220542464,2126902875c0,524288,18350080,6553600,851968,1440219136c0,0,4259840,0,394788864,2126902868c-725614592,1440231882,0,0,-447741952,1440231919c166199296,2126898123,196608,0,65536,0c2162688,0,-1068498944,2126902875,0,4325376c0,0,2162688,0,2022703104,2126902869c0,1703936,524288,0,2162688,0c2022703104,2126902869,0,983040,524288,0c5308416,0,706740224,1440231938,707788800,1440231938c707788800,1440231938,0,0,0,0c0,0,516947968,1440231938,489684992,1440231938c0,0,2162688,0,2022703104,2126902869c0,983040,524288,0,2162688,0c-806354944,2126902856,65536,65536,-747634688,1440231938c5308416,0,0,0,0,0c0,0,532676608,1440231938,533725184,1440231938c533725184,1440231938,526385152,1440231938,511705088,1440231938c0,0,2162688,0,2022703104,2126902869c0,1703936,524288,0,2162688,0c2022703104,2126902869,0,1703936,524288,0c2162688,0,-806354944,2126902856,65536,65536c373293056,1440231938,2162688,0,373293056,1440231938c530579456,1440231938,0,0,4259840,0c394788864,2126902868,-725614592,1440231882,0,0c849346560,1440231938,166199296,2126898123,196608,0c262144,0,5308416,0,1044381696,1440231947c1048576000,1440231947,1048576000,1440231947,0,0c0,0,0,0,498073600,1440231938c1208483840,1440231919,0,0,5308416,0c674234368,1440231938,675282944,1440231938,675282944,1440231938c0,0,0,0,0,0c509607936,1440231938,538968064,1440231938,0,0c5308416,0,238026752,1440231941,239599616,1440231941c240123904,1440231941,0,0,0,0c0,0,507510784,1440231938,544210944,1440231938c0,0,2162688,0,2022703104,2126902869c0,1703936,524288,0,5308416,0c737148928,1440231938,737673216,1440231938,737673216,1440231938c0,0,0,0,0,0c725614592,1440231938,549453824,1440231938,0,0c5308416,0,0,0,0,0c0,0,651165696,1440231938,652214272,1440231938c652214272,1440231938,567279616,1440231938,406847488,1440231938c0,0,2162688,0,1438121984,2126902876c0,8388608,591396864,1440231920,2162688,0c562036736,1440231938,0,0,0,0c5308416,0,2013790208,2126898158,-725614592,1440231882c1727528960,1440231885,576716800,1440231938,179306496,2126898123c393216,0,458752,0,0,0c0,0,72417280,0,0,0c0,0,0,0,0,0c0,0,0,0,0,0c0,0,0,0,0,0c0,0,0,0,0,0c0,0,1376780288,1440231885,0,0c0,0,0,0,0,0c0,0,0,0,0,0c0,0,0,0,0,0c1763704832,1440231917,0,0,0,0c0,0,0,0,0,0c0,0,0,0,0,0c0,0,0,0,0,0c0,0,0,0,0,0c0,0,0,0,0,0c0,0,0,0,0,0c1759510528,1440231919,0,0,1468006400,1440231918c-2015363072,1440231918,0,0,0,0c0,0,0,0,0,0c0,0,0,0,0,0c0,0,0,0,0,0c0,0,0,0,0,0c0,0,0,0,0,0c0,0,0,0,0,0c0,0,0,0,0,0c0,0,0,0,0,0c0,0,0,0,0,0c0,0,0,0,0,0c0,0,0,0,0,0c0,0,0,0,0,0c0,0,0,0,0,0c0,0,0,0,0,0c0,0,0,0,0,0c0,0,0,0,0,0c0,0,0,0,0,0c0,0,0,0,0,0c0,0,0,0,0,0c-1019215872,1440231918,1363148800,1440231919,0,0c0,0,0,0,0,0c0,0,0,0,0,0c0,0,0,0,0,0c0,0,0,0,0,0c0,0,0,0,0,0c0,0,0,0,0,0c0,0,0,0,0,0c0,0,0,0,0,0c0,0,2162688,0,-806354944,2126902856c65536,65536,571473920,1440231938,2162688,0c571473920,1440231938,649068544,1440231938,0,0c2162688,0,-806354944,2126902856,65536,65536c891289600,1440231938,5308416,0,0,0c0,0,0,0,660602880,1440231938c661651456,1440231938,661651456,1440231938,-563085312,1440231808c519569408,1440231920,0,0,2162688,0c501219328,1440231938,450887680,1440231919,0,0c3211264,0,-1220542464,2126902875,0,1507328c18350080,6553600,851968,1440219136,0,0c4259840,0,361234432,2126902875,0,458752c-1831862272,1440231917,-902299648,2126902930,196608,131072c2228224,0,0,0,2162688,0c956301312,1440231938,0,0,0,0c2162688,0,-1176502272,2126902875,0,4194304c1024,0,2162688,0,549453824,1440231938c951058432,1440231938,0,0,25231360,0c0,0,0,0,0,0c0,0,0,0,0,0c-115343360,1440231917,0,0,0,0c0,0,0,0,0,0c0,0,0,0,0,0c0,0,0,0,0,0c0,0,0,0,0,0c0,0,0,0,0,0c0,0,0,0,0,0c0,0,0,0,0,0c0,0,0,0,0,0c0,0,0,0,0,0c0,0,0,0,0,0c0,0,0,0,0,0c0,0,0,0,0,0c0,0,0,0,5308416,0c714080256,1440231938,714604544,1440231938,714604544,1440231938c0,0,0,0,0,0c562036736,1440231937,511705088,1440231938,0,0c2162688,0,521142272,1440231938,701497344,1440231938c0,0,5308416,0,0,0c0,0,0,0,718274560,1440231938c719323136,1440231938,719323136,1440231938,528482304,1440231938c701497344,1440231938,0,0,2162688,0c708837376,1440231938,482344960,2126901855,0,0c2162688,0,-806354944,2126902856,65536,65536c534773760,1440231938,2162688,0,534773760,1440231938c716177408,1440231938,0,0,3211264,0c-1220542464,2126902875,0,524288,18350080,6553600c851968,1440219136,0,0,2162688,0c1438121984,2126902876,0,8388608,591396864,1440231920c2162688,0,-1176502272,2126902875,0,4194304c1024,0,2162688,0,1438121984,2126902876c0,8388608,591396864,1440231920,5308416,0c746586112,1440231938,747110400,1440231938,747110400,1440231938c0,0,0,0,0,0c735051776,1440231938,556793856,1440231938,0,0c2162688,0,-1068498944,2126902875,0,4325376c0,0,2162688,0,729808896,1440231938c0,0,0,0,5308416,0c756023296,1440231938,756547584,1440231938,756547584,1440231938c0,0,0,0,0,0c744488960,1440231938,729808896,1440231938,0,0c2162688,0,-1057488896,2126902875,0,4390912c0,0,2162688,0,739246080,1440231938c0,0,0,0,5308416,0c765460480,1440231938,765984768,1440231938,765984768,1440231938c0,0,0,0,0,0c753926144,1440231938,739246080,1440231938,0,0c2162688,0,1438121984,2126902876,0,8323072c591396864,1440231920,2162688,0,748683264,1440231938c0,0,0,0,5308416,0c0,0,0,0,0,0c847249408,1440231938,848297984,1440231938,848297984,1440231938c763363328,1440231938,748683264,1440231938,0,0c2162688,0,1438121984,2126902876,0,8388608c591396864,1440231920,2162688,0,758120448,1440231938c0,0,0,0,5308416,0c2013790208,2126898158,-725614592,1440231882,1727528960,1440231885c772800512,1440231938,179306496,2126898123,393216,0c524288,0,0,0,0,0c72417280,0,0,0,0,0c0,0,0,0,0,0c0,0,0,0,-2099249152,1440231912c0,0,0,0,0,0c0,0,0,0,0,0c1376780288,1440231885,0,0,0,0c0,0,0,0,0,0c0,0,0,0,0,0c0,0,0,0,1763704832,1440231917c0,0,0,0,0,0c0,0,0,0,0,0c0,0,0,0,0,0c0,0,0,0,0,0c0,0,0,0,0,0c0,0,0,0,0,0c0,0,0,0,1759510528,1440231919c0,0,1468006400,1440231918,-2015363072,1440231918c0,0,0,0,0,0c0,0,0,0,0,0c0,0,0,0,0,0c0,0,0,0,0,0c0,0,0,0,0,0c0,0,0,0,0,0c0,0,0,0,0,0c0,0,0,0,0,0c0,0,0,0,0,0c0,0,0,0,0,0c0,0,0,0,0,0c0,0,0,0,0,0c0,0,0,0,0,0c0,0,0,0,0,0c0,0,0,0,0,0c0,0,0,0,0,0c0,0,0,0,0,0c0,0,0,0,0,0c0,0,0,0,0,0c0,0,0,0,-1019215872,1440231918c1363148800,1440231919,0,0,0,0c0,0,0,0,0,0c0,0,0,0,0,0c0,0,0,0,0,0c0,0,0,0,0,0c0,0,0,0,0,0c0,0,0,0,0,0c0,0,0,0,0,0c0,0,0,0,0,0c2162688,0,-806354944,2126902856,65536,65536c767557632,1440231938,2162688,0,767557632,1440231938c845152256,1440231938,0,0,25231360,0c0,0,0,0,0,0c0,0,0,0,0,0c0,0,-2099249152,1440231912,0,0l0,0l0,0l0,0l0,0" fillcolor="white" stroked="f" o:allowincell="f" style="position:absolute;left:1245;top:1946;width:9838;height:3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6248146,204215" path="l0,204215l0,0l6248146,0l6248146,204215l0,204215l116,1010724210l2177633,0l0,0l1456603136,598474847l3,204216l8484963,0l1540816896,1440575195l-1496383488,-410647414l842414046,875640884l925969462,959787573l741370880,842348337l812398901,812396588l959787308,892482873l1815492403,892415024l842348857,909587253l942945388,808662582l3157044,1953065079l6684773,1919680614l1818326560,1717969469l1717986918,1010708258l1933205807,1684630639l2189638,0l66060288,1440231955l0,0l980353024,1702126948l9532515,0l898039808,351619l-1496383488,-410647414l1703950302,2126902887l0,0l-1905262592,2126901770l-1384120320,2126901770l0,0l65536,65536l-1340276736,2126902834l-1367343104,2126902834l1524629504,2126902273l2071986176,1440232280l721420288,1430471467l-1879029938,2126901770l0,0l-1769996288,2125505108l980615168,1047556983l2193212,0l1222049792,1440575188l-1496383488,-410647414l2111454,0l403767296,0l-177209344,1440231943l-870318080,1440231578l8192000,65536l-298844160,1440231943l-974127104,1440231943l6815744,131073l-308266954,1440231943l-799014912,1440231578l6815744,65537l-206558153,1440231943l-199229440,1440231943l1469186048,16l-305122255,1440231943l-784334848,1440231943l6815744,1l-788517524,2126902697l2118123520,1440231943l256901120,16l-245352143,1440231943l-854589440,1440231578l6029312,8650752l-792710855,2126902697l-1173356544,1440231941l257490944,16l-125816780,1440231943l-1456472064,1440231596l7471104,131073l-132107470,1440231943l-1456472064,1440231596l7471104,65537l-128961224,1440231943l-1456472064,1440231596l7471104,1l-1772082128,1440231943l-870318080,1440231578l264699904,0l-1803523018,1440231943l-854589440,1440231578l266076160,0l-1800390611,1440231943l-870318080,1440231578l266076160,0l929052978,2126902677l-799014912,1440231578l265945088,0l972042796,2126902677l-854589440,1440231578l263979008,0l956314673,2126902677l-799014912,1440231578l263979008,0l952119597,2126902677l-799014912,1440231578l263979008,0l964703540,2126902677l-799014912,1440231578l263979008,0l960508209,2126902677l-799014912,1440231578l263979008,0l-1779420108,1440231943l-870318080,1440231578l264503296,0l935342132,2126902677l-870318080,1440231578l264372224,0l-1761594831,1440231943l-799014912,1440231578l265617408,0l947926581,2126902677l-799014912,1440231578l264634368,0l-1776275407,1440231943l1876951040,1440231573l264634368,0l985676081,2126902677l-799014912,1440231578l264044544,0l903886903,2126902677l-799014912,1440231578l265093120,0l866138416,2126902677l-799014912,1440231578l265158656,0l989868332,2126902677l-799014912,1440231578l264044544,0l908079405,2126902677l-799014912,1440231578l265093120,0l870332216,2126902677l-799014912,1440231578l265158656,0l998258480,2126902677l-1456472064,1440231596l264044544,0l916468272,2126902677l-1456472064,1440231596l265093120,0l878720821,2126902677l-1456472064,1440231596l265158656,0l981478450,2126902677l-799014912,1440231578l264044544,0l899691569,2126902677l-799014912,1440231578l265093120,0l861943349,2126902677l-799014912,1440231578l265158656,0l994062640,2126902677l-1456472064,1440231596l264044544,0l912273456,2126902677l-1456472064,1440231596l265093120,0l874526519,2126902677l-1456472064,1440231596l265158656,0l1002451564,2126902677l1102053376,1440231581l264110080,0l920662577,2126902677l1102053376,1440231581l265224192,0l882913840,2126902677l1102053376,1440231581l265289728,0l-1755303631,1440231943l126877696,1440231804l266010624,0l-1767886535,1440231943l-799014912,1440231578l264765440,0l975188012,2126902677l1129316352,1440231573l264896512,0l887122995,2126902677l1129316352,1440231573l264962048,0l849360434,2126902677l1129316352,1440231573l265027584,0l939537970,2126902677l-799014912,1440231578l265879552,0l-1787808974,1440231943l-854589440,1440231578l265879552,0l-1783613131,1440231943l-870318080,1440231578l265879552,0l979384628,2126902677l-1814036480,1440231943l264437760,0l895495224,2126902677l-1814036480,1440231943l265486336,0l857746796,2126902677l-1814036480,1440231943l265551872,0l-1758448586,1440231943l-799014912,1440231578l265682944,0l-1822411724,1440231943l-799014912,1440231578l264175616,0l924856880,2126902677l-870318080,1440231578l264568832,0l931148089,2126902677l-799014912,1440231578l264372224,0l968896825,2126902677l-799014912,1440231578l263979008,0l943730732,2126902677l-799014912,1440231578l264306688,0l-1796196563,1440231943l-854589440,1440231578l264306688,0l-1792004043,1440231943l-870318080,1440231578l264306688,0l977285177,2126902677l1102053376,1440231581l264241152,0l891303217,2126902677l1102053376,1440231581l265355264,0l853553201,2126902677l1102053376,1440231581l265420800,0l-1764740820,1440231943l-870318080,1440231578l264830976,0l-251645895,1440231943l-870318080,1440231578l6619136,196608l2096115769,1440231943l-1456472064,1440231596l80740352,0l2091921715,1440231943l-1456472064,1440231596l80674816,0l2100311862,1440231943l126877696,1440231804l80805888,0l-778015688,2126902697l-1456472064,1440231596l260964352,0l-160419534,1440231943l-199229440,1440231943l1469710336,16l1562391604,2126902697l-870318080,1440231578l67698688,0l1560294454,2126902697l2118123520,1440231943l66715648,0l1600141108,2126902697l-870318080,1440231578l67305472,0l1566585393,2126902697l2107637760,1440231943l258539520,0l1551906615,2126902697l-1456472064,1440231596l66715648,0l1595960374,2126902697l-854589440,1440231578l67371008,0l1591750962,2126902697l-854589440,1440231578l67436544,0l1814048820,2126902914l-854589440,1440231578l67567616,0l1587556407,2126902697l-854589440,1440231578l67633152,0l1809856820,2126902914l-914358272,1440231942l66977792,0l1583361072,2126902697l-854589440,1440231578l67043328,0l1579167084,2126902697l-854589440,1440231578l67108864,0l1574974774,2126902697l-870318080,1440231578l67502080,0l1570781494,2126902697l-870318080,1440231578l66912256,0l1556099890,2126902697l-1456472064,1440231596l66715648,0l1604333875,2126902697l-854589440,1440231578l66519040,0l1528837680,2126902697l-854589440,1440231578l67239936,0l1818243116,2126902914l-799014912,1440231578l66519040,0l1606431021,2126902697l-799014912,1440231578l66519040,0l1610626358,2126902697l-799014912,1440231578l66519040,0l1547712050,2126902697l-1385168896,1440231942l66584576,0l1801466674,2126902914l-1456472064,1440231596l66584576,0l1805660216,2126902914l-799014912,1440231578l66846720,0l1544566327,2126902697l-2147483648,1440231943l66650112,0l1541434416,2126902697l-1456472064,1440231596l66650112,0l1538273329,2126902697l-2129657856,1440231943l66453504,0l1535129650,2126902697l-799014912,1440231578l66781184,0l1530933808,2126902697l-1385168896,1440231942l67174400,0l1795176497,2126902914l-1456472064,1440231596l67174400,0l1790980409,2126902914l-870318080,1440231578l67764224,0l1975530033,2126902914l-870318080,1440231578l71499776,0l-784307152,2126902697l-1173356544,1440231941l257228800,0l-1970261455,1440231943l-854589440,1440231578l81264640,0l-1974453960,1440231943l-854589440,1440231578l81199104,0l-1966067152,1440231943l-799014912,1440231578l81330176,0l1526740789,2126902697l-2113929216,1440231943l76939264,0l-292541392,1440231943l-799014912,1440231578l6750208,1l-289393615,1440231943l-854589440,1440231578l6750208,8519681l-285198029,1440231943l-799014912,1440231578l6750208,65537l-780127952,2126902697l-1456472064,1440231596l262602752,0l-687852235,2126902689l126877696,1440231804l261554176,0l-186631887,1440231943l-870318080,1440231578l8060928,0l-1977599945,1440231943l-870318080,1440231578l257425408,16l-767545039,2126902697l-799014912,1440231578l74186752,0l-769642196,2126902697l-1456472064,1440231596l74252288,0l-281004231,1440231943l-854589440,1440231578l5963776,8650753l-735038415,2126902697l-2075131904,1440231943l66322432,0l-737134797,2126902697l-854589440,1440231578l65732608,0l-732940750,2126902697l-2096103424,1440231943l65601536,0l-2083507143,1440231943l-1456472064,1440231596l65601536,0l1997548597,2126902914l-2025848832,1440231943l65863680,1l-740282068,2126902697l-870318080,1440231578l66125824,0l-2013253331,1440231943l-1456472064,1440231596l65863680,0l-744474313,2126902697l-854589440,1440231578l65994752,0l-747620298,2126902697l-2059403264,1440231943l66256896,0l-765447632,2126902697l-2025848832,1440231943l65798144,1l-750767821,2126902697l-870318080,1440231578l66060288,0l-2010106569,1440231943l-1456472064,1440231596l65798144,0l-754963408,2126902697l-854589440,1440231578" fillcolor="white" stroked="f" o:allowincell="f" style="position:absolute;left:1245;top:2270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6248146,204215" path="l0,0l0,204215l6248146,204215l6248146,0l0,0" fillcolor="white" stroked="f" o:allowincell="f" style="position:absolute;left:1245;top:2592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" coordsize="6248146,204215" path="l0,0l0,204215l6248146,204215l6248146,0l0,0" fillcolor="white" stroked="f" o:allowincell="f" style="position:absolute;left:1245;top:2914;width:9838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автомоб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ь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тран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рте и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ж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з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ве 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граница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пункта Недокурского сельсовета</w:t>
      </w:r>
    </w:p>
    <w:p>
      <w:pPr>
        <w:pStyle w:val="Normal"/>
        <w:widowControl w:val="false"/>
        <w:spacing w:lineRule="auto" w:line="240"/>
        <w:ind w:left="2374" w:right="-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4" w:right="-20" w:hanging="1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О МУ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ПАЛЬНОМ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ЛЕ</w:t>
      </w:r>
    </w:p>
    <w:p>
      <w:pPr>
        <w:pStyle w:val="Normal"/>
        <w:widowControl w:val="false"/>
        <w:spacing w:lineRule="auto" w:line="240"/>
        <w:ind w:left="525" w:right="463" w:hanging="113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ТОМОБ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АН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ТЕ И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 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ДОКУРСКОГО  СЕЛЬСОВЕТА</w:t>
      </w:r>
    </w:p>
    <w:p>
      <w:pPr>
        <w:pStyle w:val="Normal"/>
        <w:widowControl w:val="false"/>
        <w:spacing w:lineRule="auto" w:line="240"/>
        <w:ind w:left="3577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57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 полож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25" w:leader="none"/>
          <w:tab w:val="left" w:pos="3025" w:leader="none"/>
          <w:tab w:val="left" w:pos="4685" w:leader="none"/>
          <w:tab w:val="left" w:pos="6690" w:leader="none"/>
          <w:tab w:val="left" w:pos="7961" w:leader="none"/>
          <w:tab w:val="left" w:pos="8534" w:leader="none"/>
          <w:tab w:val="left" w:pos="9643" w:leader="none"/>
        </w:tabs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яще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ает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о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м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з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ца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 Недокур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 –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).</w:t>
      </w:r>
    </w:p>
    <w:p>
      <w:pPr>
        <w:pStyle w:val="Normal"/>
        <w:widowControl w:val="false"/>
        <w:tabs>
          <w:tab w:val="clear" w:pos="720"/>
          <w:tab w:val="left" w:pos="1614" w:leader="none"/>
          <w:tab w:val="left" w:pos="3644" w:leader="none"/>
          <w:tab w:val="left" w:pos="6020" w:leader="none"/>
          <w:tab w:val="left" w:pos="7562" w:leader="none"/>
        </w:tabs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соб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е 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лиц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м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)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57" w:leader="none"/>
          <w:tab w:val="left" w:pos="1704" w:leader="none"/>
          <w:tab w:val="left" w:pos="2118" w:leader="none"/>
          <w:tab w:val="left" w:pos="2542" w:leader="none"/>
          <w:tab w:val="left" w:pos="2960" w:leader="none"/>
          <w:tab w:val="left" w:pos="4177" w:leader="none"/>
          <w:tab w:val="left" w:pos="5145" w:leader="none"/>
          <w:tab w:val="left" w:pos="6137" w:leader="none"/>
          <w:tab w:val="left" w:pos="6600" w:leader="none"/>
          <w:tab w:val="left" w:pos="7312" w:leader="none"/>
          <w:tab w:val="left" w:pos="8109" w:leader="none"/>
          <w:tab w:val="left" w:pos="8701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обильных </w:t>
        <w:tab/>
        <w:t>дорог и дорожн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 отно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автомобильных дорог</w:t>
        <w:tab/>
        <w:t xml:space="preserve"> мест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 xml:space="preserve">Недокур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ые дорог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льны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-72" w:right="1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твод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орож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оби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альному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монту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ию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льных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я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" w:name="_page_26_0"/>
      <w:bookmarkStart w:id="8" w:name="_page_29_0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ы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з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) в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;</w:t>
      </w:r>
    </w:p>
    <w:p>
      <w:pPr>
        <w:pStyle w:val="Normal"/>
        <w:widowControl w:val="false"/>
        <w:tabs>
          <w:tab w:val="clear" w:pos="720"/>
          <w:tab w:val="left" w:pos="1798" w:leader="none"/>
          <w:tab w:val="left" w:pos="3458" w:leader="none"/>
          <w:tab w:val="left" w:pos="4127" w:leader="none"/>
          <w:tab w:val="left" w:pos="6084" w:leader="none"/>
          <w:tab w:val="left" w:pos="6614" w:leader="none"/>
          <w:tab w:val="left" w:pos="8125" w:leader="none"/>
        </w:tabs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ок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ш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 р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ных 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, не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ящихся к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ту 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ора)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т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йстве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к.</w:t>
      </w:r>
    </w:p>
    <w:p>
      <w:pPr>
        <w:pStyle w:val="Normal"/>
        <w:widowControl w:val="false"/>
        <w:tabs>
          <w:tab w:val="clear" w:pos="720"/>
          <w:tab w:val="left" w:pos="1543" w:leader="none"/>
          <w:tab w:val="left" w:pos="2200" w:leader="none"/>
          <w:tab w:val="left" w:pos="3972" w:leader="none"/>
          <w:tab w:val="left" w:pos="4477" w:leader="none"/>
          <w:tab w:val="left" w:pos="5478" w:leader="none"/>
          <w:tab w:val="left" w:pos="6166" w:leader="none"/>
          <w:tab w:val="left" w:pos="8440" w:leader="none"/>
        </w:tabs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я).</w:t>
      </w:r>
    </w:p>
    <w:p>
      <w:pPr>
        <w:pStyle w:val="Normal"/>
        <w:widowControl w:val="false"/>
        <w:tabs>
          <w:tab w:val="clear" w:pos="720"/>
          <w:tab w:val="left" w:pos="1557" w:leader="none"/>
          <w:tab w:val="left" w:pos="2463" w:leader="none"/>
          <w:tab w:val="left" w:pos="3853" w:leader="none"/>
          <w:tab w:val="left" w:pos="4484" w:leader="none"/>
          <w:tab w:val="left" w:pos="5172" w:leader="none"/>
          <w:tab w:val="left" w:pos="6811" w:leader="none"/>
          <w:tab w:val="left" w:pos="7522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, я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сельсовета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е -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жностн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цо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п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5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09" w:leader="none"/>
        </w:tabs>
        <w:ind w:left="113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 входит в должностные обязанности лица, указанного в абзаце 1 настоящего пункта, и закрепляется в его должностной инструкции.</w:t>
      </w:r>
    </w:p>
    <w:p>
      <w:pPr>
        <w:pStyle w:val="Normal"/>
        <w:tabs>
          <w:tab w:val="clear" w:pos="720"/>
          <w:tab w:val="left" w:pos="3109" w:leader="none"/>
        </w:tabs>
        <w:ind w:left="113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лицо, указанное в абзаце 1 настоящего пункта, 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сполняет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                      № 248-ФЗ «О 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Федеральный закон от 31.07.2020                           № 248-ФЗ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.</w:t>
      </w:r>
    </w:p>
    <w:p>
      <w:pPr>
        <w:pStyle w:val="Normal"/>
        <w:widowControl w:val="false"/>
        <w:tabs>
          <w:tab w:val="clear" w:pos="720"/>
          <w:tab w:val="left" w:pos="1398" w:leader="none"/>
          <w:tab w:val="left" w:pos="1974" w:leader="none"/>
          <w:tab w:val="left" w:pos="4137" w:leader="none"/>
          <w:tab w:val="left" w:pos="5842" w:leader="none"/>
          <w:tab w:val="left" w:pos="7769" w:leader="none"/>
          <w:tab w:val="left" w:pos="8220" w:leader="none"/>
        </w:tabs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ого контрол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ей 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,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.11.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bookmarkStart w:id="9" w:name="_page_3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а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р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закон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е законод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ы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3 № 1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щих  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па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40"/>
        <w:ind w:right="-5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40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ка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№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:</w:t>
      </w:r>
    </w:p>
    <w:p>
      <w:pPr>
        <w:pStyle w:val="Normal"/>
        <w:widowControl w:val="false"/>
        <w:spacing w:lineRule="auto" w:line="240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с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д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с автомоби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 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з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" w:after="0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у 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ере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с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льно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е и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м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ере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 №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:</w:t>
      </w:r>
    </w:p>
    <w:p>
      <w:pPr>
        <w:pStyle w:val="Normal"/>
        <w:widowControl w:val="false"/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ны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льн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а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кам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 (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тн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г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пла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и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);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з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е на пл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и)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ы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bookmarkStart w:id="10" w:name="_page_33_0"/>
      <w:bookmarkEnd w:id="9"/>
    </w:p>
    <w:p>
      <w:pPr>
        <w:pStyle w:val="Normal"/>
        <w:widowControl w:val="false"/>
        <w:spacing w:lineRule="auto" w:line="240"/>
        <w:ind w:right="-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ест);</w:t>
      </w:r>
    </w:p>
    <w:p>
      <w:pPr>
        <w:pStyle w:val="Normal"/>
        <w:widowControl w:val="false"/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е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же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р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ам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40" w:before="2" w:after="0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ое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ов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го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втомобильным дорог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я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ехн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у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юз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рог»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/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;</w:t>
      </w:r>
    </w:p>
    <w:p>
      <w:pPr>
        <w:pStyle w:val="Normal"/>
        <w:widowControl w:val="false"/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хн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нту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юз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рог»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014/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" w:after="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ка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кон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:</w:t>
      </w:r>
    </w:p>
    <w:p>
      <w:pPr>
        <w:pStyle w:val="Normal"/>
        <w:widowControl w:val="false"/>
        <w:spacing w:lineRule="auto" w:line="240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ы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са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да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придоро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са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льных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ни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40"/>
        <w:ind w:right="-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дорожны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д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805" w:leader="none"/>
          <w:tab w:val="left" w:pos="3901" w:leader="none"/>
          <w:tab w:val="left" w:pos="5076" w:leader="none"/>
          <w:tab w:val="left" w:pos="6865" w:leader="none"/>
          <w:tab w:val="left" w:pos="8252" w:leader="none"/>
          <w:tab w:val="left" w:pos="9626" w:leader="none"/>
        </w:tabs>
        <w:spacing w:lineRule="auto" w:line="240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в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льная 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 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з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 и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ы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ей;</w:t>
      </w:r>
    </w:p>
    <w:p>
      <w:pPr>
        <w:pStyle w:val="Normal"/>
        <w:widowControl w:val="false"/>
        <w:spacing w:lineRule="auto" w:line="240"/>
        <w:ind w:right="-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ан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 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.</w:t>
      </w:r>
    </w:p>
    <w:p>
      <w:pPr>
        <w:pStyle w:val="Normal"/>
        <w:widowControl w:val="false"/>
        <w:tabs>
          <w:tab w:val="clear" w:pos="720"/>
          <w:tab w:val="left" w:pos="1003" w:leader="none"/>
          <w:tab w:val="left" w:pos="2452" w:leader="none"/>
          <w:tab w:val="left" w:pos="3087" w:leader="none"/>
          <w:tab w:val="left" w:pos="4512" w:leader="none"/>
          <w:tab w:val="left" w:pos="5961" w:leader="none"/>
          <w:tab w:val="left" w:pos="6587" w:leader="none"/>
          <w:tab w:val="left" w:pos="8196" w:leader="none"/>
        </w:tabs>
        <w:spacing w:lineRule="auto" w:line="240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с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нтроля 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к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иза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та сведений об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ах контроля на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и информации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й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bookmarkStart w:id="11" w:name="_page_37_0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08990</wp:posOffset>
                </wp:positionH>
                <wp:positionV relativeFrom="page">
                  <wp:posOffset>8833485</wp:posOffset>
                </wp:positionV>
                <wp:extent cx="1829435" cy="635"/>
                <wp:effectExtent l="4445" t="4445" r="3810" b="2540"/>
                <wp:wrapNone/>
                <wp:docPr id="5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30" path="l0,0l1829435,0" stroked="t" o:allowincell="f" style="position:absolute;margin-left:63.7pt;margin-top:695.55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м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мой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 меж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д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нформации.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705" w:leader="none"/>
          <w:tab w:val="left" w:pos="3838" w:leader="none"/>
          <w:tab w:val="left" w:pos="4272" w:leader="none"/>
          <w:tab w:val="left" w:pos="5932" w:leader="none"/>
          <w:tab w:val="left" w:pos="7217" w:leader="none"/>
          <w:tab w:val="left" w:pos="7938" w:leader="none"/>
        </w:tabs>
        <w:spacing w:lineRule="auto" w:line="240"/>
        <w:ind w:right="-6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а оценки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ого контро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15" w:right="39" w:hanging="411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к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чи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) охраняемым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ом 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3751" w:leader="none"/>
          <w:tab w:val="left" w:pos="5748" w:leader="none"/>
          <w:tab w:val="left" w:pos="8054" w:leader="none"/>
          <w:tab w:val="left" w:pos="9507" w:leader="none"/>
        </w:tabs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пальный контроль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илакт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сов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онт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ин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в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и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 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widowControl w:val="false"/>
        <w:spacing w:lineRule="auto" w:line="240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нижени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)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ритетн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Normal"/>
        <w:widowControl w:val="false"/>
        <w:tabs>
          <w:tab w:val="clear" w:pos="720"/>
          <w:tab w:val="left" w:pos="1767" w:leader="none"/>
          <w:tab w:val="left" w:pos="3534" w:leader="none"/>
          <w:tab w:val="left" w:pos="4609" w:leader="none"/>
          <w:tab w:val="left" w:pos="5672" w:leader="none"/>
          <w:tab w:val="left" w:pos="7542" w:leader="none"/>
        </w:tabs>
        <w:spacing w:lineRule="auto" w:line="24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л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о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за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н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767" w:leader="none"/>
          <w:tab w:val="left" w:pos="3534" w:leader="none"/>
          <w:tab w:val="left" w:pos="4609" w:leader="none"/>
          <w:tab w:val="left" w:pos="5672" w:leader="none"/>
          <w:tab w:val="left" w:pos="7542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тьс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ч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bookmarkStart w:id="12" w:name="_page_39_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н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профилакти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.</w:t>
      </w:r>
    </w:p>
    <w:p>
      <w:pPr>
        <w:pStyle w:val="Normal"/>
        <w:widowControl w:val="false"/>
        <w:tabs>
          <w:tab w:val="clear" w:pos="720"/>
          <w:tab w:val="left" w:pos="1210" w:leader="none"/>
          <w:tab w:val="left" w:pos="2316" w:leader="none"/>
          <w:tab w:val="left" w:pos="2851" w:leader="none"/>
          <w:tab w:val="left" w:pos="3170" w:leader="none"/>
          <w:tab w:val="left" w:pos="3924" w:leader="none"/>
          <w:tab w:val="left" w:pos="5641" w:leader="none"/>
          <w:tab w:val="left" w:pos="6345" w:leader="none"/>
          <w:tab w:val="left" w:pos="8205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 есл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т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яти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у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я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о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ю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Главе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ят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ий.</w:t>
      </w:r>
    </w:p>
    <w:p>
      <w:pPr>
        <w:pStyle w:val="Normal"/>
        <w:widowControl w:val="false"/>
        <w:tabs>
          <w:tab w:val="clear" w:pos="720"/>
          <w:tab w:val="left" w:pos="2343" w:leader="none"/>
          <w:tab w:val="left" w:pos="4164" w:leader="none"/>
          <w:tab w:val="left" w:pos="5337" w:leader="none"/>
          <w:tab w:val="left" w:pos="7315" w:leader="none"/>
          <w:tab w:val="left" w:pos="9165" w:leader="none"/>
        </w:tabs>
        <w:spacing w:lineRule="auto" w:line="24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в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рование;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</w:t>
      </w:r>
      <w:bookmarkStart w:id="13" w:name="_page_41_0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5480</wp:posOffset>
                </wp:positionH>
                <wp:positionV relativeFrom="paragraph">
                  <wp:posOffset>614680</wp:posOffset>
                </wp:positionV>
                <wp:extent cx="5085080" cy="208915"/>
                <wp:effectExtent l="0" t="635" r="635" b="0"/>
                <wp:wrapNone/>
                <wp:docPr id="6" name="drawingObject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6" coordsize="5084953,208788" path="l0,0l0,208788l5084953,208788l5084953,0l0,0" fillcolor="white" stroked="f" o:allowincell="f" style="position:absolute;margin-left:152.4pt;margin-top:48.4pt;width:400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8990</wp:posOffset>
                </wp:positionH>
                <wp:positionV relativeFrom="paragraph">
                  <wp:posOffset>921385</wp:posOffset>
                </wp:positionV>
                <wp:extent cx="1659890" cy="208915"/>
                <wp:effectExtent l="0" t="635" r="635" b="0"/>
                <wp:wrapNone/>
                <wp:docPr id="7" name="drawingObject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7" coordsize="1659889,208788" path="l0,0l0,208788l1659889,208788l1659889,0l0,0" fillcolor="white" stroked="f" o:allowincell="f" style="position:absolute;margin-left:63.7pt;margin-top:72.55pt;width:130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8750</wp:posOffset>
                </wp:positionH>
                <wp:positionV relativeFrom="paragraph">
                  <wp:posOffset>921385</wp:posOffset>
                </wp:positionV>
                <wp:extent cx="59690" cy="208915"/>
                <wp:effectExtent l="0" t="635" r="635" b="0"/>
                <wp:wrapNone/>
                <wp:docPr id="8" name="drawingObject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8" coordsize="59435,208788" path="l0,0l0,208788l59435,208788l59435,0l0,0" fillcolor="white" stroked="f" o:allowincell="f" style="position:absolute;margin-left:412.5pt;margin-top:72.55pt;width:4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15465</wp:posOffset>
                </wp:positionH>
                <wp:positionV relativeFrom="paragraph">
                  <wp:posOffset>1227455</wp:posOffset>
                </wp:positionV>
                <wp:extent cx="5205095" cy="208915"/>
                <wp:effectExtent l="635" t="635" r="0" b="0"/>
                <wp:wrapNone/>
                <wp:docPr id="9" name="drawingObject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2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9" coordsize="5205348,208788" path="l0,0l0,208788l5205348,208788l5205348,0l0,0" fillcolor="white" stroked="f" o:allowincell="f" style="position:absolute;margin-left:142.95pt;margin-top:96.65pt;width:409.8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8990</wp:posOffset>
                </wp:positionH>
                <wp:positionV relativeFrom="paragraph">
                  <wp:posOffset>1535430</wp:posOffset>
                </wp:positionV>
                <wp:extent cx="4815205" cy="208915"/>
                <wp:effectExtent l="635" t="635" r="0" b="0"/>
                <wp:wrapNone/>
                <wp:docPr id="10" name="drawingObject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0" coordsize="4815204,208788" path="l0,0l0,208788l4815204,208788l4815204,0l0,0" fillcolor="white" stroked="f" o:allowincell="f" style="position:absolute;margin-left:63.7pt;margin-top:120.9pt;width:379.1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08990</wp:posOffset>
                </wp:positionH>
                <wp:positionV relativeFrom="page">
                  <wp:posOffset>9197975</wp:posOffset>
                </wp:positionV>
                <wp:extent cx="6211570" cy="635"/>
                <wp:effectExtent l="3810" t="4445" r="4445" b="2540"/>
                <wp:wrapNone/>
                <wp:docPr id="11" name="drawingObject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45" path="l0,0l6211570,0" stroked="t" o:allowincell="f" style="position:absolute;margin-left:63.7pt;margin-top:724.25pt;width:489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         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adm-nedokura.ru), 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ать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ивать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ью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4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4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.</w:t>
      </w:r>
    </w:p>
    <w:p>
      <w:pPr>
        <w:pStyle w:val="Normal"/>
        <w:widowControl w:val="false"/>
        <w:spacing w:lineRule="auto" w:line="24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докурского сельсовет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ваниях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ъяв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х к объект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.</w:t>
      </w:r>
    </w:p>
    <w:p>
      <w:pPr>
        <w:pStyle w:val="Normal"/>
        <w:widowControl w:val="false"/>
        <w:spacing w:lineRule="auto" w:line="240"/>
        <w:ind w:right="9" w:firstLine="709"/>
        <w:jc w:val="both"/>
        <w:rPr/>
      </w:pPr>
      <w:bookmarkStart w:id="14" w:name="_page_45_0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м лицом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оченным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bookmarkStart w:id="15" w:name="_page_47_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нф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-св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н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контро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а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widowControl w:val="false"/>
        <w:spacing w:lineRule="auto" w:line="240"/>
        <w:ind w:right="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ч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ол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лицом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оченным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.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е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альн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:</w:t>
      </w:r>
    </w:p>
    <w:p>
      <w:pPr>
        <w:pStyle w:val="Normal"/>
        <w:widowControl w:val="false"/>
        <w:tabs>
          <w:tab w:val="clear" w:pos="720"/>
          <w:tab w:val="left" w:pos="1279" w:leader="none"/>
          <w:tab w:val="left" w:pos="3096" w:leader="none"/>
          <w:tab w:val="left" w:pos="3583" w:leader="none"/>
          <w:tab w:val="left" w:pos="5730" w:leader="none"/>
          <w:tab w:val="left" w:pos="8067" w:leader="none"/>
          <w:tab w:val="left" w:pos="9501" w:leader="none"/>
        </w:tabs>
        <w:spacing w:lineRule="auto" w:line="240"/>
        <w:ind w:right="-5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 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ind w:right="-5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ых н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л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я)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ны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;</w:t>
      </w:r>
    </w:p>
    <w:p>
      <w:pPr>
        <w:pStyle w:val="Normal"/>
        <w:widowControl w:val="false"/>
        <w:spacing w:lineRule="auto" w:line="240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х),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20"/>
          <w:tab w:val="left" w:pos="3263" w:leader="none"/>
          <w:tab w:val="left" w:pos="5604" w:leader="none"/>
          <w:tab w:val="left" w:pos="6359" w:leader="none"/>
          <w:tab w:val="left" w:pos="6805" w:leader="none"/>
          <w:tab w:val="left" w:pos="7943" w:leader="none"/>
          <w:tab w:val="left" w:pos="9022" w:leader="none"/>
        </w:tabs>
        <w:spacing w:lineRule="auto" w:line="240"/>
        <w:ind w:right="-6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ной форм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ть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.</w:t>
      </w:r>
    </w:p>
    <w:p>
      <w:pPr>
        <w:pStyle w:val="Normal"/>
        <w:widowControl w:val="false"/>
        <w:tabs>
          <w:tab w:val="clear" w:pos="720"/>
          <w:tab w:val="left" w:pos="1677" w:leader="none"/>
          <w:tab w:val="left" w:pos="4326" w:leader="none"/>
          <w:tab w:val="left" w:pos="4865" w:leader="none"/>
          <w:tab w:val="left" w:pos="6714" w:leader="none"/>
          <w:tab w:val="left" w:pos="7882" w:leader="none"/>
        </w:tabs>
        <w:spacing w:lineRule="auto" w:line="240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в п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ом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ы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16" w:leader="none"/>
          <w:tab w:val="left" w:pos="4824" w:leader="none"/>
          <w:tab w:val="left" w:pos="6654" w:leader="none"/>
          <w:tab w:val="left" w:pos="8498" w:leader="none"/>
          <w:tab w:val="left" w:pos="9640" w:leader="none"/>
        </w:tabs>
        <w:spacing w:lineRule="auto" w:line="240"/>
        <w:ind w:right="-6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лен пись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 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 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;</w:t>
      </w:r>
      <w:bookmarkStart w:id="16" w:name="_page_49_0"/>
      <w:bookmarkEnd w:id="15"/>
    </w:p>
    <w:p>
      <w:pPr>
        <w:pStyle w:val="Normal"/>
        <w:widowControl w:val="false"/>
        <w:spacing w:lineRule="auto" w:line="240"/>
        <w:ind w:right="-6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оса 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tabs>
          <w:tab w:val="clear" w:pos="720"/>
          <w:tab w:val="left" w:pos="1782" w:leader="none"/>
          <w:tab w:val="left" w:pos="4203" w:leader="none"/>
          <w:tab w:val="left" w:pos="6980" w:leader="none"/>
          <w:tab w:val="left" w:pos="9128" w:leader="none"/>
        </w:tabs>
        <w:spacing w:lineRule="auto" w:line="24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е лиц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н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й 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 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ку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ог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контроль,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ы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ных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э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зы, 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ному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ому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 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с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47" w:leader="none"/>
          <w:tab w:val="left" w:pos="2271" w:leader="none"/>
          <w:tab w:val="left" w:pos="4583" w:leader="none"/>
          <w:tab w:val="left" w:pos="6448" w:leader="none"/>
          <w:tab w:val="left" w:pos="7796" w:leader="none"/>
          <w:tab w:val="left" w:pos="9134" w:leader="none"/>
        </w:tabs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 контроль,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на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tabs>
          <w:tab w:val="clear" w:pos="720"/>
          <w:tab w:val="left" w:pos="1970" w:leader="none"/>
          <w:tab w:val="left" w:pos="4085" w:leader="none"/>
          <w:tab w:val="left" w:pos="5898" w:leader="none"/>
          <w:tab w:val="left" w:pos="6814" w:leader="none"/>
          <w:tab w:val="left" w:pos="8956" w:leader="none"/>
        </w:tabs>
        <w:spacing w:lineRule="auto" w:line="24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ных 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циальн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ой Недокурского сельсовета.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7" w:name="_page_51_0"/>
      <w:bookmarkStart w:id="18" w:name="_page_51_0"/>
      <w:bookmarkEnd w:id="16"/>
    </w:p>
    <w:p>
      <w:pPr>
        <w:pStyle w:val="Normal"/>
        <w:widowControl w:val="false"/>
        <w:spacing w:lineRule="auto" w:line="240"/>
        <w:ind w:left="3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сущ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кон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тий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йствий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итьс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х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й: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868" w:leader="none"/>
          <w:tab w:val="left" w:pos="2268" w:leader="none"/>
          <w:tab w:val="left" w:pos="3511" w:leader="none"/>
          <w:tab w:val="left" w:pos="3849" w:leader="none"/>
          <w:tab w:val="left" w:pos="5647" w:leader="none"/>
          <w:tab w:val="left" w:pos="6097" w:leader="none"/>
          <w:tab w:val="left" w:pos="7438" w:leader="none"/>
          <w:tab w:val="left" w:pos="8234" w:leader="none"/>
        </w:tabs>
        <w:spacing w:lineRule="auto" w:line="240" w:before="3" w:after="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зит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ра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 н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ь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ал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 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подраз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),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ись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1827" w:leader="none"/>
          <w:tab w:val="left" w:pos="3645" w:leader="none"/>
          <w:tab w:val="left" w:pos="5619" w:leader="none"/>
          <w:tab w:val="left" w:pos="7439" w:leader="none"/>
        </w:tabs>
        <w:spacing w:lineRule="auto" w:line="24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средство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а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ис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 и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ия, экс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62" w:leader="none"/>
          <w:tab w:val="left" w:pos="3377" w:leader="none"/>
          <w:tab w:val="left" w:pos="4785" w:leader="none"/>
          <w:tab w:val="left" w:pos="6713" w:leader="none"/>
          <w:tab w:val="left" w:pos="8294" w:leader="none"/>
        </w:tabs>
        <w:spacing w:lineRule="auto" w:line="240" w:before="2" w:after="0"/>
        <w:ind w:right="-6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я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827" w:leader="none"/>
          <w:tab w:val="left" w:pos="3645" w:leader="none"/>
          <w:tab w:val="left" w:pos="5619" w:leader="none"/>
          <w:tab w:val="left" w:pos="7439" w:leader="none"/>
        </w:tabs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ис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 и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ия, экс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424" w:leader="none"/>
          <w:tab w:val="left" w:pos="2648" w:leader="none"/>
          <w:tab w:val="left" w:pos="3842" w:leader="none"/>
          <w:tab w:val="left" w:pos="4427" w:leader="none"/>
          <w:tab w:val="left" w:pos="5806" w:leader="none"/>
          <w:tab w:val="left" w:pos="8110" w:leader="none"/>
          <w:tab w:val="left" w:pos="9506" w:leader="none"/>
        </w:tabs>
        <w:spacing w:lineRule="auto" w:line="240"/>
        <w:ind w:righ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б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об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ют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bookmarkStart w:id="19" w:name="_page_53_0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7540</wp:posOffset>
                </wp:positionH>
                <wp:positionV relativeFrom="paragraph">
                  <wp:posOffset>635</wp:posOffset>
                </wp:positionV>
                <wp:extent cx="1303020" cy="208915"/>
                <wp:effectExtent l="0" t="635" r="635" b="0"/>
                <wp:wrapNone/>
                <wp:docPr id="12" name="drawingObject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8" coordsize="1303273,208788" path="l0,0l0,208788l1303273,208788l1303273,0l0,0" fillcolor="white" stroked="f" o:allowincell="f" style="position:absolute;margin-left:450.2pt;margin-top:0.05pt;width:102.5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6211570" cy="208915"/>
                <wp:effectExtent l="0" t="635" r="635" b="0"/>
                <wp:wrapNone/>
                <wp:docPr id="13" name="drawingObject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59" coordsize="6211570,209092" path="l0,0l0,209092l6211570,209092l6211570,0l0,0" fillcolor="white" stroked="f" o:allowincell="f" style="position:absolute;margin-left:63.7pt;margin-top:24.2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6211570" cy="208915"/>
                <wp:effectExtent l="0" t="635" r="635" b="0"/>
                <wp:wrapNone/>
                <wp:docPr id="14" name="drawingObject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0" coordsize="6211570,208788" path="l0,0l0,208788l6211570,208788l6211570,0l0,0" fillcolor="white" stroked="f" o:allowincell="f" style="position:absolute;margin-left:63.7pt;margin-top:48.4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ragraph">
                  <wp:posOffset>921385</wp:posOffset>
                </wp:positionV>
                <wp:extent cx="6211570" cy="208915"/>
                <wp:effectExtent l="0" t="635" r="635" b="0"/>
                <wp:wrapNone/>
                <wp:docPr id="15" name="drawingObject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1" coordsize="6211570,208788" path="l0,0l0,208788l6211570,208788l6211570,0l0,0" fillcolor="white" stroked="f" o:allowincell="f" style="position:absolute;margin-left:63.7pt;margin-top:72.5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8990</wp:posOffset>
                </wp:positionH>
                <wp:positionV relativeFrom="paragraph">
                  <wp:posOffset>1227455</wp:posOffset>
                </wp:positionV>
                <wp:extent cx="6211570" cy="208915"/>
                <wp:effectExtent l="0" t="635" r="635" b="0"/>
                <wp:wrapNone/>
                <wp:docPr id="16" name="drawingObject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2" coordsize="6211570,208788" path="l0,0l0,208788l6211570,208788l6211570,0l0,0" fillcolor="white" stroked="f" o:allowincell="f" style="position:absolute;margin-left:63.7pt;margin-top:96.6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8990</wp:posOffset>
                </wp:positionH>
                <wp:positionV relativeFrom="paragraph">
                  <wp:posOffset>1535430</wp:posOffset>
                </wp:positionV>
                <wp:extent cx="6211570" cy="208915"/>
                <wp:effectExtent l="0" t="635" r="635" b="0"/>
                <wp:wrapNone/>
                <wp:docPr id="17" name="drawingObject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3" coordsize="6211570,208788" path="l0,0l0,208788l6211570,208788l6211570,0l0,0" fillcolor="white" stroked="f" o:allowincell="f" style="position:absolute;margin-left:63.7pt;margin-top:120.9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8990</wp:posOffset>
                </wp:positionH>
                <wp:positionV relativeFrom="paragraph">
                  <wp:posOffset>1841500</wp:posOffset>
                </wp:positionV>
                <wp:extent cx="4067175" cy="208915"/>
                <wp:effectExtent l="635" t="635" r="0" b="0"/>
                <wp:wrapNone/>
                <wp:docPr id="18" name="drawingObject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4" coordsize="4066921,208788" path="l0,0l0,208788l4066921,208788l4066921,0l0,0" fillcolor="white" stroked="f" o:allowincell="f" style="position:absolute;margin-left:63.7pt;margin-top:145pt;width:320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за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ю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й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, 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хся 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»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д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ых да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ны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вто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ме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, видео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мен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идео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и)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эк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).</w:t>
      </w:r>
    </w:p>
    <w:p>
      <w:pPr>
        <w:pStyle w:val="Normal"/>
        <w:widowControl w:val="false"/>
        <w:tabs>
          <w:tab w:val="clear" w:pos="720"/>
          <w:tab w:val="left" w:pos="2117" w:leader="none"/>
          <w:tab w:val="left" w:pos="3947" w:leader="none"/>
          <w:tab w:val="left" w:pos="6403" w:leader="none"/>
          <w:tab w:val="left" w:pos="7262" w:leader="none"/>
          <w:tab w:val="left" w:pos="9650" w:leader="none"/>
        </w:tabs>
        <w:spacing w:lineRule="auto" w:line="240" w:before="3" w:after="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ей без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с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widowControl w:val="false"/>
        <w:spacing w:lineRule="auto" w:line="240"/>
        <w:ind w:right="-68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я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ятся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Normal"/>
        <w:widowControl w:val="false"/>
        <w:spacing w:lineRule="auto" w:line="240"/>
        <w:ind w:right="-6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ы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сог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.</w:t>
      </w:r>
    </w:p>
    <w:p>
      <w:pPr>
        <w:pStyle w:val="Normal"/>
        <w:widowControl w:val="false"/>
        <w:spacing w:lineRule="auto" w:line="240"/>
        <w:ind w:right="-6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ы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 я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:</w:t>
      </w:r>
    </w:p>
    <w:p>
      <w:pPr>
        <w:pStyle w:val="Normal"/>
        <w:widowControl w:val="false"/>
        <w:spacing w:lineRule="auto" w:line="240" w:before="1" w:after="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рба) или о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)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)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й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 мас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е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371" w:leader="none"/>
          <w:tab w:val="left" w:pos="3056" w:leader="none"/>
          <w:tab w:val="left" w:pos="4875" w:leader="none"/>
          <w:tab w:val="left" w:pos="6695" w:leader="none"/>
          <w:tab w:val="left" w:pos="8517" w:leader="none"/>
        </w:tabs>
        <w:spacing w:lineRule="auto" w:line="240" w:before="3" w:after="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 Прези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Правительств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 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кон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х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Start w:id="20" w:name="_page_53_0"/>
      <w:bookmarkStart w:id="21" w:name="_page_55_0"/>
      <w:bookmarkEnd w:id="20"/>
    </w:p>
    <w:p>
      <w:pPr>
        <w:pStyle w:val="Normal"/>
        <w:widowControl w:val="false"/>
        <w:tabs>
          <w:tab w:val="clear" w:pos="720"/>
          <w:tab w:val="left" w:pos="1371" w:leader="none"/>
          <w:tab w:val="left" w:pos="3056" w:leader="none"/>
          <w:tab w:val="left" w:pos="4875" w:leader="none"/>
          <w:tab w:val="left" w:pos="6695" w:leader="none"/>
          <w:tab w:val="left" w:pos="8517" w:leader="none"/>
        </w:tabs>
        <w:spacing w:lineRule="auto" w:line="240" w:before="3" w:after="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е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р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вшим в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 м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м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4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н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оз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spacing w:lineRule="auto" w:line="240" w:before="2" w:after="0"/>
        <w:ind w:right="-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мы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он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контрольн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л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ног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, 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я.</w:t>
      </w:r>
    </w:p>
    <w:p>
      <w:pPr>
        <w:pStyle w:val="Normal"/>
        <w:widowControl w:val="false"/>
        <w:tabs>
          <w:tab w:val="clear" w:pos="720"/>
          <w:tab w:val="left" w:pos="2833" w:leader="none"/>
          <w:tab w:val="left" w:pos="4413" w:leader="none"/>
          <w:tab w:val="left" w:pos="6380" w:leader="none"/>
          <w:tab w:val="left" w:pos="8816" w:leader="none"/>
        </w:tabs>
        <w:spacing w:lineRule="auto" w:line="240" w:before="3" w:after="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00220</wp:posOffset>
                </wp:positionH>
                <wp:positionV relativeFrom="paragraph">
                  <wp:posOffset>1228725</wp:posOffset>
                </wp:positionV>
                <wp:extent cx="2720340" cy="208915"/>
                <wp:effectExtent l="0" t="635" r="635" b="0"/>
                <wp:wrapNone/>
                <wp:docPr id="19" name="drawingObject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5" coordsize="2720594,208788" path="l0,0l0,208788l2720594,208788l2720594,0l0,0" fillcolor="white" stroked="f" o:allowincell="f" style="position:absolute;margin-left:338.6pt;margin-top:96.75pt;width:214.1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08990</wp:posOffset>
                </wp:positionH>
                <wp:positionV relativeFrom="paragraph">
                  <wp:posOffset>1534795</wp:posOffset>
                </wp:positionV>
                <wp:extent cx="5069840" cy="208915"/>
                <wp:effectExtent l="0" t="635" r="635" b="0"/>
                <wp:wrapNone/>
                <wp:docPr id="20" name="drawingObject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6" coordsize="5069713,208788" path="l0,0l0,208788l5069713,208788l5069713,0l0,0" fillcolor="white" stroked="f" o:allowincell="f" style="position:absolute;margin-left:63.7pt;margin-top:120.85pt;width:399.1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мы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тс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 Недоку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8"/>
            <w:szCs w:val="28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82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7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.</w:t>
      </w:r>
    </w:p>
    <w:p>
      <w:pPr>
        <w:pStyle w:val="Normal"/>
        <w:widowControl w:val="false"/>
        <w:tabs>
          <w:tab w:val="clear" w:pos="720"/>
          <w:tab w:val="left" w:pos="2366" w:leader="none"/>
          <w:tab w:val="left" w:pos="4966" w:leader="none"/>
          <w:tab w:val="left" w:pos="6656" w:leader="none"/>
          <w:tab w:val="left" w:pos="8814" w:leader="none"/>
        </w:tabs>
        <w:spacing w:lineRule="auto" w:line="240" w:before="2" w:after="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ени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ся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м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9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bookmarkStart w:id="22" w:name="_page_59_0"/>
      <w:bookmarkEnd w:id="21"/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366" w:leader="none"/>
          <w:tab w:val="left" w:pos="4966" w:leader="none"/>
          <w:tab w:val="left" w:pos="6656" w:leader="none"/>
          <w:tab w:val="left" w:pos="8814" w:leader="none"/>
        </w:tabs>
        <w:spacing w:lineRule="auto" w:line="240" w:before="2" w:after="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18360</wp:posOffset>
                </wp:positionH>
                <wp:positionV relativeFrom="paragraph">
                  <wp:posOffset>2146935</wp:posOffset>
                </wp:positionV>
                <wp:extent cx="4902200" cy="208915"/>
                <wp:effectExtent l="0" t="635" r="1270" b="0"/>
                <wp:wrapNone/>
                <wp:docPr id="21" name="drawingObject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7" coordsize="4902072,209092" path="l0,0l0,209092l4902072,209092l4902072,0l0,0" fillcolor="white" stroked="f" o:allowincell="f" style="position:absolute;margin-left:166.8pt;margin-top:169.05pt;width:385.9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98800</wp:posOffset>
                </wp:positionH>
                <wp:positionV relativeFrom="paragraph">
                  <wp:posOffset>2453640</wp:posOffset>
                </wp:positionV>
                <wp:extent cx="3921760" cy="208915"/>
                <wp:effectExtent l="0" t="1270" r="635" b="0"/>
                <wp:wrapNone/>
                <wp:docPr id="22" name="drawingObject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69" coordsize="3921886,208788" path="l0,0l0,208788l3921886,208788l3921886,0l0,0" fillcolor="white" stroked="f" o:allowincell="f" style="position:absolute;margin-left:244pt;margin-top:193.2pt;width:308.7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8990</wp:posOffset>
                </wp:positionH>
                <wp:positionV relativeFrom="paragraph">
                  <wp:posOffset>2760345</wp:posOffset>
                </wp:positionV>
                <wp:extent cx="6211570" cy="208915"/>
                <wp:effectExtent l="0" t="635" r="635" b="0"/>
                <wp:wrapNone/>
                <wp:docPr id="23" name="drawingObject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0" coordsize="6211570,208786" path="l0,0l0,208786l6211570,208786l6211570,0l0,0" fillcolor="white" stroked="f" o:allowincell="f" style="position:absolute;margin-left:63.7pt;margin-top:217.3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8990</wp:posOffset>
                </wp:positionH>
                <wp:positionV relativeFrom="paragraph">
                  <wp:posOffset>3066415</wp:posOffset>
                </wp:positionV>
                <wp:extent cx="6211570" cy="208915"/>
                <wp:effectExtent l="0" t="635" r="635" b="0"/>
                <wp:wrapNone/>
                <wp:docPr id="24" name="drawingObject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1" coordsize="6211570,208788" path="l0,0l0,208788l6211570,208788l6211570,0l0,0" fillcolor="white" stroked="f" o:allowincell="f" style="position:absolute;margin-left:63.7pt;margin-top:241.4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8990</wp:posOffset>
                </wp:positionH>
                <wp:positionV relativeFrom="paragraph">
                  <wp:posOffset>3374390</wp:posOffset>
                </wp:positionV>
                <wp:extent cx="6211570" cy="208915"/>
                <wp:effectExtent l="0" t="635" r="635" b="0"/>
                <wp:wrapNone/>
                <wp:docPr id="25" name="drawingObject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2" coordsize="6211570,208788" path="l0,0l0,208788l6211570,208788l6211570,0l0,0" fillcolor="white" stroked="f" o:allowincell="f" style="position:absolute;margin-left:63.7pt;margin-top:265.7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08990</wp:posOffset>
                </wp:positionH>
                <wp:positionV relativeFrom="paragraph">
                  <wp:posOffset>3680460</wp:posOffset>
                </wp:positionV>
                <wp:extent cx="6211570" cy="208915"/>
                <wp:effectExtent l="0" t="635" r="635" b="0"/>
                <wp:wrapNone/>
                <wp:docPr id="26" name="drawingObject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3" coordsize="6211570,208788" path="l0,0l0,208788l6211570,208788l6211570,0l0,0" fillcolor="white" stroked="f" o:allowincell="f" style="position:absolute;margin-left:63.7pt;margin-top:289.8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8990</wp:posOffset>
                </wp:positionH>
                <wp:positionV relativeFrom="paragraph">
                  <wp:posOffset>3987165</wp:posOffset>
                </wp:positionV>
                <wp:extent cx="6211570" cy="208915"/>
                <wp:effectExtent l="0" t="635" r="635" b="0"/>
                <wp:wrapNone/>
                <wp:docPr id="27" name="drawingObject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4" coordsize="6211570,208788" path="l0,0l0,208788l6211570,208788l6211570,0l0,0" fillcolor="white" stroked="f" o:allowincell="f" style="position:absolute;margin-left:63.7pt;margin-top:313.9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8990</wp:posOffset>
                </wp:positionH>
                <wp:positionV relativeFrom="paragraph">
                  <wp:posOffset>4293235</wp:posOffset>
                </wp:positionV>
                <wp:extent cx="6211570" cy="208915"/>
                <wp:effectExtent l="0" t="635" r="635" b="0"/>
                <wp:wrapNone/>
                <wp:docPr id="28" name="drawingObjec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5" coordsize="6211570,208788" path="l0,0l0,208788l6211570,208788l6211570,0l0,0" fillcolor="white" stroked="f" o:allowincell="f" style="position:absolute;margin-left:63.7pt;margin-top:338.0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и организации 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в рамках межведомственного информационного взаимодействия, в т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в электронной форме. Перечень указанных документов и (или) 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и их представления устанавливаются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654" w:leader="none"/>
          <w:tab w:val="left" w:pos="2225" w:leader="none"/>
          <w:tab w:val="left" w:pos="3554" w:leader="none"/>
          <w:tab w:val="left" w:pos="4379" w:leader="none"/>
          <w:tab w:val="left" w:pos="6285" w:leader="none"/>
          <w:tab w:val="left" w:pos="7741" w:leader="none"/>
        </w:tabs>
        <w:spacing w:lineRule="auto" w:line="240" w:before="2" w:after="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59280</wp:posOffset>
                </wp:positionH>
                <wp:positionV relativeFrom="paragraph">
                  <wp:posOffset>1270</wp:posOffset>
                </wp:positionV>
                <wp:extent cx="5161280" cy="208915"/>
                <wp:effectExtent l="0" t="635" r="635" b="0"/>
                <wp:wrapNone/>
                <wp:docPr id="29" name="drawingObject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6" coordsize="5161153,208788" path="l0,0l0,208788l5161153,208788l5161153,0l0,0" fillcolor="white" stroked="f" o:allowincell="f" style="position:absolute;margin-left:146.4pt;margin-top:0.1pt;width:406.3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08990</wp:posOffset>
                </wp:positionH>
                <wp:positionV relativeFrom="paragraph">
                  <wp:posOffset>307340</wp:posOffset>
                </wp:positionV>
                <wp:extent cx="6211570" cy="208915"/>
                <wp:effectExtent l="0" t="635" r="635" b="0"/>
                <wp:wrapNone/>
                <wp:docPr id="30" name="drawingObject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7" coordsize="6211570,208786" path="l0,0l0,208786l6211570,208786l6211570,0l0,0" fillcolor="white" stroked="f" o:allowincell="f" style="position:absolute;margin-left:63.7pt;margin-top:24.2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8990</wp:posOffset>
                </wp:positionH>
                <wp:positionV relativeFrom="paragraph">
                  <wp:posOffset>614045</wp:posOffset>
                </wp:positionV>
                <wp:extent cx="6211570" cy="208915"/>
                <wp:effectExtent l="0" t="635" r="635" b="0"/>
                <wp:wrapNone/>
                <wp:docPr id="31" name="drawingObject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8" coordsize="6211570,208788" path="l0,0l0,208788l6211570,208788l6211570,0l0,0" fillcolor="white" stroked="f" o:allowincell="f" style="position:absolute;margin-left:63.7pt;margin-top:48.3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8990</wp:posOffset>
                </wp:positionH>
                <wp:positionV relativeFrom="paragraph">
                  <wp:posOffset>920115</wp:posOffset>
                </wp:positionV>
                <wp:extent cx="6211570" cy="208915"/>
                <wp:effectExtent l="0" t="635" r="635" b="0"/>
                <wp:wrapNone/>
                <wp:docPr id="32" name="drawingObject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79" coordsize="6211570,208789" path="l0,0l0,208789l6211570,208789l6211570,0l0,0" fillcolor="white" stroked="f" o:allowincell="f" style="position:absolute;margin-left:63.7pt;margin-top:72.4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, при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и к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о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ь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bookmarkStart w:id="23" w:name="_page_62_0"/>
      <w:bookmarkEnd w:id="22"/>
    </w:p>
    <w:p>
      <w:pPr>
        <w:pStyle w:val="Normal"/>
        <w:widowControl w:val="false"/>
        <w:tabs>
          <w:tab w:val="clear" w:pos="720"/>
          <w:tab w:val="left" w:pos="1857" w:leader="none"/>
          <w:tab w:val="left" w:pos="3638" w:leader="none"/>
          <w:tab w:val="left" w:pos="5920" w:leader="none"/>
          <w:tab w:val="left" w:pos="6500" w:leader="none"/>
          <w:tab w:val="left" w:pos="7414" w:leader="none"/>
          <w:tab w:val="left" w:pos="9363" w:leader="none"/>
        </w:tabs>
        <w:spacing w:lineRule="auto" w:line="240"/>
        <w:ind w:right="-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635</wp:posOffset>
                </wp:positionV>
                <wp:extent cx="6211570" cy="208915"/>
                <wp:effectExtent l="0" t="635" r="635" b="0"/>
                <wp:wrapNone/>
                <wp:docPr id="33" name="drawingObject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0" coordsize="6211570,208788" path="l0,0l0,208788l6211570,208788l6211570,0l0,0" fillcolor="white" stroked="f" o:allowincell="f" style="position:absolute;margin-left:63.7pt;margin-top:0.0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6211570" cy="208915"/>
                <wp:effectExtent l="0" t="635" r="635" b="0"/>
                <wp:wrapNone/>
                <wp:docPr id="34" name="drawingObject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1" coordsize="6211570,209092" path="l0,0l0,209092l6211570,209092l6211570,0l0,0" fillcolor="white" stroked="f" o:allowincell="f" style="position:absolute;margin-left:63.7pt;margin-top:24.2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6211570" cy="208915"/>
                <wp:effectExtent l="0" t="635" r="635" b="0"/>
                <wp:wrapNone/>
                <wp:docPr id="35" name="drawingObject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2" coordsize="6211570,208788" path="l0,0l0,208788l6211570,208788l6211570,0l0,0" fillcolor="white" stroked="f" o:allowincell="f" style="position:absolute;margin-left:63.7pt;margin-top:48.4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8990</wp:posOffset>
                </wp:positionH>
                <wp:positionV relativeFrom="paragraph">
                  <wp:posOffset>921385</wp:posOffset>
                </wp:positionV>
                <wp:extent cx="5769610" cy="208915"/>
                <wp:effectExtent l="0" t="635" r="635" b="0"/>
                <wp:wrapNone/>
                <wp:docPr id="36" name="drawingObject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3" coordsize="5769610,208788" path="l0,0l0,208788l5769610,208788l5769610,0l0,0" fillcolor="white" stroked="f" o:allowincell="f" style="position:absolute;margin-left:63.7pt;margin-top:72.55pt;width:454.2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, н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ши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од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ч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)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:</w:t>
      </w:r>
    </w:p>
    <w:p>
      <w:pPr>
        <w:pStyle w:val="Normal"/>
        <w:widowControl w:val="false"/>
        <w:tabs>
          <w:tab w:val="clear" w:pos="720"/>
          <w:tab w:val="left" w:pos="2294" w:leader="none"/>
          <w:tab w:val="left" w:pos="3735" w:leader="none"/>
          <w:tab w:val="left" w:pos="4358" w:leader="none"/>
          <w:tab w:val="left" w:pos="6570" w:leader="none"/>
          <w:tab w:val="left" w:pos="8335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82420</wp:posOffset>
                </wp:positionH>
                <wp:positionV relativeFrom="paragraph">
                  <wp:posOffset>635</wp:posOffset>
                </wp:positionV>
                <wp:extent cx="5438775" cy="208915"/>
                <wp:effectExtent l="635" t="635" r="0" b="0"/>
                <wp:wrapNone/>
                <wp:docPr id="37" name="drawingObject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4" coordsize="5438520,208788" path="l0,0l0,208788l5438520,208788l5438520,0l0,0" fillcolor="white" stroked="f" o:allowincell="f" style="position:absolute;margin-left:124.6pt;margin-top:0.05pt;width:428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1815465" cy="208915"/>
                <wp:effectExtent l="635" t="635" r="0" b="0"/>
                <wp:wrapNone/>
                <wp:docPr id="38" name="drawingObject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5" coordsize="1815719,208788" path="l0,0l0,208788l1815719,208788l1815719,0l0,0" fillcolor="white" stroked="f" o:allowincell="f" style="position:absolute;margin-left:63.7pt;margin-top:24.25pt;width:142.9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01715</wp:posOffset>
                </wp:positionH>
                <wp:positionV relativeFrom="paragraph">
                  <wp:posOffset>614680</wp:posOffset>
                </wp:positionV>
                <wp:extent cx="918845" cy="208915"/>
                <wp:effectExtent l="1270" t="635" r="0" b="0"/>
                <wp:wrapNone/>
                <wp:docPr id="39" name="drawingObject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6" coordsize="918972,208788" path="l0,0l0,208788l918972,208788l918972,0l0,0" fillcolor="white" stroked="f" o:allowincell="f" style="position:absolute;margin-left:480.45pt;margin-top:48.4pt;width:72.3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8990</wp:posOffset>
                </wp:positionH>
                <wp:positionV relativeFrom="paragraph">
                  <wp:posOffset>920750</wp:posOffset>
                </wp:positionV>
                <wp:extent cx="6211570" cy="208915"/>
                <wp:effectExtent l="0" t="635" r="635" b="0"/>
                <wp:wrapNone/>
                <wp:docPr id="40" name="drawingObject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7" coordsize="6211570,208788" path="l0,0l0,208788l6211570,208788l6211570,0l0,0" fillcolor="white" stroked="f" o:allowincell="f" style="position:absolute;margin-left:63.7pt;margin-top:72.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8990</wp:posOffset>
                </wp:positionH>
                <wp:positionV relativeFrom="paragraph">
                  <wp:posOffset>1227455</wp:posOffset>
                </wp:positionV>
                <wp:extent cx="6211570" cy="208915"/>
                <wp:effectExtent l="0" t="635" r="635" b="0"/>
                <wp:wrapNone/>
                <wp:docPr id="41" name="drawingObject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8" coordsize="6211570,208788" path="l0,0l0,208788l6211570,208788l6211570,0l0,0" fillcolor="white" stroked="f" o:allowincell="f" style="position:absolute;margin-left:63.7pt;margin-top:96.6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08990</wp:posOffset>
                </wp:positionH>
                <wp:positionV relativeFrom="paragraph">
                  <wp:posOffset>1535430</wp:posOffset>
                </wp:positionV>
                <wp:extent cx="3057525" cy="208915"/>
                <wp:effectExtent l="635" t="635" r="0" b="0"/>
                <wp:wrapNone/>
                <wp:docPr id="42" name="drawingObject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89" coordsize="3057778,209092" path="l0,0l0,209092l3057778,209092l3057778,0l0,0" fillcolor="white" stroked="f" o:allowincell="f" style="position:absolute;margin-left:63.7pt;margin-top:120.9pt;width:240.7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и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м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ы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, 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61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59205</wp:posOffset>
                </wp:positionH>
                <wp:positionV relativeFrom="paragraph">
                  <wp:posOffset>635</wp:posOffset>
                </wp:positionV>
                <wp:extent cx="1952625" cy="208915"/>
                <wp:effectExtent l="635" t="635" r="0" b="0"/>
                <wp:wrapNone/>
                <wp:docPr id="43" name="drawingObject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0" coordsize="1952498,208788" path="l0,0l0,208788l1952498,208788l1952498,0l0,0" fillcolor="white" stroked="f" o:allowincell="f" style="position:absolute;margin-left:99.15pt;margin-top:0.05pt;width:153.7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факт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а (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63040</wp:posOffset>
                </wp:positionH>
                <wp:positionV relativeFrom="paragraph">
                  <wp:posOffset>307975</wp:posOffset>
                </wp:positionV>
                <wp:extent cx="1920240" cy="208915"/>
                <wp:effectExtent l="0" t="635" r="635" b="0"/>
                <wp:wrapNone/>
                <wp:docPr id="44" name="drawingObject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1" coordsize="1920494,208788" path="l0,0l0,208788l1920494,208788l1920494,0l0,0" fillcolor="white" stroked="f" o:allowincell="f" style="position:absolute;margin-left:115.2pt;margin-top:24.25pt;width:151.1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8990</wp:posOffset>
                </wp:positionH>
                <wp:positionV relativeFrom="paragraph">
                  <wp:posOffset>614680</wp:posOffset>
                </wp:positionV>
                <wp:extent cx="2073275" cy="208915"/>
                <wp:effectExtent l="635" t="635" r="0" b="0"/>
                <wp:wrapNone/>
                <wp:docPr id="45" name="drawingObject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2" coordsize="2073275,208788" path="l0,0l0,208788l2073275,208788l2073275,0l0,0" fillcolor="white" stroked="f" o:allowincell="f" style="position:absolute;margin-left:63.7pt;margin-top:48.4pt;width:163.2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ально подтвержденны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к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п.)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нтроль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59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чих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 ча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ля микро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риятия.</w:t>
      </w:r>
    </w:p>
    <w:p>
      <w:pPr>
        <w:pStyle w:val="Normal"/>
        <w:widowControl w:val="false"/>
        <w:tabs>
          <w:tab w:val="clear" w:pos="720"/>
          <w:tab w:val="left" w:pos="1610" w:leader="none"/>
          <w:tab w:val="left" w:pos="3286" w:leader="none"/>
          <w:tab w:val="left" w:pos="4723" w:leader="none"/>
          <w:tab w:val="left" w:pos="6133" w:leader="none"/>
          <w:tab w:val="left" w:pos="6562" w:leader="none"/>
          <w:tab w:val="left" w:pos="8202" w:leader="none"/>
        </w:tabs>
        <w:spacing w:lineRule="auto" w:line="24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ыезд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отношении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е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и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ов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ь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79" w:leader="none"/>
          <w:tab w:val="left" w:pos="2108" w:leader="none"/>
          <w:tab w:val="left" w:pos="3357" w:leader="none"/>
          <w:tab w:val="left" w:pos="4082" w:leader="none"/>
          <w:tab w:val="left" w:pos="4607" w:leader="none"/>
          <w:tab w:val="left" w:pos="5903" w:leader="none"/>
          <w:tab w:val="left" w:pos="6204" w:leader="none"/>
          <w:tab w:val="left" w:pos="6751" w:leader="none"/>
          <w:tab w:val="left" w:pos="7835" w:leader="none"/>
          <w:tab w:val="left" w:pos="8536" w:leader="none"/>
          <w:tab w:val="left" w:pos="963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pacing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ом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онтроль, и лиц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и к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льств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)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мо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и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ф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ъемка, 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</w:t>
      </w:r>
      <w:bookmarkStart w:id="24" w:name="_page_64_0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з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чески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ом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м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79" w:leader="none"/>
          <w:tab w:val="left" w:pos="2108" w:leader="none"/>
          <w:tab w:val="left" w:pos="3357" w:leader="none"/>
          <w:tab w:val="left" w:pos="4082" w:leader="none"/>
          <w:tab w:val="left" w:pos="4607" w:leader="none"/>
          <w:tab w:val="left" w:pos="5903" w:leader="none"/>
          <w:tab w:val="left" w:pos="6204" w:leader="none"/>
          <w:tab w:val="left" w:pos="6751" w:leader="none"/>
          <w:tab w:val="left" w:pos="7835" w:leader="none"/>
          <w:tab w:val="left" w:pos="8536" w:leader="none"/>
          <w:tab w:val="left" w:pos="9639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геод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о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тех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е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 контроль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м контрольного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558" w:leader="none"/>
          <w:tab w:val="left" w:pos="1911" w:leader="none"/>
          <w:tab w:val="left" w:pos="2528" w:leader="none"/>
          <w:tab w:val="left" w:pos="3850" w:leader="none"/>
          <w:tab w:val="left" w:pos="4270" w:leader="none"/>
          <w:tab w:val="left" w:pos="6473" w:leader="none"/>
          <w:tab w:val="left" w:pos="6827" w:leader="none"/>
          <w:tab w:val="left" w:pos="8388" w:leader="none"/>
          <w:tab w:val="left" w:pos="9626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ятся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ом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х 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ени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на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ного 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н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л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д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ью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w w:val="101"/>
            <w:sz w:val="28"/>
            <w:szCs w:val="28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ь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8"/>
            <w:szCs w:val="28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0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т 31.07.2020 № 2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.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кон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ро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контро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ак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я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pacing w:val="10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я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в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какое 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 о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 как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м п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ым 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н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кт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в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факт 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.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иные м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ы,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м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01" w:leader="none"/>
          <w:tab w:val="left" w:pos="1718" w:leader="none"/>
          <w:tab w:val="left" w:pos="2510" w:leader="none"/>
          <w:tab w:val="left" w:pos="2979" w:leader="none"/>
          <w:tab w:val="left" w:pos="3402" w:leader="none"/>
          <w:tab w:val="left" w:pos="4237" w:leader="none"/>
          <w:tab w:val="left" w:pos="6067" w:leader="none"/>
          <w:tab w:val="left" w:pos="6450" w:leader="none"/>
          <w:tab w:val="left" w:pos="7514" w:leader="none"/>
          <w:tab w:val="left" w:pos="8154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ные пр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аются к а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-75" w:right="1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85205</wp:posOffset>
                </wp:positionH>
                <wp:positionV relativeFrom="paragraph">
                  <wp:posOffset>306705</wp:posOffset>
                </wp:positionV>
                <wp:extent cx="935990" cy="208915"/>
                <wp:effectExtent l="0" t="635" r="635" b="0"/>
                <wp:wrapNone/>
                <wp:docPr id="46" name="drawingObject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3" coordsize="935735,208788" path="l0,0l0,208788l935735,208788l935735,0l0,0" fillcolor="white" stroked="f" o:allowincell="f" style="position:absolute;margin-left:479.15pt;margin-top:24.15pt;width:73.6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ча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bookmarkStart w:id="25" w:name="_page_67_0"/>
      <w:bookmarkEnd w:id="24"/>
    </w:p>
    <w:p>
      <w:pPr>
        <w:pStyle w:val="Normal"/>
        <w:widowControl w:val="false"/>
        <w:tabs>
          <w:tab w:val="clear" w:pos="720"/>
          <w:tab w:val="left" w:pos="1285" w:leader="none"/>
          <w:tab w:val="left" w:pos="3064" w:leader="none"/>
          <w:tab w:val="left" w:pos="3877" w:leader="none"/>
          <w:tab w:val="left" w:pos="4462" w:leader="none"/>
          <w:tab w:val="left" w:pos="6117" w:leader="none"/>
          <w:tab w:val="left" w:pos="8382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635</wp:posOffset>
                </wp:positionV>
                <wp:extent cx="6211570" cy="208915"/>
                <wp:effectExtent l="0" t="635" r="635" b="0"/>
                <wp:wrapNone/>
                <wp:docPr id="47" name="drawingObject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4" coordsize="6211570,208788" path="l0,0l0,208788l6211570,208788l6211570,0l0,0" fillcolor="white" stroked="f" o:allowincell="f" style="position:absolute;margin-left:63.7pt;margin-top:0.0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07975</wp:posOffset>
                </wp:positionV>
                <wp:extent cx="844550" cy="208915"/>
                <wp:effectExtent l="0" t="635" r="635" b="0"/>
                <wp:wrapNone/>
                <wp:docPr id="48" name="drawingObject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5" coordsize="844600,209092" path="l0,0l0,209092l844600,209092l844600,0l0,0" fillcolor="white" stroked="f" o:allowincell="f" style="position:absolute;margin-left:63.7pt;margin-top:24.25pt;width:66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ств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л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ы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Ед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зорных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spacing w:lineRule="auto" w:line="240"/>
        <w:ind w:right="-64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ом ре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widowControl w:val="false"/>
        <w:spacing w:lineRule="auto" w:line="240"/>
        <w:ind w:right="-6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8990</wp:posOffset>
                </wp:positionH>
                <wp:positionV relativeFrom="paragraph">
                  <wp:posOffset>1534795</wp:posOffset>
                </wp:positionV>
                <wp:extent cx="6211570" cy="208915"/>
                <wp:effectExtent l="0" t="635" r="635" b="0"/>
                <wp:wrapNone/>
                <wp:docPr id="49" name="drawingObject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6" coordsize="6211570,208788" path="l0,0l0,208788l6211570,208788l6211570,0l0,0" fillcolor="white" stroked="f" o:allowincell="f" style="position:absolute;margin-left:63.7pt;margin-top:120.8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8990</wp:posOffset>
                </wp:positionH>
                <wp:positionV relativeFrom="paragraph">
                  <wp:posOffset>1840865</wp:posOffset>
                </wp:positionV>
                <wp:extent cx="6211570" cy="208915"/>
                <wp:effectExtent l="0" t="635" r="635" b="0"/>
                <wp:wrapNone/>
                <wp:docPr id="50" name="drawingObject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7" coordsize="6211570,208788" path="l0,0l0,208788l6211570,208788l6211570,0l0,0" fillcolor="white" stroked="f" o:allowincell="f" style="position:absolute;margin-left:63.7pt;margin-top:144.9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08990</wp:posOffset>
                </wp:positionH>
                <wp:positionV relativeFrom="paragraph">
                  <wp:posOffset>2147570</wp:posOffset>
                </wp:positionV>
                <wp:extent cx="6211570" cy="208915"/>
                <wp:effectExtent l="0" t="635" r="635" b="0"/>
                <wp:wrapNone/>
                <wp:docPr id="51" name="drawingObject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8" coordsize="6211570,208788" path="l0,0l0,208788l6211570,208788l6211570,0l0,0" fillcolor="white" stroked="f" o:allowincell="f" style="position:absolute;margin-left:63.7pt;margin-top:169.1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08990</wp:posOffset>
                </wp:positionH>
                <wp:positionV relativeFrom="paragraph">
                  <wp:posOffset>2453640</wp:posOffset>
                </wp:positionV>
                <wp:extent cx="6211570" cy="208915"/>
                <wp:effectExtent l="0" t="1270" r="635" b="0"/>
                <wp:wrapNone/>
                <wp:docPr id="52" name="drawingObject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99" coordsize="6211570,208788" path="l0,0l0,208788l6211570,208788l6211570,0l0,0" fillcolor="white" stroked="f" o:allowincell="f" style="position:absolute;margin-left:63.7pt;margin-top:193.2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8990</wp:posOffset>
                </wp:positionH>
                <wp:positionV relativeFrom="paragraph">
                  <wp:posOffset>2760345</wp:posOffset>
                </wp:positionV>
                <wp:extent cx="6211570" cy="208915"/>
                <wp:effectExtent l="0" t="635" r="635" b="0"/>
                <wp:wrapNone/>
                <wp:docPr id="53" name="drawingObject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0" coordsize="6211570,209093" path="l0,0l0,209093l6211570,209093l6211570,0l0,0" fillcolor="white" stroked="f" o:allowincell="f" style="position:absolute;margin-left:63.7pt;margin-top:217.3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08990</wp:posOffset>
                </wp:positionH>
                <wp:positionV relativeFrom="paragraph">
                  <wp:posOffset>3068320</wp:posOffset>
                </wp:positionV>
                <wp:extent cx="2196465" cy="208915"/>
                <wp:effectExtent l="635" t="635" r="0" b="0"/>
                <wp:wrapNone/>
                <wp:docPr id="54" name="drawingObject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1" coordsize="2196719,208788" path="l0,0l0,208788l2196719,208788l2196719,0l0,0" fillcolor="white" stroked="f" o:allowincell="f" style="position:absolute;margin-left:63.7pt;margin-top:241.6pt;width:172.9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94810</wp:posOffset>
                </wp:positionH>
                <wp:positionV relativeFrom="paragraph">
                  <wp:posOffset>3068320</wp:posOffset>
                </wp:positionV>
                <wp:extent cx="2826385" cy="208915"/>
                <wp:effectExtent l="635" t="635" r="0" b="0"/>
                <wp:wrapNone/>
                <wp:docPr id="55" name="drawingObject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2" coordsize="2826130,208788" path="l0,0l0,208788l2826130,208788l2826130,0l0,0" fillcolor="white" stroked="f" o:allowincell="f" style="position:absolute;margin-left:330.3pt;margin-top:241.6pt;width:222.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8990</wp:posOffset>
                </wp:positionH>
                <wp:positionV relativeFrom="paragraph">
                  <wp:posOffset>3374390</wp:posOffset>
                </wp:positionV>
                <wp:extent cx="6211570" cy="208915"/>
                <wp:effectExtent l="0" t="635" r="635" b="0"/>
                <wp:wrapNone/>
                <wp:docPr id="56" name="drawingObject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3" coordsize="6211570,208788" path="l0,0l0,208788l6211570,208788l6211570,0l0,0" fillcolor="white" stroked="f" o:allowincell="f" style="position:absolute;margin-left:63.7pt;margin-top:265.7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08990</wp:posOffset>
                </wp:positionH>
                <wp:positionV relativeFrom="paragraph">
                  <wp:posOffset>3681095</wp:posOffset>
                </wp:positionV>
                <wp:extent cx="6211570" cy="208915"/>
                <wp:effectExtent l="0" t="635" r="635" b="0"/>
                <wp:wrapNone/>
                <wp:docPr id="57" name="drawingObject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4" coordsize="6211570,208788" path="l0,0l0,208788l6211570,208788l6211570,0l0,0" fillcolor="white" stroked="f" o:allowincell="f" style="position:absolute;margin-left:63.7pt;margin-top:289.85pt;width:489.0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8990</wp:posOffset>
                </wp:positionH>
                <wp:positionV relativeFrom="paragraph">
                  <wp:posOffset>3987165</wp:posOffset>
                </wp:positionV>
                <wp:extent cx="463550" cy="208915"/>
                <wp:effectExtent l="0" t="635" r="635" b="0"/>
                <wp:wrapNone/>
                <wp:docPr id="58" name="drawingObject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0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5" coordsize="463600,208788" path="l0,0l0,208788l463600,208788l463600,0l0,0" fillcolor="white" stroked="f" o:allowincell="f" style="position:absolute;margin-left:63.7pt;margin-top:313.95pt;width:36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26" w:name="_page_69_0"/>
      <w:bookmarkEnd w:id="25"/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м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сроки и порядке, установленные Федеральным законом от 31.07.2020 № 248-ФЗ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реестре контрольных (надзорных) мероприятий, а также доведения их д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 для предоставления государственных и муниципальных услуг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государственных и муниципальных функций в электронной форме,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ую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</w:p>
    <w:p>
      <w:pPr>
        <w:pStyle w:val="TextBody"/>
        <w:ind w:left="114" w:firstLine="709"/>
        <w:rPr/>
      </w:pPr>
      <w:r>
        <w:rPr/>
        <w:t>«Единый</w:t>
      </w:r>
      <w:r>
        <w:rPr>
          <w:spacing w:val="25"/>
        </w:rPr>
        <w:t xml:space="preserve"> </w:t>
      </w:r>
      <w:r>
        <w:rPr/>
        <w:t>портал</w:t>
      </w:r>
      <w:r>
        <w:rPr>
          <w:spacing w:val="28"/>
        </w:rPr>
        <w:t xml:space="preserve"> </w:t>
      </w:r>
      <w:r>
        <w:rPr/>
        <w:t>государствен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униципальных</w:t>
      </w:r>
      <w:r>
        <w:rPr>
          <w:spacing w:val="28"/>
        </w:rPr>
        <w:t xml:space="preserve"> </w:t>
      </w:r>
      <w:r>
        <w:rPr/>
        <w:t>услуг</w:t>
      </w:r>
      <w:r>
        <w:rPr>
          <w:spacing w:val="26"/>
        </w:rPr>
        <w:t xml:space="preserve"> </w:t>
      </w:r>
      <w:r>
        <w:rPr/>
        <w:t>(функций)»</w:t>
      </w:r>
      <w:r>
        <w:rPr>
          <w:spacing w:val="26"/>
        </w:rPr>
        <w:t xml:space="preserve">                            </w:t>
      </w:r>
      <w:r>
        <w:rPr/>
        <w:t>(далее</w:t>
      </w:r>
      <w:r>
        <w:rPr>
          <w:spacing w:val="32"/>
        </w:rPr>
        <w:t xml:space="preserve"> </w:t>
      </w:r>
      <w:r>
        <w:rPr/>
        <w:t>–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региональный</w:t>
      </w:r>
      <w:r>
        <w:rPr>
          <w:spacing w:val="-4"/>
        </w:rPr>
        <w:t xml:space="preserve"> </w:t>
      </w:r>
      <w:r>
        <w:rPr/>
        <w:t>портал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.</w:t>
      </w:r>
    </w:p>
    <w:p>
      <w:pPr>
        <w:pStyle w:val="TextBody"/>
        <w:ind w:left="114" w:right="166" w:firstLine="709"/>
        <w:rPr/>
      </w:pPr>
      <w:r>
        <w:rPr/>
        <w:t>Граждани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формиру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-67"/>
        </w:rPr>
        <w:t xml:space="preserve"> </w:t>
      </w:r>
      <w:r>
        <w:rPr/>
        <w:t>контроль, действиях и принимаемых решениях путем направлени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рес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67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в случае, если лицо не имеет учетной записи в 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ило</w:t>
      </w:r>
      <w:r>
        <w:rPr>
          <w:spacing w:val="-67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).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умажном носителе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почтовой связи в случае невозможности информирования контролируемого лиц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либо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pacing w:val="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 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ы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 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т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ы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зо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е лицо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е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 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ю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ов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а)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ям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: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ы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 разумных сроков их устранения и (или) о проведении мероприятий 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или прекращению его причинения вплоть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в суд с требованием о запрете эксплуатации (использования) зд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й, сооружений, помещений, оборудования, транспортных средств и и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 объектов и по доведению до сведения граждан, организаций люб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 способом информации о наличии угрозы причинения вреда 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и способах ее предотвращения в случае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 организации, владеющих и (или) пользующихся объектом контрол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я (использование) ими зданий, строений, сооружений, помещ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 транспортных средств и иных подобных объектов, оказыв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 (ущерб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компетенцией или при наличии соответствующих полномочий пр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осуществлению контроля за устранением 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сроки принять меры по обеспечению его исполнения вплоть 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ельно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 мера предусмотрена законодательством;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108" w:leader="none"/>
          <w:tab w:val="left" w:pos="2769" w:leader="none"/>
          <w:tab w:val="left" w:pos="3357" w:leader="none"/>
          <w:tab w:val="left" w:pos="4237" w:leader="none"/>
          <w:tab w:val="left" w:pos="5114" w:leader="none"/>
          <w:tab w:val="left" w:pos="5906" w:leader="none"/>
          <w:tab w:val="left" w:pos="6698" w:leader="none"/>
          <w:tab w:val="left" w:pos="7571" w:leader="none"/>
          <w:tab w:val="left" w:pos="8142" w:leader="none"/>
        </w:tabs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рассмотре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Normal"/>
        <w:widowControl w:val="false"/>
        <w:tabs>
          <w:tab w:val="clear" w:pos="720"/>
          <w:tab w:val="left" w:pos="2746" w:leader="none"/>
          <w:tab w:val="left" w:pos="4398" w:leader="none"/>
          <w:tab w:val="left" w:pos="4983" w:leader="none"/>
          <w:tab w:val="left" w:pos="6563" w:leader="none"/>
          <w:tab w:val="left" w:pos="8982" w:leader="none"/>
        </w:tabs>
        <w:spacing w:lineRule="auto" w:line="240" w:before="3" w:after="0"/>
        <w:ind w:right="-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7" w:name="_page_73_0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9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контроль, при 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ми органами, с органами исполнительной власти Красноярского края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619" w:leader="none"/>
          <w:tab w:val="left" w:pos="2237" w:leader="none"/>
          <w:tab w:val="left" w:pos="3287" w:leader="none"/>
          <w:tab w:val="left" w:pos="4663" w:leader="none"/>
          <w:tab w:val="left" w:pos="5164" w:leader="none"/>
          <w:tab w:val="left" w:pos="5734" w:leader="none"/>
          <w:tab w:val="left" w:pos="6265" w:leader="none"/>
          <w:tab w:val="left" w:pos="7018" w:leader="none"/>
          <w:tab w:val="left" w:pos="7500" w:leader="none"/>
          <w:tab w:val="left" w:pos="8603" w:leader="none"/>
          <w:tab w:val="left" w:pos="9221" w:leader="none"/>
        </w:tabs>
        <w:spacing w:lineRule="auto" w:line="240"/>
        <w:ind w:right="-1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мка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й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, за к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 за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ции 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 иная о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с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ичии 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ов вы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619" w:leader="none"/>
          <w:tab w:val="left" w:pos="2237" w:leader="none"/>
          <w:tab w:val="left" w:pos="3287" w:leader="none"/>
          <w:tab w:val="left" w:pos="4663" w:leader="none"/>
          <w:tab w:val="left" w:pos="5164" w:leader="none"/>
          <w:tab w:val="left" w:pos="5734" w:leader="none"/>
          <w:tab w:val="left" w:pos="6265" w:leader="none"/>
          <w:tab w:val="left" w:pos="7018" w:leader="none"/>
          <w:tab w:val="left" w:pos="7500" w:leader="none"/>
          <w:tab w:val="left" w:pos="8603" w:leader="none"/>
          <w:tab w:val="left" w:pos="9221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н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яе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ние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8990</wp:posOffset>
                </wp:positionH>
                <wp:positionV relativeFrom="page">
                  <wp:posOffset>7650480</wp:posOffset>
                </wp:positionV>
                <wp:extent cx="1829435" cy="635"/>
                <wp:effectExtent l="4445" t="4445" r="3810" b="2540"/>
                <wp:wrapNone/>
                <wp:docPr id="59" name="drawingObject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0" path="l0,0l1829435,0" stroked="t" o:allowincell="f" style="position:absolute;margin-left:63.7pt;margin-top:602.4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bookmarkStart w:id="28" w:name="_page_75_0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619" w:leader="none"/>
          <w:tab w:val="left" w:pos="2237" w:leader="none"/>
          <w:tab w:val="left" w:pos="3287" w:leader="none"/>
          <w:tab w:val="left" w:pos="4663" w:leader="none"/>
          <w:tab w:val="left" w:pos="5164" w:leader="none"/>
          <w:tab w:val="left" w:pos="5734" w:leader="none"/>
          <w:tab w:val="left" w:pos="6265" w:leader="none"/>
          <w:tab w:val="left" w:pos="7018" w:leader="none"/>
          <w:tab w:val="left" w:pos="7500" w:leader="none"/>
          <w:tab w:val="left" w:pos="8603" w:leader="none"/>
          <w:tab w:val="left" w:pos="9221" w:leader="none"/>
        </w:tabs>
        <w:spacing w:lineRule="auto" w:line="357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5"/>
        <w:ind w:left="566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е 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админис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и, 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вий (бездействия) 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ност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пол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ущ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му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5"/>
        <w:ind w:left="566" w:right="5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)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лованы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</w:t>
      </w:r>
    </w:p>
    <w:p>
      <w:pPr>
        <w:pStyle w:val="Normal"/>
        <w:widowControl w:val="false"/>
        <w:spacing w:lineRule="auto" w:line="240"/>
        <w:ind w:right="-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8990</wp:posOffset>
                </wp:positionH>
                <wp:positionV relativeFrom="page">
                  <wp:posOffset>8672195</wp:posOffset>
                </wp:positionV>
                <wp:extent cx="1829435" cy="635"/>
                <wp:effectExtent l="4445" t="4445" r="3810" b="2540"/>
                <wp:wrapNone/>
                <wp:docPr id="60" name="drawingObject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23" path="l0,0l1829435,0" stroked="t" o:allowincell="f" style="position:absolute;margin-left:63.7pt;margin-top:682.85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bookmarkStart w:id="29" w:name="_page_79_0"/>
      <w:bookmarkStart w:id="30" w:name="_page_77_0"/>
      <w:bookmarkEnd w:id="28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1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83" w:right="293" w:hanging="23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по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ели му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го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ля</w:t>
      </w:r>
    </w:p>
    <w:p>
      <w:pPr>
        <w:pStyle w:val="Normal"/>
        <w:widowControl w:val="false"/>
        <w:spacing w:lineRule="auto" w:line="240"/>
        <w:ind w:left="2683" w:right="293" w:hanging="23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вые 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55" w:leader="none"/>
          <w:tab w:val="left" w:pos="5240" w:leader="none"/>
          <w:tab w:val="left" w:pos="5758" w:leader="none"/>
          <w:tab w:val="left" w:pos="7960" w:leader="none"/>
        </w:tabs>
        <w:spacing w:lineRule="auto" w:line="24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ив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 эфф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с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020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.</w:t>
      </w:r>
    </w:p>
    <w:p>
      <w:pPr>
        <w:pStyle w:val="Normal"/>
        <w:widowControl w:val="false"/>
        <w:spacing w:lineRule="auto" w:line="240" w:before="3" w:after="0"/>
        <w:ind w:right="-16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ы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индик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ают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курским сельским Советом депутатов</w:t>
      </w:r>
      <w:bookmarkEnd w:id="2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274" w:right="850" w:gutter="0" w:header="0" w:top="7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4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/>
      <w:ind w:left="114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01:00Z</dcterms:created>
  <dc:creator>JennyZ</dc:creator>
  <dc:description/>
  <dc:language>en-US</dc:language>
  <cp:lastModifiedBy>JennyZ</cp:lastModifiedBy>
  <cp:lastPrinted>2021-11-19T14:55:00Z</cp:lastPrinted>
  <dcterms:modified xsi:type="dcterms:W3CDTF">2021-12-04T03:01:00Z</dcterms:modified>
  <cp:revision>2</cp:revision>
  <dc:subject/>
  <dc:title/>
</cp:coreProperties>
</file>