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8"/>
        <w:gridCol w:w="3787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кабря 202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докура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43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076325</wp:posOffset>
                </wp:positionH>
                <wp:positionV relativeFrom="paragraph">
                  <wp:posOffset>262255</wp:posOffset>
                </wp:positionV>
                <wp:extent cx="6248400" cy="1926590"/>
                <wp:effectExtent l="0" t="635" r="635" b="127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926720"/>
                          <a:chOff x="0" y="0"/>
                          <a:chExt cx="624852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48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350640"/>
                            <a:ext cx="176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2696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5600"/>
                            <a:ext cx="19602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554400"/>
                            <a:ext cx="1764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1764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50080"/>
                            <a:ext cx="6212160" cy="20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759600"/>
                            <a:ext cx="2926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76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4560"/>
                            <a:ext cx="3303360" cy="20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080"/>
                            <a:ext cx="6248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248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-84.75pt;margin-top:20.65pt;width:492pt;height:151.7pt" coordorigin="-1695,413" coordsize="9840,3034">
                <v:rect id="shape_0" ID="Shape 4" coordsize="6248146,175259" path="l0,175259l0,0l0,0l0,-939524096l-1378404511,126" fillcolor="white" stroked="f" o:allowincell="f" style="position:absolute;left:-1695;top:413;width:9839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248146,175259" path="l0,175259l0,0l0,553648128l0,16777216l67108864,1308622848" fillcolor="white" stroked="f" o:allowincell="f" style="position:absolute;left:-1695;top:688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18415,204215" path="l0,204215l0,0l18415,0l18415,204215l0,204215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1877213184,352367l-1131020288,-1099097882l9421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779091968,1443296637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l262144,0l1167065088,1443297022l0,0l0,0l0,0l0,0l3211264,0l1104150528,1443297022l1099956224,1443297022l1151336448,1443297022l1154482176,1443297022l0,0l8454144,0l-1210843136,1443075730l-1131020288,-1099097882l842409165,875640884l925969462,959787573l741370880,842348337l812398901,812396588l812396588,859385132l875705657,1815492912l926101805,875574328l741421365,3551793l1953065079,6684773l102,0l0,0l0,0l0,0l2162688,0l1843396608,1443296640l0,0l980353024,1702126948l7435363,0l-191627264,1443075730l-1131020288,-1099097882l1684612301,1868767266l846360428,1818370621l577463137,1983659567l1920234298,543517551l1869377379,589446514l892744755,539112545l1852403562,1819898995l1914846565,1684960623l1852121122,1885430628l1818632765,790787169l62,0l30474240,0l1877213184,352367l-1131020288,-1099097882l1684612301,1752375869l1600483425,1226842672l1394752836,1701863784l539112736,1919905635l2053731172,908213605l825766962,824981044l892482871,1881154105l1030255713,741370914l842348337,812398901l812396588,859125036l825766966,812398642l926298412,825374519l926313526,943206449l824980534,909652019l876098098,1713381944l1668050025,1919904879l1752638013,577074281l1920234272,1684368239l577118781,1631219488l2003790956,1701015145l574450796,1931485798l1701607796,1869619773l1769236851,1631219311l1819243362,996504693l1952867692,909192506l1950037305,909799535l2000369720,1752458345l859322682,1701329721l1952999273,892809786l1869835579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0,0l240189440,0l584056832,2125322591l584056832,2125322591l1224736768,1443297022l1224736768,1443297022l825491456,808594485l892416564,841756780l825373744,825060405l808530486,959723577l875637814,959591220l825372727,892548716l842610998,929837100l909717559,875574581l875835692,892809267l1815687735,858861869l808595505,741881906l959459629,926494777l1815230520,909391159l741422640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59059249l926102322,829174329l959985456,808924216l875637812,959591220l842149943,909193836l943207986,913059884l909325621,842412588l1815360561,825439281l825571121,824981558l942814260,808529974l741370936,825388080l943075894,1815096376l859125046,909257782l875835698,859058540l892809521,741881393l858861874,926430265l845953076,825702704l808202805,892548716l842610998,929837100l909193779,842608952l875835692,892809267l1815687735,858861869l808595505,741881906l959459629,926494777l1815230520,825373753l812396588,829173804l875574326,892417849l825371698,842216754l959655986,875966828l926298420,741881393l892481842,808596019l829176115,892352816l926233656,875637814l959591220,842149943l875966828,842085175l741751096,892481842l808596019,762067251l842413873,842413366l824981045,842216500l959591993,808545331l925971256,942682169l875835692,926495283l1815228976,892351545l926298679,875637810l959591220,842149943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29173804,842479416l942748465,892546100l926298930,825306476l842019123,943206960l808529196,959461689l842545207,842283372l808594481,892416564l892548716,842610998l929837100,875967800l943076661,875835692l892809267,1815687735l858861869,808595505l741881906,959459629l926494777,1815230520l842346807,741684280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0,0l0,0l69206016,0l135266304,0l0,132644864l812384256,875573804l1815425330,1815096368l825505841,1815096373l825505841,808594485l892416564,841756780l825373744,825060405l808530486,959723577l875637814,959591220l825372727,892548716l842610998,929837100l909717559,875574581l875835692,892809267l1815687735,858861869l808595505,741881906l959459629,926494777l1815230520,909391159l741422640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59059249l926102322,829174329l959985456,808924216" fillcolor="white" stroked="f" o:allowincell="f" style="position:absolute;left:8116;top:965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4269613,204215" path="l0,204215l0,0l4269613,0l4269613,204215l0,204215l116,0l2162688,0l65536,262144l1431175168,1442860108l65536,0l2162688,0l65536,262144l1431175168,2113948748l1108344832,1443297022l2162688,0l65536,262144l1431175168,2113948748l65536,0l2162688,0l65536,262144l1431175168,2113948748l8388608,0l2162688,0l65536,262144l1431175168,2113948748l961544192,1443297022l2162688,0l65536,262144l1431175168,19532l2097152,0l4259840,0l327680,524293l0,204215l0,0l4269613,0l4269613,204215l0,204215l1214251110,1443296637l4259840,0l1653604352,2125323592l65536,65536l1661468672,2125323592l1400897536,2125322042l1400897536,2125322042l-1382285312,0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1037041664,1443297022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-799014912,1443297021l-800063488,1443297021l1005584384,1443297022l2162688,0l65536,262144l1431175168,1442860108l7143424,7536686l9502837,0l-808255488,1443075730l-1131020288,-1099097882l9421,65536l0,0l0,65536l0,0l0,65536l0,0l0,498335744l0,0l-2011889664,2125323130l1026555904,1443297022l721420288,1430471467l-1879029938,2125322538l0,0l900726784,2129283405l1398996992,1443075729l5308416,0l486539264,2125322591l486539264,2125322591l1640497152,2125322039l1644167168,2125322039l65536,0l1647312896,2125322039l-1762656256,1443296293l977272832,1443297022l5242880,0l2097152,0l1037041664,1443297022l0,0l975175680,1443297022l2162688,0l0,524288l0,0l2097152,0l3211264,0l1367539712,1443075729l-1131020288,-1099097882l1026565325,1443297022l0,0l-534773760,1443296275l3211264,0l-719323136,1443297021l922746880,1443297022l1185939456,1443297022l1955594240,1443297022l6356992,103l3211264,0l468713472,2125323594l65536,65536l521666560,2125323594l0,-1275068416l6373565,103l3211264,0l1877147648,352367l-1131020288,-1099097882l521675981,2125323594l0,-1224736768l6373565,103l2162688,0l1877147648,352367l-1131020288,-1099097882l4269261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327680,524293l0,204215l0,0l4269613,0l4269613,204215l0,204215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-988807168,1443296637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" fillcolor="white" stroked="f" o:allowincell="f" style="position:absolute;left:-1695;top:965;width:672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1960117,204292" path="l0,204292l0,0l1960117,0l1960117,204292l0,204292l4194304,0l2162688,0l-1336082432,1443075346l-1131020288,-1099097882l9421,0l3233490,0l1374486528,1443075729l-1131020288,-1099097882l6628557,3670048l0,0l6373384,103l3211264,0l468713472,2125323594l65536,65536l521666560,2125323594l0,16777216l6373566,103l2162688,0l65536,262144l1431175168,2113948748l948961280,1443297022l2162688,0l65536,262144l1431175168,2113948748l2097152,0l3211264,0l-1497366528,1443297021l262144,0l910360576,2125323429l1048576,0l357367808,1991583595l3234255,0l-1582301184,1443297021l1376256,0l-228524032,2125323422l1114112,1443233792l1091829760,298930380l2198512,0l65536,458752l1752367104,1600483425l2097200,0l2162688,0l327680,131077l65537,204292l2097153,0l2162688,0l0,0l1456603136,-1399127969l2,0l8454144,0l-1176698880,1443075730l-1131020288,-1099097882l-56115,65535l0,0l0,0l-819986432,1443297021l983040,65536l196608,3080192l-311295898,1l0,0l-311296000,1l-536870912,1l225574912,0l268435456,0l0,0l2162688,0l65536,327680l4980736,7209065l3211365,0l2162688,0l65536,327680l4980736,7209065l3276901,0l7405568,0l709689344,1443075729l-1131020288,-1099097882l4465869,4325471l5439553,6225989l4784196,82l7798881,7209065l3014759,7274576l7209065,5439604l7405669,6619253l6488174,5439589l7405669,6619253l6488174,101l12092,1886599795l2191952,0l65536,327680l4980736,7209065l3342437,0l7405568,0l196608,65536l983040,0l-680525824,1443297021l-754974720,1443297021l0,0l0,0l1191247872,325373l262144,1443233792l-754974720,1443297021l-838860800,1443297021l0,262144l1174405120,1443297022l1102053376,1443297022l3211264,0l-192937984,1443297021l458752,0l213123072,2125323430l655360,0l1897136128,52835765l3232306,0l134217728,1443297022l262144,0l-260374528,2125323422l720896,1443233792l-361889792,-803230658l8487216,0l-220397568,1443075730l-1131020288,-1099097882l9421,0l0,0l0,0l-727711744,1443297021l-724566016,1443297021l0,0l0,0l0,0l-722468864,1443297021l-719323136,1443297021l0,0l0,0l0,0l3211264,0l-1519386624,1443297021l917504,0l-117637120,2125323422l131072,0l-1849884672,2052358290l2173572,0l-268173312,1443075730l0,0l7077888,101l3211264,0l-92274688,1443297021l589824,0l798294016,2125323433l65536,0l-2088828928,-932493236l2205321,0l8650752,1443037184l0,0l3407872,101l3211264,0l-1708130304,1443297021l786432,0l-118489088,2125323422l0,0l-1891434496,-1847220536l2209329,0l993001472,1443296640l0,0l7077888,101l6356992,0l262144,65536l1310720,0l-710934528,1443297021l-717225984,1443297021l0,0l0,0l1510014976,581032l524288,1443233792l-717225984,1443297021l-738197504,1443297021l-754974720,1443297021l6356992,0l65536,2293760l5963776,6488157l7143535,7536686l7209077,7536686l6357108,3014770l7471204,7798881l7209065,3014759l7274576,7929964l7274599,4587630l6357100,7536743l-717225984,1443297021l8454144,0l-1139998720,1443075730l-1131020288,-1099097882l9421,0l0,0l0,0l-691011584,1443297021l-687865856,1443297021l0,0l0,0l0,0l-685768704,1443297021l-682622976,1443297021l0,0l0,0l0,0l3211264,0l65536,917504l6553600,6357106l6881399,6750318l4390958,7536757l7274612,109l2178425,0l1139802112,1443297022l-2062548992,1443296567l-680525824,1443296639l3211264,0l-1566572544,1443297021l393216,0l-230555648,2125323422l1179648,1869807616l1837197676,543031716l3240426,0l904921088,1443297022l196608,0l276889600,2125323433l1245184,0l1727987712,-179792844l4298035,0l-1506803712,1443297021l262144,0l-663814144,2125323432l1310720,0l962396160,-863810494l-832525677,1443297021l4194304,0l6356992,0l65536,2162688l6488064,7143535l7536686,7209077l7536686,6357108l3014770,7471204l7798881,7209065l3014759,7274576l7929964,7274599l4587630,6357100l7536743,1443233792l1886846976,1937193587l6372976,0l131072,65536l1310720,0l-1704984576,1443297021l-674234368,1443297021l0,0l0,0l-1207894016,562834l524288,0l-674234368,1443297021l0,0l-599785472,1443296492l8454144,0l-1100152832,1443075730l-1131020288,-1099097882l3089613,6881388l3080290,6881388l7471202,7274597l6684774,6488169l3080293,6815859l7471201,3080293l6881382,7602284l7471205,7733295l7077997,7536685l6357096,6619248l7602221,7340153l7536741,0l0,0l3211264,0l-104857600,1443297021l393216,0l-258670592,2125323422l1376256,979435520l-1142329748,320833364l3223322,0l-722468864,1443297021l196608,0l216268800,2125323430l1441792,0l1004404736,1951170777l3223193,0l-786432000,1443297021l327680,0l-1931870208,2125323431l1507328,0l-2007629824,-764908198l3247272,0l-139460608,1443297021l589824,0l-258211840,2125323422l1572864,2125266944l-1491533824,1240152887l403831988,0l1132462080,1443296640l-1407188992,1443296275l8192000,65536l1010827264,1443296640l335544320,1443296640l6815744,131073l1001390080,1443296640l-1335885824,1443296275l6815744,65537l1103101952,1443296640l1110441984,1443296640l1469186048,16l1004535808,1443296640l525336576,1443296640l6815744,1l-788529152,2125323433l-876609536,1443296639l256901120,16l1064304640,1443296640l-1391460352,1443296275l6029312,8650752l-792723456,2125323433l1064304640,1443296636l257490944,16l1183842304,1443296640l-1993342976,1443296293l7471104,131073l1177550848,1443296640l-1993342976,1443296293l7471104,65537l1180696576,1443296640l-1993342976,1443296293l7471104,1l-462422016,1443296639l-1407188992,1443296275l264699904,0l-493879296,1443296639l-1391460352,1443296275l266076160,0l-490733568,1443296639l-1407188992,1443296275l266076160,0l929038336,2125323413l-1335885824,1443296275l265945088,0l972029952,2125323413l-1391460352,1443296275l263979008,0l956301312,2125323413l-1335885824,1443296275l263979008,0l952107008,2125323413l-1335885824,1443296275l263979008,0l964689920,2125323413l-1335885824,1443296275l263979008,0l960495616,2125323413l-1335885824,1443296275l263979008,0l-469762048,1443296639l-1407188992,1443296275l264503296,0l935329792,2125323413l-1407188992,1443296275l264372224,0l-451936256,1443296639l-1335885824,1443296275l265617408,0l947912704,2125323413l-1335885824,1443296275l264634368,0l-466616320,1443296639l1340080128,1443296270l264634368,0l985661440,2125323413l-1335885824,1443296275l264044544,0l903872512,2125323413l-1335885824,1443296275l265093120,0l866123776,2125323413l-1335885824,1443296275l265158656,0l989855744,2125323413l-1335885824,1443296275l264044544,0l908066816,2125323413l-1335885824,1443296275l265093120,0l870318080,2125323413l-1335885824,1443296275l265158656,0l998244352,2125323413l-1993342976,1443296293l264044544,0l916455424,2125323413l-1993342976,1443296293l265093120,0l878706688,2125323413l-1993342976,1443296293l265158656,0l981467136,2125323413l-1335885824,1443296275l264044544,0l899678208,2125323413l-1335885824,1443296275l265093120,0l861929472,2125323413l-1335885824,1443296275l265158656,0l994050048,2125323413l-1993342976,1443296293l264044544,0l912261120,2125323413l-1993342976,1443296293l265093120,0l874512384,2125323413l-1993342976,1443296293l265158656,0l1002438656,2125323413l565182464,1443296278l264110080,0l920649728,2125323413l565182464,1443296278l265224192,0l882900992,2125323413l565182464,1443296278l265289728,0l-445644800,1443296639l-409993216,1443296500l266010624,0l-458227712,1443296639l-1335885824,1443296275l264765440,0l975175680,2125323413l592445440,1443296270l264896512,0l887095296,2125323413l592445440,1443296270l264962048,0l849346560,2125323413l592445440,1443296270l265027584,0l939524096,2125323413l-1335885824,1443296275l265879552,0l-478150656,1443296639l-1391460352,1443296275l265879552,0l-473956352,1443296639l-1407188992,1443296275l265879552,0l979369984,2125323413l-504365056,1443296639l264437760,0l895483904,2125323413l-504365056,1443296639l265486336,0l857735168,2125323413l-504365056,1443296639l265551872,0l-448790528,1443296639l-1335885824,1443296275l265682944,0l-512753664,1443296639l-1335885824,1443296275l264175616,0l924844032,2125323413l-1407188992,1443296275l264568832,0l931135488,2125323413l-1335885824,1443296275l264372224,0l968884224,2125323413l-1335885824,1443296275l263979008,0l943718400,2125323413l-1335885824,1443296275l264306688,0l-486539264,1443296639l-1391460352,1443296275l264306688,0l-482344960,1443296639l-1407188992,1443296275l264306688,0l977272832,2125323413l565182464,1443296278l264241152,0l891289600,2125323413l565182464,1443296278l265355264,0l853540864,2125323413l565182464,1443296278l265420800,0l-455081984,1443296639l-1407188992,1443296275l264830976,0l1058013184,1443296640l-1407188992,1443296275l6619136,196608l-898629632,1443296639l-1993342976,1443296293l80740352,0l-902823936,1443296639l-1993342976,1443296293l80674816,0l-894435328,1443296639l-409993216,1443296500l80805888,0l-778043392,2125323433l-1993342976,1443296293l260964352,0l1149239296,1443296640l1110441984,1443296640l1469710336,16l1562378240,2125323433l-1407188992,1443296275l67698688,0" fillcolor="white" stroked="f" o:allowincell="f" style="position:absolute;left:5029;top:957;width:308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18288,204520" path="l0,204520l0,0l18288,0l18288,204520l0,204520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-796917760,1443297021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1044381696,1443297022l1043333120,1443297022l1005584384,1443297022l2162688,0l65536,262144l1431175168,1442860108l7143424,7536686l2162805,0l2097152000,1443296640l0,0l980353024,1702126948l7435363,0l458424320,1443075729l-1131020288,-1099097882l1684612301,1868767266l846360428,1818370621l577463137,1983659567l1920234298,543517551l1869377379,589446514l892744755,539112545l1852403562,1819898995l1914846565,1684960623l1852121122,1885430628l1818632765,790787169l1398997054,1443075729l5308416,0l486539264,2125322591l486539264,2125322591l1640497152,2125322039l1644167168,2125322039l65536,0l1647312896,2125322039l-1762656256,1443296293l977272832,1443297022l5242880,0l2097152,0l-796917760,1443297021l0,0l975175680,1443297022l2162688,0l0,524288l0,0l2097152,0l3211264,0l1367539712,1443075729l-1131020288,-1099097882l1026565325,1443297022l0,0l-534773760,1443296275l3211264,0l-1084030976,1443075730l-1131020288,-1099097882l6628557,3735584l0,0l6373384,103l3211264,0l1373831168,1443075729l-1131020288,-1099097882l6628557,3735584l-65536,1705312255l-65484,10000l3211264,0l1877147648,352367l-1131020288,-1099097882l521675981,2125323594l0,-1224736768l6373565,103l2162688,0l0,0l-390791168,503578653l3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327680,524293l0,204520l0,0l18288,0l18288,204520l0,204520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-168820736,1443296637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l262144,0l1167065088,1443297022l0,0l0,0l0,0l0,0l3211264,0l1104150528,1443297022l1099956224,1443297022l1151336448,1443297022l1154482176,1443297022l0,0l8454144,0l-1210843136,1443075730l-1131020288,-1099097882l842409165,875640884l925969462,959787573l741370880,842348337l812398901,812396588l812396588,859385132l875705657,1815492912l926101805,875574328l741421365,3551793l1953065079,6684773l102,0l0,0l0,0l0,0l2162688,0l1843396608,1443296640l0,0l980353024,1702126948l7435363,0l-191627264,1443075730l-1131020288,-1099097882l1684612301,1868767266l846360428,1818370621l577463137,1983659567l1920234298,543517551l1869377379,589446514l892744755,539112545l1852403562,1819898995l1914846565,1684960623l1852121122,1885430628l1818632765,790787169l62,0l30474240,0l1877213184,352367l-1131020288,-1099097882l1684612301,1752375869l1600483425,1226842672l1394752836,1701863784l539112736,1919905635l2053731172,908213605l825766962,824981044l892482871,1881154105l1030255713,741370914l842348337,812398901l812396588,859125036l825766966,812398642l926298412,825374519l926313526,943206449l824980534,909652019l876098098,1713381944l1668050025,1919904879l1752638013,577074281l1920234272,1684368239l577118781,1631219488l2003790956,1701015145l574450796,1931485798l1701607796,1869619773l1769236851,1631219311l1819243362,996504693l1952867692,909192506l1950037305,909799535l2000369720,1752458345l859322682,1701329721l1952999273,892809786l1869835579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0,0l2162688,0l-2052063232,1443296640l0,0l980353024,1702126948l7435363,0l488636416,2125322591l488636416,2125322591l1684602880,1868767266l846360428,1818370621l577463137,1983659567l1920234298,543517551l1869377379,589446514l892744755,539112545l1852403562,1819898995l1914846565,1684960623l1852121122,1885430628l1818632765,790787169l7340094,0l9437184,0l-808189952,1443075730l-1131020288,-1099097882l9421,65536l0,0l0,65536l0,0l0,65536l0,0l0,518324224l0,0l-2011889664,2125323130l1243611136,1443297022l721420288,1430471467l-1879029938,2125322538l0,0l900726784,2129283405l1815085056,858993203l221329716,0l583008256,2125322591l583008256,2125322591l1243611136,1443297022l1243611136,1443297022l942800896,808594488l808596788,841756780l842347568,825322544l926166070,909193836l943207986,913059884l909325621,842412588l1815360561,825439281l825571121,841758774l959656241,876034100l741370936,825388080l943075894,1815096376l859125046,909257782l875835698,859058540l892809521,741881393l858861874,926430265l879507508,859060529l808203312,909193836l943207986,913059884l909325621,842412588l1815360561,825439281l825571121,841758774l959656241,876034100l741370936,825388080l943075894,1815096376l859125046,909257782l875835698,859058540l892809521,741881393l858861874,926430265l963393588,926037815l842217522,875835692l926495283,1815228976l842412338,741881910l892759088,741749557l825374258,829174836l825307956,909194551l825371704,876163889l942946104,959459948l842346807,862728236l842084658,808203318l892679788,925644339l959983666,859073590l825831481,842476594l808858679,892759095l825701173,842476596l909130032,909601845l926036528,892808243l876033587,741370929l825388080,943075894l1815096376,859125046l842214454,808990263l943010924,808596791l892548652,808464695l859125612,859060022l929837100,892678196l808204342,825306476l859059249,808990265l875835692,892809267l1815098167,858861869l808595505,741881906l959459629,926494777l1815230520,825372981l741945906,892482102l1815623737,959787572l741748793,842151220l1815557680,909456436l741553205,876032821l1815425584,909325623l741816374,926233398l1815492912,959526454l741356850,876099126l1815687479,926363703l741554489,959526454l1815229746,808988723l741748787,859058487l1815229493,959723826l741880370,892418102l1815688504,808727351l741945905,959723826l1815163442,959592759l741488441,959526454l1815622706,741683505l825388080,943075894l1815096376,859125046l909257782,875835698l859058540,892809521l741881393,858861874l926430265,913061940l909325621,845951020l909260337,808204344l892679788,841758259l875639350,875654196l925970739,943075637l825307692,942946611l1815622711,858862897l876163382,841758261l859124273,943076146l825388088,943075894l1815096376,859125046l909257782,875835698l859058540,892809521l741881393,858861874l926430265,812398644l845951020,909260337l808204344,892679788l841758259,875639350l875654196,925970739l943075637,825307692l942946611,1815622711l1815096368,842412338l741881910,892759088l741749557,825374258l829174836,825307956l909194551,825371704l876163889,942946104l892679788,808203827l909193836,943207986l913059884,909325621l842412588,1815360561l825439281,825571121l841758774,959656241l876034100,808610872l892417849,1815096370l842412338,741881910l925723696,825833017l808859447,875835692l926495283,1815163440l1815096368,808661041l959787570,824979506l842216500,842020665l859204658,960050741l1815096370,859058993l875704884,824980534l808662068,842478903l825060409,808530737l942813234,825044024l809056560,943208249l858876978,942748212l825243446,875835692l892809267,1815687735l1815096368,842281777l842479409,824979512l808662068,842478903l741370937,858876976l925970996,808989239l875835692,892809267l1815687735,1815096368l842281777,842479409l824979512,808662068l842478903,741370937l741370928,825388080l943075894,1815096376l859125046,909257782l875835698,859058540l892809521,741881393l842282033,825243192l762066992,959460657l808728882,875637816l959591220,858994230l909193836,943207986l913059884,909325621l842412588,1815360561l825439281,825571121l824981558,842216761l959459948,842346807l913059884,959853875l808202809,825504108l842151990,741619767l859059249,926234416l762067250,825438513l842019376,757872696l960049201,943143216l963392056,741421620l741370928,741370928l741370928,741370928l741370928,808545328l942879796,909719089l875835692,926495283l1815228976,859058225l825439027,824979506l842216500,842020665l808545330,943011120l876098356,875835692l926495283,1815228976l842412338,741881910l892759088,741749557l825374258,829174836l825307956,909194551l875637816,909652532l942682416,875640684l875705395,859125548l909653558,909193836l892352562,845951020l825702704,808464949l875637808,959591220l808728118,808202348l808991084,808662323l824980530,825372727l876164658,876047416l909325619,1815096371" fillcolor="white" stroked="f" o:allowincell="f" style="position:absolute;left:8117;top:1286;width:2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18288,204520" path="l0,204520l0,0l18288,0l18288,204520l0,204520l116,1443296637l4259840,0l327680,524293l0,204520l0,0l18288,0l18288,204520l0,204520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-181403648,1443296983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-795869184,1443297021l-796917760,1443297021l1005584384,1443297022l2162688,0l65536,262144l1431175168,1442860108l7143424,7536686l2162805,0l2097152000,1443296640l0,0l980353024,1702126948l7435363,0l458424320,1443075729l-1131020288,-1099097882l1684612301,1868767266l846360428,1818370621l577463137,1983659567l1920234298,543517551l1869377379,589446514l892744755,539112545l1852403562,1819898995l1914846565,1684960623l1852121122,1885430628l1818632765,790787169l1398997054,1443075729l5308416,0l486539264,2125322591l486539264,2125322591l1640497152,2125322039l1644167168,2125322039l65536,0l1647312896,2125322039l-1762656256,1443296293l977272832,1443297022l5242880,0l2097152,0l-181403648,1443296983l0,0l975175680,1443297022l2162688,0l0,524288l0,0l2097152,0l3211264,0l1367539712,1443075729l-1131020288,-1099097882l1026565325,1443297022l0,0l-534773760,1443296275l3211264,0l1379074048,1443075729l-1131020288,-1099097882l521675981,2125323594l0,-402653184l6373566,103l3211264,0l468713472,2125323594l65536,65536l521666560,2125323594l0,-452984832l6373566,103l3211264,0l1877147648,352367l-1131020288,-1099097882l521675981,2125323594l0,-1224736768l6373565,103l2162688,0l0,0l-390791168,503578653l3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1653604352,2125323592l131072,65536l1661468672,2125323592l1400897536,2125322042l1400897536,2125322042l-1382219776,196608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-1638924288,1443297021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l262144,0l1167065088,1443297022l0,0l0,0l0,0l0,0l3211264,0l1104150528,1443297022l1099956224,1443297022l1151336448,1443297022l1154482176,1443297022l0,0l8454144,0l-1210843136,1443075730l-1131020288,-1099097882l842409165,875640884l925969462,959787573l741370880,842348337l812398901,812396588l812396588,859385132l875705657,1815492912l926101805,875574328l741421365,3551793l1953065079,6684773l102,0l0,0l0,0l0,0l2162688,0l1843396608,1443296640l0,0l980353024,1702126948l7435363,0l-191627264,1443075730l-1131020288,-1099097882l1684612301,1868767266l846360428,1818370621l577463137,1983659567l1920234298,543517551l1869377379,589446514l892744755,539112545l1852403562,1819898995l1914846565,1684960623l1852121122,1885430628l1818632765,790787169l62,0l30474240,0l1877213184,352367l-1131020288,-1099097882l1684612301,1752375869l1600483425,1226842672l1394752836,1701863784l539112736,1919905635l2053731172,908213605l825766962,824981044l892482871,1881154105l1030255713,741370914l842348337,812398901l812396588,859125036l825766966,812398642l926298412,825374519l926313526,943206449l824980534,909652019l876098098,1713381944l1668050025,1919904879l1752638013,577074281l1920234272,1684368239l577118781,1631219488l2003790956,1701015145l574450796,1931485798l1701607796,1869619773l1769236851,1631219311l1819243362,996504693l1952867692,909192506l1950037305,909799535l2000369720,1752458345l859322682,1701329721l1952999273,892809786l1869835579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0,0l2162688,0l-2052063232,1443296640l0,0l980353024,1702126948l7435363,0l488636416,2125322591l1236271104,1443297022l1684602880,1868767266l846360428,1818370621l577463137,1983659567l1920234298,543517551l1869377379,589446514l892744755,539112545l1852403562,1819898995l1914846565,1684960623l1852121122,1885430628l1818632765,790787169l7340094,0l2097152,0l-1914699776,1443296640l0,0l0,1702126948l7435363,0l1226833920,1443297022l488636416,2125322591l1684602880,1868767266l846360428,1818370621l577463137,1983659567l1920234298,543517551l1869377379,589446514l892744755,539112545l1852403562,1819898995l1914846565,1684960623l1852121122,1885430628l1818632765,790787169l7340094,0l9437184,0l-808189952,1443075730l-1131020288,-1099097882l9421,65536l0,0l0,65536l0,0l0,65536l0,0l0,518324224l0,0l-2011889664,2125323130l1253048320,1443297022l721420288,1430471467l-1879029938,2125322538l0,0l900726784,2129283405l875823104,859058540l211890481,0l583008256,2125322591l583008256,2125322591l1253048320,1443297022l1253048320,1443297022l942800896,808594488l808596788,841756780l842347568,825322544l875637814,959591220l926103094,892482668l808728633,862728236l943077170,842345520l859386420,841756780l842347568,741370928l942763056,741881906l942763056,741881906l892612658,812396594l875573804,1815097909l741749041,845952820l909260337,808204344l892679788,841758259l875639350,875654196l925970739,943075637l825307692,942946611l1815622711,1815096368l842412338,741881910l892759088,741749557l825374258,829174836l825307956,909194551l825371704,876163889l942946104,959525996l875574068,845951020l909260337,808204344l892679788,841758259l875639350,875654196l925970739,943075637l825307692,942946611l1815622711,1815096368l842412338,741881910l892759088,741749557l825374258,829174836l825307956,909194551l825371704,876163889l942946104,926366060l942815026,824980019l842216500,842020665l825388082,943075894l1815096376,859125046l909257782,875835698l859058540,892809521l741881393,858861874l926430265,845953076l825702704,808202805l825373548,875967025l913059884,909325621l808597292,1815492920l809055028,741486905l876032567,1815556150l859125046,741617975l959459895,1815426608l842020407,741553970l909325623,1815163959l1815096368,842412338l741881910,892759088l741749557,909586995l879505464,892811317l908865586,825701683l929837104,926298933l808203060,808728428l943076661,762064940l875639089,909718324l824979512,808662068l859256119,825060400l808530737,942813234l825044024,809056560l943208249,825584690l842150194,842411065l943273266,842296376l809056565,892611638l909128242,875850807l875902517,859122739l842019895,892824629l943076915,859188279l959461173,909536310l892483889,909519920l825701432,808938553l960050999,909519923l892483889,808676402l808661048,825699382l875901748,959605810l842152244,943074360l892876081,859270201l842084404,959589433l842152244,959933489l926497074,909519922l875706673,825322552l1815096373,842412338l741881910,892759088l741749557,825374258l829174836,825307956l909194551,825371704l876163889,942946104l892679788,808203827l909193836,943207986l913059884,909325621l842412588,1815360561l825439281,825571121l841758774,959656241l876034100,892431416l825635633,909456441l842084908,858927925l1815623734,842412338l741881910,892759088l741749557,825374258l829174836,825307956l909194551,825371704l876163889,942946104l808202348,909193836l943207986,913059884l909325621,842412588l1815360561,825439281l825571121,841758774l959656241,876034100l741370936,825388080l943075894,1815096376l859125046,909257782l875835698,859058540l892809521,741881393l858861874,926430265l913061940,909325621l845951020,909260337l808204344,892679788l841758259,875639350l875654196,925970739l943075637,825307692l942946611,1815622711l926494770,741487921l825388080,943075894l1815096376,825766189l909324340,824981556l842216500,943273529l741370931,808545328l842149939,808597813l875835692,926495283l1815228976,909456182l741488953,858876976l842281780,875967538l875835692,892809267l1815687735,858861869l808595505,741881906l959459629,926494777l1815230520,842281777l926300209,824979760l808662068,842478903l741370937,858876976l925970996,808989239l875835692,892809267l1815687735,1815096368l842281777,842479409l824979512,808662068l842478903,741370937l858876976,925970996l808989239,875835692l892809267,1815687735l1815096368,1815096368l842412338,741881910l892759088,741749557l825374258,829174836l825307956,909194551l875637816,909652532l942682416,892415340l959592752,741879860l859059249,909523250l845951795,909260337l808204344,892679788l841758259,875639350l875654196,925970739l943075637,892940588" fillcolor="white" stroked="f" o:allowincell="f" style="position:absolute;left:-1695;top:1286;width:2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11570,209091" path="l0,209091l0,0c6211570,0,6211570,209091,0,209091c116,0,2162688,0,65536,262144c1431175168,1442860108,65536,0,2162688,0c65536,262144,1431175168,2113948748,1108344832,1443297022c2162688,0,65536,262144,1431175168,2113948748c65536,0,2162688,0,65536,262144c1431175168,2113948748,8388608,0,2162688,0c65536,262144,1431175168,2113948748,961544192,1443297022c2162688,0,65536,262144,1431175168,19532c2097152,0,4259840,0,327680,524293c0,209091,0,0,6211570,0c6211570,209091,0,209091,116,1443296637c4259840,0,1653604352,2125323592,65536,65536c1661468672,2125323592,1400897536,2125322042,1400897536,2125322042c-1382285312,0,116,47,2162688,0c65536,262144,1431175168,2113948748,0,0c2162688,0,65536,262144,1431175168,2113948748c4194304,0,2162688,0,65536,262144c1431175168,2113948748,0,0,2162688,0c65536,262144,1431175168,2113948748,977272832,1443297022c2162688,0,65536,262144,1431175168,2113948748c2097152,0,3211264,0,65536,720896c4390912,7274607,6553714,7209065,7602273,7536741c0,0,2162688,0,65536,327680c4587520,6357100,7536743,0,7405568,0c-1114439680,1443075730,-1131020288,-1099097882,5121229,6225988c4259906,4522067,4456543,5374025,7536687,6357096c6619250,6684719,7077993,6619252,3080306,7143542c2949228,6815859,7340129,2949221,7929972,6619248c115,0,2162688,0,65536,262144c1431175168,2113948748,65536,0,2162688,0c65536,262144,1431175168,2113948748,1513619456,2125323688c2162688,0,65536,262144,1431175168,2113948748c0,0,2162688,0,65536,262144c1431175168,2113948748,0,0,2162688,0c65536,262144,1431175168,2113948748,65536,0c2162688,0,65536,262144,1431175168,2113948748c2097152,0,2162688,0,1043333120,1443297022c0,0,1030225920,1443297022,6356992,0c1343422464,1443075729,-1131020288,-1099097882,1342186701,1443075729c0,0,1342177280,1443075729,0,0c1342177280,1443075729,0,0,1342177280,1443075729c0,0,0,0,2162688,0c65536,262144,1431175168,1442860108,-150929408,1443296633c2162688,0,65536,262144,1431175168,19532c2097152,0,6356992,0,1416822784,1443075729c-1131020288,-1099097882,9421,0,0,0c0,0,0,0,0,0c0,0,-180355072,1443296983,-181403648,1443296983c1005584384,1443297022,2162688,0,65536,262144c1431175168,1442860108,7143424,7536686,2162805,0c2097152000,1443296640,0,0,980353024,1702126948c7435363,0,458424320,1443075729,-1131020288,-1099097882c1684612301,1868767266,846360428,1818370621,577463137,1983659567c1920234298,543517551,1869377379,589446514,892744755,539112545c1852403562,1819898995,1914846565,1684960623,1852121122,1885430628c1818632765,790787169,1398997054,1443075729,5308416,0c486539264,2125322591,486539264,2125322591,1640497152,2125322039c1644167168,2125322039,65536,0,1647312896,2125322039c-1762656256,1443296293,977272832,1443297022,5242880,0c2097152,0,1043333120,1443297022,0,0c975175680,1443297022,2162688,0,0,524288c0,0,2097152,0,3211264,0c1367539712,1443075729,-1131020288,-1099097882,1026565325,1443297022c0,0,-534773760,1443296275,3211264,0c1372782592,1443075729,-1131020288,-1099097882,6628557,3211296c49,0,6373384,103,3211264,0c-1078788096,1443075730,-1131020288,-1099097882,1262494925,1443297022c0,0,-534773760,1443296275,3211264,0c1877147648,352367,-1131020288,-1099097882,521675981,2125323594c0,-1224736768,6373565,103,2162688,0c0,0,-390791168,503578653,3,204215c2162688,0,1114636288,1443297022,1157627904,1443297022c0,0,2162688,0,972029952,1443297022c975175680,1443297022,0,0,6356992,0c65536,2359296,5963776,6488157,7143535,7536686c7209077,7536686,6357108,3014770,7471204,7798881c7209065,3014759,7274576,7209065,5439604,7405669c6619253,6488174,101,0,4259840,0c485490688,2125322591,485490688,2125322591,0,0c18415,0,18415,204215,0,204215c4194304,0,6291456,0,65536,2293760c5963776,6488157,7143535,7536686,7209077,7536686c6357108,3014770,7471204,7798881,7209065,3014759c7077958,6750305,6619219,7667825,7209061,6619235c1062207488,1443297022,6356992,0,796065792,1443075729c-1131020288,-1099097882,9421,0,0,0c1640497152,2125322039,1644167168,2125322039,65536,7274576c1647313001,2125322039,-1762656256,1443296293,977272832,1443297022c944766976,1443297022,4259840,0,327680,524293c0,209091,0,0,6211570,0c6211570,209091,0,209091,-1621098496,1443297021c6356992,0,770965504,1443075729,-1131020288,-1099097882c7546061,7209077,7536686,6357108,3014770,7471204c7798881,7209065,3014759,7077958,6750305,6619219c7667825,7209061,6619235,1443233792,1078984704,1443297022c2162688,0,65536,262144,1431175168,1442860108c0,0,2162688,0,65536,262144c1431175168,2113948748,2097152,0,6356992,0c732168192,1443075729,-1131020288,-1099097882,9421,0c0,0,1640497152,2125322039,1644167168,2125322039c1090584576,1443297022,1647312896,2125322039,-1762656256,1443296293c1083179008,1443297022,940572672,1443297022,2162688,0c65536,393216,5439488,5177421,5505103,72c2162688,0,0,65536,131072,196608c0,0,2162688,0,65536,393216c5111808,5374031,4259917,76,2162688,0c0,0,640483328,498532417,3,204215c6356992,0,785645568,1443075729,-1131020288,-1099097882c7152845,7536686,7209077,7536686,6357108,3014770c7471204,7798881,7209065,3014759,7274576,7929964c7274599,4587630,6357100,7536743,0,0c6356992,0,131072,0,1310720,0c1055916032,1443297022,1114636288,1443297022,0,0c0,0,65536,524288,524288,2125266944c1114636288,1443297022,956366848,1443297022,-494927872,1443296739c2162688,0,778043392,1443296638,0,0c1130889216,1443297022,5308416,0,1877213184,352367c-1131020288,-1099097882,9421,0,0,0c1323302912,2125322039,1326972928,2125322039,393216,0c1102053376,1443297022,0,0,5308416,0c756285440,1443075729,-1131020288,-1099097882,9421,0c0,0,1323302912,2125322039,1326972928,2125322039c393216,0,1106247680,1443297022,0,0c2162688,0,65536,262144,1431175168,19532c1104150528,1443297022,2162688,0,65536,262144c1431175168,1442860108,2097152,0,2162688,0c65536,262144,1431175168,19532,2097152,0c2162688,0,-499122176,1443296567,-693108736,1443297021c1114636288,1443297022,3211264,0,1043333120,1443296640c1056440320,1443297022,1114636288,1443297022,-783679488,19963c0,0,6356992,0,1877213184,352367c-1131020288,-1099097882,7546061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066401792,1443297022,1157627904,1443297022c0,0,0,0,65536,524288c524288,2125266944,1157627904,1443297022,-838795264,1443297021c-717225984,1443297021,3211264,0,933232640,1443297022c1066926080,1443297022,1157627904,1443297022,670629888,28391c1154482176,1443297022,7405568,0,1877213184,352367c-1131020288,-1099097882,1145054413,1443297022,1167065088,1443297022c0,0,0,0,65536,262144c262144,0,1167065088,1443297022,0,0c0,0,0,0,0,0c3211264,0,1104150528,1443297022,1099956224,1443297022c1151336448,1443297022,1154482176,1443297022,0,0c8454144,0,-1210843136,1443075730,-1131020288,-1099097882c842409165,875640884,925969462,959787573,741370880,842348337c812398901,812396588,812396588,859385132,875705657,1815492912c926101805,875574328,741421365,3551793,1953065079,6684773c102,0,0,0,0,0c0,0,2162688,0,1843396608,1443296640c0,0,980353024,1702126948,7435363,0c-191627264,1443075730,-1131020288,-1099097882,1684612301,1868767266c846360428,1818370621,577463137,1983659567,1920234298,543517551c1869377379,589446514,892744755,539112545,1852403562,1819898995c1914846565,1684960623,1852121122,1885430628,1818632765,790787169c62,0,30474240,0,1877213184,352367c-1131020288,-1099097882,1684612301,1752375869,1600483425,1226842672c1394752836,1701863784,539112736,1919905635,2053731172,908213605c825766962,824981044,892482871,1881154105,1030255713,741370914c842348337,812398901,812396588,859125036,825766966,812398642c926298412,825374519,926313526,943206449,824980534,909652019c876098098,1713381944,1668050025,1919904879,1752638013,577074281c1920234272,1684368239,577118781,1631219488,2003790956,1701015145c574450796,1931485798,1701607796,1869619773,1769236851,1631219311c1819243362,996504693,1952867692,909192506,1950037305,909799535c2000369720,1752458345,859322682,1701329721,1952999273,892809786c1869835579,1634891565,1953705328,979725433,1701736302,1949136443c762607717,1751346785,1832546927,1818518633,1936538469,1869622639c1769236851,1747807855,2053730927,1635020399,1701981548,1769234796c1882875254,577070945,980827198,1819044198,1681551136,1667593317c1970236788,1818453363,1030447977,539128866,1701869940,1869816381c577005932,1819239200,1026716271,1634492962,790784867,980827198c1869771891,1663067499,1919904879,857940541,1630877236,1780490804c1936615791,1701607796,1869750845,577007221,1684956448,1030775139c1634493986,1043276404,0,0,2162688,0c-2052063232,1443296640,0,0,980353024,1702126948c7435363,0,488636416,2125322591,1236271104,1443297022c1684602880,1868767266,846360428,1818370621,577463137,1983659567c1920234298,543517551,1869377379,589446514,892744755,539112545c1852403562,1819898995,1914846565,1684960623,1852121122,1885430628c1818632765,790787169,7340094,0,2097152,0c-1914699776,1443296640,0,0,0,1702126948c7435363,0,1226833920,1443297022,1245708288,1443297022c1684602880,1868767266,846360428,1818370621,577463137,1983659567c1920234298,543517551,1869377379,589446514,892744755,539112545c1852403562,1819898995,1914846565,1684960623,1852121122,1885430628c1818632765,790787169,7340094,0,2097152,0l-1773142016,1443296640l0,0l0,1702126948l7435363,0" fillcolor="white" stroked="f" o:allowincell="f" style="position:absolute;left:-1666;top:1279;width:9782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2926715,204215" path="l0,204215l0,0l2926715,0l2926715,204215l0,204215l116,0l2162688,0l0,0l1198522368,518520832l3,204520l3233490,0l-1084424192,1443075730l-1131020288,-1099097882l6628557,3211296l50,0l6373384,103l3211264,0l1373437952,1443075729l-1131020288,-1099097882l-1599068979,1443297021l0,0l-534773760,1443296275l2162688,0l65536,262144l1431175168,2113948748l948961280,1443297022l2162688,0l65536,262144l1431175168,2113948748l2097152,0l3211264,0l-1497366528,1443297021l262144,0l910360576,2125323429l1048576,0l357367808,1991583595l3234255,0l-1582301184,1443297021l1376256,0l-228524032,2125323422l1114112,1443233792l1091829760,298930380l2198512,0l65536,1048577l0,0l2926715,204215l2162688,0l0,0l-940441600,818085982l3,204520l2162688,0l0,0l1456603136,-1399127969l2,0l8454144,0l-1176698880,1443075730l-1131020288,-1099097882l-56115,65535l0,0l0,0l-819986432,1443297021l983040,65536l196608,3080192l-311295898,1l0,0l-311296000,1l-536870912,1l225574912,0l268435456,0l0,0l2162688,0l65536,327680l4980736,7209065l3211365,0l2162688,0l65536,327680l4980736,7209065l3276901,0l7405568,0l709689344,1443075729l-1131020288,-1099097882l4465869,4325471l5439553,6225989l4784196,82l7798881,7209065l3014759,7274576l7209065,5439604l7405669,6619253l6488174,5439589l7405669,6619253l6488174,101l12092,1886599795l2191952,0l65536,327680l4980736,7209065l3342437,0l7405568,0l196608,65536l983040,0l-680525824,1443297021l-754974720,1443297021l0,0l0,0l1191247872,325373l262144,1443233792l-754974720,1443297021l-838860800,1443297021l0,262144l1174405120,1443297022l1102053376,1443297022l3211264,0l-192937984,1443297021l458752,0l213123072,2125323430l655360,0l1897136128,52835765l3232306,0l134217728,1443297022l262144,0l-260374528,2125323422l720896,1443233792l-361889792,-803230658l8487216,0l-220397568,1443075730l-1131020288,-1099097882l9421,0l0,0l0,0l-727711744,1443297021l-724566016,1443297021l0,0l0,0l0,0l-722468864,1443297021l-719323136,1443297021l0,0l0,0l0,0l3211264,0l-1519386624,1443297021l917504,0l-117637120,2125323422l131072,0l-1849884672,2052358290l2173572,0l-268173312,1443075730l0,0l7077888,101l3211264,0l-92274688,1443297021l589824,0l798294016,2125323433l65536,0l-2088828928,-932493236l2205321,0l17039360,1443037184l0,0l3407872,101l3211264,0l-1708130304,1443297021l786432,0l-118489088,2125323422l0,0l-1891434496,-1847220536l2209329,0l993001472,1443296640l0,0l7077888,101l6356992,0l262144,65536l1310720,0l-710934528,1443297021l-717225984,1443297021l0,0l0,0l1510014976,581032l524288,1443233792l-717225984,1443297021l-738197504,1443297021l-754974720,1443297021l6356992,0l65536,2293760l5963776,6488157l7143535,7536686l7209077,7536686l6357108,3014770l7471204,7798881l7209065,3014759l7274576,7929964l7274599,4587630l6357100,7536743l-717225984,1443297021l8454144,0l-1139998720,1443075730l-1131020288,-1099097882l9421,0l0,0l0,0l-691011584,1443297021l-687865856,1443297021l0,0l0,0l0,0l-685768704,1443297021l-682622976,1443297021l0,0l0,0l0,0l3211264,0l65536,917504l6553600,6357106l6881399,6750318l4390958,7536757l7274612,109l2178425,0l1139802112,1443297022l-2062548992,1443296567l-680525824,1443296639l3211264,0l-1566572544,1443297021l393216,0l-230555648,2125323422l1179648,1869807616l1837197676,543031716l3240426,0l904921088,1443297022l196608,0l276889600,2125323433l1245184,0l1727987712,-179792844l4298035,0l-1506803712,1443297021l262144,0l-663814144,2125323432l1310720,0l962396160,-863810494l-832525677,1443297021l4194304,0l6356992,0l65536,2162688l6488064,7143535l7536686,7209077l7536686,6357108l3014770,7471204l7798881,7209065l3014759,7274576l7929964,7274599l4587630,6357100l7536743,1443233792l1886846976,1937193587l6372976,0l131072,65536l1310720,0l-1704984576,1443297021l-674234368,1443297021l0,0l0,0l-1207894016,562834l524288,0l-674234368,1443297021l0,0l-599785472,1443296492l8454144,0l-1100152832,1443075730l-1131020288,-1099097882l3089613,6881388l3080290,6881388l7471202,7274597l6684774,6488169l3080293,6815859l7471201,3080293l6881382,7602284l7471205,7733295l7077997,7536685l6357096,6619248l7602221,7340153l7536741,0l0,0l3211264,0l-104857600,1443297021l393216,0l-258670592,2125323422l1376256,979435520l-1142329748,320833364l3223322,0l-722468864,1443297021l196608,0l216268800,2125323430l1441792,0l1004404736,1951170777l3223193,0l-786432000,1443297021l327680,0l-1931870208,2125323431l1507328,0l-2007629824,-764908198l3247272,0l-139460608,1443297021l589824,0l-258211840,2125323422l1572864,2125266944l-1491533824,1240152887l403831988,0l1132462080,1443296640l-1407188992,1443296275l8192000,65536l1010827264,1443296640l335544320,1443296640l6815744,131073l1001390080,1443296640l-1335885824,1443296275l6815744,65537l1103101952,1443296640l1110441984,1443296640l1469186048,16l1004535808,1443296640l525336576,1443296640l6815744,1l-788529152,2125323433l-876609536,1443296639l256901120,16l1064304640,1443296640l-1391460352,1443296275l6029312,8650752l-792723456,2125323433l1064304640,1443296636l257490944,16l1183842304,1443296640l-1993342976,1443296293l7471104,131073l1177550848,1443296640l-1993342976,1443296293l7471104,65537l1180696576,1443296640l-1993342976,1443296293l7471104,1l-462422016,1443296639l-1407188992,1443296275l264699904,0l-493879296,1443296639l-1391460352,1443296275l266076160,0l-490733568,1443296639l-1407188992,1443296275l266076160,0l929038336,2125323413l-1335885824,1443296275l265945088,0l972029952,2125323413l-1391460352,1443296275l263979008,0l956301312,2125323413l-1335885824,1443296275l263979008,0l952107008,2125323413l-1335885824,1443296275l263979008,0l964689920,2125323413l-1335885824,1443296275l263979008,0l960495616,2125323413l-1335885824,1443296275l263979008,0l-469762048,1443296639l-1407188992,1443296275l264503296,0l935329792,2125323413l-1407188992,1443296275l264372224,0l-451936256,1443296639l-1335885824,1443296275l265617408,0l947912704,2125323413l-1335885824,1443296275l264634368,0l-466616320,1443296639l1340080128,1443296270l264634368,0l985661440,2125323413l-1335885824,1443296275l264044544,0l903872512,2125323413l-1335885824,1443296275l265093120,0l866123776,2125323413l-1335885824,1443296275l265158656,0l989855744,2125323413l-1335885824,1443296275l264044544,0l908066816,2125323413l-1335885824,1443296275l265093120,0l870318080,2125323413l-1335885824,1443296275l265158656,0l998244352,2125323413l-1993342976,1443296293l264044544,0l916455424,2125323413l-1993342976,1443296293l265093120,0l878706688,2125323413l-1993342976,1443296293l265158656,0l981467136,2125323413l-1335885824,1443296275l264044544,0l899678208,2125323413l-1335885824,1443296275l265093120,0l861929472,2125323413l-1335885824,1443296275l265158656,0l994050048,2125323413l-1993342976,1443296293l264044544,0l912261120,2125323413l-1993342976,1443296293l265093120,0l874512384,2125323413l-1993342976,1443296293l265158656,0l1002438656,2125323413l565182464,1443296278l264110080,0l920649728,2125323413l565182464,1443296278l265224192,0l882900992,2125323413l565182464,1443296278l265289728,0l-445644800,1443296639l-409993216,1443296500l266010624,0l-458227712,1443296639l-1335885824,1443296275l264765440,0l975175680,2125323413l592445440,1443296270l264896512,0l887095296,2125323413l592445440,1443296270l264962048,0l849346560,2125323413" fillcolor="white" stroked="f" o:allowincell="f" style="position:absolute;left:3536;top:1609;width:460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coordsize="18288,204215" path="l0,204215l0,0l18288,0l18288,204215l0,204215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-181403648,1443296983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-795869184,1443297021l-796917760,1443297021l1005584384,1443297022l2162688,0l65536,262144l1431175168,1442860108l7143424,7536686l2162805,0l2097152000,1443296640l0,0l980353024,1702126948l7435363,0l458424320,1443075729l-1131020288,-1099097882l1684612301,1868767266l846360428,1818370621l577463137,1983659567l1920234298,543517551l1869377379,589446514l892744755,539112545l1852403562,1819898995l1914846565,1684960623l1852121122,1885430628l1818632765,790787169l1398997054,1443075729l5308416,0l486539264,2125322591l486539264,2125322591l1640497152,2125322039l1644167168,2125322039l65536,0l1647312896,2125322039l-1762656256,1443296293l977272832,1443297022l5242880,0l2097152,0l-181403648,1443296983l0,0l975175680,1443297022l2162688,0l0,524288l0,0l2097152,0l3211264,0l1367539712,1443075729l-1131020288,-1099097882l1026565325,1443297022l0,0l-534773760,1443296275l3211264,0l-1697447936,1443075768l-1131020288,-1099097882l6628557,3211296l51,0l6373384,103l3211264,0l468713472,2125323594l65536,65536l521666560,2125323594l0,-1275068416l6373565,103l3211264,0l1877147648,352367l-1131020288,-1099097882l521675981,2125323594l0,-1224736768l6373565,103l2162688,0l0,0l-390791168,503578653l3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327680,524293l0,204215l0,0l18288,0l18288,204215l0,204215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1372585984,1443296638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l262144,0l1167065088,1443297022l0,0l0,0l0,0l0,0l3211264,0l1104150528,1443297022l1099956224,1443297022l1151336448,1443297022l1154482176,1443297022l0,0l8454144,0l-1210843136,1443075730l-1131020288,-1099097882l842409165,875640884l925969462,959787573l741370880,842348337l812398901,812396588l812396588,859385132l875705657,1815492912l926101805,875574328l741421365,3551793l1953065079,6684773l102,0l0,0l0,0l0,0l2162688,0l1843396608,1443296640l0,0l980353024,1702126948l7435363,0l-191627264,1443075730l-1131020288,-1099097882l1684612301,1868767266l846360428,1818370621l577463137,1983659567l1920234298,543517551" fillcolor="white" stroked="f" o:allowincell="f" style="position:absolute;left:-1695;top:1609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4" coordsize="3303142,208788" path="l0,208788l0,0c3303142,0,3303142,208788,0,208788c116,1443296637,4259840,0,327680,524293c0,208788,0,0,3303142,0c3303142,208788,0,208788,116,47c2162688,0,65536,262144,1431175168,2113948748c0,0,2162688,0,65536,262144c1431175168,2113948748,4194304,0,2162688,0c65536,262144,1431175168,2113948748,0,0c2162688,0,65536,262144,1431175168,2113948748c977272832,1443297022,2162688,0,65536,262144c1431175168,2113948748,2097152,0,3211264,0c65536,720896,4390912,7274607,6553714,7209065c7602273,7536741,0,0,2162688,0c65536,327680,4587520,6357100,7536743,0c7405568,0,-1114439680,1443075730,-1131020288,-1099097882c5121229,6225988,4259906,4522067,4456543,5374025c7536687,6357096,6619250,6684719,7077993,6619252c3080306,7143542,2949228,6815859,7340129,2949221c7929972,6619248,115,0,2162688,0c65536,262144,1431175168,2113948748,65536,0c2162688,0,65536,262144,1431175168,2113948748c1513619456,2125323688,2162688,0,65536,262144c1431175168,2113948748,0,0,2162688,0c65536,262144,1431175168,2113948748,0,0c2162688,0,65536,262144,1431175168,2113948748c65536,0,2162688,0,65536,262144c1431175168,2113948748,2097152,0,2162688,0c1043333120,1443297022,0,0,1030225920,1443297022c6356992,0,1343422464,1443075729,-1131020288,-1099097882c1342186701,1443075729,0,0,1342177280,1443075729c0,0,1342177280,1443075729,0,0c1342177280,1443075729,0,0,0,0c2162688,0,65536,262144,1431175168,1442860108c-150929408,1443296633,2162688,0,65536,262144c1431175168,19532,2097152,0,6356992,0c1416822784,1443075729,-1131020288,-1099097882,9421,0c0,0,0,0,0,0c0,0,0,0,-180355072,1443296983c-181403648,1443296983,1005584384,1443297022,2162688,0c65536,262144,1431175168,1442860108,7143424,7536686c2162805,0,2097152000,1443296640,0,0c980353024,1702126948,7435363,0,458424320,1443075729c-1131020288,-1099097882,1684612301,1868767266,846360428,1818370621c577463137,1983659567,1920234298,543517551,1869377379,589446514c892744755,539112545,1852403562,1819898995,1914846565,1684960623c1852121122,1885430628,1818632765,790787169,1398997054,1443075729c5308416,0,486539264,2125322591,486539264,2125322591c1640497152,2125322039,1644167168,2125322039,65536,0c1647312896,2125322039,-1762656256,1443296293,977272832,1443297022c5242880,0,2097152,0,1043333120,1443297022c0,0,975175680,1443297022,2162688,0c0,524288,0,0,2097152,0c3211264,0,1367539712,1443075729,-1131020288,-1099097882c1026565325,1443297022,0,0,-534773760,1443296275c3211264,0,1379074048,1443075729,-1131020288,-1099097882c521675981,2125323594,0,-905969664,6373575,103c3211264,0,1373831168,1443075729,-1131020288,-1099097882c1355818189,1443297022,0,0,-534773760,1443296275c3211264,0,1877147648,352367,-1131020288,-1099097882c521675981,2125323594,0,-1224736768,6373565,103c2162688,0,0,0,-390791168,503578653c3,204215,2162688,0,1114636288,1443297022c1157627904,1443297022,0,0,2162688,0c972029952,1443297022,975175680,1443297022,0,0c6356992,0,65536,2359296,5963776,6488157c7143535,7536686,7209077,7536686,6357108,3014770c7471204,7798881,7209065,3014759,7274576,7209065c5439604,7405669,6619253,6488174,101,0c4259840,0,485490688,2125322591,485490688,2125322591c0,0,18415,0,18415,204215c0,204215,4194304,0,6291456,0c65536,2293760,5963776,6488157,7143535,7536686c7209077,7536686,6357108,3014770,7471204,7798881c7209065,3014759,7077958,6750305,6619219,7667825c7209061,6619235,1062207488,1443297022,6356992,0c796065792,1443075729,-1131020288,-1099097882,9421,0c0,0,1640497152,2125322039,1644167168,2125322039c65536,7274576,1647313001,2125322039,-1762656256,1443296293c977272832,1443297022,944766976,1443297022,4259840,0c1653604352,2125323592,131072,65536,1661468672,2125323592c1400897536,2125322042,1400897536,2125322042,-1382219776,196608c-1621098496,1443297021,6356992,0,770965504,1443075729c-1131020288,-1099097882,7546061,7209077,7536686,6357108c3014770,7471204,7798881,7209065,3014759,7077958c6750305,6619219,7667825,7209061,6619235,1443233792c1078984704,1443297022,2162688,0,65536,262144c1431175168,1442860108,0,0,2162688,0c65536,262144,1431175168,2113948748,2097152,0c6356992,0,732168192,1443075729,-1131020288,-1099097882c9421,0,0,0,1640497152,2125322039c1644167168,2125322039,1090584576,1443297022,1647312896,2125322039c-1762656256,1443296293,1083179008,1443297022,940572672,1443297022c2162688,0,65536,393216,5439488,5177421c5505103,72,2162688,0,0,65536c131072,196608,0,0,2162688,0c65536,393216,5111808,5374031,4259917,76c2162688,0,0,0,640483328,498532417c3,204215,6356992,0,785645568,1443075729c-1131020288,-1099097882,7152845,7536686,7209077,7536686c6357108,3014770,7471204,7798881,7209065,3014759c7274576,7929964,7274599,4587630,6357100,7536743c0,0,6356992,0,131072,0c1310720,0,1055916032,1443297022,1114636288,1443297022c0,0,0,0,65536,524288c524288,2125266944,1114636288,1443297022,956366848,1443297022c-494927872,1443296739,2162688,0,1818230784,1443296638c0,0,1130889216,1443297022,5308416,0c1877213184,352367,-1131020288,-1099097882,9421,0c0,0,1323302912,2125322039,1326972928,2125322039c393216,0,1102053376,1443297022,0,0c5308416,0,756285440,1443075729,-1131020288,-1099097882c9421,0,0,0,1323302912,2125322039c1326972928,2125322039,393216,0,1106247680,1443297022c0,0,2162688,0,65536,262144c1431175168,19532,1104150528,1443297022,2162688,0c65536,262144,1431175168,1442860108,2097152,0c2162688,0,65536,262144,1431175168,19532c2097152,0,2162688,0,-499122176,1443296567c-693108736,1443297021,1114636288,1443297022,3211264,0c1043333120,1443296640,1056440320,1443297022,1114636288,1443297022c-783679488,19963,0,0,6356992,0c1877213184,352367,-1131020288,-1099097882,7546061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066401792,1443297022c1157627904,1443297022,0,0,0,0c65536,524288,524288,2125266944,1157627904,1443297022c-838795264,1443297021,-717225984,1443297021,3211264,0c933232640,1443297022,1066926080,1443297022,1157627904,1443297022c670629888,28391,1154482176,1443297022,7405568,0c1877213184,352367,-1131020288,-1099097882,1145054413,1443297022c1167065088,1443297022,0,0,0,0c65536,262144,262144,0,1167065088,1443297022c0,0,0,0,0,0c0,0,3211264,0,1104150528,1443297022c1099956224,1443297022,1151336448,1443297022,1154482176,1443297022c0,0,8454144,0,-1210843136,1443075730c-1131020288,-1099097882,842409165,875640884,925969462,959787573c741370880,842348337,812398901,812396588,812396588,859385132c875705657,1815492912,926101805,875574328,741421365,3551793c1953065079,6684773,102,0,0,0c0,0,0,0,2162688,0c1843396608,1443296640,0,0,980353024,1702126948c7435363,0,-191627264,1443075730,-1131020288,-1099097882c1684612301,1868767266,846360428,1818370621,577463137,1983659567c1920234298,543517551,1869377379,589446514,892744755,539112545c1852403562,1819898995,1914846565,1684960623,1852121122,1885430628c1818632765,790787169,62,0,30474240,0c1877213184,352367,-1131020288,-1099097882,1684612301,1752375869c1600483425,1226842672,1394752836,1701863784,539112736,1919905635c2053731172,908213605,825766962,824981044,892482871,1881154105c1030255713,741370914,842348337,812398901,812396588,859125036c825766966,812398642,926298412,825374519,926313526,943206449c824980534,909652019,876098098,1713381944,1668050025,1919904879c1752638013,577074281,1920234272,1684368239,577118781,1631219488c2003790956,1701015145,574450796,1931485798,1701607796,1869619773c1769236851,1631219311,1819243362,996504693,1952867692,909192506c1950037305,909799535,2000369720,1752458345,859322682,1701329721c1952999273,892809786,1869835579,1634891565,1953705328,979725433c1701736302,1949136443,762607717,1751346785,1832546927,1818518633c1936538469,1869622639,1769236851,1747807855,2053730927,1635020399c1701981548,1769234796,1882875254,577070945,980827198,1819044198c1681551136,1667593317,1970236788,1818453363,1030447977,539128866c1701869940,1869816381,577005932,1819239200,1026716271,1634492962c790784867,980827198,1869771891,1663067499,1919904879,857940541c1630877236,1780490804,1936615791,1701607796,1869750845,577007221c1684956448,1030775139,1634493986,1043276404,0,0c2162688,0,-2052063232,1443296640,0,0c980353024,1702126948,7435363,0,488636416,2125322591c1236271104,1443297022,1684602880,1868767266,846360428,1818370621c577463137,1983659567,1920234298,543517551,1869377379,589446514c892744755,539112545,1852403562,1819898995,1914846565,1684960623c1852121122,1885430628,1818632765,790787169,7340094,0c2097152,0,-1914699776,1443296640,0,0c0,1702126948,7435363,0,1226833920,1443297022c1245708288,1443297022,1684602880,1868767266,846360428,1818370621c577463137,1983659567,1920234298,543517551,1869377379,589446514c892744755,539112545,1852403562,1819898995,1914846565,1684960623c1852121122,1885430628,1818632765,790787169,7340094,0c2097152,0,-1773142016,1443296640,0,0c0,1702126948,7435363,0,1236271104,1443297022c1255145472,1443297022,1684602880,1868767266,846360428,1818370621c577463137,1983659567,1920234298,543517551,1869377379,589446514c892744755,539112545,1852403562,1819898995,1914846565,1684960623c1852121122,1885430628,1818632765,790787169,7340094,0c2097152,0,-1627389952,1443296640,0,0c0,1702126948,7435363,0,1245708288,1443297022c-1606418432,1443297021,1684602880,1868767266,846360428,1818370621c577463137,1983659567,1920234298,543517551,1869377379,589446514c892744755,539112545,1852403562,1819898995,1914846565,1684960623c1852121122,1885430628,1818632765,790787169,7340094,0c65011712,0,1877213184,352367,-1131020288,-1099097882c1815160013,1664101424,825307702,741357365,842411056,926232881c808594480,825831481,841756716,959461680,825320241,741354550c842412338,741881910,892742704,741749557,825374258,828585012c825307956,909194551,875637816,909652532,942682416,892679724c808203827,909193772,943207986,912470060,909325621,842412588c741618737,825439281,825571121,841758774,959656241,876034100c825306168,875771952,842217524,875835692,926495283,1664234032c842412338,741881910,892742704,741749557,825374258,824980532c825307956,909194551,825371704,876163889,942946104,892679779c808203827,909193772,943207986,908865580,909325621,842412588c1664365617,825439281,825571121,841758774,959656241,876034100c859319352,808859704,741354552,842412338,741881910,892756784c741749557,825374258,824980532,825307956,909194551,825371704c876163889,942946104,825637164,825504821,824980025,842216500c842020665,825385778,943075894,741354552,859125046,909257782c875835698,859058476,892809521,741881393,859126065,808608562c892417849,741354546,959787572,741356600,842214448,808990263c875705644,1664301362,808594480,825831481,808202284,825374252c808924465,912470060,892416306,841756727,959461680,741354545c809054258,824979769,824981041,842216500,859190841,842294071c876099893,741354544,859125297,859058230,841757237,859124273c959787826,892742706,741749557,859125046,909206326,909390134c842479160,842084908,858927925,741488949,808465457,892811576c841758259,859124273,875573810,875637810,959983664,909325623c842084908,842150709,1664234544,942879021,892875314,741486899c825306160,926166070,909193772,943207986,912470060,909325621c842412588,741618737,825439281,825571121,841758774,959656241c876034100,741354552,825385776,943075894,741354552,859125046c909257782,875835698,859058476,892809521,741881393,858861874c926430265,878917684,859060529,808203312,909193772,943207986c908865580,909325621,842412588,1664365617,825439281,825571121c841758774,959656241,876034100,741354552,825371696,943075894c1664101432,859125046,909257782,875835698,859058476,892809521c741881393,858861874,926430265,959199284,926037815,842217522c875835692,926495283,1664234032,842412338,741881910,892742704c741749557,825374258,824980532,825307956,909194551,825371704c876163889,942946104,959459939,842346807,858533932,842084658c808203318,892679724,925644339,959983666,859071286,825831481c842476594,808858679,892742711,825701173,842476596,909130032c909585461,926036528,892808243,876033587,49,0c0,0,9502720,0,-719323136,1443297021c922746880,1443297022,1185939456,1443297022,1955594240,1443297022c1018167296,1443297022,1225785344,1443297022,1235222528,1443297022c1244659712,1443297022,1254096896,1443297022,-1607467008,1443297021c1337982976,1443297022,892731392,539112545,1852403562,1819898995c1914846565,1684960623,1852121122,1885430628,1818632765,790787169c909325630,842412588,2176049,0,-1348468736,1443296640c0,0,0,1702126948,7435363,0c-1606418432,1443297021,488636416,2125322591,1684602880,1868767266c846360428,1818370621,577463137,1983659567,1920234298,543517551c1869377379,589446514,892744755,539112545,1852403562,1819898995c1914846565,1684960623,1852121122,1885430628,1818632765,790787169c7340094,0,9437184,0,1877278720,352367c-1131020288,-1099097882,9421,65536,0,0c0,65536,0,0,0,65536c0,0,0,798031872,0,0c-2011889664,2125323130,1355808768,1443297022,721420288,1430471467c-1879029938,2125322538,0,0,900726784,2129283405c0,0,109117440,0,558891008,2125322591c558891008,2125322591,1355808768,1443297022,1355808768,1443297022c0,0,0,0,0,0c0,0,0,0,0,0c0,0,0,0,0,0c0,0,0,0,0,0c0,0,0,0,0,0c0,0,0,0,0,0c0,0,0,0,0,0c0,0,0,0,0,0c0,0,0,0,0,0c-81788928,1443296636,0,0,0,0c0,0,0,0,0,0c0,0,0,0,0,0c0,0,1512046592,1443296640,1220542464,1443296637c0,0,1210056704,1443296637,1212153856,1443296637c1214251008,1443296637,1216348160,1443296637,-13631488,1443296636c0,0,1761607680,1443296640,0,0c0,0,1207959552,1443296637,0,0c0,0,0,0,0,0c0,0,0,0,0,0c0,0,0,0,0,0c1218445312,144329663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00512256,1443296638c0,0,0,0,0,0c0,0,0,0,0,0c-144703488,1443296633,0,0,0,0c0,0,0,0,0,0c0,0,0,0,0,0c0,0,0,0,0,0c0,0,0,0,0,0c0,0,0,0,0,0c0,0,0,0,0,0c0,0,0,0,0,0c0,0,0,0,0,0c0,0,0,0,0,0c0,0,0,0,0,0c0,0,0,0,0,0c0,0,0,0,0,0c0,0,0,0,0,0c0,0,0,0,0,0c0,0,0,0,0,0c0,0,0,0,0,0c0,0,0,0,0,0c0,0,0,0,0,0c4259840,0,482344960,2125322591,482344960,2125322591c0,0,0,0,0,0c0,0,109051904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5973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2162688,0,65536,262144,1431175168,2113948748c0,0,2162688,0,65536,262144c1431175168,2113948748,0,0,3211264,0c65536,262144,1431175168,2113948748,0,0c0,0,3145728,0,29425664,0c1246101504,1443075348,-1131020288,-1099097882,1684612301,1752375869c1600483425,1226842672,1394752836,1701863784,539112480,1919905635c2053731172,908213605,825766962,824981044,892482871,1881154105c1030255713,741370914,842348337,812398901,812396588,812396588c859385132,875705657,1815492912,926101805,875574328,741421365c573977137,1818846752,1819239276,574452335,1953065079,1931485797c1802465908,574448741,1864376934,1819042106,1852405615,1819043171c577118781,2037674784,574449004,1769172848,1852795252,1935827258c1953852527,1701591909,758805606,892941873,1886352443,858862650c1684633403,960129140,993604408,1734960488,842691688,1832596535c1999466355,762339698,1819898995,1869494885,1983604078,2019914797c1851862388,1919903843,1684630842,996502628,762278765,1769172848c1852795252,1919903789,1852799593,762077556,1634493810,1702259060c1734438970,1010704997,1768307318,1864395884,1952801850,1836344165c1702065519,1667853411,1948401003,2037653538,574449008,1768714099c1663050340,1919904879,1646411058,1801675116,1010708258,1953708662c1701539698,1819239200,574452335,909390627,573858101,1768909344c2037674862,574449004,1853190002,1696604772,1633903726,1713519984c578052460,1868906031,135347563,0,-168820736,1443296637c-167641088,1443296637,-167641088,1443296637,1179648,-1015021568c0,0,0,0,0,0c0,20971520,0,0,0,0c0,0,0,21037056,0,0c0,0,0,0,1726349312,21102642c0,0,0,0,0,0c798228480,21168131,936378368,1443297022,939393024,1443297022c939393024,1443297022,2621440,-1051328512,-1638924288,1443297021c-1637875712,1443297021,-1637875712,1443297021,655360,-2126118912c778043392,1443296638,779485184,1443296638,779485184,1443296638c1048576,-1051262976,-814743552,1443297021,-811728896,1443297021c-811728896,1443297021,2621440,-1051656192,0,0c0,0,0,0,65536,22544384c0,0,0,0,0,0c0,21430272,0,0,0,0c0,0,0,21561344,957349888,1443297022c960364544,1443297022,960364544,1443297022,2621440,-1052442624c0,0,0,0,0,0c131072,8716288,0,0,0,0c0,0,65536,8847360,0,0c0,0,0,0,0,25165824c0,0,0,0,0,0c-65536,25231615,0,0,0,0c0,0,1048576,29294608,0,0c0,0,0,0,0,25362432c0,0,0,0,0,0c131072,30867456,0,0,0,0c0,0,0,33488905,0,0c0,0,0,0,1697906688,29360292c0,0,0,0,0,0c-1697972224,29491291,0,0,0,0c0,0,131072,30801920,0,0c0,0,0,0,0,29425665c0,0,0,0,0,0c0,37683202,943718400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28978,1667309613,1852795252,1953789250c1867345519,543517046,1007300394,1752382070,1952804961,543518841c574448745,808482911,1952395312,573583410,1869570848,1769170034c574449018,808857906,825371696,573583414,1933209376,574452848c573583410,1952542752,1830960488,825388076,741355574,909193836c841756720,808465969,825371756,2016423990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35295010,0,35717120,0,1877409792,352367c-1131020288,-1099097882,1815618765,1664101424,858796851,741487665c858991664,875639600,808594482,943208248,841756716,943142960c825320248,875637814,959591220,926103094,892482604,808728633c858533932,943077170,842345520,859386420,841756771,943142960c741354552,858991664,875639600,1664101426,858796851,741487665c926429234,808204344,942682668,741881911,741749041,845362996c909260337,808204344,892679724,841758259,875639350,875637812c925970739,943075637,825307692,942946611,1664627767,741354544c842412338,741881910,892742704,741749557,825374258,828585012c825307956,909194551,825371704,876163889,942946104,959525932c875574068,841756716,909260337,808204344,892679779,841758259c875639350,875637812,925970739,943075637,825307692,942946611c741880887,1664101424,842412338,741881910,892742704,741749557c825374258,824980532,825307956,909194551,825371704,876163889c942946104,926366051,942815026,824980019,842216500,842020665c825371698,943075894,741354552,859125046,909257782,875835698c859058531,892809521,741881393,858861874,926430265,841758772c825702704,808202805,825373484,875967025,912470060,909325621c808597292,741751096,809055028,741486905,876032567,741814326c859125046,741617975,959459895,1664431664,842020407,741553970c909325623,741422135,741354544,842412338,741881910,926482480c3291192,959774773,805306421,1010708258,543570550,1030648165c8483618,0,701956096,1443075729,-1131020288,-1099097882c842409165,875640884,925969462,959787573,741370880,842348337c812398901,812396588,859125036,825766966,812398642,926298412c825374519,926313526,943206449,824980534,909652019,876098098c1752629304,6648937,6684774,1702000751,574452835,741354544c808857906,825371696,10563638,0,1877409792,352367c-1131020288,-1099097882,9421,0,0,0c948436992,2125323605,952107008,2125323605,958398464,2125323605c-819986432,1443297021,3801088,2037645312,-168794768,1443296637c-167772160,1443296637,-167772160,1443296637,938475520,1443296638c939261952,1443296638,939524096,1443296638,0,0c0,0,0,0,0,0c2162688,0,1977614336,1443296640,0,0c980353024,1702126948,7435363,0,691470336,1443075729c-1131020288,-1099097882,1684612301,1868767266,846360428,1818370621c577463137,1983659567,1920234298,543517551,1869377379,589446514c892744755,539112545,1852403562,1819898995,1914846565,1684960623c1852121122,1885430628,1818632765,790787169,1970470974,826286189c16859168,0,65536,327680,-1335885824,1443296637c0,875626496,-1993331658,1443296293,1967652864,1443297022c-13631488,1443296633,0,825753600,422590514,1443296637c0,926285824,1064316977,1443296636,920649728,1443297022c1752629248,6648937,102,1769144320,199256436,1443296637c0,1701576704,609252454,1443296278,1973944320,1443297022c-1351614464,1443296637,0,1734934528,-1347390360,1443296637c0,762314752,-409963405,1443296500,1977090048,1443297022c1108344832,1443297001,0,996474880,783315821,1443296637c0,1919877120,-1733264791,1443296636,1980235776,1443297022c386924544,1443296637,0,1075838976,22094391,0c1877409792,352367,-1131020288,-1099097882,1684612301,1752375869c1600483425,1226842672,1394752836,1701863784,539112736,1919905635c2053731172,908213605,825766962,824981044,892482871,1881154105c1030255713,741370914,842348337,812398901,812396588,859125036c825766966,812398642,926298412,825374519,926313526,943206449c824980534,909652019,876098098,1713381944,1668050025,1919904879c1752638013,577074281,1920234272,1684368239,577118781,1631219488c2003790956,1701015145,574450796,1931485798,1701607796,1869619773c1769236851,1631219311,1819243362,996504693,1952867692,909192506c1950037305,909799535,2000369720,1752458345,859322682,1701329721c1952999273,892809786,1869835579,1634891565,1953705328,979725433c1701736302,1949136443,762607717,1751346785,1832546927,1818518633c1936538469,1869622639,1769236851,1747807855,2053730927,1635020399c1701981548,1769234796,1882875254,577070945,2176318,0c0,0,1198522368,498532352,3,204215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327680,-1216348160,1443296580c0,875626496,-1993331658,1443296293,2128084992,1443297022c-74448896,1443296636,0,859373568,-69192391,1443296636c0,875560960,1064317237,1443296636,-779091968,1443297021c1869611008,1769236851,28271,1819213824,3175541,1443296637c0,1950023680,609251439,1443296278,2134376448,1443297022c-53477376,1443296636,0,1869807616,130053933,1443296637c0,1701707776,-409962949,1443296500,2137522176,1443297022c1704984576,1443297001,0,1769209856,-57643409,1443296636c0,1701969920,-1733271188,1443296636,2140667904,1443297022c1117782016,1443296637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l808857906,1864376880l1953526586,808723005l1684086818,824327530l808466480,942682412" fillcolor="white" stroked="f" o:allowincell="f" style="position:absolute;left:-1666;top:1601;width:520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248146,204216" path="l0,204216l0,0l6248146,0l6248146,204216l0,204216l116,0l2162688,0l65536,262144l1431175168,1442860108l65536,0l2162688,0l65536,262144l1431175168,2113948748l1108344832,1443297022l2162688,0l65536,262144l1431175168,2113948748l65536,0l2162688,0l65536,262144l1431175168,2113948748l8388608,0l2162688,0l65536,262144l1431175168,2113948748l961544192,1443297022l2162688,0l65536,262144l1431175168,19532l2097152,0l4259840,0l327680,524293l0,204216l0,0l6248146,0l6248146,204216l0,204216l116,1443296637l4259840,0l1653604352,2125323592l65536,65536l1661468672,2125323592l1400897536,2125322042l1400897536,2125322042l-1382285312,0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-796917760,1443297021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1044381696,1443297022l1043333120,1443297022l1005584384,1443297022l2162688,0l65536,262144l1431175168,1442860108l7143424,7536686l2162805,0l2097152000,1443296640l0,0l980353024,1702126948l7435363,0l458424320,1443075729l-1131020288,-1099097882l1684612301,1868767266l846360428,1818370621l577463137,1983659567l1920234298,543517551l1869377379,589446514l892744755,539112545l1852403562,1819898995l1914846565,1684960623l1852121122,1885430628l1818632765,790787169l1398997054,1443075729l5308416,0l486539264,2125322591l486539264,2125322591l1640497152,2125322039l1644167168,2125322039l65536,0l1647312896,2125322039l-1762656256,1443296293l977272832,1443297022l5242880,0l2097152,0l-796917760,1443297021l0,0l975175680,1443297022l2162688,0l0,524288l0,0l2097152,0l3211264,0l1367539712,1443075729l-1131020288,-1099097882l1026565325,1443297022l0,0l-534773760,1443296275l3211264,0l-1084030976,1443075730l-1131020288,-1099097882l6628557,3211296l53,0l6373384,103l3211264,0l1373831168,1443075729l-1131020288,-1099097882l808592589,909193780l0,1705312255l-65484,10000l3211264,0l1877147648,352367l-1131020288,-1099097882l521675981,2125323594l0,-1224736768l6373565,103l2162688,0l0,0l-390791168,503578653l3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327680,524293l0,204216l0,0l6248146,0l6248146,204216l0,204216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1920991232,1443296638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" fillcolor="white" stroked="f" o:allowincell="f" style="position:absolute;left:-1695;top:1930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coordsize="6248146,204216" path="l0,204216l0,0l6248146,0l6248146,204216l0,204216l116,0l2162688,0l0,0l1198522368,518520832l3,204520l3233490,0l-1695744000,1443075768l-1131020288,-1099097882l6628557,3211296l54,0l6373384,103l3211264,0l-1081278464,1443075730l-1131020288,-1099097882l808592589,909193780l0,1705312255l-65484,10000l2162688,0l65536,262144l1431175168,2113948748l948961280,1443297022l2162688,0l65536,262144l1431175168,2113948748l2097152,0l3211264,0l-1497366528,1443297021l262144,0l910360576,2125323429l1048576,0l357367808,1991583595l3234255,0l-1582301184,1443297021l1376256,0l-228524032,2125323422l1114112,1443233792l1091829760,298930380l2198512,0l0,524288l1114112,2097152l2097152,0l2162688,0l0,0l-940441600,818085982l3,204520l2162688,0l0,0l1456603136,-1399127969l2,0l8454144,0l-1176698880,1443075730l-1131020288,-1099097882l-56115,65535l0,0l0,0l-819986432,1443297021l983040,65536l196608,3080192l-311295898,1l0,0l-311296000,1l-536870912,1l225574912,0l268435456,0l0,0l2162688,0l65536,327680l4980736,7209065l3211365,0l2162688,0l65536,327680l4980736,7209065l3276901,0l7405568,0l709689344,1443075729l-1131020288,-1099097882l4465869,4325471l5439553,6225989l4784196,82l7798881,7209065l3014759,7274576l7209065,5439604l7405669,6619253l6488174,5439589l7405669,6619253l6488174,101l12092,1886599795l2191952,0l65536,327680l4980736,7209065l3342437,0l7405568,0l196608,65536l983040,0l-680525824,1443297021l-754974720,1443297021l0,0l0,0l1191247872,325373l262144,1443233792l-754974720,1443297021l-838860800,1443297021l0,262144l1174405120,1443297022l1102053376,1443297022l3211264,0l-192937984,1443297021l458752,0l213123072,2125323430l655360,0l1897136128,52835765l3232306,0l134217728,1443297022l262144,0l-260374528,2125323422l720896,1443233792l-361889792,-803230658l8487216,0l-220397568,1443075730l-1131020288,-1099097882l9421,0l0,0l0,0l-727711744,1443297021l-724566016,1443297021l0,0l0,0l0,0l-722468864,1443297021l-719323136,1443297021l0,0l0,0l0,0l3211264,0l-1519386624,1443297021l917504,0l-117637120,2125323422l131072,0l-1849884672,2052358290l2173572,0l-268173312,1443075730l0,0l7077888,101l3211264,0l-92274688,1443297021l589824,0l798294016,2125323433l65536,0l-2088828928,-932493236l2205321,0l25427968,1443037184l0,0l3407872,101l3211264,0l-1708130304,1443297021l786432,0l-118489088,2125323422l0,0l-1891434496,-1847220536l2209329,0l993001472,1443296640l0,0l7077888,101l6356992,0l262144,65536l1310720,0l-710934528,1443297021l-717225984,1443297021l0,0l0,0l1510014976,581032l524288,1443233792l-717225984,1443297021l-738197504,1443297021l-754974720,1443297021l6356992,0l65536,2293760l5963776,6488157l7143535,7536686l7209077,7536686l6357108,3014770l7471204,7798881l7209065,3014759l7274576,7929964l7274599,4587630l6357100,7536743l-717225984,1443297021l8454144,0l-1139998720,1443075730l-1131020288,-1099097882l9421,0l0,0l0,0l-691011584,1443297021l-687865856,1443297021l0,0l0,0l0,0l-685768704,1443297021l-682622976,1443297021l0,0l0,0l0,0l3211264,0l65536,917504l6553600,6357106l6881399,6750318l4390958,7536757l7274612,109l2178425,0l1139802112,1443297022l-2062548992,1443296567l-680525824,1443296639l3211264,0l-1566572544,1443297021l393216,0l-230555648,2125323422l1179648,1869807616l1837197676,543031716l3240426,0l904921088,1443297022l196608,0l276889600,2125323433l1245184,0l1727987712,-179792844l4298035,0l-1506803712,1443297021l262144,0l-663814144,2125323432l1310720,0l962396160,-863810494l-832525677,1443297021l4194304,0l6356992,0l65536,2162688l6488064,7143535l7536686,7209077l7536686,6357108l3014770,7471204l7798881,7209065l3014759,7274576l7929964,7274599l4587630,6357100l7536743,1443233792l1886846976,1937193587l6372976,0l131072,65536l1310720,0l-1704984576,1443297021l-674234368,1443297021l0,0l0,0l-1207894016,562834l524288,0l-674234368,1443297021l0,0l-599785472,1443296492l8454144,0l-1100152832,1443075730l-1131020288,-1099097882l3089613,6881388l3080290,6881388l7471202,7274597l6684774,6488169l3080293,6815859l7471201,3080293l6881382,7602284l7471205,7733295l7077997,7536685l6357096,6619248l7602221,7340153l7536741,0l0,0l3211264,0l-104857600,1443297021l393216,0l-258670592,2125323422l1376256,979435520l-1142329748,320833364l3223322,0l-722468864,1443297021l196608,0l216268800,2125323430l1441792,0l1004404736,1951170777l3223193,0l-786432000,1443297021l327680,0l-1931870208,2125323431l1507328,0l-2007629824,-764908198l3247272,0l-139460608,1443297021l589824,0l-258211840,2125323422l1572864,2125266944l-1491533824,1240152887l403831988,0l1132462080,1443296640l-1407188992,1443296275l8192000,65536l1010827264,1443296640l335544320,1443296640l6815744,131073l1001390080,1443296640l-1335885824,1443296275l6815744,65537l1103101952,1443296640l1110441984,1443296640l1469186048,16l1004535808,1443296640l525336576,1443296640l6815744,1l-788529152,2125323433l-876609536,1443296639l256901120,16l1064304640,1443296640l-1391460352,1443296275l6029312,8650752l-792723456,2125323433l1064304640,1443296636l257490944,16l1183842304,1443296640l-1993342976,1443296293l7471104,131073l1177550848,1443296640l-1993342976,1443296293l7471104,65537l1180696576,1443296640l-1993342976,1443296293l7471104,1l-462422016,1443296639l-1407188992,1443296275l264699904,0l-493879296,1443296639l-1391460352,1443296275l266076160,0l-490733568,1443296639l-1407188992,1443296275l266076160,0l929038336,2125323413l-1335885824,1443296275l265945088,0l972029952,2125323413l-1391460352,1443296275l263979008,0l956301312,2125323413l-1335885824,1443296275l263979008,0l952107008,2125323413l-1335885824,1443296275l263979008,0l964689920,2125323413l-1335885824,1443296275l263979008,0l960495616,2125323413l-1335885824,1443296275l263979008,0l-469762048,1443296639l-1407188992,1443296275l264503296,0l935329792,2125323413l-1407188992,1443296275l264372224,0l-451936256,1443296639l-1335885824,1443296275l265617408,0l947912704,2125323413l-1335885824,1443296275l264634368,0l-466616320,1443296639l1340080128,1443296270l264634368,0l985661440,2125323413l-1335885824,1443296275l264044544,0l903872512,2125323413l-1335885824,1443296275l265093120,0l866123776,2125323413l-1335885824,1443296275l265158656,0l989855744,2125323413l-1335885824,1443296275l264044544,0l908066816,2125323413l-1335885824,1443296275l265093120,0l870318080,2125323413l-1335885824,1443296275l265158656,0l998244352,2125323413l-1993342976,1443296293l264044544,0l916455424,2125323413l-1993342976,1443296293l265093120,0l878706688,2125323413l-1993342976,1443296293l265158656,0l981467136,2125323413l-1335885824,1443296275l264044544,0l899678208,2125323413l-1335885824,1443296275l265093120,0l861929472,2125323413l-1335885824,1443296275l265158656,0l994050048,2125323413l-1993342976,1443296293l264044544,0l912261120,2125323413l-1993342976,1443296293l265093120,0l874512384,2125323413l-1993342976,1443296293l265158656,0l1002438656,2125323413l565182464,1443296278l264110080,0l920649728,2125323413l565182464,1443296278l265224192,0l882900992,2125323413l565182464,1443296278l265289728,0l-445644800,1443296639l-409993216,1443296500l266010624,0l-458227712,1443296639l-1335885824,1443296275l264765440,0l975175680,2125323413l592445440,1443296270l264896512,0l887095296,2125323413l592445440,1443296270l264962048,0l849346560,2125323413l592445440,1443296270" fillcolor="white" stroked="f" o:allowincell="f" style="position:absolute;left:-1695;top:2252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7" coordsize="6248146,204215" path="l0,204215l0,0l6248146,0l6248146,204215l0,204215l116,47l2162688,0l65536,262144l1431175168,2113948748l0,0l2162688,0l65536,262144l1431175168,2113948748l4194304,0l2162688,0l65536,262144l1431175168,2113948748l0,0l2162688,0l65536,262144l1431175168,2113948748l977272832,1443297022l2162688,0l65536,262144l1431175168,2113948748l2097152,0l3211264,0l65536,720896l4390912,7274607l6553714,7209065l7602273,7536741l0,0l2162688,0l65536,327680l4587520,6357100l7536743,0l7405568,0l-1114439680,1443075730l-1131020288,-1099097882l5121229,6225988l4259906,4522067l4456543,5374025l7536687,6357096l6619250,6684719l7077993,6619252l3080306,7143542l2949228,6815859l7340129,2949221l7929972,6619248l115,0l2162688,0l65536,262144l1431175168,2113948748l65536,0l2162688,0l65536,262144l1431175168,2113948748l1513619456,2125323688l2162688,0l65536,262144l1431175168,2113948748l0,0l2162688,0l65536,262144l1431175168,2113948748l0,0l2162688,0l65536,262144l1431175168,2113948748l65536,0l2162688,0l65536,262144l1431175168,2113948748l2097152,0l2162688,0l1043333120,1443297022l0,0l1030225920,1443297022l6356992,0l1343422464,1443075729l-1131020288,-1099097882l1342186701,1443075729l0,0l1342177280,1443075729l0,0l1342177280,1443075729l0,0l1342177280,1443075729l0,0l0,0l2162688,0l65536,262144l1431175168,1442860108l-150929408,1443296633l2162688,0l65536,262144l1431175168,19532l2097152,0l6356992,0l1416822784,1443075729l-1131020288,-1099097882l9421,0l0,0l0,0l0,0l0,0l0,0l-180355072,1443296983l-181403648,1443296983l1005584384,1443297022l2162688,0l65536,262144l1431175168,1442860108l7143424,7536686l2162805,0l2097152000,1443296640l0,0l980353024,1702126948l7435363,0l458424320,1443075729l-1131020288,-1099097882l1684612301,1868767266l846360428,1818370621l577463137,1983659567l1920234298,543517551l1869377379,589446514l892744755,539112545l1852403562,1819898995l1914846565,1684960623l1852121122,1885430628l1818632765,790787169l1398997054,1443075729l5308416,0l486539264,2125322591l486539264,2125322591l1640497152,2125322039l1644167168,2125322039l65536,0l1647312896,2125322039l-1762656256,1443296293l977272832,1443297022l5242880,0l2097152,0l1043333120,1443297022l0,0l975175680,1443297022l2162688,0l0,524288l0,0l2097152,0l3211264,0l1367539712,1443075729l-1131020288,-1099097882l1026565325,1443297022l0,0l-534773760,1443296275l3211264,0l1372782592,1443075729l-1131020288,-1099097882l6628557,3211296l55,0l6373384,103l3211264,0l-1078788096,1443075730l-1131020288,-1099097882l1384129741,1443297022l0,0l-534773760,1443296275l3211264,0l1877147648,352367l-1131020288,-1099097882l521675981,2125323594l0,-1224736768l6373565,103l2162688,0l0,0l-390791168,503578653l3,204215l2162688,0l1114636288,1443297022l1157627904,1443297022l0,0l2162688,0l972029952,1443297022l975175680,1443297022l0,0l6356992,0l65536,2359296l5963776,6488157l7143535,7536686l7209077,7536686l6357108,3014770l7471204,7798881l7209065,3014759l7274576,7209065l5439604,7405669l6619253,6488174l101,0l4259840,0l485490688,2125322591l485490688,2125322591l0,0l18415,0l18415,204215l0,204215l4194304,0l6291456,0l65536,2293760l5963776,6488157l7143535,7536686l7209077,7536686l6357108,3014770l7471204,7798881l7209065,3014759l7077958,6750305l6619219,7667825l7209061,6619235l1062207488,1443297022l6356992,0l796065792,1443075729l-1131020288,-1099097882l9421,0l0,0l1640497152,2125322039l1644167168,2125322039l65536,7274576l1647313001,2125322039l-1762656256,1443296293l977272832,1443297022l944766976,1443297022l4259840,0l327680,524293l0,204215l0,0l6248146,0l6248146,204215l0,204215l-1621098496,1443297021l6356992,0l770965504,1443075729l-1131020288,-1099097882l7546061,7209077l7536686,6357108l3014770,7471204l7798881,7209065l3014759,7077958l6750305,6619219l7667825,7209061l6619235,1443233792l1078984704,1443297022l2162688,0l65536,262144l1431175168,1442860108l0,0l2162688,0l65536,262144l1431175168,2113948748l2097152,0l6356992,0l732168192,1443075729l-1131020288,-1099097882l9421,0l0,0l1640497152,2125322039l1644167168,2125322039l1090584576,1443297022l1647312896,2125322039l-1762656256,1443296293l1083179008,1443297022l940572672,1443297022l2162688,0l65536,393216l5439488,5177421l5505103,72l2162688,0l0,65536l131072,196608l0,0l2162688,0l65536,393216l5111808,5374031l4259917,76l2162688,0l0,0l640483328,498532417l3,204215l6356992,0l785645568,1443075729l-1131020288,-1099097882l7152845,7536686l7209077,7536686l6357108,3014770l7471204,7798881l7209065,3014759l7274576,7929964l7274599,4587630l6357100,7536743l0,0l6356992,0l131072,0l1310720,0l1055916032,1443297022l1114636288,1443297022l0,0l0,0l65536,524288l524288,2125266944l1114636288,1443297022l956366848,1443297022l-494927872,1443296739l2162688,0l113246208,1443296638l0,0l1130889216,1443297022l5308416,0l1877213184,352367l-1131020288,-1099097882l9421,0l0,0l1323302912,2125322039l1326972928,2125322039l393216,0l1102053376,1443297022l0,0l5308416,0l756285440,1443075729l-1131020288,-1099097882l9421,0l0,0l1323302912,2125322039l1326972928,2125322039l393216,0l1106247680,1443297022l0,0l2162688,0l65536,262144l1431175168,19532l1104150528,1443297022l2162688,0l65536,262144l1431175168,1442860108l2097152,0l2162688,0l65536,262144l1431175168,19532l2097152,0l2162688,0l-499122176,1443296567l-693108736,1443297021l1114636288,1443297022l3211264,0l1043333120,1443296640l1056440320,1443297022l1114636288,1443297022l-783679488,19963l0,0l6356992,0l1877213184,352367l-1131020288,-1099097882l754606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066401792,1443297022l1157627904,1443297022l0,0l0,0l65536,524288l524288,2125266944l1157627904,1443297022l-838795264,1443297021l-717225984,1443297021l3211264,0l933232640,1443297022l1066926080,1443297022l1157627904,1443297022l670629888,28391l1154482176,1443297022l7405568,0l1877213184,352367l-1131020288,-1099097882l1145054413,1443297022l1167065088,1443297022l0,0l0,0l65536,262144l262144,0l1167065088,1443297022l0,0l0,0l0,0l0,0l3211264,0l1104150528,1443297022l1099956224,1443297022l1151336448,1443297022l1154482176,1443297022l0,0l8454144,0l-1210843136,1443075730l-1131020288,-1099097882l842409165,875640884l925969462,959787573l741370880,842348337l812398901,812396588l812396588,859385132l875705657,1815492912l926101805,875574328l741421365,3551793l1953065079,6684773l102,0l0,0l0,0l0,0l2162688,0l1843396608,1443296640l0,0l980353024,1702126948l7435363,0l-191627264,1443075730l-1131020288,-1099097882l1684612301,1868767266l846360428,1818370621l577463137,1983659567l1920234298,543517551" fillcolor="white" stroked="f" o:allowincell="f" style="position:absolute;left:-1695;top:2573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6248146,175260" path="l0,175260l0,0l0,2162688l0,65536l262144,1431175168" fillcolor="white" stroked="f" o:allowincell="f" style="position:absolute;left:-1695;top:2895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248146,175259" path="l0,0l0,175259l6248146,175259l6248146,0l0,0" fillcolor="white" stroked="f" o:allowincell="f" style="position:absolute;left:-1695;top:3171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37"/>
        <w:ind w:left="411" w:right="34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-202565</wp:posOffset>
                </wp:positionV>
                <wp:extent cx="6248400" cy="204470"/>
                <wp:effectExtent l="635" t="635" r="635" b="635"/>
                <wp:wrapNone/>
                <wp:docPr id="3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" coordsize="6248146,204216" path="l0,0l0,204216l6248146,204216l6248146,0l0,0" fillcolor="white" stroked="f" o:allowincell="f" style="position:absolute;margin-left:62.3pt;margin-top:-15.95pt;width:491.9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е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е благоу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докурского сельсовета</w:t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74" w:leader="none"/>
          <w:tab w:val="left" w:pos="2154" w:leader="none"/>
          <w:tab w:val="left" w:pos="3350" w:leader="none"/>
          <w:tab w:val="left" w:pos="4149" w:leader="none"/>
          <w:tab w:val="left" w:pos="5252" w:leader="none"/>
          <w:tab w:val="left" w:pos="6871" w:leader="none"/>
          <w:tab w:val="left" w:pos="8139" w:leader="none"/>
          <w:tab w:val="left" w:pos="8688" w:leader="none"/>
        </w:tabs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 № 1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щих 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0 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7, 22 Устава Недокурского сельсовета Кежемского района Красноярского края, Недокур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1210</wp:posOffset>
                </wp:positionH>
                <wp:positionV relativeFrom="paragraph">
                  <wp:posOffset>4445</wp:posOffset>
                </wp:positionV>
                <wp:extent cx="6248400" cy="583565"/>
                <wp:effectExtent l="635" t="0" r="635" b="635"/>
                <wp:wrapNone/>
                <wp:docPr id="4" name="drawingObject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583560"/>
                          <a:chOff x="0" y="0"/>
                          <a:chExt cx="624852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48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" style="position:absolute;margin-left:62.3pt;margin-top:0.35pt;width:492pt;height:45.95pt" coordorigin="1246,7" coordsize="9840,919">
                <v:rect id="shape_0" ID="Shape 21" coordsize="6248146,204214" path="l0,204214l0,0l6248146,0l6248146,204214l0,204214l4194366,0l2162688,0l-586153984,1443296640l0,0l0,1702126948l9532515,0l550830080,1443075729l-1131020288,-1099097882l9421,65536l0,0l0,65536l0,0l0,65536l0,0l0,498270208l0,0l-2011889664,2125323130l1395654656,1443297022l721420288,1430471467l-1879029938,2125322538l0,0l900726784,2129283405l2000551936,1818326586l4268605,0l65536,1245184l2097152,2883630l3801147,6291501l4128807,6225953l2228285,8192123l2687016,6094939l0,100l2162688,0l-1534001152,1443296749l644939776,1443297022l2097152,0l9502720,0l1877278720,352367l-1131020288,-1099097882l3810509,3080239l7274596,7536739l7274542,7536737l7536745,7274541l6619248,3014766l7471215,3080295l7536750,7274543l6684774,6488169l3080293,3014705l3080242,6619245l6357108,7340079l6750315,6815779l7536737,6357072l7602290,2129264640l0,0l15794176,0l-652935168,1443075729l-1131020288,-1099097882l4942356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30479951,0l681902080,1443075729l-1131020288,-1099097882l599245,0l34144256,2306l150994944,2306l0,151126537l0,0l0,9l150994944,151587081l2313,100794889l33948162,151126530l33687818,770l2569,9l589824,0l0,9l0,0l9,0l2304,0l0,0l589833,0l0,2304l0,167772160l2310,0l0,2304l0,2304l100794889,33948162l151126530,33687818l770,150997513l0,0l0,150994944l0,0l2569,0l592384,9l0,0l589824,0l150994944,2304l0,0l9,0l101318656,9l0,0l150994944,0l0,151388681l590338,0l2304,0l0,589824l0,0l2304,0l0,9l150994944,0l0,0l2304,151388160l0,0l150994944,0l0,9l589824,0l0,9l393216,0l3211264,0l468713472,2125323594l65536,65536l521666560,2125323594l0,-1291845632l1634025661,1998594674l2191418,0l65536,1048577l0,0l6248146,204214l2177655,0l327680,131077l65537,204214l2097153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5973l0,0l37814272,0l65536,36044800" fillcolor="white" stroked="f" o:allowincell="f" style="position:absolute;left:1246;top:7;width:983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6248146,204165" path="l0,204165l0,0l6248146,0l6248146,204165l0,204165l4220276,0l65077248,0l1877213184,352367l-1131020288,-1099097882l1815160013,1664101424l825307702,741357365l842411056,926232881l808594480,825831481l841756716,959461680l825320241,741354550l842412338,741881910l892742704,741749557l825374258,828585012l825307956,909194551l875637816,909652532l942682416,892679724l808203827,909193772l943207986,912470060l909325621,842412588l741618737,825439281l825571121,841758774l959656241,876034100l825306168,875771952l842217524,875835692l926495283,1664234032l842412338,741881910l892742704,741749557l825374258,824980532l825307956,909194551l825371704,876163889l942946104,892679779l808203827,909193772l943207986,908865580l909325621,842412588l1664365617,825439281l825571121,841758774l959656241,876034100l859319352,808859704l741354552,842412338l741881910,892756784l741749557,825374258l824980532,825307956l909194551,825371704l876163889,942946104l825637164,825504821l824980025,842216500l842020665,825385778l943075894,741354552l859125046,909257782l875835698,859058476l892809521,741881393l859126065,808608562l892417849,741354546l959787572,741356600l842214448,808990263l875705644,1664301362l808594480,825831481l808202284,825374252l808924465,912470060l892416306,841756727l959461680,741354545l809054258,824979769l824981041,842216500l859190841,842294071l876099893,741354544l859125297,859058230l841757237,859124273l959787826,892742706l741749557,859125046l909206326,909390134l842479160,842084908l858927925,741488949l808465457,892811576l841758259,859124273l875573810,875637810l959983664,909325623l842084908,842150709l1664234544,942879021l892875314,741486899l825306160,926166070l909193772,943207986l912470060,909325621l842412588,741618737l825439281,825571121l841758774,959656241l876034100,741354552l825385776,943075894l741354552,859125046l909257782,875835698l859058476,892809521l741881393,858861874l926430265,878917684l859060529,808203312l909193772,943207986l908865580,909325621l842412588,1664365617l825439281,825571121l841758774,959656241l876034100,741354552l825371696,943075894l1664101432,859125046l909257782,875835698l859058476,892809521l741881393,858861874l926430265,959199284l926037815,842217522l875835692,926495283l1664234032,842412338l741881910,892742704l741749557,825374258l824980532,825307956l909194551,825371704l876163889,942946104l959459939,842346807l858533932,842084658l808203318,892679724l925644339,959983666l859071286,825831481l842476594,808858679l892742711,825701173l842476596,909130032l909585461,926036528l892808243,876033587l49,0l0,0l9502720,0l-645660672,1443075729l-1131020288,-1099097882l544416973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910045026,842412588l2176049,0l-1348468736,1443296640l0,0l0,1702126948l2192483,0l1241513984,1443297022l0,0l0,0l2162688,0l1190133760,1443296952l0,0l1866334208,589446514l3224627,0l0,0l0,0l65536,0l0,0l0,0l2162688,0l-1202716672,1443296640l0,0l0,1702126948l3241059,0l65536,917504l6553600,6357106l6881399,6750318l4390958,7536757l7274612,109l4259840,0l327680,524293l495058944,0l65536,0l65536,0l65536,0l495058944,0l116,0l2162688,0l-1061158912,1443296640l0,0l0,1702126948l3241059,0l1877278720,352367l-1131020288,-1099097882l521675981,2125323594l0,-2063597568l6373565,103l4285545,0l327680,524293l0,204165l0,0l6248146,0l6248146,204165l0,204165l4194304,0l2162688,0l-919601152,1443296640l0,0l0,1702126948l2192483,0l1581252608,1443297020l0,0l0,2129264640l2162688,0l955252736,1443296952l0,0l0,589430784l3224627,0l-566231040,2125322936l932184064,1443296952l1248854016,1443297022l1249378304,1443297022l1249378304,1443297022l2162688,0l-778043392,1443296640l0,0l0,1702126948l3241059,0l468713472,2125323594l65536,65536l521666560,2125323594l0,-2113929216l6373565,103l4259840,0l327680,524293l0,204165l0,0l6248146,0l6248146,204165l0,204165l4194366,0l2162688,0l-586153984,1443296640l0,0l0,1702126948l2192483,0l979369984,1443296642l0,0l0,1702126948l7435363,0l458555392,1443075729l-1131020288,-1099097882l1684612301,1868767266l846360428,1818370621l577463137,1983659567l1920234298,543517551l1869377379,589446514l892744755,539112545l1852403562,1819898995l1914846565,1684960623l1852121122,1885430628l1818632765,790787169l2000551998,1818326586l4268605,0l65536,1245184l2097152,2883630l3801147,6291501l4128807,6225953l2228285,8192123l2687016,6094939l0,100l2162688,0l-1534001152,1443296749l644939776,1443297022l2097152,0l9502720,0l1877278720,352367l-1131020288,-1099097882l3810509,3080239l7274596,7536739l7274542,7536737l7536745,7274541l6619248,3014766l7471215,3080295l7536750,7274543l6684774,6488169l3080293,3014705l3080242,6619245l6357108,7340079l6750315,6815779l7536737,6357072l7602290,2129264640l0,0l15794176,0l-652935168,1443075729l-1131020288,-1099097882l4942356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30479951,0l681902080,1443075729l-1131020288,-1099097882l599245,0l34144256,2306l150994944,2306l0,151126537l0,0l0,9l150994944,151587081l2313,100794889l33948162,151126530l33687818,770l2569,9l589824,0l0,9l0,0l9,0l2304,0l0,0l589833,0l0,2304l0,167772160l2310,0l0,2304l0,2304l100794889,33948162l151126530,33687818l770,150997513l0,0l0,150994944l0,0l2569,0l592384,9l0,0l589824,0l150994944,2304l0,0l9,0l101318656,9l0,0l150994944,0l0,151388681l590338,0l2304,0l0,589824l0,0l2304,0l0,9l150994944,0l0,0l2304,151388160l0,0l150994944,0l0,9l589824,0l0,9l393216,0l3211264,0l1055195136,1443075729l-1131020288,-1099097882l-1128258355,1443297022l0,0l-534773760,1443296275l2162688,0l1877278720,352367l-1131020288,-1099097882l2106573,0l2162688,0l65536,458752l1752367104,1600483425l2097200,0l23134208,0l65536,21364736l1983643648,1634235194" fillcolor="white" stroked="f" o:allowincell="f" style="position:absolute;left:1246;top:329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6248146,175564" path="l0,0l0,175564l6248146,175564l6248146,0l0,0" fillcolor="white" stroked="f" o:allowincell="f" style="position:absolute;left:1246;top:650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курского сельсовета согласно Приложению к настоящему Решению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2" w:name="_page_3_0"/>
      <w:bookmarkStart w:id="3" w:name="_page_28_0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фициального опубликования,  но не ранее 1 января 2022 года, за исключением раздела 5 положения, для которого настоящим Решением установлены иные сро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 вступает в силу с 01.03.2022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 постоянную комиссию по быту, благоустройству, здравоохранению, спорту, культуре и соцзащит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едокурского сельского Совета депутатов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Ярус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едокурского сельсове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росова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к Решению Недокурского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 17.12.2021№ 10-43р</w:t>
      </w:r>
    </w:p>
    <w:p>
      <w:pPr>
        <w:pStyle w:val="Normal"/>
        <w:widowControl w:val="false"/>
        <w:spacing w:lineRule="auto" w:line="235"/>
        <w:ind w:left="859" w:right="527" w:hanging="271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лож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е о му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ципальном к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троле в 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ере </w:t>
      </w:r>
    </w:p>
    <w:p>
      <w:pPr>
        <w:pStyle w:val="Normal"/>
        <w:widowControl w:val="false"/>
        <w:spacing w:lineRule="auto" w:line="235"/>
        <w:ind w:left="859" w:right="527" w:hanging="271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благо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тро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ер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тории </w:t>
      </w:r>
    </w:p>
    <w:p>
      <w:pPr>
        <w:pStyle w:val="Normal"/>
        <w:widowControl w:val="false"/>
        <w:spacing w:lineRule="auto" w:line="235"/>
        <w:ind w:left="859" w:right="527" w:hanging="271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докурского сельсовета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/>
        <w:ind w:left="859" w:right="527" w:hanging="271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 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е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е благо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докурского сельсовета</w:t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1850" w:leader="none"/>
          <w:tab w:val="left" w:pos="3025" w:leader="none"/>
          <w:tab w:val="left" w:pos="3845" w:leader="none"/>
          <w:tab w:val="left" w:pos="4685" w:leader="none"/>
          <w:tab w:val="left" w:pos="5550" w:leader="none"/>
          <w:tab w:val="left" w:pos="6690" w:leader="none"/>
          <w:tab w:val="left" w:pos="7151" w:leader="none"/>
          <w:tab w:val="left" w:pos="7961" w:leader="none"/>
          <w:tab w:val="left" w:pos="8602" w:leader="none"/>
          <w:tab w:val="left" w:pos="9089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ящ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ет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едокур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ее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в 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15335</wp:posOffset>
                </wp:positionH>
                <wp:positionV relativeFrom="paragraph">
                  <wp:posOffset>614045</wp:posOffset>
                </wp:positionV>
                <wp:extent cx="2880995" cy="208915"/>
                <wp:effectExtent l="635" t="635" r="0" b="0"/>
                <wp:wrapNone/>
                <wp:docPr id="5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5" coordsize="2880995,208788" path="l0,0l0,208788l2880995,208788l2880995,0l0,0" fillcolor="white" stroked="f" o:allowincell="f" style="position:absolute;margin-left:261.05pt;margin-top:48.35pt;width:226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78015</wp:posOffset>
                </wp:positionH>
                <wp:positionV relativeFrom="paragraph">
                  <wp:posOffset>920750</wp:posOffset>
                </wp:positionV>
                <wp:extent cx="42545" cy="208915"/>
                <wp:effectExtent l="635" t="635" r="0" b="0"/>
                <wp:wrapNone/>
                <wp:docPr id="6" name="drawingObjec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" coordsize="42671,208788" path="l0,0l0,208788l42671,208788l42671,0l0,0" fillcolor="white" stroked="f" o:allowincell="f" style="position:absolute;margin-left:549.45pt;margin-top:72.5pt;width:3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1226820</wp:posOffset>
                </wp:positionV>
                <wp:extent cx="6211570" cy="208915"/>
                <wp:effectExtent l="0" t="635" r="635" b="0"/>
                <wp:wrapNone/>
                <wp:docPr id="7" name="drawingObject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7" coordsize="6211570,208788" path="l0,0l0,208788l6211570,208788l6211570,0l0,0" fillcolor="white" stroked="f" o:allowincell="f" style="position:absolute;margin-left:63.7pt;margin-top:96.6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6211570" cy="208915"/>
                <wp:effectExtent l="0" t="635" r="635" b="0"/>
                <wp:wrapNone/>
                <wp:docPr id="8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8" coordsize="6211570,208789" path="l0,0l0,208789l6211570,208789l6211570,0l0,0" fillcolor="white" stroked="f" o:allowincell="f" style="position:absolute;margin-left:63.7pt;margin-top:120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7515</wp:posOffset>
                </wp:positionH>
                <wp:positionV relativeFrom="paragraph">
                  <wp:posOffset>1583690</wp:posOffset>
                </wp:positionV>
                <wp:extent cx="2661285" cy="208915"/>
                <wp:effectExtent l="635" t="635" r="0" b="0"/>
                <wp:wrapNone/>
                <wp:docPr id="9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9" coordsize="2661539,208788" path="l0,0l0,208788l2661539,208788l2661539,0l0,0" fillcolor="white" stroked="f" o:allowincell="f" style="position:absolute;margin-left:34.45pt;margin-top:124.7pt;width:209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ю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)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докур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так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right="-65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ет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).</w:t>
      </w:r>
    </w:p>
    <w:p>
      <w:pPr>
        <w:pStyle w:val="Normal"/>
        <w:widowControl w:val="false"/>
        <w:tabs>
          <w:tab w:val="clear" w:pos="720"/>
          <w:tab w:val="left" w:pos="1557" w:leader="none"/>
          <w:tab w:val="left" w:pos="2251" w:leader="none"/>
          <w:tab w:val="left" w:pos="3853" w:leader="none"/>
          <w:tab w:val="left" w:pos="4697" w:leader="none"/>
          <w:tab w:val="left" w:pos="5172" w:leader="none"/>
          <w:tab w:val="left" w:pos="6004" w:leader="none"/>
          <w:tab w:val="left" w:pos="6811" w:leader="none"/>
          <w:tab w:val="left" w:pos="7522" w:leader="none"/>
          <w:tab w:val="left" w:pos="8664" w:leader="none"/>
        </w:tabs>
        <w:spacing w:lineRule="auto" w:line="240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е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Заместитель Главы сельсовета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09" w:leader="none"/>
        </w:tabs>
        <w:spacing w:lineRule="auto" w:line="240"/>
        <w:ind w:left="113" w:right="170" w:firstLine="709"/>
        <w:jc w:val="both"/>
        <w:rPr/>
      </w:pPr>
      <w:bookmarkStart w:id="4" w:name="_page_28_0"/>
      <w:bookmarkStart w:id="5" w:name="_page_31_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в сфере благоустройства входит в должностные обязанности лица, указанного в абзаце 1 настоящего пункта, и закрепляется в его должностной инструкции.</w:t>
      </w:r>
    </w:p>
    <w:p>
      <w:pPr>
        <w:pStyle w:val="TextBody"/>
        <w:ind w:left="114" w:right="169" w:firstLine="709"/>
        <w:rPr/>
      </w:pPr>
      <w:r>
        <w:rPr/>
        <w:t>При осуществлении муниципального контроля в сфере благоустройства лицо, указанное в абзаце 1 настоящего пункта, имеет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исполняет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 законом от 31.07.2020 № 248-ФЗ «О государственном 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(далее – Федеральный закон от 31.07.2020 № 248-ФЗ)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й, контроль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0.2003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.</w:t>
      </w:r>
    </w:p>
    <w:p>
      <w:pPr>
        <w:pStyle w:val="Normal"/>
        <w:widowControl w:val="false"/>
        <w:spacing w:lineRule="auto" w:line="240"/>
        <w:ind w:right="-62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щих:</w:t>
      </w:r>
    </w:p>
    <w:p>
      <w:pPr>
        <w:pStyle w:val="Normal"/>
        <w:widowControl w:val="false"/>
        <w:spacing w:lineRule="auto" w:line="240"/>
        <w:ind w:right="-62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ег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40"/>
        <w:ind w:right="-6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1501" w:leader="none"/>
          <w:tab w:val="left" w:pos="3211" w:leader="none"/>
          <w:tab w:val="left" w:pos="4643" w:leader="none"/>
          <w:tab w:val="left" w:pos="5091" w:leader="none"/>
          <w:tab w:val="left" w:pos="6264" w:leader="none"/>
          <w:tab w:val="left" w:pos="8060" w:leader="none"/>
        </w:tabs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му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 маломобильны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о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кой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ы и спорт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 н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57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31_0"/>
      <w:bookmarkStart w:id="7" w:name="_page_33_0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8615</wp:posOffset>
                </wp:positionH>
                <wp:positionV relativeFrom="paragraph">
                  <wp:posOffset>635</wp:posOffset>
                </wp:positionV>
                <wp:extent cx="5401945" cy="208915"/>
                <wp:effectExtent l="635" t="635" r="0" b="0"/>
                <wp:wrapNone/>
                <wp:docPr id="10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coordsize="5401945,208788" path="l0,0l0,208788l5401945,208788l5401945,0l0,0" fillcolor="white" stroked="f" o:allowincell="f" style="position:absolute;margin-left:127.45pt;margin-top:0.05pt;width:425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11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1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1556385" cy="208915"/>
                <wp:effectExtent l="635" t="635" r="0" b="0"/>
                <wp:wrapNone/>
                <wp:docPr id="12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2" coordsize="1556257,208788" path="l0,0l0,208788l1556257,208788l1556257,0l0,0" fillcolor="white" stroked="f" o:allowincell="f" style="position:absolute;margin-left:63.7pt;margin-top:48.4pt;width:122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5005</wp:posOffset>
                </wp:positionH>
                <wp:positionV relativeFrom="paragraph">
                  <wp:posOffset>921385</wp:posOffset>
                </wp:positionV>
                <wp:extent cx="5075555" cy="208915"/>
                <wp:effectExtent l="635" t="635" r="0" b="0"/>
                <wp:wrapNone/>
                <wp:docPr id="13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3" coordsize="5075808,208788" path="l0,0l0,208788l5075808,208788l5075808,0l0,0" fillcolor="white" stroked="f" o:allowincell="f" style="position:absolute;margin-left:153.15pt;margin-top:72.55pt;width:399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 стен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;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788" w:leader="none"/>
          <w:tab w:val="left" w:pos="3630" w:leader="none"/>
          <w:tab w:val="left" w:pos="5544" w:leader="none"/>
          <w:tab w:val="left" w:pos="6753" w:leader="none"/>
          <w:tab w:val="left" w:pos="8285" w:leader="none"/>
        </w:tabs>
        <w:spacing w:lineRule="auto" w:line="24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ragraph">
                  <wp:posOffset>306070</wp:posOffset>
                </wp:positionV>
                <wp:extent cx="5541010" cy="208915"/>
                <wp:effectExtent l="0" t="635" r="635" b="0"/>
                <wp:wrapNone/>
                <wp:docPr id="14" name="drawingObject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4" coordsize="5541009,208788" path="l0,0l0,208788l5541009,208788l5541009,0l0,0" fillcolor="white" stroked="f" o:allowincell="f" style="position:absolute;margin-left:63.7pt;margin-top:24.1pt;width:436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спе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наков,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нформацию,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эксп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;</w:t>
      </w:r>
    </w:p>
    <w:p>
      <w:pPr>
        <w:pStyle w:val="Normal"/>
        <w:widowControl w:val="false"/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ваемы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актам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утвержденными Недокурским сельским Советом депутатов (далее – Правила благоустройства);</w:t>
      </w:r>
    </w:p>
    <w:p>
      <w:pPr>
        <w:pStyle w:val="Normal"/>
        <w:widowControl w:val="false"/>
        <w:tabs>
          <w:tab w:val="clear" w:pos="720"/>
          <w:tab w:val="left" w:pos="1837" w:leader="none"/>
          <w:tab w:val="left" w:pos="3795" w:leader="none"/>
          <w:tab w:val="left" w:pos="5412" w:leader="none"/>
          <w:tab w:val="left" w:pos="6807" w:leader="none"/>
          <w:tab w:val="left" w:pos="8445" w:leader="none"/>
          <w:tab w:val="left" w:pos="8973" w:leader="none"/>
        </w:tabs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о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я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свободны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ы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о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п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вкл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инвалидов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е маломобильные 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ем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59205</wp:posOffset>
                </wp:positionH>
                <wp:positionV relativeFrom="paragraph">
                  <wp:posOffset>635</wp:posOffset>
                </wp:positionV>
                <wp:extent cx="1553210" cy="208915"/>
                <wp:effectExtent l="0" t="635" r="635" b="0"/>
                <wp:wrapNone/>
                <wp:docPr id="15" name="drawingObject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5" coordsize="1553210,208788" path="l0,0l0,208788l1553210,208788l1553210,0l0,0" fillcolor="white" stroked="f" o:allowincell="f" style="position:absolute;margin-left:99.15pt;margin-top:0pt;width:122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ост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н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з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н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bookmarkStart w:id="8" w:name="_page_35_0"/>
      <w:bookmarkEnd w:id="7"/>
    </w:p>
    <w:p>
      <w:pPr>
        <w:pStyle w:val="Normal"/>
        <w:widowControl w:val="false"/>
        <w:spacing w:lineRule="auto" w:line="24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р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рем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ци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а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ез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 (в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а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тия);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167" w:leader="none"/>
          <w:tab w:val="left" w:pos="4821" w:leader="none"/>
          <w:tab w:val="left" w:pos="5413" w:leader="none"/>
          <w:tab w:val="left" w:pos="6538" w:leader="none"/>
          <w:tab w:val="left" w:pos="822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тр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тер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и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ега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уле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вел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;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167" w:leader="none"/>
          <w:tab w:val="left" w:pos="4821" w:leader="none"/>
          <w:tab w:val="left" w:pos="5413" w:leader="none"/>
          <w:tab w:val="left" w:pos="6538" w:leader="none"/>
          <w:tab w:val="left" w:pos="8227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66335</wp:posOffset>
                </wp:positionH>
                <wp:positionV relativeFrom="paragraph">
                  <wp:posOffset>1226820</wp:posOffset>
                </wp:positionV>
                <wp:extent cx="1873250" cy="208915"/>
                <wp:effectExtent l="0" t="635" r="635" b="0"/>
                <wp:wrapNone/>
                <wp:docPr id="16" name="drawingObject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2" coordsize="1873250,208786" path="l0,0l0,208786l1873250,208786l1873250,0l0,0" fillcolor="white" stroked="f" o:allowincell="f" style="position:absolute;margin-left:391.05pt;margin-top:96.6pt;width:147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тр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  <w:tab/>
        <w:t>уборке тер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и Недокур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 л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ли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306070</wp:posOffset>
                </wp:positionV>
                <wp:extent cx="4065270" cy="208915"/>
                <wp:effectExtent l="0" t="635" r="1270" b="0"/>
                <wp:wrapNone/>
                <wp:docPr id="17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3" coordsize="4065395,208788" path="l0,0l0,208788l4065395,208788l4065395,0l0,0" fillcolor="white" stroked="f" o:allowincell="f" style="position:absolute;margin-left:63.7pt;margin-top:24.1pt;width:320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со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ар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ма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ке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ю подз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ц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08990</wp:posOffset>
                </wp:positionH>
                <wp:positionV relativeFrom="page">
                  <wp:posOffset>9228455</wp:posOffset>
                </wp:positionV>
                <wp:extent cx="6211570" cy="635"/>
                <wp:effectExtent l="3810" t="4445" r="4445" b="2540"/>
                <wp:wrapNone/>
                <wp:docPr id="18" name="drawingObject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1" path="l0,0l6211570,0" stroked="t" o:allowincell="f" style="position:absolute;margin-left:63.7pt;margin-top:726.65pt;width:489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9" w:name="_page_37_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ий;</w:t>
      </w:r>
    </w:p>
    <w:p>
      <w:pPr>
        <w:pStyle w:val="Normal"/>
        <w:widowControl w:val="false"/>
        <w:spacing w:lineRule="auto" w:line="240"/>
        <w:ind w:right="-6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тходов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во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ед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widowControl w:val="false"/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ий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ых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енным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263" w:leader="none"/>
          <w:tab w:val="left" w:pos="3660" w:leader="none"/>
          <w:tab w:val="left" w:pos="3997" w:leader="none"/>
          <w:tab w:val="left" w:pos="6301" w:leader="none"/>
          <w:tab w:val="left" w:pos="6756" w:leader="none"/>
          <w:tab w:val="left" w:pos="7655" w:leader="none"/>
          <w:tab w:val="left" w:pos="8391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и б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 в насто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по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ра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ив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е фор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 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ны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и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613" w:leader="none"/>
          <w:tab w:val="left" w:pos="6189" w:leader="none"/>
          <w:tab w:val="left" w:pos="8052" w:leader="none"/>
          <w:tab w:val="left" w:pos="8769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л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на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: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27" w:leader="none"/>
          <w:tab w:val="left" w:pos="5559" w:leader="none"/>
          <w:tab w:val="left" w:pos="7791" w:leader="none"/>
        </w:tabs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он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ы)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он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р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ы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ы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ыш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ы),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еских,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д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нек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ы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о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ллеи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, пе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ки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зды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ъезды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ы, ш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);</w:t>
      </w:r>
      <w:bookmarkStart w:id="10" w:name="_page_39_0"/>
      <w:bookmarkEnd w:id="9"/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8990</wp:posOffset>
                </wp:positionH>
                <wp:positionV relativeFrom="page">
                  <wp:posOffset>7795260</wp:posOffset>
                </wp:positionV>
                <wp:extent cx="1829435" cy="635"/>
                <wp:effectExtent l="4445" t="4445" r="3810" b="2540"/>
                <wp:wrapNone/>
                <wp:docPr id="19" name="drawingObject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4" path="l0,0l1829435,0" stroked="t" o:allowincell="f" style="position:absolute;margin-left:63.7pt;margin-top:613.8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и с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и дл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во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; 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ар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ные з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ы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ар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оны;</w:t>
      </w:r>
    </w:p>
    <w:p>
      <w:pPr>
        <w:pStyle w:val="Normal"/>
        <w:widowControl w:val="false"/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position w:val="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рота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 (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29935</wp:posOffset>
                </wp:positionH>
                <wp:positionV relativeFrom="paragraph">
                  <wp:posOffset>13970</wp:posOffset>
                </wp:positionV>
                <wp:extent cx="1190625" cy="208915"/>
                <wp:effectExtent l="635" t="635" r="0" b="0"/>
                <wp:wrapNone/>
                <wp:docPr id="20" name="drawingObject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5" coordsize="1190549,209092" path="l0,0l0,209092l1190549,209092l1190549,0l0,0" fillcolor="white" stroked="f" o:allowincell="f" style="position:absolute;margin-left:459.05pt;margin-top:1.1pt;width:93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ragraph">
                  <wp:posOffset>320040</wp:posOffset>
                </wp:positionV>
                <wp:extent cx="2923540" cy="208915"/>
                <wp:effectExtent l="0" t="635" r="635" b="0"/>
                <wp:wrapNone/>
                <wp:docPr id="21" name="drawingObject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6" coordsize="2923666,208788" path="l0,0l0,208788l2923666,208788l2923666,0l0,0" fillcolor="white" stroked="f" o:allowincell="f" style="position:absolute;margin-left:63.7pt;margin-top:25.2pt;width:230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215" w:right="36" w:hanging="41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к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чи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) охраняемы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ак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и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8990</wp:posOffset>
                </wp:positionH>
                <wp:positionV relativeFrom="page">
                  <wp:posOffset>9197975</wp:posOffset>
                </wp:positionV>
                <wp:extent cx="1829435" cy="635"/>
                <wp:effectExtent l="4445" t="4445" r="3810" b="2540"/>
                <wp:wrapNone/>
                <wp:docPr id="22" name="drawingObject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7" path="l0,0l1829435,0" stroked="t" o:allowincell="f" style="position:absolute;margin-left:63.7pt;margin-top:724.2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11" w:name="_page_43_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реда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ю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контро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й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2595" w:leader="none"/>
          <w:tab w:val="left" w:pos="3534" w:leader="none"/>
          <w:tab w:val="left" w:pos="4609" w:leader="none"/>
          <w:tab w:val="left" w:pos="5082" w:leader="none"/>
          <w:tab w:val="left" w:pos="5672" w:leader="none"/>
          <w:tab w:val="left" w:pos="6891" w:leader="none"/>
          <w:tab w:val="left" w:pos="7542" w:leader="none"/>
          <w:tab w:val="left" w:pos="8961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л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2595" w:leader="none"/>
          <w:tab w:val="left" w:pos="3534" w:leader="none"/>
          <w:tab w:val="left" w:pos="4609" w:leader="none"/>
          <w:tab w:val="left" w:pos="5082" w:leader="none"/>
          <w:tab w:val="left" w:pos="5672" w:leader="none"/>
          <w:tab w:val="left" w:pos="6891" w:leader="none"/>
          <w:tab w:val="left" w:pos="7542" w:leader="none"/>
          <w:tab w:val="left" w:pos="8961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такж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ь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профилакт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.</w:t>
      </w:r>
    </w:p>
    <w:p>
      <w:pPr>
        <w:pStyle w:val="Normal"/>
        <w:widowControl w:val="false"/>
        <w:tabs>
          <w:tab w:val="clear" w:pos="720"/>
          <w:tab w:val="left" w:pos="1210" w:leader="none"/>
          <w:tab w:val="left" w:pos="2316" w:leader="none"/>
          <w:tab w:val="left" w:pos="3170" w:leader="none"/>
          <w:tab w:val="left" w:pos="3924" w:leader="none"/>
          <w:tab w:val="left" w:pos="5641" w:leader="none"/>
          <w:tab w:val="left" w:pos="8205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есл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ят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я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ред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)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контро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это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е Недокур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ят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.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28" w:leader="none"/>
          <w:tab w:val="left" w:pos="4669" w:leader="none"/>
          <w:tab w:val="left" w:pos="7047" w:leader="none"/>
          <w:tab w:val="left" w:pos="8546" w:leader="none"/>
          <w:tab w:val="left" w:pos="9081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 в 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28" w:leader="none"/>
          <w:tab w:val="left" w:pos="4669" w:leader="none"/>
          <w:tab w:val="left" w:pos="7047" w:leader="none"/>
          <w:tab w:val="left" w:pos="8546" w:leader="none"/>
          <w:tab w:val="left" w:pos="9081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28" w:leader="none"/>
          <w:tab w:val="left" w:pos="4669" w:leader="none"/>
          <w:tab w:val="left" w:pos="7047" w:leader="none"/>
          <w:tab w:val="left" w:pos="8546" w:leader="none"/>
          <w:tab w:val="left" w:pos="9081" w:leader="none"/>
        </w:tabs>
        <w:spacing w:lineRule="auto" w:line="240"/>
        <w:ind w:right="-13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1562735</wp:posOffset>
                </wp:positionH>
                <wp:positionV relativeFrom="paragraph">
                  <wp:posOffset>862330</wp:posOffset>
                </wp:positionV>
                <wp:extent cx="4815205" cy="208915"/>
                <wp:effectExtent l="635" t="635" r="0" b="0"/>
                <wp:wrapNone/>
                <wp:docPr id="23" name="drawingObject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4" coordsize="4815204,208788" path="l0,0l0,208788l4815204,208788l4815204,0l0,0" fillcolor="white" stroked="f" o:allowincell="f" style="position:absolute;margin-left:-123.05pt;margin-top:67.9pt;width:379.1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.6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существляется администрацией по вопросам соблюдения обязательных требований посредством размещения</w:t>
      </w:r>
      <w:bookmarkStart w:id="12" w:name="_page_45_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35480</wp:posOffset>
                </wp:positionH>
                <wp:positionV relativeFrom="paragraph">
                  <wp:posOffset>1009015</wp:posOffset>
                </wp:positionV>
                <wp:extent cx="5085080" cy="208915"/>
                <wp:effectExtent l="0" t="635" r="635" b="0"/>
                <wp:wrapNone/>
                <wp:docPr id="24" name="drawingObject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0" coordsize="5084953,208788" path="l0,0l0,208788l5084953,208788l5084953,0l0,0" fillcolor="white" stroked="f" o:allowincell="f" style="position:absolute;margin-left:152.4pt;margin-top:79.45pt;width:400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8990</wp:posOffset>
                </wp:positionH>
                <wp:positionV relativeFrom="page">
                  <wp:posOffset>1315085</wp:posOffset>
                </wp:positionV>
                <wp:extent cx="1659890" cy="208915"/>
                <wp:effectExtent l="0" t="635" r="635" b="0"/>
                <wp:wrapNone/>
                <wp:docPr id="25" name="drawingObject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1" coordsize="1659889,208788" path="l0,0l0,208788l1659889,208788l1659889,0l0,0" fillcolor="white" stroked="f" o:allowincell="f" style="position:absolute;margin-left:63.7pt;margin-top:103.55pt;width:130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38750</wp:posOffset>
                </wp:positionH>
                <wp:positionV relativeFrom="paragraph">
                  <wp:posOffset>1315085</wp:posOffset>
                </wp:positionV>
                <wp:extent cx="59690" cy="208915"/>
                <wp:effectExtent l="0" t="635" r="635" b="0"/>
                <wp:wrapNone/>
                <wp:docPr id="26" name="drawingObject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2" coordsize="59435,208788" path="l0,0l0,208788l59435,208788l59435,0l0,0" fillcolor="white" stroked="f" o:allowincell="f" style="position:absolute;margin-left:412.5pt;margin-top:103.55pt;width:4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5465</wp:posOffset>
                </wp:positionH>
                <wp:positionV relativeFrom="paragraph">
                  <wp:posOffset>1623060</wp:posOffset>
                </wp:positionV>
                <wp:extent cx="5205095" cy="208915"/>
                <wp:effectExtent l="635" t="635" r="0" b="0"/>
                <wp:wrapNone/>
                <wp:docPr id="27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3" coordsize="5205348,208788" path="l0,0l0,208788l5205348,208788l5205348,0l0,0" fillcolor="white" stroked="f" o:allowincell="f" style="position:absolute;margin-left:142.95pt;margin-top:127.8pt;width:409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сведений на официальном сайте администрации в информационно-телекоммуникационной сети «Интернет»                               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nedokura.ru</w:t>
        </w:r>
      </w:hyperlink>
      <w:r>
        <w:rPr>
          <w:rFonts w:cs="Times New Roman" w:ascii="Times New Roman" w:hAnsi="Times New Roman"/>
          <w:sz w:val="28"/>
          <w:szCs w:val="28"/>
        </w:rPr>
        <w:t>, далее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ивать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4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4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бъект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я.</w:t>
      </w:r>
    </w:p>
    <w:p>
      <w:pPr>
        <w:pStyle w:val="Normal"/>
        <w:widowControl w:val="false"/>
        <w:tabs>
          <w:tab w:val="clear" w:pos="720"/>
          <w:tab w:val="left" w:pos="3204" w:leader="none"/>
          <w:tab w:val="left" w:pos="3796" w:leader="none"/>
          <w:tab w:val="left" w:pos="5007" w:leader="none"/>
          <w:tab w:val="left" w:pos="6192" w:leader="none"/>
          <w:tab w:val="left" w:pos="7079" w:leader="none"/>
          <w:tab w:val="left" w:pos="7527" w:leader="none"/>
          <w:tab w:val="left" w:pos="8393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page_51_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лицом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ны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и, на лично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е либо в 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1961" w:leader="none"/>
          <w:tab w:val="left" w:pos="2985" w:leader="none"/>
          <w:tab w:val="left" w:pos="4256" w:leader="none"/>
          <w:tab w:val="left" w:pos="5906" w:leader="none"/>
          <w:tab w:val="left" w:pos="6990" w:leader="none"/>
          <w:tab w:val="left" w:pos="8986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ый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л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лицом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61" w:leader="none"/>
          <w:tab w:val="left" w:pos="2985" w:leader="none"/>
          <w:tab w:val="left" w:pos="4256" w:leader="none"/>
          <w:tab w:val="left" w:pos="5906" w:leader="none"/>
          <w:tab w:val="left" w:pos="6990" w:leader="none"/>
          <w:tab w:val="left" w:pos="8986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м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сайт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right="-5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spacing w:lineRule="auto" w:line="240"/>
        <w:ind w:right="-5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ых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я)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х),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20"/>
          <w:tab w:val="left" w:pos="3263" w:leader="none"/>
          <w:tab w:val="left" w:pos="5604" w:leader="none"/>
          <w:tab w:val="left" w:pos="6359" w:leader="none"/>
          <w:tab w:val="left" w:pos="6805" w:leader="none"/>
          <w:tab w:val="left" w:pos="7943" w:leader="none"/>
          <w:tab w:val="left" w:pos="9022" w:leader="none"/>
        </w:tabs>
        <w:spacing w:lineRule="auto" w:line="240"/>
        <w:ind w:right="-6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ной форм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ть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.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4326" w:leader="none"/>
          <w:tab w:val="left" w:pos="4865" w:leader="none"/>
          <w:tab w:val="left" w:pos="6714" w:leader="none"/>
          <w:tab w:val="left" w:pos="7882" w:leader="none"/>
        </w:tabs>
        <w:spacing w:lineRule="auto" w:line="240"/>
        <w:ind w:right="-1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 п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енны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:</w:t>
      </w:r>
      <w:bookmarkStart w:id="15" w:name="_page_53_0"/>
      <w:bookmarkEnd w:id="14"/>
    </w:p>
    <w:p>
      <w:pPr>
        <w:pStyle w:val="Normal"/>
        <w:widowControl w:val="false"/>
        <w:tabs>
          <w:tab w:val="clear" w:pos="720"/>
          <w:tab w:val="left" w:pos="1296" w:leader="none"/>
          <w:tab w:val="left" w:pos="3716" w:leader="none"/>
          <w:tab w:val="left" w:pos="4824" w:leader="none"/>
          <w:tab w:val="left" w:pos="6649" w:leader="none"/>
          <w:tab w:val="left" w:pos="8494" w:leader="none"/>
          <w:tab w:val="left" w:pos="9636" w:leader="none"/>
        </w:tabs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ц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 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2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;</w:t>
      </w:r>
    </w:p>
    <w:p>
      <w:pPr>
        <w:pStyle w:val="Normal"/>
        <w:widowControl w:val="false"/>
        <w:spacing w:lineRule="auto" w:line="24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а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692" w:leader="none"/>
          <w:tab w:val="left" w:pos="4203" w:leader="none"/>
          <w:tab w:val="left" w:pos="5024" w:leader="none"/>
          <w:tab w:val="left" w:pos="6983" w:leader="none"/>
          <w:tab w:val="left" w:pos="8506" w:leader="none"/>
          <w:tab w:val="left" w:pos="9131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конфиден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к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ому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му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ания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ий.</w:t>
      </w:r>
    </w:p>
    <w:p>
      <w:pPr>
        <w:pStyle w:val="Normal"/>
        <w:widowControl w:val="false"/>
        <w:tabs>
          <w:tab w:val="clear" w:pos="720"/>
          <w:tab w:val="left" w:pos="2870" w:leader="none"/>
          <w:tab w:val="left" w:pos="4124" w:leader="none"/>
          <w:tab w:val="left" w:pos="6674" w:leader="none"/>
          <w:tab w:val="left" w:pos="8611" w:leader="none"/>
        </w:tabs>
        <w:spacing w:lineRule="auto" w:line="240"/>
        <w:ind w:right="-62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контроль, ве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а 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70" w:leader="none"/>
          <w:tab w:val="left" w:pos="4085" w:leader="none"/>
          <w:tab w:val="left" w:pos="5898" w:leader="none"/>
          <w:tab w:val="left" w:pos="6814" w:leader="none"/>
          <w:tab w:val="left" w:pos="8956" w:leader="none"/>
        </w:tabs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ных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иальн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ой Недокурского сельсовета.</w:t>
      </w:r>
      <w:bookmarkStart w:id="16" w:name="_page_55_0"/>
      <w:bookmarkEnd w:id="15"/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су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ко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ти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425" w:leader="none"/>
          <w:tab w:val="left" w:pos="4666" w:leader="none"/>
          <w:tab w:val="left" w:pos="6163" w:leader="none"/>
          <w:tab w:val="left" w:pos="6698" w:leader="none"/>
          <w:tab w:val="left" w:pos="7797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сфере бла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: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68" w:leader="none"/>
          <w:tab w:val="left" w:pos="2268" w:leader="none"/>
          <w:tab w:val="left" w:pos="3511" w:leader="none"/>
          <w:tab w:val="left" w:pos="3849" w:leader="none"/>
          <w:tab w:val="left" w:pos="5647" w:leader="none"/>
          <w:tab w:val="left" w:pos="6097" w:leader="none"/>
          <w:tab w:val="left" w:pos="7438" w:leader="none"/>
          <w:tab w:val="left" w:pos="8234" w:leader="none"/>
        </w:tabs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ит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р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 н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ал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од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,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762" w:leader="none"/>
          <w:tab w:val="left" w:pos="3678" w:leader="none"/>
          <w:tab w:val="left" w:pos="5443" w:leader="none"/>
          <w:tab w:val="left" w:pos="8066" w:leader="none"/>
        </w:tabs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испы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2" w:leader="none"/>
          <w:tab w:val="left" w:pos="3377" w:leader="none"/>
          <w:tab w:val="left" w:pos="4785" w:leader="none"/>
          <w:tab w:val="left" w:pos="6713" w:leader="none"/>
          <w:tab w:val="left" w:pos="8294" w:leader="none"/>
        </w:tabs>
        <w:spacing w:lineRule="auto" w:line="24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827" w:leader="none"/>
          <w:tab w:val="left" w:pos="2658" w:leader="none"/>
          <w:tab w:val="left" w:pos="3645" w:leader="none"/>
          <w:tab w:val="left" w:pos="4054" w:leader="none"/>
          <w:tab w:val="left" w:pos="5619" w:leader="none"/>
          <w:tab w:val="left" w:pos="5975" w:leader="none"/>
          <w:tab w:val="left" w:pos="7320" w:leader="none"/>
          <w:tab w:val="left" w:pos="8517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 провер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тр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,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17" w:name="_page_57_0"/>
      <w:bookmarkEnd w:id="16"/>
    </w:p>
    <w:p>
      <w:pPr>
        <w:pStyle w:val="Normal"/>
        <w:widowControl w:val="false"/>
        <w:tabs>
          <w:tab w:val="clear" w:pos="720"/>
          <w:tab w:val="left" w:pos="1491" w:leader="none"/>
          <w:tab w:val="left" w:pos="2314" w:leader="none"/>
          <w:tab w:val="left" w:pos="3917" w:leader="none"/>
          <w:tab w:val="left" w:pos="4701" w:leader="none"/>
          <w:tab w:val="left" w:pos="5409" w:leader="none"/>
          <w:tab w:val="left" w:pos="6792" w:leader="none"/>
          <w:tab w:val="left" w:pos="7248" w:leader="none"/>
          <w:tab w:val="left" w:pos="7804" w:leader="none"/>
          <w:tab w:val="left" w:pos="8473" w:leader="none"/>
          <w:tab w:val="left" w:pos="8938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78380</wp:posOffset>
                </wp:positionH>
                <wp:positionV relativeFrom="paragraph">
                  <wp:posOffset>921385</wp:posOffset>
                </wp:positionV>
                <wp:extent cx="4742180" cy="208915"/>
                <wp:effectExtent l="635" t="635" r="635" b="0"/>
                <wp:wrapNone/>
                <wp:docPr id="28" name="drawingObject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4" coordsize="4742053,208788" path="l0,0l0,208788l4742053,208788l4742053,0l0,0" fillcolor="white" stroked="f" o:allowincell="f" style="position:absolute;margin-left:179.4pt;margin-top:72.55pt;width:373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29" name="drawingObject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5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6211570" cy="208915"/>
                <wp:effectExtent l="0" t="635" r="635" b="0"/>
                <wp:wrapNone/>
                <wp:docPr id="30" name="drawingObject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6" coordsize="6211570,208788" path="l0,0l0,208788l6211570,208788l6211570,0l0,0" fillcolor="white" stroked="f" o:allowincell="f" style="position:absolute;margin-left:63.7pt;margin-top:120.9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8990</wp:posOffset>
                </wp:positionH>
                <wp:positionV relativeFrom="paragraph">
                  <wp:posOffset>1841500</wp:posOffset>
                </wp:positionV>
                <wp:extent cx="6211570" cy="208915"/>
                <wp:effectExtent l="0" t="635" r="635" b="0"/>
                <wp:wrapNone/>
                <wp:docPr id="31" name="drawingObject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7" coordsize="6211570,208788" path="l0,0l0,208788l6211570,208788l6211570,0l0,0" fillcolor="white" stroked="f" o:allowincell="f" style="position:absolute;margin-left:63.7pt;margin-top:1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8990</wp:posOffset>
                </wp:positionH>
                <wp:positionV relativeFrom="paragraph">
                  <wp:posOffset>2148205</wp:posOffset>
                </wp:positionV>
                <wp:extent cx="6211570" cy="208915"/>
                <wp:effectExtent l="0" t="635" r="635" b="0"/>
                <wp:wrapNone/>
                <wp:docPr id="32" name="drawingObject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8" coordsize="6211570,208788" path="l0,0l0,208788l6211570,208788l6211570,0l0,0" fillcolor="white" stroked="f" o:allowincell="f" style="position:absolute;margin-left:63.7pt;margin-top:169.1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ragraph">
                  <wp:posOffset>2454275</wp:posOffset>
                </wp:positionV>
                <wp:extent cx="6211570" cy="208915"/>
                <wp:effectExtent l="0" t="635" r="635" b="0"/>
                <wp:wrapNone/>
                <wp:docPr id="33" name="drawingObject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9" coordsize="6211570,208788" path="l0,0l0,208788l6211570,208788l6211570,0l0,0" fillcolor="white" stroked="f" o:allowincell="f" style="position:absolute;margin-left:63.7pt;margin-top:193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8990</wp:posOffset>
                </wp:positionH>
                <wp:positionV relativeFrom="paragraph">
                  <wp:posOffset>2762250</wp:posOffset>
                </wp:positionV>
                <wp:extent cx="952500" cy="208915"/>
                <wp:effectExtent l="0" t="635" r="635" b="0"/>
                <wp:wrapNone/>
                <wp:docPr id="34" name="drawingObject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0" coordsize="952804,209092" path="l0,0l0,209092l952804,209092l952804,0l0,0" fillcolor="white" stroked="f" o:allowincell="f" style="position:absolute;margin-left:63.7pt;margin-top:217.5pt;width:74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ва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ю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х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Интерн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ме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и 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ки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и);</w:t>
      </w:r>
    </w:p>
    <w:p>
      <w:pPr>
        <w:pStyle w:val="Normal"/>
        <w:widowControl w:val="false"/>
        <w:spacing w:lineRule="auto" w:line="24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мен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иде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и)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).</w:t>
      </w:r>
    </w:p>
    <w:p>
      <w:pPr>
        <w:pStyle w:val="Normal"/>
        <w:widowControl w:val="false"/>
        <w:tabs>
          <w:tab w:val="clear" w:pos="720"/>
          <w:tab w:val="left" w:pos="2115" w:leader="none"/>
          <w:tab w:val="left" w:pos="3945" w:leader="none"/>
          <w:tab w:val="left" w:pos="6401" w:leader="none"/>
          <w:tab w:val="left" w:pos="7260" w:leader="none"/>
          <w:tab w:val="left" w:pos="9648" w:leader="none"/>
        </w:tabs>
        <w:spacing w:lineRule="auto" w:line="240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б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widowControl w:val="false"/>
        <w:spacing w:lineRule="auto" w:line="240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59205</wp:posOffset>
                </wp:positionH>
                <wp:positionV relativeFrom="paragraph">
                  <wp:posOffset>612140</wp:posOffset>
                </wp:positionV>
                <wp:extent cx="5761355" cy="208915"/>
                <wp:effectExtent l="635" t="635" r="0" b="0"/>
                <wp:wrapNone/>
                <wp:docPr id="35" name="drawingObject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1" coordsize="5761609,209093" path="l0,0l0,209093l5761609,209093l5761609,0l0,0" fillcolor="white" stroked="f" o:allowincell="f" style="position:absolute;margin-left:99.15pt;margin-top:48.2pt;width:453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ятс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2971165" cy="208915"/>
                <wp:effectExtent l="635" t="635" r="0" b="0"/>
                <wp:wrapNone/>
                <wp:docPr id="36" name="drawingObject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2" coordsize="2970910,208788" path="l0,0l0,208788l2970910,208788l2970910,0l0,0" fillcolor="white" stroked="f" o:allowincell="f" style="position:absolute;margin-left:63.7pt;margin-top:24.25pt;width:233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ог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widowControl w:val="false"/>
        <w:spacing w:lineRule="auto" w:line="240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 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рба) или 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й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 мас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18" w:name="_page_59_0"/>
      <w:bookmarkEnd w:id="17"/>
    </w:p>
    <w:p>
      <w:pPr>
        <w:pStyle w:val="Normal"/>
        <w:widowControl w:val="false"/>
        <w:tabs>
          <w:tab w:val="clear" w:pos="720"/>
          <w:tab w:val="left" w:pos="1371" w:leader="none"/>
          <w:tab w:val="left" w:pos="3056" w:leader="none"/>
          <w:tab w:val="left" w:pos="4875" w:leader="none"/>
          <w:tab w:val="left" w:pos="6695" w:leader="none"/>
          <w:tab w:val="left" w:pos="8517" w:leader="none"/>
        </w:tabs>
        <w:spacing w:lineRule="auto" w:line="240"/>
        <w:ind w:right="-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През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равител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кон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р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шим 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м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н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оз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40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990" w:leader="none"/>
          <w:tab w:val="left" w:pos="2913" w:leader="none"/>
          <w:tab w:val="left" w:pos="5340" w:leader="none"/>
          <w:tab w:val="left" w:pos="7274" w:leader="none"/>
          <w:tab w:val="left" w:pos="8663" w:leader="none"/>
          <w:tab w:val="left" w:pos="9085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трольн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е 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ного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.</w:t>
      </w:r>
    </w:p>
    <w:p>
      <w:pPr>
        <w:pStyle w:val="Normal"/>
        <w:widowControl w:val="false"/>
        <w:tabs>
          <w:tab w:val="clear" w:pos="720"/>
          <w:tab w:val="left" w:pos="2158" w:leader="none"/>
          <w:tab w:val="left" w:pos="2852" w:leader="none"/>
          <w:tab w:val="left" w:pos="4449" w:leader="none"/>
          <w:tab w:val="left" w:pos="6436" w:leader="none"/>
          <w:tab w:val="left" w:pos="7636" w:leader="none"/>
          <w:tab w:val="left" w:pos="8233" w:leader="none"/>
          <w:tab w:val="left" w:pos="8889" w:leader="none"/>
          <w:tab w:val="left" w:pos="9443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ragraph">
                  <wp:posOffset>1224915</wp:posOffset>
                </wp:positionV>
                <wp:extent cx="6211570" cy="208915"/>
                <wp:effectExtent l="0" t="635" r="635" b="0"/>
                <wp:wrapNone/>
                <wp:docPr id="37" name="drawingObject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3" coordsize="6211570,209092" path="l0,0l0,209092l6211570,209092l6211570,0l0,0" fillcolor="white" stroked="f" o:allowincell="f" style="position:absolute;margin-left:63.7pt;margin-top:96.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8990</wp:posOffset>
                </wp:positionH>
                <wp:positionV relativeFrom="paragraph">
                  <wp:posOffset>1532890</wp:posOffset>
                </wp:positionV>
                <wp:extent cx="1160145" cy="208915"/>
                <wp:effectExtent l="1270" t="635" r="0" b="0"/>
                <wp:wrapNone/>
                <wp:docPr id="38" name="drawingObject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4" coordsize="1160068,208788" path="l0,0l0,208788l1160068,208788l1160068,0l0,0" fillcolor="white" stroked="f" o:allowincell="f" style="position:absolute;margin-left:63.7pt;margin-top:120.7pt;width:91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мы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лицами,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ся до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ях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м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020 № 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bookmarkStart w:id="19" w:name="_page_62_0"/>
      <w:bookmarkEnd w:id="18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6" w:leader="none"/>
          <w:tab w:val="left" w:pos="4966" w:leader="none"/>
          <w:tab w:val="left" w:pos="6656" w:leader="none"/>
          <w:tab w:val="left" w:pos="8814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я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82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1412" w:leader="none"/>
          <w:tab w:val="left" w:pos="1985" w:leader="none"/>
          <w:tab w:val="left" w:pos="2711" w:leader="none"/>
          <w:tab w:val="left" w:pos="4023" w:leader="none"/>
          <w:tab w:val="left" w:pos="5210" w:leader="none"/>
          <w:tab w:val="left" w:pos="5842" w:leader="none"/>
          <w:tab w:val="left" w:pos="6312" w:leader="none"/>
          <w:tab w:val="left" w:pos="7022" w:leader="none"/>
          <w:tab w:val="left" w:pos="7489" w:leader="none"/>
          <w:tab w:val="left" w:pos="7923" w:leader="none"/>
          <w:tab w:val="left" w:pos="8666" w:leader="none"/>
          <w:tab w:val="left" w:pos="9645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36285</wp:posOffset>
                </wp:positionH>
                <wp:positionV relativeFrom="paragraph">
                  <wp:posOffset>1841500</wp:posOffset>
                </wp:positionV>
                <wp:extent cx="1184275" cy="208915"/>
                <wp:effectExtent l="635" t="635" r="0" b="0"/>
                <wp:wrapNone/>
                <wp:docPr id="39" name="drawingObject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5" coordsize="1184451,208786" path="l0,0l0,208786l1184451,208786l1184451,0l0,0" fillcolor="white" stroked="f" o:allowincell="f" style="position:absolute;margin-left:459.55pt;margin-top:145pt;width:93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8990</wp:posOffset>
                </wp:positionH>
                <wp:positionV relativeFrom="paragraph">
                  <wp:posOffset>2148205</wp:posOffset>
                </wp:positionV>
                <wp:extent cx="6211570" cy="208915"/>
                <wp:effectExtent l="0" t="635" r="635" b="0"/>
                <wp:wrapNone/>
                <wp:docPr id="40" name="drawingObject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6" coordsize="6211570,208788" path="l0,0l0,208788l6211570,208788l6211570,0l0,0" fillcolor="white" stroked="f" o:allowincell="f" style="position:absolute;margin-left:63.7pt;margin-top:169.1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8990</wp:posOffset>
                </wp:positionH>
                <wp:positionV relativeFrom="paragraph">
                  <wp:posOffset>2456180</wp:posOffset>
                </wp:positionV>
                <wp:extent cx="6211570" cy="208915"/>
                <wp:effectExtent l="0" t="635" r="635" b="0"/>
                <wp:wrapNone/>
                <wp:docPr id="41" name="drawingObject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7" coordsize="6211570,208788" path="l0,0l0,208788l6211570,208788l6211570,0l0,0" fillcolor="white" stroked="f" o:allowincell="f" style="position:absolute;margin-left:63.7pt;margin-top:193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8990</wp:posOffset>
                </wp:positionH>
                <wp:positionV relativeFrom="paragraph">
                  <wp:posOffset>2762250</wp:posOffset>
                </wp:positionV>
                <wp:extent cx="6211570" cy="208915"/>
                <wp:effectExtent l="0" t="635" r="635" b="0"/>
                <wp:wrapNone/>
                <wp:docPr id="42" name="drawingObject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8" coordsize="6211570,208788" path="l0,0l0,208788l6211570,208788l6211570,0l0,0" fillcolor="white" stroked="f" o:allowincell="f" style="position:absolute;margin-left:63.7pt;margin-top:217.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8990</wp:posOffset>
                </wp:positionH>
                <wp:positionV relativeFrom="paragraph">
                  <wp:posOffset>3068320</wp:posOffset>
                </wp:positionV>
                <wp:extent cx="6211570" cy="208915"/>
                <wp:effectExtent l="0" t="635" r="635" b="0"/>
                <wp:wrapNone/>
                <wp:docPr id="43" name="drawingObject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9" coordsize="6211570,208788" path="l0,0l0,208788l6211570,208788l6211570,0l0,0" fillcolor="white" stroked="f" o:allowincell="f" style="position:absolute;margin-left:63.7pt;margin-top:241.6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8990</wp:posOffset>
                </wp:positionH>
                <wp:positionV relativeFrom="paragraph">
                  <wp:posOffset>3375025</wp:posOffset>
                </wp:positionV>
                <wp:extent cx="6211570" cy="208915"/>
                <wp:effectExtent l="0" t="635" r="635" b="0"/>
                <wp:wrapNone/>
                <wp:docPr id="44" name="drawingObject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0" coordsize="6211570,208788" path="l0,0l0,208788l6211570,208788l6211570,0l0,0" fillcolor="white" stroked="f" o:allowincell="f" style="position:absolute;margin-left:63.7pt;margin-top:265.7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ragraph">
                  <wp:posOffset>3681095</wp:posOffset>
                </wp:positionV>
                <wp:extent cx="6211570" cy="208915"/>
                <wp:effectExtent l="0" t="635" r="635" b="0"/>
                <wp:wrapNone/>
                <wp:docPr id="45" name="drawingObject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1" coordsize="6211570,209093" path="l0,0l0,209093l6211570,209093l6211570,0l0,0" fillcolor="white" stroked="f" o:allowincell="f" style="position:absolute;margin-left:63.7pt;margin-top:289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ragraph">
                  <wp:posOffset>3989070</wp:posOffset>
                </wp:positionV>
                <wp:extent cx="6211570" cy="208915"/>
                <wp:effectExtent l="0" t="635" r="635" b="0"/>
                <wp:wrapNone/>
                <wp:docPr id="46" name="drawingObject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2" coordsize="6211570,208788" path="l0,0l0,208788l6211570,208788l6211570,0l0,0" fillcolor="white" stroked="f" o:allowincell="f" style="position:absolute;margin-left:63.7pt;margin-top:314.1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8990</wp:posOffset>
                </wp:positionH>
                <wp:positionV relativeFrom="paragraph">
                  <wp:posOffset>4295775</wp:posOffset>
                </wp:positionV>
                <wp:extent cx="5176520" cy="208915"/>
                <wp:effectExtent l="0" t="635" r="635" b="0"/>
                <wp:wrapNone/>
                <wp:docPr id="47" name="drawingObject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3" coordsize="5176773,208788" path="l0,0l0,208788l5176773,208788l5176773,0l0,0" fillcolor="white" stroked="f" o:allowincell="f" style="position:absolute;margin-left:63.7pt;margin-top:338.25pt;width:407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bookmarkStart w:id="20" w:name="_page_66_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дминистрация при организации 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в сфере 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в рамках межведомственного информационного взаимодействия, в 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 электронной форме. Перечень указанных документов и (или) 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их представления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654" w:leader="none"/>
          <w:tab w:val="left" w:pos="2225" w:leader="none"/>
          <w:tab w:val="left" w:pos="3554" w:leader="none"/>
          <w:tab w:val="left" w:pos="4379" w:leader="none"/>
          <w:tab w:val="left" w:pos="6285" w:leader="none"/>
          <w:tab w:val="left" w:pos="7741" w:leader="none"/>
        </w:tabs>
        <w:spacing w:lineRule="auto" w:line="240"/>
        <w:ind w:right="-17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59280</wp:posOffset>
                </wp:positionH>
                <wp:positionV relativeFrom="paragraph">
                  <wp:posOffset>635</wp:posOffset>
                </wp:positionV>
                <wp:extent cx="5161280" cy="208915"/>
                <wp:effectExtent l="0" t="635" r="635" b="0"/>
                <wp:wrapNone/>
                <wp:docPr id="48" name="drawingObject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4" coordsize="5161153,208788" path="l0,0l0,208788l5161153,208788l5161153,0l0,0" fillcolor="white" stroked="f" o:allowincell="f" style="position:absolute;margin-left:146.4pt;margin-top:0.05pt;width:406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49" name="drawingObject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5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50" name="drawingObject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6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6211570" cy="208915"/>
                <wp:effectExtent l="0" t="635" r="635" b="0"/>
                <wp:wrapNone/>
                <wp:docPr id="51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7" coordsize="6211570,208788" path="l0,0l0,208788l6211570,208788l6211570,0l0,0" fillcolor="white" stroked="f" o:allowincell="f" style="position:absolute;margin-left:63.7pt;margin-top:72.5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52" name="drawingObject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8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6211570" cy="208915"/>
                <wp:effectExtent l="0" t="635" r="635" b="0"/>
                <wp:wrapNone/>
                <wp:docPr id="53" name="drawingObject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9" coordsize="6211570,208788" path="l0,0l0,208788l6211570,208788l6211570,0l0,0" fillcolor="white" stroked="f" o:allowincell="f" style="position:absolute;margin-left:63.7pt;margin-top:120.9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1841500</wp:posOffset>
                </wp:positionV>
                <wp:extent cx="6211570" cy="208915"/>
                <wp:effectExtent l="0" t="635" r="635" b="0"/>
                <wp:wrapNone/>
                <wp:docPr id="54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50" coordsize="6211570,208788" path="l0,0l0,208788l6211570,208788l6211570,0l0,0" fillcolor="white" stroked="f" o:allowincell="f" style="position:absolute;margin-left:63.7pt;margin-top:1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8990</wp:posOffset>
                </wp:positionH>
                <wp:positionV relativeFrom="paragraph">
                  <wp:posOffset>2148205</wp:posOffset>
                </wp:positionV>
                <wp:extent cx="5769610" cy="208915"/>
                <wp:effectExtent l="0" t="635" r="635" b="0"/>
                <wp:wrapNone/>
                <wp:docPr id="55" name="drawingObject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51" coordsize="5769610,208788" path="l0,0l0,208788l5769610,208788l5769610,0l0,0" fillcolor="white" stroked="f" o:allowincell="f" style="position:absolute;margin-left:63.7pt;margin-top:169.15pt;width:454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bookmarkStart w:id="21" w:name="_page_66_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, при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</w:p>
    <w:p>
      <w:pPr>
        <w:pStyle w:val="Normal"/>
        <w:widowControl w:val="false"/>
        <w:tabs>
          <w:tab w:val="clear" w:pos="720"/>
          <w:tab w:val="left" w:pos="1857" w:leader="none"/>
          <w:tab w:val="left" w:pos="3638" w:leader="none"/>
          <w:tab w:val="left" w:pos="5920" w:leader="none"/>
          <w:tab w:val="left" w:pos="6500" w:leader="none"/>
          <w:tab w:val="left" w:pos="7414" w:leader="none"/>
          <w:tab w:val="left" w:pos="9363" w:leader="none"/>
        </w:tabs>
        <w:spacing w:lineRule="auto" w:line="240"/>
        <w:ind w:right="-1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56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0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57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1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58" name="drawingObjec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2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5769610" cy="208915"/>
                <wp:effectExtent l="0" t="635" r="635" b="0"/>
                <wp:wrapNone/>
                <wp:docPr id="59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3" coordsize="5769610,208788" path="l0,0l0,208788l5769610,208788l5769610,0l0,0" fillcolor="white" stroked="f" o:allowincell="f" style="position:absolute;margin-left:63.7pt;margin-top:72.55pt;width:454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, 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д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ч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)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:</w:t>
      </w:r>
    </w:p>
    <w:p>
      <w:pPr>
        <w:pStyle w:val="Normal"/>
        <w:widowControl w:val="false"/>
        <w:tabs>
          <w:tab w:val="clear" w:pos="720"/>
          <w:tab w:val="left" w:pos="2294" w:leader="none"/>
          <w:tab w:val="left" w:pos="3735" w:leader="none"/>
          <w:tab w:val="left" w:pos="4358" w:leader="none"/>
          <w:tab w:val="left" w:pos="6570" w:leader="none"/>
          <w:tab w:val="left" w:pos="8335" w:leader="none"/>
        </w:tabs>
        <w:spacing w:lineRule="auto" w:line="240"/>
        <w:ind w:right="-19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82420</wp:posOffset>
                </wp:positionH>
                <wp:positionV relativeFrom="paragraph">
                  <wp:posOffset>635</wp:posOffset>
                </wp:positionV>
                <wp:extent cx="5438775" cy="208915"/>
                <wp:effectExtent l="635" t="635" r="0" b="0"/>
                <wp:wrapNone/>
                <wp:docPr id="60" name="drawingObject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4" coordsize="5438520,208788" path="l0,0l0,208788l5438520,208788l5438520,0l0,0" fillcolor="white" stroked="f" o:allowincell="f" style="position:absolute;margin-left:124.6pt;margin-top:0.05pt;width:428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1815465" cy="208915"/>
                <wp:effectExtent l="635" t="635" r="0" b="0"/>
                <wp:wrapNone/>
                <wp:docPr id="61" name="drawingObject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5" coordsize="1815719,208788" path="l0,0l0,208788l1815719,208788l1815719,0l0,0" fillcolor="white" stroked="f" o:allowincell="f" style="position:absolute;margin-left:63.7pt;margin-top:24.25pt;width:14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01715</wp:posOffset>
                </wp:positionH>
                <wp:positionV relativeFrom="paragraph">
                  <wp:posOffset>614680</wp:posOffset>
                </wp:positionV>
                <wp:extent cx="918845" cy="208915"/>
                <wp:effectExtent l="1270" t="635" r="0" b="0"/>
                <wp:wrapNone/>
                <wp:docPr id="62" name="drawingObject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6" coordsize="918972,208788" path="l0,0l0,208788l918972,208788l918972,0l0,0" fillcolor="white" stroked="f" o:allowincell="f" style="position:absolute;margin-left:480.45pt;margin-top:48.4pt;width:72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8990</wp:posOffset>
                </wp:positionH>
                <wp:positionV relativeFrom="paragraph">
                  <wp:posOffset>920750</wp:posOffset>
                </wp:positionV>
                <wp:extent cx="6211570" cy="208915"/>
                <wp:effectExtent l="0" t="635" r="635" b="0"/>
                <wp:wrapNone/>
                <wp:docPr id="63" name="drawingObject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7" coordsize="6211570,208788" path="l0,0l0,208788l6211570,208788l6211570,0l0,0" fillcolor="white" stroked="f" o:allowincell="f" style="position:absolute;margin-left:63.7pt;margin-top:72.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64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8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3057525" cy="208915"/>
                <wp:effectExtent l="635" t="635" r="0" b="0"/>
                <wp:wrapNone/>
                <wp:docPr id="65" name="drawingObject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9" coordsize="3057778,209092" path="l0,0l0,209092l3057778,209092l3057778,0l0,0" fillcolor="white" stroked="f" o:allowincell="f" style="position:absolute;margin-left:63.7pt;margin-top:120.9pt;width:240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, 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1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59205</wp:posOffset>
                </wp:positionH>
                <wp:positionV relativeFrom="paragraph">
                  <wp:posOffset>635</wp:posOffset>
                </wp:positionV>
                <wp:extent cx="1952625" cy="208915"/>
                <wp:effectExtent l="635" t="635" r="0" b="0"/>
                <wp:wrapNone/>
                <wp:docPr id="66" name="drawingObject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0" coordsize="1952498,208788" path="l0,0l0,208788l1952498,208788l1952498,0l0,0" fillcolor="white" stroked="f" o:allowincell="f" style="position:absolute;margin-left:99.15pt;margin-top:0.05pt;width:153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ф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 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3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63040</wp:posOffset>
                </wp:positionH>
                <wp:positionV relativeFrom="paragraph">
                  <wp:posOffset>307975</wp:posOffset>
                </wp:positionV>
                <wp:extent cx="1920240" cy="208915"/>
                <wp:effectExtent l="0" t="635" r="635" b="0"/>
                <wp:wrapNone/>
                <wp:docPr id="67" name="drawingObject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1" coordsize="1920494,208788" path="l0,0l0,208788l1920494,208788l1920494,0l0,0" fillcolor="white" stroked="f" o:allowincell="f" style="position:absolute;margin-left:115.2pt;margin-top:24.25pt;width:151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2073275" cy="208915"/>
                <wp:effectExtent l="635" t="635" r="0" b="0"/>
                <wp:wrapNone/>
                <wp:docPr id="68" name="drawingObject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2" coordsize="2073275,208788" path="l0,0l0,208788l2073275,208788l2073275,0l0,0" fillcolor="white" stroked="f" o:allowincell="f" style="position:absolute;margin-left:63.7pt;margin-top:48.4pt;width:163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ально подтвержденн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к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тр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5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их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ча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ля микро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иятия.</w:t>
      </w:r>
    </w:p>
    <w:p>
      <w:pPr>
        <w:pStyle w:val="Normal"/>
        <w:widowControl w:val="false"/>
        <w:tabs>
          <w:tab w:val="clear" w:pos="720"/>
          <w:tab w:val="left" w:pos="1610" w:leader="none"/>
          <w:tab w:val="left" w:pos="3286" w:leader="none"/>
          <w:tab w:val="left" w:pos="4723" w:leader="none"/>
          <w:tab w:val="left" w:pos="6133" w:leader="none"/>
          <w:tab w:val="left" w:pos="6562" w:leader="none"/>
          <w:tab w:val="left" w:pos="8202" w:leader="none"/>
        </w:tabs>
        <w:spacing w:lineRule="auto" w:line="240"/>
        <w:ind w:right="-1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езд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отношении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о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/>
      </w:pPr>
      <w:bookmarkStart w:id="22" w:name="_page_77_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ь, и 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и к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льст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)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м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мка, 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</w:t>
      </w:r>
      <w:bookmarkStart w:id="23" w:name="_page_6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ес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геод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те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онтрол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контрольного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1911" w:leader="none"/>
          <w:tab w:val="left" w:pos="2528" w:leader="none"/>
          <w:tab w:val="left" w:pos="3850" w:leader="none"/>
          <w:tab w:val="left" w:pos="4270" w:leader="none"/>
          <w:tab w:val="left" w:pos="6473" w:leader="none"/>
          <w:tab w:val="left" w:pos="6827" w:leader="none"/>
          <w:tab w:val="left" w:pos="8388" w:leader="none"/>
          <w:tab w:val="left" w:pos="9626" w:leader="none"/>
        </w:tabs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я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х 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ен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на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ного 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т 31.07.2020 № 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он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онтр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ак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акое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как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 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ым 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т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акт 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ные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ы,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е пр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ются к а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75" w:right="10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85205</wp:posOffset>
                </wp:positionH>
                <wp:positionV relativeFrom="paragraph">
                  <wp:posOffset>306705</wp:posOffset>
                </wp:positionV>
                <wp:extent cx="935990" cy="208915"/>
                <wp:effectExtent l="0" t="635" r="635" b="0"/>
                <wp:wrapNone/>
                <wp:docPr id="69" name="drawingObject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3" coordsize="935735,208788" path="l0,0l0,208788l935735,208788l935735,0l0,0" fillcolor="white" stroked="f" o:allowincell="f" style="position:absolute;margin-left:479.15pt;margin-top:24.15pt;width:73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ча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bookmarkStart w:id="24" w:name="_page_67_0"/>
      <w:bookmarkEnd w:id="23"/>
    </w:p>
    <w:p>
      <w:pPr>
        <w:pStyle w:val="Normal"/>
        <w:widowControl w:val="false"/>
        <w:tabs>
          <w:tab w:val="clear" w:pos="720"/>
          <w:tab w:val="left" w:pos="1285" w:leader="none"/>
          <w:tab w:val="left" w:pos="3064" w:leader="none"/>
          <w:tab w:val="left" w:pos="3877" w:leader="none"/>
          <w:tab w:val="left" w:pos="4462" w:leader="none"/>
          <w:tab w:val="left" w:pos="6117" w:leader="none"/>
          <w:tab w:val="left" w:pos="8382" w:leader="none"/>
        </w:tabs>
        <w:spacing w:lineRule="auto" w:line="240"/>
        <w:ind w:right="-5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70" name="drawingObject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4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844550" cy="208915"/>
                <wp:effectExtent l="0" t="635" r="635" b="0"/>
                <wp:wrapNone/>
                <wp:docPr id="71" name="drawingObject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5" coordsize="844600,209092" path="l0,0l0,209092l844600,209092l844600,0l0,0" fillcolor="white" stroked="f" o:allowincell="f" style="position:absolute;margin-left:63.7pt;margin-top:24.25pt;width:6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Е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зорных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40"/>
        <w:ind w:right="-6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ом ре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6211570" cy="208915"/>
                <wp:effectExtent l="0" t="635" r="635" b="0"/>
                <wp:wrapNone/>
                <wp:docPr id="72" name="drawingObject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6" coordsize="6211570,208788" path="l0,0l0,208788l6211570,208788l6211570,0l0,0" fillcolor="white" stroked="f" o:allowincell="f" style="position:absolute;margin-left:63.7pt;margin-top:120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8990</wp:posOffset>
                </wp:positionH>
                <wp:positionV relativeFrom="paragraph">
                  <wp:posOffset>1840865</wp:posOffset>
                </wp:positionV>
                <wp:extent cx="6211570" cy="208915"/>
                <wp:effectExtent l="0" t="635" r="635" b="0"/>
                <wp:wrapNone/>
                <wp:docPr id="73" name="drawingObject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7" coordsize="6211570,208788" path="l0,0l0,208788l6211570,208788l6211570,0l0,0" fillcolor="white" stroked="f" o:allowincell="f" style="position:absolute;margin-left:63.7pt;margin-top:144.9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8990</wp:posOffset>
                </wp:positionH>
                <wp:positionV relativeFrom="paragraph">
                  <wp:posOffset>2147570</wp:posOffset>
                </wp:positionV>
                <wp:extent cx="6211570" cy="208915"/>
                <wp:effectExtent l="0" t="635" r="635" b="0"/>
                <wp:wrapNone/>
                <wp:docPr id="74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8" coordsize="6211570,208788" path="l0,0l0,208788l6211570,208788l6211570,0l0,0" fillcolor="white" stroked="f" o:allowincell="f" style="position:absolute;margin-left:63.7pt;margin-top:169.1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08990</wp:posOffset>
                </wp:positionH>
                <wp:positionV relativeFrom="paragraph">
                  <wp:posOffset>2453640</wp:posOffset>
                </wp:positionV>
                <wp:extent cx="6211570" cy="208915"/>
                <wp:effectExtent l="0" t="1270" r="635" b="0"/>
                <wp:wrapNone/>
                <wp:docPr id="75" name="drawingObject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9" coordsize="6211570,208788" path="l0,0l0,208788l6211570,208788l6211570,0l0,0" fillcolor="white" stroked="f" o:allowincell="f" style="position:absolute;margin-left:63.7pt;margin-top:193.2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08990</wp:posOffset>
                </wp:positionH>
                <wp:positionV relativeFrom="paragraph">
                  <wp:posOffset>2760345</wp:posOffset>
                </wp:positionV>
                <wp:extent cx="6211570" cy="208915"/>
                <wp:effectExtent l="0" t="635" r="635" b="0"/>
                <wp:wrapNone/>
                <wp:docPr id="76" name="drawingObject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0" coordsize="6211570,209093" path="l0,0l0,209093l6211570,209093l6211570,0l0,0" fillcolor="white" stroked="f" o:allowincell="f" style="position:absolute;margin-left:63.7pt;margin-top:217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8990</wp:posOffset>
                </wp:positionH>
                <wp:positionV relativeFrom="paragraph">
                  <wp:posOffset>3068320</wp:posOffset>
                </wp:positionV>
                <wp:extent cx="2196465" cy="208915"/>
                <wp:effectExtent l="635" t="635" r="0" b="0"/>
                <wp:wrapNone/>
                <wp:docPr id="77" name="drawingObject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1" coordsize="2196719,208788" path="l0,0l0,208788l2196719,208788l2196719,0l0,0" fillcolor="white" stroked="f" o:allowincell="f" style="position:absolute;margin-left:63.7pt;margin-top:241.6pt;width:17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94810</wp:posOffset>
                </wp:positionH>
                <wp:positionV relativeFrom="paragraph">
                  <wp:posOffset>3068320</wp:posOffset>
                </wp:positionV>
                <wp:extent cx="2826385" cy="208915"/>
                <wp:effectExtent l="635" t="635" r="0" b="0"/>
                <wp:wrapNone/>
                <wp:docPr id="78" name="drawingObject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2" coordsize="2826130,208788" path="l0,0l0,208788l2826130,208788l2826130,0l0,0" fillcolor="white" stroked="f" o:allowincell="f" style="position:absolute;margin-left:330.3pt;margin-top:241.6pt;width:222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08990</wp:posOffset>
                </wp:positionH>
                <wp:positionV relativeFrom="paragraph">
                  <wp:posOffset>3374390</wp:posOffset>
                </wp:positionV>
                <wp:extent cx="6211570" cy="208915"/>
                <wp:effectExtent l="0" t="635" r="635" b="0"/>
                <wp:wrapNone/>
                <wp:docPr id="79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3" coordsize="6211570,208788" path="l0,0l0,208788l6211570,208788l6211570,0l0,0" fillcolor="white" stroked="f" o:allowincell="f" style="position:absolute;margin-left:63.7pt;margin-top:265.7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8990</wp:posOffset>
                </wp:positionH>
                <wp:positionV relativeFrom="paragraph">
                  <wp:posOffset>3681095</wp:posOffset>
                </wp:positionV>
                <wp:extent cx="6211570" cy="208915"/>
                <wp:effectExtent l="0" t="635" r="635" b="0"/>
                <wp:wrapNone/>
                <wp:docPr id="80" name="drawingObject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4" coordsize="6211570,208788" path="l0,0l0,208788l6211570,208788l6211570,0l0,0" fillcolor="white" stroked="f" o:allowincell="f" style="position:absolute;margin-left:63.7pt;margin-top:289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08990</wp:posOffset>
                </wp:positionH>
                <wp:positionV relativeFrom="paragraph">
                  <wp:posOffset>3987165</wp:posOffset>
                </wp:positionV>
                <wp:extent cx="463550" cy="208915"/>
                <wp:effectExtent l="0" t="635" r="635" b="0"/>
                <wp:wrapNone/>
                <wp:docPr id="81" name="drawingObject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5" coordsize="463600,208788" path="l0,0l0,208788l463600,208788l463600,0l0,0" fillcolor="white" stroked="f" o:allowincell="f" style="position:absolute;margin-left:63.7pt;margin-top:313.95pt;width:3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5" w:name="_page_69_0"/>
      <w:bookmarkEnd w:id="24"/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роки и порядке, установленные Федеральным законом от 31.07.2020 № 248-ФЗ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реестре контрольных (надзорных) мероприятий, а также доведения их 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 для предоставления государственных и муниципальных услуг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ых и муниципальных функций в электронной форме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</w:p>
    <w:p>
      <w:pPr>
        <w:pStyle w:val="TextBody"/>
        <w:ind w:left="114" w:firstLine="709"/>
        <w:rPr/>
      </w:pPr>
      <w:r>
        <w:rPr/>
        <w:t>«Единый</w:t>
      </w:r>
      <w:r>
        <w:rPr>
          <w:spacing w:val="25"/>
        </w:rPr>
        <w:t xml:space="preserve"> </w:t>
      </w:r>
      <w:r>
        <w:rPr/>
        <w:t>портал</w:t>
      </w:r>
      <w:r>
        <w:rPr>
          <w:spacing w:val="28"/>
        </w:rPr>
        <w:t xml:space="preserve"> </w:t>
      </w:r>
      <w:r>
        <w:rPr/>
        <w:t>государств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униципальных</w:t>
      </w:r>
      <w:r>
        <w:rPr>
          <w:spacing w:val="28"/>
        </w:rPr>
        <w:t xml:space="preserve"> </w:t>
      </w:r>
      <w:r>
        <w:rPr/>
        <w:t>услуг</w:t>
      </w:r>
      <w:r>
        <w:rPr>
          <w:spacing w:val="26"/>
        </w:rPr>
        <w:t xml:space="preserve"> </w:t>
      </w:r>
      <w:r>
        <w:rPr/>
        <w:t>(функций)»</w:t>
      </w:r>
      <w:r>
        <w:rPr>
          <w:spacing w:val="26"/>
        </w:rPr>
        <w:t xml:space="preserve">                            </w:t>
      </w:r>
      <w:r>
        <w:rPr/>
        <w:t>(далее</w:t>
      </w:r>
      <w:r>
        <w:rPr>
          <w:spacing w:val="32"/>
        </w:rPr>
        <w:t xml:space="preserve"> </w:t>
      </w:r>
      <w:r>
        <w:rPr/>
        <w:t>–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региональ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.</w:t>
      </w:r>
    </w:p>
    <w:p>
      <w:pPr>
        <w:pStyle w:val="TextBody"/>
        <w:ind w:left="114" w:right="166" w:firstLine="709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формиру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67"/>
        </w:rPr>
        <w:t xml:space="preserve"> </w:t>
      </w:r>
      <w:r>
        <w:rPr/>
        <w:t>контроль, действиях и принимаемых решениях путем направл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в случае, если лицо не имеет учетной записи в 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ло</w:t>
      </w:r>
      <w:r>
        <w:rPr>
          <w:spacing w:val="-67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 носителе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почтовой связи в случае невозможности информирования контролируемого ли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либо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лицо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ю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ям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ы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разумных сроков их устранения и (или) о проведении мероприятий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ли прекращению его причи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в суд с требованием о запрете эксплуатации (использования) з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, сооружений, помещений, оборудования, транспортных средств и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 объектов и по доведению до сведения граждан, организаций люб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 способом информации о наличии угрозы причинения вреда 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 способах ее предотвращения в случае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организации, владеющих и (или) пользующихся объектом контрол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(использование) ими зданий, строений, сооружений, 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транспортных средств и иных подобных объектов, оказыв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 (ущерб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компетенцией или при наличии соответствующих полномочий 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осуществлению контроля за устранением 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роки принять меры по обеспечению его испол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мера предусмотрена законодательство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ассмотр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398" w:leader="none"/>
          <w:tab w:val="left" w:pos="4983" w:leader="none"/>
          <w:tab w:val="left" w:pos="6563" w:leader="none"/>
          <w:tab w:val="left" w:pos="8982" w:leader="none"/>
        </w:tabs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_page_73_0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9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контроль, при 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, с органами исполнительной власти Красноярского края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 за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 за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ции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иная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ичии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ние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bookmarkEnd w:id="26"/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5"/>
        <w:ind w:left="521" w:right="4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админис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и, 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ий (бездействия)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ре </w:t>
      </w:r>
    </w:p>
    <w:p>
      <w:pPr>
        <w:pStyle w:val="Normal"/>
        <w:widowControl w:val="false"/>
        <w:spacing w:lineRule="auto" w:line="237"/>
        <w:ind w:right="-1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)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 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bookmarkStart w:id="27" w:name="_page_79_0"/>
      <w:bookmarkEnd w:id="22"/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8990</wp:posOffset>
                </wp:positionH>
                <wp:positionV relativeFrom="page">
                  <wp:posOffset>9228455</wp:posOffset>
                </wp:positionV>
                <wp:extent cx="6211570" cy="635"/>
                <wp:effectExtent l="3810" t="4445" r="4445" b="2540"/>
                <wp:wrapNone/>
                <wp:docPr id="82" name="drawingObject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89" path="l0,0l6211570,0" stroked="t" o:allowincell="f" style="position:absolute;margin-left:63.7pt;margin-top:726.65pt;width:489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w:t>4.2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 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bookmarkStart w:id="28" w:name="_page_81_0"/>
      <w:bookmarkEnd w:id="27"/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8990</wp:posOffset>
                </wp:positionH>
                <wp:positionV relativeFrom="page">
                  <wp:posOffset>8672195</wp:posOffset>
                </wp:positionV>
                <wp:extent cx="1829435" cy="635"/>
                <wp:effectExtent l="4445" t="4445" r="3810" b="2540"/>
                <wp:wrapNone/>
                <wp:docPr id="83" name="drawingObject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92" path="l0,0l1829435,0" stroked="t" o:allowincell="f" style="position:absolute;margin-left:63.7pt;margin-top:682.8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  <w:bookmarkStart w:id="29" w:name="_page_83_0"/>
      <w:bookmarkStart w:id="30" w:name="_page_83_0"/>
      <w:bookmarkEnd w:id="28"/>
    </w:p>
    <w:p>
      <w:pPr>
        <w:pStyle w:val="Normal"/>
        <w:widowControl w:val="false"/>
        <w:spacing w:lineRule="auto" w:line="240"/>
        <w:ind w:left="4304" w:right="149" w:hanging="408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ели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е благоу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вые зна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он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индик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bookmarkEnd w:id="3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докурским сельским Советом депута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footerReference w:type="default" r:id="rId9"/>
      <w:type w:val="nextPage"/>
      <w:pgSz w:w="11906" w:h="16838"/>
      <w:pgMar w:left="1274" w:right="850" w:gutter="0" w:header="0" w:top="7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4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dokura.ru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3:00Z</dcterms:created>
  <dc:creator>JennyZ</dc:creator>
  <dc:description/>
  <cp:keywords/>
  <dc:language>en-US</dc:language>
  <cp:lastModifiedBy>Ирина Качина</cp:lastModifiedBy>
  <cp:lastPrinted>2014-10-02T02:51:00Z</cp:lastPrinted>
  <dcterms:modified xsi:type="dcterms:W3CDTF">2014-10-01T19:53:00Z</dcterms:modified>
  <cp:revision>9</cp:revision>
  <dc:subject/>
  <dc:title/>
</cp:coreProperties>
</file>