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page_3_0"/>
      <w:bookmarkStart w:id="1" w:name="_page_3_0"/>
      <w:bookmarkEnd w:id="1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ОКУРСКИЙ СЕЛЬСКИЙ СОВЕТ ДЕПУТАТ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74"/>
        <w:gridCol w:w="3864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 декабря  202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Недокура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 10-44р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7"/>
        <w:ind w:left="12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 По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ьно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е</w:t>
      </w:r>
    </w:p>
    <w:p>
      <w:pPr>
        <w:pStyle w:val="Normal"/>
        <w:widowControl w:val="false"/>
        <w:spacing w:lineRule="auto" w:line="240"/>
        <w:ind w:left="525" w:right="464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90575</wp:posOffset>
                </wp:positionH>
                <wp:positionV relativeFrom="paragraph">
                  <wp:posOffset>39370</wp:posOffset>
                </wp:positionV>
                <wp:extent cx="6247765" cy="2014855"/>
                <wp:effectExtent l="635" t="635" r="0" b="0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014920"/>
                          <a:chOff x="0" y="0"/>
                          <a:chExt cx="6247800" cy="20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624780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6247800" cy="20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" style="position:absolute;margin-left:62.25pt;margin-top:3.1pt;width:491.95pt;height:158.65pt" coordorigin="1245,62" coordsize="9839,3173">
                <v:rect id="shape_0" ID="Shape 3" coordsize="6248146,175259" path="l0,175259l0,0l0,0l0,-939524096l-247417327,126" fillcolor="white" stroked="f" o:allowincell="f" style="position:absolute;left:1245;top:62;width:9838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248146,204215" path="l0,204215l0,0l6248146,0l6248146,204215l0,204215l-615514010,1432938817l4259840,0l1653604352,2129741512l65536,65536l1661468672,2129741512l58720256,2129739961l58720256,2129739961l-1382285312,0l116,47l2162688,0l65536,262144l1431175168,2113948748l0,0l2162688,0l65536,262144l1431175168,2113948748l4194304,0l2162688,0l327680,131077l65537,204215l1,0l2162688,0l65536,1048577l0,0l6248146,204215l2162688,0l327680,131077l65537,204215l2097153,0l3211264,0l65536,720896l4390912,7274607l6553714,7209065l7602273,7536741l0,0l2162688,0l65536,327680l4587520,6357100l7536743,0l7405568,0l-995229696,1433254913l758710272,1678462517l5164206,6225988l4259906,4522067l4456543,5374025l7536687,6357096l6619250,6684719l7077993,6619252l3080306,7143542l2949228,6815859l7340129,2949221l7929972,6619248l115,0l12648448,0l-479199232,1432939151l1070596096,1432939151l65536,0l0,0l0,0l0,0l1782054912,2129741607l-452984832,1432939151l-447741952,1432939151l-447741952,1432939151l0,0l6356992,0l1083179008,1432939151l482344960,2129740511l0,0l0,0l-101187584,2129739957l-97517568,2129739957l65536,0l-94371840,2129739957l-688914432,1432938473l-879755264,1432938820l12582912,0l2097152,0l-378535936,1432939151l0,0l-388497408,1432939151l6356992,0l1134428160,1433254913l758710272,1678462517l1124125870,1433254913l0,0l1124073472,1433254913l0,0l1124073472,1433254913l0,0l1124073472,1433254913l0,0l0,0l2162688,0l65536,262144l1431175168,1426082892l385941504,1432938814l2162688,0l65536,262144l1431175168,2113948748l2097152,0l6356992,0l1342046208,1433254913l758710272,1678462517l52398,0l0,0l0,0l0,0l0,0l0,0l-380633088,1432939151l-381681664,1432939151l-413138944,1432939151l16842752,0l65536,327680l200278016,1432938819l0,875626496l-919589834,1432938473l-400031744,1432939151l-1215299584,1432938817l0,859373568l-659540679,1432938817l0,859242496l11548466,1432938819l1098907648,1432939151l1936654336,1869182057l14958,1970012160l-710908556,1432938817l0,1886322688l1682978362,1432938458l-393740288,1432939151l-1151336448,1432938817l0,1920401408l202403937,1432938819l0,762707968l663774580,1432938681l-390594560,1432939151l-242221056,1432939147l0,762183680l245395304,1432938819l0,1952514048l268465769,1432938818l-387448832,1432939151l313524224,1432938819l0,0l2162688,0l-378535936,1432939151l0,0l-443547648,1432939151l2162688,0l0,524288l0,0l2097152,0l3211264,0l1093533696,1433254913l758710272,1678462517l808635566,892416564l-65536,1705312255l-65484,10000l3211264,0l1096679424,1433254913l758710272,1678462517l-224342866,1432939151l0,0l538968064,1432938456l3211264,0l-1459748864,349838l758710272,1678462517l521718958,2129741514l0,-1224736768l6373565,103l3211264,0l1099825152,1433254913l758710272,1678462517l6671534,3407904l0,0l538984456,1432938456l2162688,0l5439488,6357096l6619248,3407904l-385875968,1432939151l2162688,0l-304087040,1432939151l-261095424,1432939151l-368050176,1432939151l2162688,0l-446693376,1432939151l-443547648,1432939151l0,0l6356992,0l65536,2359296l5963776,6488157l7143535,7536686l7209077,7536686l6357108,3014770l7471204,7798881l7209065,3014759l7274576,7209065l5439604,7405669l6619253,6488174l101,0l4259840,0l1653604352,2129741512l131072,65536l1661468672,2129741512l58720256,2129739961l58720256,2129739961l-1382219776,196608l-362807296,1432939151l6356992,0l65536,2293760l5963776,6488157l7143535,7536686l7209077,7536686l6357108,3014770l7471204,7798881l7209065,3014759l7077958,6750305l6619219,7667825l7209061,6619235l-356515840,1432939151l6356992,0l1157496832,1433254913l758710272,1678462517l52398,0l0,0l298319872,2129739958l301989888,2129739958l65536,7274576l305135721,2129739958l-688914432,1432938473l-441450496,1432939151l-473956352,1432939151l4259840,0l327680,524293l0,204215l0,0l6248146,0l6248146,204215l0,204215l-1331691418,1432939151l6356992,0l1165885440,1433254913l758710272,1678462517l7589038,7209077l7536686,6357108l3014770,7471204l7798881,7209065l3014759,7077958l6750305,6619219l7667825,7209061l6619235,1432879104l-339738624,1432939151l2162688,0l65536,262144l1431175168,1426082892l0,0l2162688,0l65536,262144l1431175168,2113948748l2097152,0l6356992,0l1196294144,1433254913l758710272,1678462517l52398,0l0,0l298319872,2129739958l301989888,2129739958l-318701568,1432939151l305135616,2129739958l-688914432,1432938473l-335544320,1432939151l-478150656,1432939151l2162688,0l65536,393216l5439488,5177421l5505103,72l2162688,0l0,65536l131072,196608l0,0l2162688,0l65536,393216l5111808,5374031l4259917,76l2162688,0l1882193920,1432939151l-495976448,1432939151l7274496,119l6356992,0l1147011072,1433254913l758710272,1678462517l7195822,7536686l7209077,7536686l6357108,3014770l7471204,7798881l7209065,3014759l7274576,7929964l7274599,4587630l6357100,7536743l0,0l6356992,0l131072,0l1310720,0l-362807296,1432939151l-304087040,1432939151l0,0l0,0l65536,524288l524288,2129723392l-304087040,1432939151l-469696512,1432939151l1802502144,1432938914l2162688,0l218103808,1432938819l0,0l-287834112,1432939151l5308416,0l-1459748864,349838l758710272,1678462517l52398,0l0,0l-18874368,2129739957l-15204352,2129739957l393216,0l-316669952,1432939151l0,0l5308416,0l1184759808,1433254913l758710272,1678462517l52398,0l0,0l-18874368,2129739957l-15204352,2129739957l393216,0l-312475648,1432939151l0,0l2162688,0l65536,262144l1431175168,19532l-314572800,1432939151l2162688,0l65536,262144l1431175168,1426082892l2097152,0l2162688,0l65536,262144l1431175168,2113948748l2097152,0l2162688,0l-1846542336,1432938747l1887436800,1432939151l-304087040,1432939151l3211264,0l887095296,1432938821l-362283008,1432939151l-304087040,1432939151l-783679488,19963l0,0l6356992,0l-1459748864,349838l758710272,1678462517l758903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52321536,1432939151l-261095424,1432939151l0,0l0,0l65536,524288l524288,2129723392l-261095424,1432939151l1040252928,1432939151l1858076672,1432939151l3211264,0l-485490688,1432939151l-351797248,1432939151l-261095424,1432939151l670629888,28391l-264241152,1432939151l7405568,0l-1459683328,349838l758710272,1678462517l-273625938,1432939151l-251658240,1432939151l0,0l0,0l65536,262144l262144,0l-251658240,1432939151l0,0l0,0l0,0l0,0l3211264,0l-314572800,1432939151l-318767104,1432939151l-267386880,1432939151l-264241152,1432939151l0,0l8454144,0l-649134080,1433254913l758710272,1678462517l842452142,875640884l925969462,959787573l741370880,842348337l812398901,812396588l812396588,859385132l875705657,1815492912l926167597,859255092l824981298,1996502578l1702127976,1711302144l0,0l0,0l0,0l0,0l9502720,0l428802048,1433254913l758710272,1678462517" fillcolor="white" stroked="f" o:allowincell="f" style="position:absolute;left:1245;top:337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6248146,204216" path="l0,204216l0,0l6248146,0l6248146,204216l0,204216l807534694,1010708258l4274785,0l-523239424,1432939151l589824,0l197984256,2129741350l524288,1432879104l-570097664,-368034849l3910610,7274496l4194406,0l12648448,0l-435159040,1432939151l493879296,2129740511l65536,0l65536,0l65536,0l-1399259136,0l1010696294,980643959l8482931,0l-1303379968,1432939151l482344960,2129740511l0,0l6248146,0l6248146,175259l0,175259l1663041638,841104761l4272944,0l-1303379968,1432939151l482344960,2129740511l0,0l6248146,0l6248146,175259l0,175259l12583014,0l2097152,0l65536,262144l1431175168,2113948748l-469762048,1432939151l2162688,0l65536,262144l1431175168,19532l2097152,0l3211264,0l-1874853888,1432939151l393216,0l-230555648,2129741342l1179648,0l1837170688,543031716l3240426,0l-513802240,1432939151l196608,0l276889600,2129741353l1245184,1432879104l1727987712,-179792844l2200883,0l-974127104,1432939130l0,0l6225920,175259l2162688,0l5439488,6357096l6619248,3473440l7274496,119l2162688,0l0,0l1456603136,498532447l3,0l8454144,0l-948699136,1433254913l758710272,1678462517l-13138,65535l0,0l0,0l1058013184,1432939151l983040,65536l196608,3080192l-311295898,1l0,0l-311296000,1l-536870912,1l225574912,0l268435456,0l0,0l2162688,0l65536,327680l4980736,7209065l3211365,1010696192l2187567,0l65536,327680l4980736,7209065l3276901,1766195200l3239020,0l-1632632832,1432939151l327680,0l259915776,2129741350l786432,0l1985347584,-374350507l3259280,0l1879048192,1432939151l655360,0l-260046848,2129741342l851968,1432879104l1842610176,-446148725l23165422,0l1918369792,2129741530l0,0l0,0l0,0l0,0l0,0l0,0l-1707081728,1432939150l-1601175552,1432939150l0,0l0,0l0,0l0,2129723392l0,0l0,0l0,0l0,0l0,0l0,0l0,0l0,0l0,0l0,0l0,0l0,0l0,0l0,0l0,0l0,0l0,0l0,0l-1058013184,2129736492l-595591168,1432938475l0,0l0,0l0,0l0,0l0,0l0,0l0,589824l65536,0l-1838153728,1432938821l0,0l154206208,0l-262144000,2129741510l-1743781888,1432939150l-1743257600,1432939150l-1743257600,1432939150l1311768576,1432938761l1310720000,1432938761l0,0l-1641021440,1432939150l-1640497152,1432939150l-1640497152,1432939150l-65536,32767l-65536,32767l0,0l0,0l-65536,32767l-65536,32767l0,0l0,1432879104l-1598029824,1432939150l-1597505536,1432939150l-1597505536,1432939150l-362807296,1432938759l-1226833920,2129740850l1142947840,1432939151l-349700096,2129741510l240123904,1432939151l0,0l100,0l47185920,17940l-262012928,1432938455l-1707081728,1432939150l0,0l0,0l0,0l0,0l0,0l0,0l-362807296,1432938759l0,0l1159725056,1432938761l0,0l1772617728,2129741530l0,0l0,0l1775763456,2129741530l0,0l0,0l257949696,1432939151l0,0l0,0l-1616904192,1432939150l-267911168,2129741510l0,0l1169686528,1432939151l0,0l0,0l0,0l-2147418112,-1l-2147352577,-1l1705050111,2129741525l0,0l-1932984320,2129741357l65536,0l1744830464,2129741179l1170735104,1432939151l3276800,0l251658240,0l0,0l0,0l0,0l-630194176,1432938820l-333447168,1432938455l251658240,0l131072,2129723392l3276800,0l0,16842752l-65536,6619135l100,0l1310720,0l0,0l-259522560,1432939147l0,0l0,0l0,0l0,0l1782054912,2129741607l2097152,140050432l67043586,0l0,0l-942669824,1432938674l-943718400,1432938674l0,2129724415l-262144000,1432938455l264372224,0l968884224,2129741333l-262144000,1432938455l263979008,0l943718400,2129741333l-262144000,1432938455l264306688,0l-642777088,1432938820l-317718528,1432938455l264306688,0l-638582784,1432938820l-333447168,1432938455l264306688,0l977272832,2129741333l1638924288,1432938458l264241152,0l891289600,2129741333l1638924288,1432938458l265355264,0l853540864,2129741333l1638924288,1432938458l265420800,0l-611319808,1432938820l-333447168,1432938455l264830976,0l901775360,1432938821l-333447168,1432938455l6619136,196608l-1054867456,1432938820l-919601152,1432938473l80740352,0l-1059061760,1432938820l-919601152,1432938473l80674816,0l-1050673152,1432938820l663748608,1432938681l80805888,0l-778043392,2129741353l-919601152,1432938473l260964352,0l993001472,1432938821l954204160,1432938821l1469710336,16l1562378240,2129741353l-333447168,1432938455l67698688,0l1560281088,2129741353l-1032847360,1432938820l66715648,0l1600126976,2129741353l-333447168,1432938455l67305472,0l1566572544,2129741353l-1043333120,1432938820l258539520,0l1551892480,2129741353l-919601152,1432938473l66715648,0l1595932672,2129741353l-318767104,1432938455l67371008,0l1591738368,2129741353l-317718528,1432938455l67436544,0l1814036480,2129741570l-317718528,1432938455l67567616,0l1587544064,2129741353l-317718528,1432938455l67633152,0l1809842176,2129741570l229638144,1432938820l66977792,0l1583349760,2129741353l-317718528,1432938455l67043328,0l1579155456,2129741353l-317718528,1432938455l67108864,0l1574961152,2129741353l-333447168,1432938455l67502080,0l1570766848,2129741353l-333447168,1432938455l66912256,0l1556086784,2129741353l-919601152,1432938473l66715648,0l1604321280,2129741353l-317718528,1432938455l66519040,0l1528823808,2129741353l-317718528,1432938455l67239936,0l1818230784,2129741570l-262144000,1432938455l66519040,0l1606418432,2129741353l-262144000,1432938455l66519040,0l1610612736,2129741353l-262144000,1432938455l66519040,0l1547698176,2129741353l-1011875840,1432938820l66584576,0l1801453568,2129741570l-919601152,1432938473l66584576,0l1805647872,2129741570l-262144000,1432938455l66846720,0l1544552448,2129741353l-994050048,1432938820l66650112,0l1541406720,2129741353l-919601152,1432938473l66650112,0l1538260992,2129741353l-976224256,1432938820l50331648,0l0,2113929216l0,0l0,0l1530920960,2129741353l-1011875840,1432938820l67174400,0l1795162112,2129741570l-919601152,1432938473l67174400,0l860880896,1432938821l-262144000,1432938455l6750208,1l864026624,1432938821l-318767104,1432938455l0,8519681l0,0l0,0l0,0l0,0l0,0l-2147418112,-1l-2147352577,-1l16777215,0l0,0l983040,1432938820l1218445312,2129741535l0,0l-1996488704,2129741333l262144,0l1943011328,2129740854l1142947840,1432939151l0,0l1459617792,0l0,0l0,1432879104l1704984576,2129741525l0,0l-1993867264,2129741333l65536,0l-772800512,2129740851l1142947840,1432939151l6553600,0l1006632960,1432938821l-65536,-1l65535,1l1704984576,2129741525l0,0l-1990721536,2129741333l65536,0l-994050048,2129740851l1142947840,1432939151l13107200,0l335544320,1432938821l0,0l0,0l0,0l0,0l0,0l0,0l0,0l0,0l0,0l0,0l-868220928,2129740856l1119879168,1432939151l974127104,2129740857l1119879168,1432939151l-778043392,2129740856l1119879168,1432939151l-1498415104,2129740858l1119879168,1432939151l0,0l0,0l0,0l0,0l0,0l0,0l1523187712,0l911212544,1432938821l3211264,0l-652214272,1432939151" fillcolor="white" stroked="f" o:allowincell="f" style="position:absolute;left:1245;top:659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6248146,204216" path="l0,0l0,204216l6248146,204216l6248146,0l0,0" fillcolor="white" stroked="f" o:allowincell="f" style="position:absolute;left:1245;top:981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6248146,204520" path="l0,204520l0,0l6248146,0l6248146,204520l0,204520l116,0l2162688,0l1821376512,1432938821l0,0l980353024,1702126948l7435363,0l1522401280,1433254913l758710272,1678462517l1684655278,1868767266l846360428,1818370621l577463137,1983659567l1920234298,543517551l1869377379,589446514l892744755,539112545l1852403562,1819898995l1914846565,1684960623l1852121122,1885430628l1818632765,790787169l1152254014,1433254913l3211264,0l468713472,2129741514l65536,65536l521666560,2129741514l0,-452984832l6373566,103l4259840,0l327680,524293l518324224,0l65536,0l65536,0l65536,0l518324224,0l116,1432938817l4259840,0l327680,524293l0,204520l0,0l6248146,0l6248146,204520l0,204520l116,47l2162688,0l65536,262144l1431175168,2113948748l0,0l2162688,0l65536,262144l1431175168,2113948748l4194304,0l2162688,0l0,524288l1048576,2031616l0,0l2162688,0l327680,131077l65537,204520l2097153,0l2162688,0l65536,458752l1752367104,1600483425l2097200,0l3211264,0l65536,720896l4390912,7274607l6553714,7209065l7602273,7536741l0,0l2162688,0l65536,327680l4587520,6357100l7536743,0l7405568,0l-995229696,1433254913l758710272,1678462517l5164206,6225988l4259906,4522067l4456543,5374025l7536687,6357096l6619250,6684719l7077993,6619252l3080306,7143542l2949228,6815859l7340129,2949221l7929972,6619248l115,0l9502720,0l-1459748864,349838l758710272,1678462517l1703988398,2129741543l0,0l-1905262592,2129740458l-1384120320,2129740458l0,0l65536,65536l-1340276736,2129741490l-1367343104,2129741490l1524629504,2129740929l-425721856,1432939151l721420288,1430471467l-1879029938,2129740458l0,0l645922816,2127980621l-101187584,2129739957l3211264,0l484442112,2129740511l484442112,2129740511l-688914432,1432938473l-879755264,1432938820l3145728,0l2097152,0l-372244480,1432939151l0,0l-388497408,1432939151l6356992,0l1134428160,1433254913l758710272,1678462517l1124125870,1433254913l0,0l1124073472,1433254913l0,0l1124073472,1433254913l0,0l1124073472,1433254913l0,0l0,0l2162688,0l65536,262144l1431175168,1426082892l385941504,1432938814l2162688,0l65536,262144l1431175168,2113948748l2097152,0l6356992,0l1342046208,1433254913l758710272,1678462517l52398,0l0,0l0,0l0,0l0,0l0,0l-377487360,1432939151l-378535936,1432939151l-413138944,1432939151l16842752,0l65536,327680l200278016,1432938819l0,875626496l-919589834,1432938473l-400031744,1432939151l-1215299584,1432938817l0,859373568l-659540679,1432938817l0,859242496l11548466,1432938819l1098907648,1432939151l1936654336,1869182057l14958,1970012160l-710908556,1432938817l0,1886322688l1682978362,1432938458l-393740288,1432939151l-1151336448,1432938817l0,1920401408l202403937,1432938819l0,762707968l663774580,1432938681l-390594560,1432939151l-242221056,1432939147l0,762183680l245395304,1432938819l0,1952514048l268465769,1432938818l-387448832,1432939151l313524224,1432938819l0,0l2162688,0l-372244480,1432939151l0,0l-443547648,1432939151l2162688,0l0,524288l0,0l2097152,0l3211264,0l-1459748864,349838l758710272,1678462517l521718958,2129741514l0,-1207959552l6373565,103l3211264,0l1829634048,1433255156l758710272,1678462517l808635566,808596788l-65536,1705312255l-65484,10000l3211264,0l1102970880,1433254913l758710272,1678462517l521718958,2129741514l0,-402653184l6373566,103l3211264,0l1096679424,1433254913l758710272,1678462517l715181230,1432939152l0,0l538968064,1432938456l2162688,0l0,0l1456603136,518520927l3,0l2162688,0l-304087040,1432939151l-261095424,1432939151l-368050176,1432939151l2162688,0l-446693376,1432939151l-443547648,1432939151l0,0l6356992,0l65536,2359296l5963776,6488157l7143535,7536686l7209077,7536686l6357108,3014770l7471204,7798881l7209065,3014759l7274576,7209065l5439604,7405669l6619253,6488174l101,0l4259840,0l327680,524293l0,204520l0,0l6248146,0l6248146,204520l0,204520l-362807296,1432939151l6356992,0l65536,2293760l5963776,6488157l7143535,7536686l7209077,7536686l6357108,3014770l7471204,7798881l7209065,3014759l7077958,6750305l6619219,7667825l7209061,6619235l-356515840,1432939151l6356992,0l1157496832,1433254913l758710272,1678462517l52398,0l0,0l298319872,2129739958l301989888,2129739958l65536,7274576l305135721,2129739958l-688914432,1432938473l-441450496,1432939151l-473956352,1432939151l4259840,0l1653604352,2129741512l131072,65536l1661468672,2129741512l58720256,2129739961l58720256,2129739961l-1382219776,196608l-1331691520,1432939151l6356992,0l1165885440,1433254913l758710272,1678462517l7589038,7209077l7536686,6357108l3014770,7471204l7798881,7209065l3014759,7077958l6750305,6619219l7667825,7209061l6619235,1432879104l-339738624,1432939151l2162688,0l65536,262144l1431175168,1426082892l0,0l2162688,0l65536,262144l1431175168,2113948748l2097152,0l6356992,0l1196294144,1433254913l758710272,1678462517l52398,0l0,0l298319872,2129739958l301989888,2129739958l-318701568,1432939151l305135616,2129739958l-688914432,1432938473l-335544320,1432939151l-478150656,1432939151l2162688,0l65536,393216l5439488,5177421l5505103,72l2162688,0l0,65536l131072,196608l0,0l2162688,0l65536,393216l5111808,5374031l4259917,76l2162688,0l0,0l1456603136,498597983l3,204216l6356992,0l1147011072,1433254913l758710272,1678462517l7195822,7536686l7209077,7536686l6357108,3014770l7471204,7798881l7209065,3014759l7274576,7929964l7274599,4587630l6357100,7536743l0,0l6356992,0l131072,0l1310720,0l-362807296,1432939151l-304087040,1432939151l0,0l0,0l65536,524288l524288,2129723392l-304087040,1432939151l-469696512,1432939151l1802502144,1432938914l2162688,0l-2067791872,1432938819l0,0l-287834112,1432939151l5308416,0l-1459748864,349838l758710272,1678462517l52398,0l0,0l-18874368,2129739957l-15204352,2129739957l393216,0l-316669952,1432939151l0,0l5308416,0l1184759808,1433254913l758710272,1678462517l52398,0l0,0l-18874368,2129739957l-15204352,2129739957l393216,0l-312475648,1432939151l0,0l2162688,0l65536,262144l1431175168,19532l-314572800,1432939151l2162688,0l65536,262144l1431175168,1426082892l2097152,0l2162688,0l65536,262144l1431175168,2113948748l2097152,0l2162688,0l-1846542336,1432938747l1887436800,1432939151l-304087040,1432939151l3211264,0l887095296,1432938821l-362283008,1432939151l-304087040,1432939151l-783679488,19963l0,0l6356992,0l-1459748864,349838l758710272,1678462517l758903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52321536,1432939151l-261095424,1432939151l0,0l0,0l65536,524288l524288,2129723392l-261095424,1432939151l1040252928,1432939151l1858076672,1432939151l3211264,0l-485490688,1432939151l-351797248,1432939151l-261095424,1432939151l670629888,28391l-264241152,1432939151l7405568,0l-1459683328,349838l758710272,1678462517l-273625938,1432939151l-251658240,1432939151l0,0l0,0l65536,262144l262144,0l-251658240,1432939151l0,0l0,0l0,0l0,0l3211264,0l-314572800,1432939151l-318767104,1432939151l-267386880,1432939151l-264241152,1432939151l0,0l8454144,0l-649134080,1433254913l758710272,1678462517l842452142,875640884l925969462,959787573l741370880,842348337l812398901,812396588l812396588,859385132l875705657,1815492912l926167597,859255092l824981298,1996502578l1702127976,1711302144l0,0l0,0l0,0l0,0l2162688,0l1687158784,1432938821l0,0l980353024,1702126948l7435363,0l167706624,1433254912l758710272,1678462517l1684655278,1868767266l846360428,1818370621l577463137,1983659567l1920234298,543517551l1869377379,589446514l892744755,539112545l1852403562,1819898995l1914846565,1684960623l1852121122,1885430628l1818632765,790787169l62,0l270598144,0l585105408,2129740511l585105408,2129740511l-224395264,1432939151l-224395264,1432939151l842399744,875640884l808594486,808596788l841756780,842347568l825322544,1815096374l842412338,741881910l942763056,926101810l842085686,859058476l942881074,1815163448l1815096368,858798137l842019637,925969460l842084912,942946614l859060076,859190069l829173804,875704885l942813488,875637808l892482355,858863924l943011692,842019127l824980023,876099382l825569846,909208631l892744760,943141429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829176118,842151217l825242677,875637812l892482355,858863924l825373548,875967025l879505452,825702454l842478643,842084908l825505593,1815359797l859125046,892742710l1815491381,909193781l909456950,825371696l876034354,875640113l757870700,959591732l859321400,859204658l909456183,808528950l842296371,876099893l1815096368,909586995l892088376,959591474l825584691,875705144l741618226,892759088l741749557,892759088l741749557,892759088l741749557,825584688l875705144,741618226l825322544,875637814l859386419,925972536l892482668,808728633l862728236,943077170l842345520,859386420l841756780,842347568l741370928,842427440l875640884,1815096374l942944822,741749809l892612658,812396594l875573804,1815097909l741749041,845952820l909260337,808204344l892679788,841758259l875639350,875654196l925970739,943075637l825307692,942946611l1815622711,1815096368l842412338,741881910l892759088,741749557l825374258,829174836l825307956,909194551l825371704,876163889l942946104,959525996l875574068,845951020l909260337,808204344l892088428,942814258l808545336,926234676l808594486,825635123l741370934,825388080l943075894,1815096376l909586995,824979512l925905203,892759095l741815093,892612658l845951026,825702704l808203061,909193836l943207986,913059884l909325621,943010860l1815229751,842348337l825701939,824980528l875573302,842281784l808610869,808597305l1815096368,825307699l741619250,892759088l741749557,942682679l879507001,959461683l925643313,909391666l913061680,926102837l925643825,809054258l929838390,842149942l925643575,926298933l812396852,845951020l909260337,808204344l892679788,858535475l943077170,892628016l842348344,859188272l808531765,892824624l876033587,3157043l0,0l69206016,0l135266304,0l0,133496832l812384256,875573804l1815097909,1815096368l942944822,741749809l842427440,875640884l808594486,808596788l841756780,842347568l825322544,1815096374l842412338,741881910l942763056,926101810l842085686,859058476l942881074,1815163448l1815096368,858798137l842019637,925969460l842084912,942946614l859060076,859190069l829173804,875704885l942813488,875637808l892482355,858863924l943011692,842019127l824980023,876099382l825569846,909208631l892744760,943141429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829176118,842151217l825242677,875637812l892482355,858863924l825373548,875967025l879505452,825702454l842478643,842084908l825505593,1815359797l859125046,892742710l1815491381,909193781l909456950,825371696l876034354,875640113l757870700,959591732l859321400,859204658l909456183,808528950l842296371,876099893l1815096368,909586995l892088376,959591474l825584691,875705144l741618226,892759088l741749557,892759088l741749557,892759088l741749557,825584688l875705144,741618226l825322544,875637814l859386419,925972536l892482668,808728633l862728236,943077170l842345520,859386420l841756780,842347568l741370928,842427440l875640884,1815096374l942944822,741749809l892612658,812396594l875573804,1815097909l741749041,845952820l909260337,808204344l892679788,841758259l875639350,875654196l925970739,943075637l825307692,942946611l1815622711,1815096368l842412338,741881910l892759088,741749557l825374258,829174836l825307956,909194551l825371704,876163889l942946104,959525996l875574068,845951020l909260337,808204344l892088428,942814258l808545336,926234676l808594486,825635123l741370934,825388080l943075894,1815096376l909586995,824979512l925905203,892759095l741815093,892612658l845951026,825702704l808203061,909193836l943207986,913059884l909325621,943010860l1815229751,842348337l825701939,824980528l875573302,842281784l808610869,808597305l1815096368,825307699l741619250,892759088l741749557,942682679l879507001,959461683l925643313,909391666l913061680,926102837l925643825,809054258l929838390,842149942l925643575,926298933l812396852,845951020l909260337,808204344l892679788,858535475" fillcolor="white" stroked="f" o:allowincell="f" style="position:absolute;left:1245;top:1302;width:983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248146,204216" path="l0,204216l0,0l6248146,0l6248146,204216l0,204216l116,1432938817l4259840,0l1653604352,2129741512l65536,65536l1661468672,2129741512l58720256,2129739961l58720256,2129739961l-1382285312,0l116,47l2162688,0l65536,262144l1431175168,2113948748l0,0l2162688,0l65536,262144l1431175168,2113948748l4194304,0l2162688,0l65536,458752l1752367104,1600483425l48,0l2162688,0l5439488,6357096l6619248,3670048l2097152,0l2162688,0l0,524288l1048576,2031616l2097152,0l3211264,0l65536,720896l4390912,7274607l6553714,7209065l7602273,7536741l0,0l2162688,0l65536,327680l4587520,6357100l7536743,0l7405568,0l-995229696,1433254913l758710272,1678462517l5164206,6225988l4259906,4522067l4456543,5374025l7536687,6357096l6619250,6684719l7077993,6619252l3080306,7143542l2949228,6815859l7340129,2949221l7929972,6619248l115,0l9502720,0l-1459748864,349838l758710272,1678462517l1703988398,2129741543l0,0l-1905262592,2129740458l-1384120320,2129740458l0,0l65536,65536l-1340276736,2129741490l-1367343104,2129741490l1524629504,2129740929l-425721856,1432939151l721420288,1430471467l-1879029938,2129740458l0,0l645922816,2127980621l-101187584,2129739957l3211264,0l484442112,2129740511l484442112,2129740511l-688914432,1432938473l-879755264,1432938820l3145728,0l2097152,0l-468713472,1432939151l0,0l-388497408,1432939151l6356992,0l1134428160,1433254913l758710272,1678462517l1124125870,1433254913l0,0l1124073472,1433254913l0,0l1124073472,1433254913l0,0l1124073472,1433254913l0,0l0,0l2162688,0l65536,262144l1431175168,1426082892l385941504,1432938814l2162688,0l65536,262144l1431175168,2113948748l2097152,0l6356992,0l1342046208,1433254913l758710272,1678462517l52398,0l0,0l0,0l0,0l0,0l0,0l-371195904,1432939151l-372244480,1432939151l-413138944,1432939151l16842752,0l65536,327680l200278016,1432938819l0,875626496l-919589834,1432938473l-400031744,1432939151l-1215299584,1432938817l0,859373568l-659540679,1432938817l0,859242496l11548466,1432938819l1098907648,1432939151l1936654336,1869182057l14958,1970012160l-710908556,1432938817l0,1886322688l1682978362,1432938458l-393740288,1432939151l-1151336448,1432938817l0,1920401408l202403937,1432938819l0,762707968l663774580,1432938681l-390594560,1432939151l-242221056,1432939147l0,762183680l245395304,1432938819l0,1952514048l268465769,1432938818l-387448832,1432939151l313524224,1432938819l0,0l2162688,0l-468713472,1432939151l0,0l-443547648,1432939151l2162688,0l0,524288l0,0l2097152,0l3211264,0l-1459748864,349838l758710272,1678462517l521718958,2129741514l0,-1207959552l6373565,103l3211264,0l468713472,2129741514l65536,65536l521666560,2129741514l0,-1258291200l6373565,103l3211264,0l1290665984,1433254913l758710272,1678462517l6671534,3670048l0,0l6373384,103l3211264,0l1096679424,1433254913l758710272,1678462517l808635566,909193780l-65536,1705312255l-65484,10000l2162688,0l0,0l1456603136,518520927l3,0l2162688,0l-304087040,1432939151l-261095424,1432939151l-368050176,1432939151l2162688,0l-446693376,1432939151l-443547648,1432939151l0,0l6356992,0l65536,2359296l5963776,6488157l7143535,7536686l7209077,7536686l6357108,3014770l7471204,7798881l7209065,3014759l7274576,7209065l5439604,7405669l6619253,6488174l101,0l4259840,0l1653604352,2129741512l131072,65536l1661468672,2129741512l58720256,2129739961l58720256,2129739961l-1382219776,196608l-362807296,1432939151l6356992,0l65536,2293760l5963776,6488157l7143535,7536686l7209077,7536686l6357108,3014770l7471204,7798881l7209065,3014759l7077958,6750305l6619219,7667825l7209061,6619235l-356515840,1432939151l6356992,0l1157496832,1433254913l758710272,1678462517l52398,0l0,0l298319872,2129739958l301989888,2129739958l65536,7274576l305135721,2129739958l-688914432,1432938473l-441450496,1432939151l-473956352,1432939151l4259840,0l327680,524293l0,204216l0,0l6248146,0l6248146,204216l0,204216l-1331691520,1432939151l6356992,0l1165885440,1433254913l758710272,1678462517l7589038,7209077l7536686,6357108l3014770,7471204l7798881,7209065l3014759,7077958l6750305,6619219l7667825,7209061l6619235,1432879104l-339738624,1432939151l2162688,0l65536,262144l1431175168,1426082892l0,0l2162688,0l65536,262144l1431175168,2113948748l2097152,0l6356992,0l1196294144,1433254913l758710272,1678462517l52398,0l0,0l298319872,2129739958l301989888,2129739958l-318701568,1432939151l305135616,2129739958l-688914432,1432938473l-335544320,1432939151l-478150656,1432939151l2162688,0l65536,393216l5439488,5177421l5505103,72l2162688,0l0,65536l131072,196608l0,0l2162688,0l65536,393216l5111808,5374031l4259917,76l2162688,0l0,0l1456603136,498597983l3,204216l6356992,0l1147011072,1433254913l758710272,1678462517l7195822,7536686l7209077,7536686l6357108,3014770l7471204,7798881l7209065,3014759l7274576,7929964l7274599,4587630l6357100,7536743l0,0l6356992,0l131072,0l1310720,0l-362807296,1432939151l-304087040,1432939151l0,0l0,0l65536,524288l524288,2129723392l-304087040,1432939151l-469696512,1432939151l1802502144,1432938914l2162688,0l218103808,1432938819l0,0l-287834112,1432939151l5308416,0l-1459748864,349838l758710272,1678462517l52398,0l0,0l-18874368,2129739957l-15204352,2129739957l393216,0l-316669952,1432939151l0,0l5308416,0l1184759808,1433254913l758710272,1678462517l52398,0l0,0l-18874368,2129739957l-15204352,2129739957l393216,0l-312475648,1432939151l0,0l2162688,0l65536,262144l1431175168,19532l-314572800,1432939151l2162688,0l65536,262144l1431175168,1426082892l2097152,0l2162688,0l65536,262144l1431175168,2113948748l2097152,0l2162688,0l-1846542336,1432938747l1887436800,1432939151l-304087040,1432939151l3211264,0l887095296,1432938821l-362283008,1432939151l-304087040,1432939151l-783679488,19963l0,0l6356992,0l-1459748864,349838l758710272,1678462517l758903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52321536,1432939151l-261095424,1432939151l0,0l0,0l65536,524288l524288,2129723392l-261095424,1432939151l1040252928,1432939151l1858076672,1432939151l3211264,0l-485490688,1432939151l-351797248,1432939151l-261095424,1432939151l670629888,28391l-264241152,1432939151l7405568,0l-1459683328,349838l758710272,1678462517l-273625938,1432939151l-251658240,1432939151l0,0l0,0l65536,262144l262144,0l-251658240,1432939151l0,0l0,0l0,0l0,0l3211264,0l-314572800,1432939151l-318767104,1432939151l-267386880,1432939151l-264241152,1432939151l0,0l8454144,0l-649134080,1433254913l758710272,1678462517l842452142,875640884l925969462,959787573l741370880,842348337l812398901,812396588l812396588,859385132l875705657,1815492912l926167597,859255092l824981298,1996502578l1702127976,1711302144l0,0l0,0l0,0l0,0l2162688,0l1687158784,1432938821l0,0l980353024,1702126948" fillcolor="white" stroked="f" o:allowincell="f" style="position:absolute;left:1245;top:1625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248146,205740" path="l0,205740l0,0c6248146,0,6248146,205740,0,205740c116,1010708258,4274785,0,-523239424,1432939151c589824,0,197984256,2129741350,524288,1432879104c-570097664,-368034849,3910610,7274496,4194406,0c8454144,0,1498611712,1433254913,758710272,1678462517c842452142,875640884,808594486,909193780,741370880,741370928c842281010,913061425,825766962,841758260,825373744,842427446c875640884,1815096374,3157040,1953065079,6684773,102c6248146,0,6248146,175259,0,175259c1663041638,841104761,4272944,0,485490688,2129740511c485490688,2129740511,0,0,6248146,0c6248146,175259,0,175259,4194406,0c2097152,0,65536,262144,1431175168,2113948748c-469762048,1432939151,2162688,0,65536,262144c1431175168,19532,2097152,0,3211264,0c-1874853888,1432939151,393216,0,-230555648,2129741342c1179648,0,1837170688,543031716,3240426,0c-513802240,1432939151,196608,0,276889600,2129741353c1245184,1432879104,1727987712,-179792844,2200883,0c-378535936,1432939151,0,0,6225920,175259c2162688,0,0,0,1456603136,498597983c3,0,2162688,0,0,0c1456603136,498532447,3,0,8454144,0c-948699136,1433254913,758710272,1678462517,-13138,65535c0,0,0,0,1058013184,1432939151c983040,65536,196608,3080192,-311295898,1c0,0,-311296000,1,-536870912,1c225574912,0,268435456,0,0,0c2162688,0,65536,327680,4980736,7209065c3211365,1010696192,2187567,0,65536,327680c4980736,7209065,3276901,1766195200,3239020,0c-1632632832,1432939151,327680,0,259915776,2129741350c786432,0,1985347584,-374350507,3259280,0c1879048192,1432939151,655360,0,-260046848,2129741342c851968,1432879104,1842610176,-446148725,23165422,0c1918369792,2129741530,0,0,0,0c0,0,0,0,0,0c0,0,-1707081728,1432939150,-1601175552,1432939150c0,0,0,0,0,0c0,2129723392,0,0,0,0c0,0,0,0,0,0c0,0,0,0,0,0c0,0,0,0,0,0c0,0,0,0,0,0c0,0,0,0,0,0c0,0,-1058013184,2129736492,-595591168,1432938475c0,0,0,0,0,0c0,0,0,0,0,0c0,589824,65536,0,-1838153728,1432938821c0,0,154206208,0,-262144000,2129741510c-1743781888,1432939150,-1743257600,1432939150,-1743257600,1432939150c1311768576,1432938761,1310720000,1432938761,0,0c-1641021440,1432939150,-1640497152,1432939150,-1640497152,1432939150c-65536,32767,-65536,32767,0,0c0,0,-65536,32767,-65536,32767c0,0,0,1432879104,-1598029824,1432939150c-1597505536,1432939150,-1597505536,1432939150,-362807296,1432938759c-1226833920,2129740850,1142947840,1432939151,-349700096,2129741510c240123904,1432939151,0,0,100,0c47185920,17940,-262012928,1432938455,-1707081728,1432939150c0,0,0,0,0,0c0,0,0,0,0,0c-362807296,1432938759,0,0,1159725056,1432938761c0,0,1772617728,2129741530,0,0c0,0,1775763456,2129741530,0,0c0,0,257949696,1432939151,0,0c0,0,-1616904192,1432939150,-267911168,2129741510c0,0,1169686528,1432939151,0,0c0,0,0,0,-2147418112,-1c-2147352577,-1,1705050111,2129741525,0,0c-1932984320,2129741357,65536,0,1744830464,2129741179c1170735104,1432939151,3276800,0,251658240,0c0,0,0,0,0,0c-630194176,1432938820,-333447168,1432938455,251658240,0c131072,2129723392,3276800,0,0,16842752c-65536,6619135,100,0,1310720,0c0,0,-259522560,1432939147,0,0c0,0,0,0,0,0c1782054912,2129741607,2097152,140050432,67043586,0c0,0,-942669824,1432938674,-943718400,1432938674c0,2129724415,-262144000,1432938455,264372224,0c968884224,2129741333,-262144000,1432938455,263979008,0c943718400,2129741333,-262144000,1432938455,264306688,0c-642777088,1432938820,-317718528,1432938455,264306688,0c-638582784,1432938820,-333447168,1432938455,264306688,0c977272832,2129741333,1638924288,1432938458,264241152,0c891289600,2129741333,1638924288,1432938458,265355264,0c853540864,2129741333,1638924288,1432938458,265420800,0c-611319808,1432938820,-333447168,1432938455,264830976,0c901775360,1432938821,-333447168,1432938455,6619136,196608c-1054867456,1432938820,-919601152,1432938473,80740352,0c-1059061760,1432938820,-919601152,1432938473,80674816,0c-1050673152,1432938820,663748608,1432938681,80805888,0c-778043392,2129741353,-919601152,1432938473,260964352,0c993001472,1432938821,954204160,1432938821,1469710336,16c1562378240,2129741353,-333447168,1432938455,67698688,0c1560281088,2129741353,-1032847360,1432938820,66715648,0c1600126976,2129741353,-333447168,1432938455,67305472,0c1566572544,2129741353,-1043333120,1432938820,258539520,0c1551892480,2129741353,-919601152,1432938473,66715648,0c1595932672,2129741353,-318767104,1432938455,67371008,0c1591738368,2129741353,-317718528,1432938455,67436544,0c1814036480,2129741570,-317718528,1432938455,67567616,0c1587544064,2129741353,-317718528,1432938455,67633152,0c1809842176,2129741570,229638144,1432938820,66977792,0c1583349760,2129741353,-317718528,1432938455,67043328,0c1579155456,2129741353,-317718528,1432938455,67108864,0c1574961152,2129741353,-333447168,1432938455,67502080,0c1570766848,2129741353,-333447168,1432938455,66912256,0c1556086784,2129741353,-919601152,1432938473,66715648,0c1604321280,2129741353,-317718528,1432938455,66519040,0c1528823808,2129741353,-317718528,1432938455,67239936,0c1818230784,2129741570,-262144000,1432938455,66519040,0c1606418432,2129741353,-262144000,1432938455,66519040,0c1610612736,2129741353,-262144000,1432938455,66519040,0c1547698176,2129741353,-1011875840,1432938820,66584576,0c1801453568,2129741570,-919601152,1432938473,66584576,0c1805647872,2129741570,-262144000,1432938455,66846720,0c1544552448,2129741353,-994050048,1432938820,66650112,0c1541406720,2129741353,-919601152,1432938473,66650112,0c1538260992,2129741353,-976224256,1432938820,50331648,0c0,2113929216,0,0,0,0c1530920960,2129741353,-1011875840,1432938820,67174400,0c1795162112,2129741570,-919601152,1432938473,67174400,0c860880896,1432938821,-262144000,1432938455,6750208,1c864026624,1432938821,-318767104,1432938455,0,8519681c0,0,0,0,0,0c0,0,0,0,-2147418112,-1c-2147352577,-1,16777215,0,0,0c983040,1432938820,1218445312,2129741535,0,0c-1996488704,2129741333,262144,0,1943011328,2129740854c1142947840,1432939151,0,0,1459617792,0c0,0,0,1432879104,1704984576,2129741525c0,0,-1993867264,2129741333,65536,0c-772800512,2129740851,1142947840,1432939151,6553600,0c1006632960,1432938821,-65536,-1,65535,1c1704984576,2129741525,0,0,-1990721536,2129741333c65536,0,-994050048,2129740851,1142947840,1432939151c13107200,0,335544320,1432938821,0,0c0,0,0,0,0,0c0,0,0,0,0,0c0,0,0,0,0,0c-868220928,2129740856,1119879168,1432939151,974127104,2129740857c1119879168,1432939151,-778043392,2129740856,1119879168,1432939151c-1498415104,2129740858,1119879168,1432939151,0,0c0,0,0,0,0,0c0,0,0,0,1523187712,0c911212544,1432938821,3211264,0,-652214272,1432939151c655360,0,-116654080,2129741342,917504,0c-1965752320,-1786162231,3246098,0,-1733296128,1432939151c589824,0,-259325952,2129741342,983040,1432879104c-641204224,1358314890,403776948,0,976224256,1432938821c-333447168,1432938455,8192000,65536,854589440,1432938821c179306496,1432938821,6815744,131073,845152256,1432938821c-262144000,1432938455,6815744,65537,946864128,1432938821c954204160,1432938821,1469186048,16,848297984,1432938821c369098752,1432938821,6815744,1,-788529152,2129741353c-1032847360,1432938820,256901120,16,908066816,1432938821c-317718528,1432938455,6029312,8650752,-792723456,2129741353c11534336,1432938819,257490944,16,1027604480,1432938821c-919601152,1432938473,7471104,131073,1021313024,1432938821c-919601152,1432938473,7471104,65537,1024458752,1432938821c-919601152,1432938473,7471104,1,-618659840,1432938820c-333447168,1432938455,264699904,0,-650117120,1432938820c-317718528,1432938455,266076160,0,-646971392,1432938820c-333447168,1432938455,266076160,0,929038336,2129741333c-262144000,1432938455,265945088,0,972029952,2129741333c-317718528,1432938455,263979008,0,956301312,2129741333c-262144000,1432938455,263979008,0,952107008,2129741333c-262144000,1432938455,263979008,0,964689920,2129741333c-262144000,1432938455,263979008,0,960495616,2129741333c-262144000,1432938455,263979008,0,-625999872,1432938820c-333447168,1432938455,264503296,0,935329792,2129741333c-333447168,1432938455,264372224,0,-608174080,1432938820c-262144000,1432938455,265617408,0,947912704,2129741333c-262144000,1432938455,264634368,0,-622854144,1432938820c-1881145344,1432938450,264634368,0,985661440,2129741333c-262144000,1432938455,264044544,0,903872512,2129741333c-262144000,1432938455,265093120,0,866123776,2129741333c-262144000,1432938455,265158656,0,989855744,2129741333c-262144000,1432938455,264044544,0,908066816,2129741333c-262144000,1432938455,265093120,0,870318080,2129741333c-262144000,1432938455,265158656,0,998244352,2129741333c-919601152,1432938473,264044544,0,916455424,2129741333c-919601152,1432938473,265093120,0,878706688,2129741333c-919601152,1432938473,265158656,0,981467136,2129741333c-262144000,1432938455,264044544,0,899678208,2129741333c-262144000,1432938455,265093120,0,861929472,2129741333c-262144000,1432938455,265158656,0,994050048,2129741333c-919601152,1432938473,264044544,0,912261120,2129741333c-919601152,1432938473,265093120,0,874512384,2129741333c-919601152,1432938473,265158656,0,1002438656,2129741333c1638924288,1432938458,264110080,0,920649728,2129741333c1638924288,1432938458,265224192,0,882900992,2129741333c1638924288,1432938458,265289728,0,-601882624,1432938820c663748608,1432938681,266010624,0,-614465536,1432938820c-262144000,1432938455,264765440,0,975175680,2129741333c1666187264,1432938450,264896512,0,887095296,2129741333c1666187264,1432938450,264962048,0,849346560,2129741333c1666187264,1432938450,265027584,0,939524096,2129741333c-262144000,1432938455,265879552,0,-634388480,1432938820c-317718528,1432938455,265879552,0,-630194176,1432938820c-333447168,1432938455,265879552,0,979369984,2129741333c-660602880,1432938820,264437760,0,895483904,2129741333c-660602880,1432938820,265486336,0,857735168,2129741333c-660602880,1432938820,265551872,0,-605028352,1432938820c-262144000,1432938455,265682944,0,-668991488,1432938820c-262144000,1432938455,264175616,0,924844032,2129741333c-333447168,1432938455,264568832,0,931135488,2129741333c-262144000,1432938455,264372224,0,968884224,2129741333c-262144000,1432938455,263979008,0,943718400,2129741333c-262144000,1432938455,264306688,0,-642777088,1432938820c-317718528,1432938455,264306688,0,-638582784,1432938820c-333447168,1432938455,264306688,0,977272832,2129741333c1638924288,1432938458,264241152,0,891289600,2129741333c1638924288,1432938458,265355264,0,853540864,2129741333c1638924288,1432938458,265420800,0,-611319808,1432938820c-333447168,1432938455,264830976,0,901775360,1432938821c-333447168,1432938455,6619136,196608,-1054867456,1432938820c-919601152,1432938473,80740352,0,-1059061760,1432938820c-919601152,1432938473,80674816,0,-1050673152,1432938820c663748608,1432938681,80805888,0,-778043392,2129741353c-919601152,1432938473,260964352,0,993001472,1432938821c954204160,1432938821,1469710336,16,1562378240,2129741353c-333447168,1432938455,67698688,0,1560281088,2129741353c-1032847360,1432938820,66715648,0,1600126976,2129741353c-333447168,1432938455,67305472,0,1566572544,2129741353c-1043333120,1432938820,258539520,0,1551892480,2129741353c-919601152,1432938473,66715648,0,1595932672,2129741353c-317718528,1432938455,67371008,0,1591738368,2129741353c-317718528,1432938455,67436544,0,1814036480,2129741570c-317718528,1432938455,67567616,0,1587544064,2129741353c-317718528,1432938455,67633152,0,1809842176,2129741570c229638144,1432938820,66977792,0,1583349760,2129741353c-317718528,1432938455,67043328,0,1579155456,2129741353c-317718528,1432938455,67108864,0,1574961152,2129741353c-333447168,1432938455,67502080,0,1570766848,2129741353c-333447168,1432938455,66912256,0,1556086784,2129741353c-919601152,1432938473,66715648,0,1604321280,2129741353c-317718528,1432938455,66519040,0,1528823808,2129741353c-317718528,1432938455,67239936,0,1818230784,2129741570c-262144000,1432938455,66519040,0,1606418432,2129741353c-262144000,1432938455,66519040,0,1610612736,2129741353c-262144000,1432938455,66519040,0,1547698176,2129741353c-1011875840,1432938820,66584576,0,1801453568,2129741570c-919601152,1432938473,66584576,0,1805647872,2129741570c-262144000,1432938455,66846720,0,1544552448,2129741353c-994050048,1432938820,66650112,0,1541406720,2129741353c-919601152,1432938473,66650112,0,1538260992,2129741353c-976224256,1432938820,66453504,0,1535115264,2129741353c-262144000,1432938455,66781184,0,1530920960,2129741353c-1011875840,1432938820,67174400,0,1795162112,2129741570c-919601152,1432938473,67174400,0,1790967808,2129741570c-333447168,1432938455,67764224,0,1975517184,2129741570c-333447168,1432938455,71499776,0,-784334848,2129741353c11534336,1432938819,257228800,0,-816840704,1432938820c-317718528,1432938455,81264640,0,-821035008,1432938820c-317718528,1432938455,81199104,0,-812646400,1432938820c-262144000,1432938455,81330176,0,1526726656,2129741353c-960495616,1432938820,76939264,0,860880896,1432938821c-262144000,1432938455,6750208,1,864026624,1432938821c-317718528,1432938455,6750208,8519681,868220928,1432938821c-262144000,1432938455,6750208,65537,-780140544,2129741353c-919601152,1432938473,262602752,0,-687865856,2129741345c663748608,1432938681,261554176,0,966787072,1432938821c-333447168,1432938455,8060928,0,-824180736,1432938820c-333447168,1432938455,257425408,16,-767557632,2129741353c-262144000,1432938455,74186752,0,-769654784,2129741353c-919601152,1432938473,74252288,0,872415232,1432938821c-317718528,1432938455,5963776,8650753,-735051776,2129741353c-921698304,1432938820,66322432,0,-737148928,2129741353c-317718528,1432938455,65732608,0,-732954624,2129741353c-942669824,1432938820,65601536,0,-930086912,1432938820c-919601152,1432938473,65601536,0,1997537280,2129741570c-872415232,1432938820,65863680,1,-740294656,2129741353c-333447168,1432938455,66125824,0,-859832320,1432938820c-919601152,1432938473,65863680,0,-744488960,2129741353c-317718528,1432938455,65994752,0,-747634688,2129741353c-905969664,1432938820,66256896,0,-765460480,2129741353c-872415232,1432938820,65798144,1,-750780416,2129741353c-333447168,1432938455,66060288,0,-856686592,1432938820c-919601152,1432938473,65798144,0,-754974720,2129741353c-317718528,1432938455,65929216,0,-758120448,2129741353c-890241024,1432938820,65536000,0,-761266176,2129741353c-262144000,1432938455,66191360,0,-763363328,2129741353c-317718528,1432938455,65667072,0,-803209216,2129741353c-1032847360,1432938820,257622016,16,-799014912,2129741353c-919601152,1432938473,257556480,16,-790626304,2129741353c437256192,1432938451,257359872,16,-771751936,2129741353c-333447168,1432938455,73990144,0,1995440128,2129741570c-919601152,1432938473,74317824,0,1008730112,2129741333c-333447168,1432938455,263258112,0,1012924416,2129741333c-805306368,1432938820,262995968,0,-183500800,1432938820c-333447168,1432938455,6488064,0,997195776,1432938821c-333447168,1432938455,6750208,196608,847249408,2129741333c-262144000,1432938455,263716864,0,843055104,2129741333c-317718528,1432938455,263585792,0,809500672,2129741333c-317718528,1432938455,263520256,0,-597688320,1432938820c-333447168,1432938455,263127040,0,-593494016,1432938820c-333447168,1432938455,263192576,0,801112064,2129741333c-333447168,1432938455,262930432,0,796917760,2129741333c-333447168,1432938455,262864896,0,805306368,2129741333c-333447168,1432938455,262799360,0,838860800,2129741333c-333447168,1432938455,263061504,0,834666496,2129741333c-262144000,1432938455,263716864,0,830472192,2129741333c-317718528,1432938455,263520256,0,826277888,2129741333c-583008256,1432938820,263651328,0,822083584,2129741333c-317718528,1432938455,263520256,0,817889280,2129741333c-547356672,1432938820,263782400,0,813694976,2129741333c-317718528,1432938455,263585792,0,-530579456,1432938820c1944059904,1432938475,262733824,0,984612864,1432938821c-262144000,1432938455,1469579264,0,-773849088,2129741353c-333447168,1432938455,74121216,0,1000341504,1432938821c-262144000,1432938455,5832704,65536,1003487232,1432938821c-262144000,1432938455,5832704,1048576,1007681536,1432938821c-262144000,1432938455,5832704,131072,1010827264,1432938821c-262144000,1432938455,5832704,983040,875560960,1432938821c-317718528,1432938455,5963776,8716289,-786432000,2129741353c-317718528,1432938455,75038720,0,1991245824,2129741570c-333447168,1432938455,68681728,0,-819986432,2129741353c-317718528,1432938455,69271552,0,-805306368,2129741353c-317718528,1432938455,68747264,0,-815792128,2129741353c-317718528,1432938455,69140480,0,-817889280,2129741353c-317718528,1432938455,69206016,0,1988100096,2129741570c-262144000,1432938455,68943872,0,-809500672,2129741353c-317718528,1432938455,68812800,0,-813694976,2129741353c-317718528,1432938455,68878336,0,-794820608,2129741353c-317718528,1432938455,75104256,0,-775946240,2129741353c-333447168,1432938455,74055680,0,-808452096,1432938820c-317718528,1432938455,81395712,0,988807168,1432938821c954204160,1432938821,1469644800,16,878706688,1432938821c351272960,1432938821,6619136,1,893386752,1432938821c-333447168,1432938455,6619136,65537,897581056,1432938821c-333447168,1432938455,6619136,131072,1983905792,2129741570c-262144000,1432938455,71303168,0,-824180736,2129741353c-262144000,1432938455,71172096,0,-828375040,2129741353c-262144000,1432938455,71237632,0,-832569344,2129741353c-766509056,1432938820,70975488,0,-836763648,2129741353c-756023296,1432938820,70909952,0,-840957952,2129741353c-333447168,1432938455,71041024,0,1979711488,2129741570c-333447168,1432938455,71106560,0,-845152256,2129741353c-333447168,1432938455,70123520,0,-849346560,2129741353c-333447168,1432938455,70778880,0,1015021568,1432938821c-333447168,1432938455,1469841408,0,1018167296,1432938821c179306496,1432938821,1469841408,65536,-878706688,2129741353c-919601152,1432938473,71630848,0,-693108736,1432938820c-684720128,1432938820,262537216,0,-853540864,2129741353c-333447168,1432938455,71368704,0,-857735168,2129741353c-739246080,1432938820,70189056,0,-844103680,1432938820c-262144000,1432938455,262471680,0,1518338048,2129741353c-721420288,1432938820,70844416,0,1514143744,2129741353c-317718528,1432938455,70254592,0,1509949440,2129741353c-317718528,1432938455,70451200,0,-861929472,2129741353c-317718528,1432938455,70582272,0,-866123776,2129741353c-317718528,1432938455,70713344,0,-870318080,2129741353c-317718528,1432938455,70057984,0,-874512384,2129741353c-317718528,1432938455,70647808,0,922746880,1432938821c931135488,1432938821,1468792832,0,1505755136,2129741353c-317718528,1432938455,70320128,0,1501560832,2129741353c-317718528,1432938455,70385664,0,1497366528,2129741353c-703594496,1432938820,70516736,0,1493172224,2129741353c-333447168,1432938455,71565312,0,890241024,1432938821c351272960,1432938821,6619136,0,1522532352,2129741353c-784334848,1432938820,76218368,0,1993342976,2129741570c-919601152,1432938473,260898816,0,904921088,1432938821c-317718528,1432938455,6029312,8585216,-839909376,1432938820c-836763648,1432938820,258605056,0,979369984,1432938821c-836763648,1432938820,1469513728,16,-847249408,1432938820c-919601152,1432938473,260571136,16,-850395136,1432938820c-919601152,1432938473,260505600,16,-534773760,1432938820c1944059904,1432938475,71434240,0,911212544,1432938821c-262144000,1432938455,6684672,1,914358272,1432938821c-317718528,1432938455,6684672,8519681,918552576,1432938821c-262144000,1432938455,6684672,65537,-853540864,1432938820c-333447168,1432938455,76283904,0,970981376,1432938821c-1881145344,1432938450,8192000,0,-537919488,1432938820c-262144000,1432938455,262668288,0,-782237696,2129741353c-317718528,1432938455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0166016,0,-704643072,2129741529,1032847360,1432939151c1033371648,1432939151,1033371648,1432939151,-661651456,2129741529c-659554304,2129741529,0,0,0,0c0,0,0,0,0,0c0,0,-657457152,2129741529,-1285554176,1432938707c0,0,-1285554176,1432938707,0,0c0,0,0,0,1782054912,2129741607c1782054912,2129741607,0,0,0,0c0,0,0,0,0,0c0,0,0,0,0,0c0,0,0,0,-36700160,1432938814c-35651584,1432938814,-35651584,1432938814,0,0c0,0,0,0,0,0c0,0,0,0,0,0c0,0,0,0,0,0c-2147418112,-1,-2147352577,-1,65535,973078528c1,0,15988,0,0,0c-65536,792526847,28791,0,0,0c-2147418112,-1,-2147352577,-1,394854399,2129741524c-362807296,1432938759,0,0,-1586495488,1432939151c288358400,1432939151,196608,906035200,13619,807550208c1457004578,2129741532,0,0,878706688,2129741353c262144,0,267413792,2129741086,1707081728,1432939151c0,0,838860800,792477218,28791,131072c3,14614528,1772644612,2129741530,1003487232,1432939151c0,0,1775763456,2129741530,1717960704,1634533478c29556,0,0,0,0,0c0,0,0,65536,1962999808,26994c65536,1929445376,288867,98333537,0,0c39780352,1717989167,25449,0,0,0c0,0,0,0,0,0c0,0,0,0,0,0c0,0,0,0,-65536,-1c1707147263,1432939151,-1606418432,1432939150,524288,0c787480576,1432938815,787480576,1432938815,821035008,1432938815c-1604845568,1432939150,787480576,1432938815,787480576,1432938815c821035008,1432938815,-1604845568,1432939150,196608,574454112c12338,0,0,0,0,0c1782054912,2129741607,1782054912,2129741607,1782054912,2129741607c0,1043267840,30524,0,0,0c0,0,1782054912,2129741607,1782054912,2129741607c1782054912,2129741607,0,808452352,8226,0c0,0,0,0,1782054912,2129741607c1782054912,2129741607,1782054912,2129741607,0,796131584c15422,0,0,0,0,0c1010696192,1920154209,25191,0,0,0c0,0,0,0,0,0c-2147418112,-1,-2147352577,-1,65535,0c0,0,-2147418112,-1,-2147352577,-1c65535,0,0,0,-2147418112,-1c-2147352577,-1,65535,0,0,1711341568c1,573579832,-654819793,2129741529,1717829632,26912c0,577896448,-647479761,2129741529,0,0c0,0,0,0,1034944512,1432939151c0,0,0,0,0,0c0,0,0,0,0,0c0,0,0,0,0,0c0,0,-2147418112,-1,-2147352577,-1c65535,0,0,0,-2147418112,-1c-2147352577,-1,65535,0,0,0c0,0,0,0,0,1933205800c26482,0,0,0,0,0c0,0,0,0,0,0c0,0,0,0,0,0c-2147418112,-1,-2147352577,-1,1782120447,2129741607c0,538968064,15422,0,0,0c0,0,1037041664,1432939151,327680,327680c655360,1448280064,29252,1684611172,-640139912,2129741529c0,0,2037383168,1010722156,1778413687,2129741530c1039138816,1432939151,0,0,1781530624,2129741530c7405568,0,1509294080,1433254913,758710272,1678462517c4508846,4325471,5439553,6225989,4784196,82c7798881,7209065,3014759,7274576,7209065,5439604c7405669,6619253,6488174,5439589,7405669,6619253c6488174,101,18292,1919950957,2192499,0c65536,327680,4980736,7209065,3342437,0c7405568,0,196608,65536,983040,0c1894776832,1432939151,1826619392,1432939151,0,0c0,0,1107361792,322191,262144,1432879104c1826619392,1432939151,1879048192,1432939151,0,262144c-244318208,1432939151,-316669952,1432939151,8454144,0c-574226432,1433254913,758710272,1678462517,52398,0c0,0,0,0,1847590912,1432939151c1850736640,1432939151,0,0,0,0c0,0,1852833792,1432939151,1855979520,1432939151c0,0,0,0,0,0c3211264,0,-1645215744,1432939151,589824,0c798294016,2129741353,65536,0,-2088828928,-932493236c2205321,0,-1460273152,349838,758710272,1678462517c6278318,205740,3211264,0,1884291072,1432939151c786432,0,-118489088,2129741342,0,0c-1891434496,-1847220536,2209329,0,-268173312,1433254913c0,0,7077888,101,3211264,0c65536,917504,6553600,6357106,6881399,6750318c4390958,7536757,7274612,109,2190444,0c12845056,1433206784,0,0,3342336,101c6356992,0,262144,65536,1310720,0c1864368128,1432939151,1858076672,1432939151,0,0c0,0,1778450432,542503,524288,1432879104c1858076672,1432939151,1828716544,1432939151,1826619392,1432939151c6356992,0,65536,2293760,5963776,6488157c7143535,7536686,7209077,7536686,6357108,3014770c7471204,7798881,7209065,3014759,7274576,7929964c7274599,4587630,6357100,7536743,1858076672,1432939151c8454144,0,-978976768,1433254913,758710272,1678462517c52398,0,0,0,0,0c1884291072,1432939151,1887436800,1432939151,0,0c0,0,0,0,1889533952,1432939151c1892679680,1432939151,0,0,0,0c0,0,3211264,0,1925185536,1432939151c851968,0,-261292032,2129741342,458752,0c420347904,579381727,2163167,0,836763648,1432938821c0,0,7077888,101,3211264,0c-1714421760,1432939151,655360,0,-262012928,2129741342c393216,0,1947402240,474660371,2219086,0c-278921216,1432939151,-765460480,1432938747,-836763648,1432938820c3211264,0,-1334837248,1432939151,458752,0c211484672,2129741350,589824,0,1750532096,-619385821c2225378,0,327680,131077,65537,205740c2097153,0,6356992,0,65536,2162688c6488064,7143535,7536686,7209077,7536686,6357108c3014770,7471204,7798881,7209065,3014759,7274576c7929964,7274599,4587630,6357100,7536743,1432879104c1010696192,1869822561,6383980,0,131072,65536c1310720,0,1931476992,1432939151,1901068288,1432939151c0,0,0,0,-671023104,572417c524288,0,1901068288,1432939151,0,0c473956352,1432938673,8454144,0,-380174336,1433254913c758710272,1678462517,3132590,6881388,3080290,6881388c7471202,7274597,6684774,6488169,3080293,6815859c7471201,3080293,6881382,7602284,7471205,7733295c7077997,7536685,6357096,6619248,7602221,7340153c7536741,0,0,0,3211264,0c-1815085056,1432939151,262144,0,-663814144,2129741352c1310720,0,962396160,-863810494,3254931,0c-1657798656,1432939151,393216,0,-258670592,2129741342c1376256,0,-1142358016,320833364,3223322,0c1847590912,1432939151,196608,0,216268800,2129741350c1441792,0,1004404736,1951170777,3223193,0c1940914176,1432939151,327680,0,-1931870208,2129741351c1507328,7077888,-2007629707,-764908198,3247272,0c-1692401664,1432939151,589824,0,-258211840,2129741342c1572864,1432879104,-1491533824,1240152887,6421684,0c65536,2228224,5963776,6488157,7143535,7536686c7209077,7536686,6357108,3014770,6619234,7209057c3014771,7471184,7340143,7471205,7929972,7602259c7602273,101,1852375040,790786671,3226686,0c-1805647872,1432939151,262144,0,910360576,2129741349c1048576,0,357367808,1991583595,3234255,0c-1890582528,1432939151,1376256,0,-228524032,2129741342c1114112,1432879104,1091829760,298930380,3247088,0c-1827667968,1432939151,917504,0,-117637120,2129741342c131072,1432879104,-1849884672,2052358290,2173572,0c0,1572864,3145728,2129723392,1631191040,1953713270c2178607,0,1953497088,1432939151,1953497088,1432939151c1953497088,1432939151,2162688,0,1109393408,1432939151c1111490560,1432939151,1824522240,1432939151,9502720,0c262144,0,1114112,2129723392,-920649728,1432939147c1953497088,1432939151,0,0,0,0c1845559296,1598802,524288,790757376,1953512510,1432939151c536936448,1031300201,12322,0,196608,0c-1308622848,1432939151,-1306525696,1432939151,-1304428544,1432939151c0,0,1010696192,1936750383,3240762,0c-1607467008,1432939149,-920125440,1432939147,1953497088,1432939151c683343872,31775,980615168,1400262243,8474736,0c-1460207616,349838,758710272,1678462517,52398,0c0,0,0,0,1979711488,1432939151c1982857216,1432939151,0,0,0,0c0,0,1984954368,1432939151,1988100096,1432939151c0,0,0,0,0,0c3211264,0,65536,458752,4390912,7077999c7143541,3211374,1818296320,1717969469,1717986918,1010708258c2187567,0,65536,262144,1431175168,19532c7077888,101,3239020,0,65536,458752c4390912,7077999,7143541,3276910,979435520,1699901036c1684611174,807550328,2174754,0,2074083328,1432938821c0,0,7274496,119,3237202,0c65536,458752,4390912,7077999,7143541,3342446c790757376,1999584318,1933210480,1701607796,3226686,0c-1723858944,1432939151,458752,0,199753728,2129741350c196608,1315110912,-591768714,113683504,403806827,0c976224256,1432938821,-333447168,1432938455,8192000,65536c854589440,1432938821,179306496,1432938821,6815744,131073c845152256,1432938821,-262144000,1432938455,6815744,65537c946864128,1432938821,954204160,1432938821,1469186048,16c848297984,1432938821,369098752,1432938821,6815744,1c-788529152,2129741353,-1032847360,1432938820,256901120,16c908066816,1432938821,-317718528,1432938455,6029312,8650752c-792723456,2129741353,11534336,1432938819,257490944,16c1027604480,1432938821,-919601152,1432938473,7471104,131073c1021313024,1432938821,-919601152,1432938473,7471104,65537c1024458752,1432938821,-919601152,1432938473,7471104,1c-618659840,1432938820,-333447168,1432938455,264699904,0c-650117120,1432938820,-317718528,1432938455,266076160,0c-646971392,1432938820,-333447168,1432938455,266076160,0c929038336,2129741333,-262144000,1432938455,265945088,0c972029952,2129741333,-317718528,1432938455,263979008,0c956301312,2129741333,-262144000,1432938455,263979008,0c952107008,2129741333,-262144000,1432938455,263979008,0c964689920,2129741333,-262144000,1432938455,263979008,0c960495616,2129741333,-262144000,1432938455,263979008,0c-625999872,1432938820,-333447168,1432938455,264503296,0c935329792,2129741333,-333447168,1432938455,264372224,0c-608174080,1432938820,-262144000,1432938455,265617408,0c947912704,2129741333,-262144000,1432938455,264634368,0c-622854144,1432938820,-1881145344,1432938450,264634368,0c985661440,2129741333,-262144000,1432938455,264044544,0c903872512,2129741333,-262144000,1432938455,265093120,0c866123776,2129741333,-262144000,1432938455,265158656,0c989855744,2129741333,-262144000,1432938455,264044544,0c908066816,2129741333,-262144000,1432938455,265093120,0c870318080,2129741333,-262144000,1432938455,265158656,0c998244352,2129741333,-919601152,1432938473,264044544,0c916455424,2129741333,-919601152,1432938473,265093120,0c878706688,2129741333,-919601152,1432938473,265158656,0c981467136,2129741333,-262144000,1432938455,264044544,0c899678208,2129741333,-262144000,1432938455,265093120,0c861929472,2129741333,-262144000,1432938455,265158656,0c994050048,2129741333,-919601152,1432938473,264044544,0c912261120,2129741333,-919601152,1432938473,265093120,0c874512384,2129741333,-919601152,1432938473,265158656,0c1002438656,2129741333,1638924288,1432938458,264110080,0c920649728,2129741333,1638924288,1432938458,265224192,0c882900992,2129741333,1638924288,1432938458,265289728,0c-601882624,1432938820,663748608,1432938681,266010624,0c-614465536,1432938820,-262144000,1432938455,264765440,0c975175680,2129741333,1666187264,1432938450,264896512,0c887095296,2129741333,1666187264,1432938450,264962048,0c849346560,2129741333,1666187264,1432938450,265027584,0c939524096,2129741333,-262144000,1432938455,265879552,0c-634388480,1432938820,-317718528,1432938455,265879552,0c-630194176,1432938820,-333447168,1432938455,265879552,0c979369984,2129741333,-660602880,1432938820,264437760,0c895483904,2129741333,-660602880,1432938820,265486336,0c857735168,2129741333,-660602880,1432938820,265551872,0c-605028352,1432938820,-262144000,1432938455,265682944,0c-668991488,1432938820,-262144000,1432938455,264175616,0c924844032,2129741333,-333447168,1432938455,264568832,0c931135488,2129741333,-262144000,1432938455,264372224,0c968884224,2129741333,-262144000,1432938455,263979008,0c943718400,2129741333,-262144000,1432938455,264306688,0c-642777088,1432938820,-317718528,1432938455,264306688,0c-638582784,1432938820,-333447168,1432938455,264306688,0c977272832,2129741333,1638924288,1432938458,264241152,0c891289600,2129741333,1638924288,1432938458,265355264,0c853540864,2129741333,1638924288,1432938458,265420800,0c-611319808,1432938820,-333447168,1432938455,264830976,0c901775360,1432938821,-333447168,1432938455,6619136,196608c-1054867456,1432938820,-919601152,1432938473,80740352,0c-1059061760,1432938820,-919601152,1432938473,80674816,0c-1050673152,1432938820,663748608,1432938681,80805888,0c-778043392,2129741353,-919601152,1432938473,260964352,0c993001472,1432938821,954204160,1432938821,1469710336,16c1562378240,2129741353,-333447168,1432938455,67698688,0c1560281088,2129741353,-1032847360,1432938820,66715648,0c1600126976,2129741353,-333447168,1432938455,67305472,0c1566572544,2129741353,-1043333120,1432938820,258539520,0c1551892480,2129741353,-919601152,1432938473,66715648,0c1595932672,2129741353,-317718528,1432938455,67371008,0c1591738368,2129741353,-317718528,1432938455,67436544,0c1814036480,2129741570,-317718528,1432938455,67567616,0c1587544064,2129741353,-317718528,1432938455,67633152,0c1809842176,2129741570,229638144,1432938820,66977792,0c1583349760,2129741353,-317718528,1432938455,67043328,0c1579155456,2129741353,-317718528,1432938455,67108864,0c1574961152,2129741353,-333447168,1432938455,67502080,0c1570766848,2129741353,-333447168,1432938455,66912256,0c1556086784,2129741353,-919601152,1432938473,66715648,0c1604321280,2129741353,-317718528,1432938455,66519040,0c1528823808,2129741353,-317718528,1432938455,67239936,0c1818230784,2129741570,-262144000,1432938455,66519040,0c1606418432,2129741353,-262144000,1432938455,66519040,0c1610612736,2129741353,-262144000,1432938455,66519040,0c1547698176,2129741353,-1011875840,1432938820,66584576,0c1801453568,2129741570,-919601152,1432938473,66584576,0c1805647872,2129741570,-262144000,1432938455,66846720,0c1544552448,2129741353,-994050048,1432938820,66650112,0c1541406720,2129741353,-919601152,1432938473,66650112,0c1538260992,2129741353,-976224256,1432938820,66453504,0c1535115264,2129741353,-262144000,1432938455,66781184,0c1530920960,2129741353,-1011875840,1432938820,67174400,0c1795162112,2129741570,-919601152,1432938473,67174400,0c1790967808,2129741570,-333447168,1432938455,67764224,0c1975517184,2129741570,-333447168,1432938455,71499776,0c-784334848,2129741353,11534336,1432938819,257228800,0c-816840704,1432938820,-317718528,1432938455,81264640,0c-821035008,1432938820,-317718528,1432938455,81199104,0c-812646400,1432938820,-262144000,1432938455,81330176,0c1526726656,2129741353,-960495616,1432938820,76939264,0c860880896,1432938821,-262144000,1432938455,6750208,1c864026624,1432938821,-317718528,1432938455,6750208,8519681c868220928,1432938821,-262144000,1432938455,6750208,65537c-780140544,2129741353,-919601152,1432938473,262602752,0c-687865856,2129741345,663748608,1432938681,261554176,0c966787072,1432938821,-333447168,1432938455,8060928,0c-824180736,1432938820,-333447168,1432938455,257425408,16c-767557632,2129741353,-262144000,1432938455,74186752,0c-769654784,2129741353,-919601152,1432938473,74252288,0c872415232,1432938821,-317718528,1432938455,5963776,8650753c-735051776,2129741353,-921698304,1432938820,66322432,0c-737148928,2129741353,-317718528,1432938455,65732608,0c-732954624,2129741353,-942669824,1432938820,65601536,0c-930086912,1432938820,-919601152,1432938473,65601536,0c1997537280,2129741570,-872415232,1432938820,65863680,1c-740294656,2129741353,-333447168,1432938455,66125824,0c-859832320,1432938820,-919601152,1432938473,65863680,0c-744488960,2129741353,-317718528,1432938455,65994752,0c-747634688,2129741353,-905969664,1432938820,66256896,0c-765460480,2129741353,-872415232,1432938820,65798144,1c-750780416,2129741353,-333447168,1432938455,66060288,0c-856686592,1432938820,-919601152,1432938473,65798144,0c-754974720,2129741353,-317718528,1432938455,65929216,0c-758120448,2129741353,-890241024,1432938820,65536000,0c-761266176,2129741353,-262144000,1432938455,66191360,0c-763363328,2129741353,-317718528,1432938455,65667072,0c-803209216,2129741353,-1032847360,1432938820,257622016,16c-799014912,2129741353,-919601152,1432938473,257556480,16c-790626304,2129741353,437256192,1432938451,257359872,16c-771751936,2129741353,-333447168,1432938455,73990144,0c1995440128,2129741570,-919601152,1432938473,74317824,0c1008730112,2129741333,-333447168,1432938455,263258112,0c1012924416,2129741333,-805306368,1432938820,262995968,0c-183500800,1432938820,-333447168,1432938455,6488064,0c997195776,1432938821,-333447168,1432938455,6750208,196608c847249408,2129741333,-262144000,1432938455,263716864,0c843055104,2129741333,-317718528,1432938455,263585792,0c809500672,2129741333,-317718528,1432938455,263520256,0c-597688320,1432938820,-333447168,1432938455,263127040,0c-593494016,1432938820,-333447168,1432938455,263192576,0c801112064,2129741333,-333447168,1432938455,262930432,0c796917760,2129741333,-333447168,1432938455,262864896,0c805306368,2129741333,-333447168,1432938455,262799360,0c838860800,2129741333,-333447168,1432938455,263061504,0c834666496,2129741333,-262144000,1432938455,263716864,0c830472192,2129741333,-317718528,1432938455,263520256,0c826277888,2129741333,-583008256,1432938820,263651328,0c822083584,2129741333,-317718528,1432938455,263520256,0c817889280,2129741333,-547356672,1432938820,263782400,0c813694976,2129741333,-317718528,1432938455,263585792,0c-530579456,1432938820,1944059904,1432938475,262733824,0c984612864,1432938821,-262144000,1432938455,1469579264,0c-773849088,2129741353,-333447168,1432938455,74121216,0c1000341504,1432938821,-262144000,1432938455,5832704,65536c1003487232,1432938821,-262144000,1432938455,5832704,1048576c1007681536,1432938821,-262144000,1432938455,5832704,131072c1010827264,1432938821,-262144000,1432938455,5832704,983040c875560960,1432938821,-317718528,1432938455,5963776,8716289c-786432000,2129741353,-317718528,1432938455,75038720,0c1991245824,2129741570,-333447168,1432938455,68681728,0c-819986432,2129741353,-317718528,1432938455,69271552,0c-805306368,2129741353,-317718528,1432938455,68747264,0c-815792128,2129741353,-317718528,1432938455,69140480,0c-817889280,2129741353,-317718528,1432938455,69206016,0c1988100096,2129741570,-262144000,1432938455,68943872,0c-809500672,2129741353,-317718528,1432938455,68812800,0c-813694976,2129741353,-317718528,1432938455,68878336,0c-794820608,2129741353,-317718528,1432938455,75104256,0c-775946240,2129741353,-333447168,1432938455,74055680,0c-808452096,1432938820,-317718528,1432938455,81395712,0c988807168,1432938821,954204160,1432938821,1469644800,16c878706688,1432938821,351272960,1432938821,6619136,1c893386752,1432938821,-333447168,1432938455,6619136,65537c897581056,1432938821,-333447168,1432938455,6619136,131072c1983905792,2129741570,-262144000,1432938455,71303168,0c-824180736,2129741353,-262144000,1432938455,71172096,0c-828375040,2129741353,-262144000,1432938455,71237632,0c-832569344,2129741353,-766509056,1432938820,70975488,0c-836763648,2129741353,-756023296,1432938820,70909952,0c-840957952,2129741353,-333447168,1432938455,71041024,0c1979711488,2129741570,-333447168,1432938455,71106560,0c-845152256,2129741353,-333447168,1432938455,70123520,0c-849346560,2129741353,-333447168,1432938455,70778880,0c1015021568,1432938821,-333447168,1432938455,1469841408,0c1018167296,1432938821,179306496,1432938821,1469841408,65536c-878706688,2129741353,-919601152,1432938473,71630848,0c-693108736,1432938820,-684720128,1432938820,262537216,0c-853540864,2129741353,-333447168,1432938455,71368704,0c-857735168,2129741353,-739246080,1432938820,70189056,0c-844103680,1432938820,-262144000,1432938455,262471680,0c1518338048,2129741353,-721420288,1432938820,70844416,0c1514143744,2129741353,-317718528,1432938455,70254592,0c1509949440,2129741353,-317718528,1432938455,70451200,0c-861929472,2129741353,-317718528,1432938455,70582272,0c-866123776,2129741353,-317718528,1432938455,70713344,0c-870318080,2129741353,-317718528,1432938455,70057984,0c-874512384,2129741353,-317718528,1432938455,70647808,0c922746880,1432938821,931135488,1432938821,1468792832,0c1505755136,2129741353,-317718528,1432938455,70320128,0c1501560832,2129741353,-317718528,1432938455,70385664,0c1497366528,2129741353,-703594496,1432938820,70516736,0c1493172224,2129741353,-333447168,1432938455,71565312,0c890241024,1432938821,351272960,1432938821,6619136,0c1522532352,2129741353,-784334848,1432938820,76218368,0c1993342976,2129741570,-919601152,1432938473,260898816,0c904921088,1432938821,-317718528,1432938455,6029312,8585216c-839909376,1432938820,-836763648,1432938820,258605056,0c979369984,1432938821,-836763648,1432938820,1469513728,16c-847249408,1432938820,-919601152,1432938473,260571136,16c-850395136,1432938820,-919601152,1432938473,260505600,16c-534773760,1432938820,1944059904,1432938475,71434240,0c911212544,1432938821,-262144000,1432938455,6684672,1c914358272,1432938821,-317718528,1432938455,6684672,8519681c918552576,1432938821,-262144000,1432938455,6684672,65537c-853540864,1432938820,-333447168,1432938455,76283904,0c970981376,1432938821,-1881145344,1432938450,8192000,0c-537919488,1432938820,-262144000,1432938455,262668288,0c-782237696,2129741353,-317718528,143293845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842348032,1432939151c524288,0,-257556480,2129741342,1638400,1432879104c-1640038400,1404384217,3212456,0,1889533952,1432939151c786432,0,-256966656,2129741342,1703936,0c54329344,-1306427921,3242376,0,-1679818752,1432939151c720896,0,-256114688,2129741342,1769472,0c-1471873024,1729354085,3266475,0,-1843396608,1432939151c589824,0,-255328256,2129741342,1835008,0c-699793408,-1281717505,3275048,0,-567279616,1432939151c917504,0,-254672896,2129741342,1900544,0c-1736900608,1023576434,3276735,0,-1749024768,1432939151c655360,0,-253689856,2129741342,2031616,0c-1398472704,-1625549221,3229840,0,-605028352,1432939151c1179648,0,-252968960,2129741342,2097152,0c-517341184,694311974,3218053,0,-1881145344,1432939151c917504,0,-251723776,2129741342,2162688,0c-1789591552,-391564991,3228278,0,-1871708160,1432939151c917504,0,-250740736,2129741342,2228224,0c1049755648,1544864354,3256807,0,1918894080,1432939151c917504,0,-249757696,2129741342,2293760,0c1002504192,848493339,3234888,0,-1793064960,1432939151c917504,0,-248774656,2129741342,2359296,0c-2034302976,1244439208,3220517,0,1046478848,1432939151c1048576,0,-247791616,2129741342,2424832,0c-1451425792,-865588746,3235913,0,-1761607680,1432939151c1048576,0,-246677504,2129741342,2490368,0c-984023040,-1297038657,3228666,0,-1821376512,1432939151c1048576,0,-245563392,2129741342,2555904,0c1963655168,-2034788176,3235086,0,-1865416704,1432939151c1048576,0,-244449280,2129741342,2621440,0c-1682767872,-1804990827,3221174,0,-1799356416,1432939151c524288,0,-243335168,2129741342,2686976,0c1792999424,464831419,3221780,0,1067450368,1432939151c524288,0,-242745344,2129741342,2752512,0c-677576704,-610123482,3252265,0,-1727004672,1432939151c524288,0,-242155520,2129741342,2818048,0c1139343360,-1750871590,3253072,0,1988100096,1432939151c917504,0,-241565696,2129741342,2883584,0c-1663041536,-1655992566,3268648,0,1937768448,1432939151c917504,0,-240582656,2129741342,2949120,0c897122304,844245375,3230445,0,-608174080,1432939151c917504,0,-239599616,2129741342,3014656,0c1737621504,903764464,3255516,0,-535822336,1432939151c917504,0,-238616576,2129741342,3080192,0c-48103424,476823213,3266322,0,-545259520,1432939151c917504,0,-237633536,2129741342,3145728,0c-437190656,1933564779,3272734,0,-1638924288,1432939151c917504,0,-236650496,2129741342,3211264,0c1824325632,2052606827,3238450,0,-526385152,1432939151c1310720,0,-235667456,2129741342,3276800,0c-774963200,-1304497361,3217982,0,-1868562432,1432939151c1310720,0,-234291200,2129741342,3342336,0c-1753415680,859450697,3221785,0,-1824522240,1432939151c1310720,0,-232914944,2129741342,3407872,0c-197984256,337698294,3268290,0,-1833959424,1432939151c393216,0,-231538688,2129741342,3473408,0c1862402048,-1199481860,3243552,0,-1896873984,1432939151c458752,0,-231079936,2129741342,3538944,0c318046208,-827174969,3259303,0,-1789919232,1432939151c458752,0,256901120,2129741350,3604480,0c2050490368,602702021,3243399,0,-1758461952,1432939151c524288,0,209780736,2129741350,3670016,0c-1203503104,-1855851312,3212919,0,-1808793600,1432939151c589824,0,-1931083776,2129741351,3735552,0c-1091502080,-1154412677,3222490,0,-1837105152,1432939151c327680,0,262799360,2129741350,3801088,0c1189740544,-358411644,3232028,0,1944059904,1432939151c393216,0,-230096896,2129741342,3932160,0c449183744,-1933024473,3259759,0,-1877999616,1432939151c1048576,0,-229638144,2129741342,3997696,0c742457344,1894601716,3241673,0,-1818230784,1432939151c1245184,0,-227082240,2129741342,4128768,0c1918042112,-828562636,3227703,0,-837812224,1432939151c262144,0,215810048,2129741364,4194304,0c85065728,1974880556,3247783,0,-1780482048,1432939151c786432,0,-225771520,2129741342,4259840,0c-2018574336,-1496664483,3264216,0,-529530880,1432939151c589824,0,-224919552,2129741342,4325376,0c-523698176,503727979,3226449,0,-1774190592,1432939151c589824,0,-224264192,2129741342,4390912,0c346554368,-2016579695,3259505,0,-1670381568,1432939151c458752,0,-223608832,2129741342,4456448,0c-711131136,511387595,3239306,0,-1626341376,1432939151c917504,0,-223084544,2129741342,4521984,0c-1289879552,2116135765,3261145,0,-1730150400,1432939151c720896,0,-222101504,2129741342,4587520,0c1611137024,1157880561,3261940,0,-1862270976,1432939151c917504,0,-221315072,2129741342,4653056,0c-1690959872,115851059,3274294,0,-1755316224,1432939151c917504,0,-220332032,2129741342,4718592,0c-1204486144,174739894,3243907,0,-1859125248,1432939151c851968,0,-219348992,2129741342,4784128,0c-2016804864,-28047781,3262466,0,-1752170496,1432939151c327680,0,230031360,2129741350,4849664,0c284164096,21450186,3219359,0,-564133888,1432939151l786432,0l-115933184,2129741342l4915200,0l1550123008,1288156732" fillcolor="white" stroked="f" o:allowincell="f" style="position:absolute;left:1245;top:1946;width:9838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6248146,204215" path="l0,204215l0,0l6248146,0l6248146,204215l0,204215l116,47l2162688,0l65536,262144l1431175168,2113948748l0,0l2162688,0l65536,262144l1431175168,2113948748l4194304,0l2162688,0l-377618432,1433254913l758710272,1678462517l52398,0l2162688,0l327680,131077l65537,204215l2097153,0l2162688,0l-1459748864,349838l758710272,1678462517l6278318,204215l3211264,0l65536,720896l4390912,7274607l6553714,7209065l7602273,7536741l0,0l2162688,0l65536,327680l4587520,6357100l7536743,0l7405568,0l-995229696,1433254913l758710272,1678462517l5164206,6225988l4259906,4522067l4456543,5374025l7536687,6357096l6619250,6684719l7077993,6619252l3080306,7143542l2949228,6815859l7340129,2949221l7929972,6619248l115,0l9502720,0l-1459748864,349838l758710272,1678462517l1703988398,2129741543l0,0l-1905262592,2129740458l-1384120320,2129740458l0,0l65536,65536l-1340276736,2129741490l-1367343104,2129741490l1524629504,2129740929l-425721856,1432939151l721420288,1430471467l-1879029938,2129740458l0,0l645922816,2127980621l-101187584,2129739957l3211264,0l484442112,2129740511l484442112,2129740511l-688914432,1432938473l-879755264,1432938820l3145728,0l2097152,0l-372244480,1432939151l0,0l-388497408,1432939151l6356992,0l1134428160,1433254913l758710272,1678462517l1124125870,1433254913l0,0l1124073472,1433254913l0,0l1124073472,1433254913l0,0l1124073472,1433254913l0,0l0,0l2162688,0l65536,262144l1431175168,1426082892l385941504,1432938814l2162688,0l65536,262144l1431175168,2113948748l2097152,0l6356992,0l1342046208,1433254913l758710272,1678462517l52398,0l0,0l0,0l0,0l0,0l0,0l-377487360,1432939151l-378535936,1432939151l-413138944,1432939151l16842752,0l1500381184,1433254917l758710272,1678462517l52398,875626496l-919589834,1432938473l-400031744,1432939151l-1215299584,1432938817l0,859373568l-659540679,1432938817l0,859242496l11548466,1432938819l1098907648,1432939151l1936654336,1869182057l14958,1970012160l-710908556,1432938817l0,1886322688l1682978362,1432938458l-393740288,1432939151l-1151336448,1432938817l0,1920401408l202403937,1432938819l0,762707968l663774580,1432938681l-390594560,1432939151l-242221056,1432939147l0,762183680l245395304,1432938819l0,1952514048l268465769,1432938818l-387448832,1432939151l313524224,1432938819l0,0l2162688,0l-372244480,1432939151l0,0l-443547648,1432939151l2162688,0l0,524288l0,0l2097152,0l3211264,0l-1459748864,349838l758710272,1678462517l521718958,2129741514l0,-1207959552l6373565,103l3211264,0l1096679424,1433254913l758710272,1678462517l808635566,892416564l0,1705312255l-65484,10000l3211264,0l1093533696,1433254913l758710272,1678462517l6671534,3211296l48,0l6373384,103l3211264,0l1829634048,1433255156l758710272,1678462517l1651559598,1432939152l0,0l538968064,1432938456l2162688,0l0,0l1456603136,518520927l3,0l2162688,0l-304087040,1432939151l-261095424,1432939151l-368050176,1432939151l2162688,0l-446693376,1432939151l-443547648,1432939151l0,0l6356992,0l65536,2359296l5963776,6488157l7143535,7536686l7209077,7536686l6357108,3014770l7471204,7798881l7209065,3014759l7274576,7209065l5439604,7405669l6619253,6488174l101,0l4259840,0l1653604352,2129741512l131072,65536l1661468672,2129741512l58720256,2129739961l58720256,2129739961l-1382219776,196608l-362807296,1432939151l6356992,0l65536,2293760l5963776,6488157l7143535,7536686l7209077,7536686l6357108,3014770l7471204,7798881l7209065,3014759l7077958,6750305l6619219,7667825l7209061,6619235l-356515840,1432939151l6356992,0l1157496832,1433254913l758710272,1678462517l52398,0l0,0l298319872,2129739958l301989888,2129739958l65536,7274576l305135721,2129739958l-688914432,1432938473l-441450496,1432939151l-473956352,1432939151l4259840,0l327680,524293l0,204215l0,0l6248146,0l6248146,204215l0,204215l-1331691520,1432939151l6356992,0l1165885440,1433254913l758710272,1678462517l7589038,7209077l7536686,6357108l3014770,7471204l7798881,7209065l3014759,7077958l6750305,6619219l7667825,7209061l6619235,1432879104l-339738624,1432939151l2162688,0l65536,262144l1431175168,1426082892l0,0l2162688,0l65536,262144l1431175168,2113948748l2097152,0l6356992,0l1196294144,1433254913l758710272,1678462517l52398,0l0,0l298319872,2129739958l301989888,2129739958l-318701568,1432939151l305135616,2129739958l-688914432,1432938473l-335544320,1432939151l-478150656,1432939151l2162688,0l65536,393216l5439488,5177421l5505103,72l2162688,0l0,65536l131072,196608l0,0l2162688,0l65536,393216l5111808,5374031l4259917,76l2162688,0l0,0l1456603136,498597983l3,204216l6356992,0l1147011072,1433254913l758710272,1678462517l7195822,7536686l7209077,7536686l6357108,3014770l7471204,7798881l7209065,3014759l7274576,7929964l7274599,4587630l6357100,7536743l0,0l6356992,0l131072,0l1310720,0l-362807296,1432939151l-304087040,1432939151l0,0l0,0l65536,524288l524288,2129723392l-304087040,1432939151l-469696512,1432939151l1802502144,1432938914l2162688,0l1098907648,1432939151l0,0l-287834112,1432939151l5308416,0l-1459748864,349838l758710272,1678462517l52398,0l0,0l-18874368,2129739957l-15204352,2129739957l393216,0l-316669952,1432939151l0,0l5308416,0l1184759808,1433254913l758710272,1678462517l52398,0l0,0l-18874368,2129739957l-15204352,2129739957l393216,0l-312475648,1432939151l0,0l2162688,0l65536,262144l1431175168,19532l-314572800,1432939151l2162688,0l65536,262144l1431175168,1426082892l2097152,0l2162688,0l65536,262144l1431175168,2113948748l2097152,0l2162688,0l-1846542336,1432938747l1887436800,1432939151l-304087040,1432939151l3211264,0l887095296,1432938821l-362283008,1432939151l-304087040,1432939151l-783679488,19963l0,0l6356992,0l-1459748864,349838l758710272,1678462517l758903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52321536,1432939151l-261095424,1432939151l0,0l0,0l65536,524288l524288,2129723392l-261095424,1432939151l1040252928,1432939151l1858076672,1432939151l3211264,0l-485490688,1432939151l-351797248,1432939151l-261095424,1432939151l670629888,28391l-264241152,1432939151l7405568,0l-1459683328,349838l758710272,1678462517l-273625938,1432939151l-251658240,1432939151l0,0l0,0l65536,262144l262144,0l-251658240,1432939151l0,0l0,0l0,0l0,0l3211264,0l-314572800,1432939151l-318767104,1432939151l-267386880,1432939151l-264241152,1432939151l0,0l8454144,0l-649134080,1433254913l758710272,1678462517l842452142,875640884l925969462,959787573l741370880,842348337l812398901,812396588l812396588,859385132l875705657,1815492912l926167597,859255092l824981298,1996502578l1702127976,1711302144l0,0l0,0l0,0l0,0l2162688,0l1687158784,1432938821l0,0l980353024,1702126948l7435363,0l167706624,1433254912l758710272,1678462517l1684655278,1868767266l846360428,1818370621l577463137,1983659567l1920234298,543517551" fillcolor="white" stroked="f" o:allowincell="f" style="position:absolute;left:1245;top:2270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6248146,204215" path="l0,0l0,204215l6248146,204215l6248146,0l0,0" fillcolor="white" stroked="f" o:allowincell="f" style="position:absolute;left:1245;top:2592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6248146,204215" path="l0,0l0,204215l6248146,204215l6248146,0l0,0" fillcolor="white" stroked="f" o:allowincell="f" style="position:absolute;left:1245;top:2914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омо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н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те и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 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ункта Недокурского сельсовета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7" w:leader="none"/>
          <w:tab w:val="left" w:pos="1908" w:leader="none"/>
          <w:tab w:val="left" w:pos="3053" w:leader="none"/>
          <w:tab w:val="left" w:pos="3516" w:leader="none"/>
          <w:tab w:val="left" w:pos="3938" w:leader="none"/>
          <w:tab w:val="left" w:pos="5103" w:leader="none"/>
          <w:tab w:val="left" w:pos="5919" w:leader="none"/>
          <w:tab w:val="left" w:pos="6524" w:leader="none"/>
          <w:tab w:val="left" w:pos="7478" w:leader="none"/>
          <w:tab w:val="left" w:pos="8382" w:leader="none"/>
          <w:tab w:val="left" w:pos="9443" w:leader="none"/>
        </w:tabs>
        <w:spacing w:lineRule="auto" w:line="240"/>
        <w:ind w:right="-69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р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тр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007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автомобиль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ьные з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 акты 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, 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т 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0 № 24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7, 21 Устава Недокурского сельсовета Кежемского р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йона Красноярского края, Недокур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1550" w:leader="none"/>
          <w:tab w:val="left" w:pos="3047" w:leader="none"/>
          <w:tab w:val="left" w:pos="3505" w:leader="none"/>
          <w:tab w:val="left" w:pos="4922" w:leader="none"/>
          <w:tab w:val="left" w:pos="6663" w:leader="none"/>
          <w:tab w:val="left" w:pos="7958" w:leader="none"/>
        </w:tabs>
        <w:spacing w:lineRule="auto" w:line="240"/>
        <w:ind w:right="-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91210</wp:posOffset>
                </wp:positionH>
                <wp:positionV relativeFrom="paragraph">
                  <wp:posOffset>5080</wp:posOffset>
                </wp:positionV>
                <wp:extent cx="6248400" cy="3039110"/>
                <wp:effectExtent l="635" t="635" r="635" b="635"/>
                <wp:wrapNone/>
                <wp:docPr id="3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039120"/>
                          <a:chOff x="0" y="0"/>
                          <a:chExt cx="6248520" cy="30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248520" cy="20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248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624852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6248520" cy="20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72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48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496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0"/>
                            <a:ext cx="6248520" cy="205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62.3pt;margin-top:0.4pt;width:492pt;height:239.3pt" coordorigin="1246,8" coordsize="9840,4786">
                <v:rect id="shape_0" ID="Shape 14" coordsize="6248146,204215" path="l0,204215l0,0l6248146,0l6248146,204215l0,204215l0,0l2162688,0l131072,1433206784l-943718400,1432938825l2097152,0l15794176,0l-993722368,1433254942l758710272,1678462517l49466542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200278016,1432938819l0,1852768256l-919571596,1432938473l1546125312,1432939153l-1215299584,1432938817l0,1768095744l-659538583,1432938817l0,1835991040l11562593,1432938819l-1980760064,1432939155l1310720000,1377859429l28015,1010696192l-710919561,1432938817l0,790757376l1682979902,1432938458l1552416768,1432939153l-1151336448,1432938817l0,980877312l202391156,1432938819l0,-1328545792l663794384,1432938681l1555562496,1432939153l1975517184,1432939148l0,-2117009408l245413328,1432938819l0,-2100232192l268480720,1432938818l1558708224,1432939153l313524224,1432938819l0,980877312l5324404,0l1539833856,2129741535l-711983104,1432939154l-678428672,1432939153l0,0l0,0l0,0l0,0l0,0l1835991040,539127393l2177655,0l1234173952,1432939154l0,0l577634304,1664775968l4275571,0l0,0l0,0l0,0l0,0l0,0l0,0l16711680,13762815l3227182,0l1567621120,1432939153l484442112,2129740511l544407552,1635138167l841104748,1043276340l3145728,0l2162688,0l65536,458752l1752367104,1600483425l7536688,0l22085632,0l-1458241536,349838l758710272,1678462517l1349700782,2000436850l1866887738,544437358l1634024055,1933669491l574447977,1701669204l1699618931,1867653239l577659245,1664775968l1411530099,1936026985l2003127840,1836012064l539127393,1935751799l1030318435,1835619362l1310749541,1377859429l1851878767,980885538l1936605544,1411530089l1936026985,2003127840l1836012064,790785633l980892734,1869377379l980885618,1030513014l808464418,573583408l2000436783,1634759482l1735289187,1983543072l574450785,790769965l980892734,1998617203l1818326586,942809661l1010708258,2054371959l1998615363,1818326586l942809661,1010708258l1916434223,1010725456l544488055,980184440l1667330163,1881292133l1702061426,577074802l-780086978,-793063293l-793587522,-776679234l-796733055,-779890254l-780021361,-2117001076l-1328512303,-1932426543l-1127182383,1008777424l1949988655,1999584318l1010725434,2054371959l1998615363,1818326586l19997245,0l1520762880,1433254913l758710272,1678462517l980929710,1852786290l1998615412,1030972218l1835619362,1310749541l1377859429,1851878767l980885538,1768125281l1411530089,1936026985l2003127840,1836012064l539127393,1097349751l1030321006,1835619362l1310749541,1377859429l1851878767,1010708258l2054371959,1983543072l574450785,790771762l980892734,1933802099l1983543072,574450785l790771762,1999584318l1917874746,980892734l1836589172,1886599788l1030054753,1701998626l1987208563,-801234331l-792801095,548458685l-2133746992,-2116964144l-1093616176,-2133749807l-1160740399,-1278165296l-803160368,-796864070l747622832,-794963936l-793456459,-776286018l-780086909,-793063295l549048504,-1244626479l-1932411952,-1160740399l-1177503536,-794701792l-793587522,545444277l-1244613424,-2083405872l-1328512303,-1093631279l1008775888,1949988655l25259326,0l-236584960,1433254943l758710272,1678462517l1919012014,1635013483l1998615666,1029990714l539111970,1634613879l574449005,1114589023l577463137,2000436783l1869570618,1918987627l1684948331,1765439264l841104740,1010708258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942809661l1010708258,2054371959l1998615363,1818326586l942809661,1010708258l1916434223,1010725456l544488055,980184440l1667330163,1881292133l1702061426,577074802l-793128898,-792866626l-1697636176,-1328512815l-1110408751,-1882079536l-2116976431,-1093616944l-1093618736,-776286176l-776941440,-803197809l-793390947,-792801100l-779890246,-796798592l-793194310,-2117001031l-1143949872,-2116973359l-1194280240,-803161648l-792801119,-776613710l-1261428606,-1076841008l-2100198447,-2100186928l-1294942512,1999584288l1010725946,1916434223l2178110,0l-1285554176,1432938707l0,0l0,0l18939904,0l-65667072,1433254943l758710272,1678462517l1349700782,2000436850l1866887738,544437358l1634024055,1933669491l574447977,1701669204l1699618931,1867653239l577659245,1664775968l1411530099,1936026985l2003127840,1836012064l539127393,1935751799l1030318435,1835619362l1310749541,1377859429l1851878767,980885538l1936605544,1411530089l1936026985,2003127840l1836012064,790785633l980892734,1869377379l980885618,1030513014l808464418,573583408l2000436783,1634759482l1735289187,1983543072l574450785,790769971l980892734,1998617203l1818326586,942809661l1010708258,2054371959l1998615363,1818326586l942809661,1010708258l1916434223,1010725456l544488055,980184440l1667330163,1881292133l1702061426,577074802l792469566,1047804535l980889404,15986l482344960,2129740511l40960000,0l-1458176000,349838l758710272,1678462517l2000473262,1650553914l1983543072,574450785l1634036835,1998594674l1936683066,842474045l1043276336,1949988668l1998611041,1818326586l1701585469,539128934l1869625975,824327539l574042932,1815770912l1701077349,1847737714l577072751,2000436783l1650553914,1983543072l574450785,1952867692l980885538,1030975344l809054498,1998594616l1634036794,1030907236l1852796450,1043276389l1949988668,1998611041l1818326586,1701585469l539128934,1869625975l857881971,573781296l1815770912,1701077349l1847737714,577072751l2000436783,1650553914l1983543072,574450785l1952867692,980885538l1030975344,825570082l1998594614,1634036794l1030907236,1852796450l1043276389,1949988668l1998611041,1818326586l1701585469,539128934l1869625975,857881971l574108473,1815770912l1701077349,1847737714l577072751,2000436783l1650553914,1983543072l574450785,1952867692l980885538,1030975344l808531234,1998594611l1634036794,1030907236l1852796450,1043276389l1949988668,1998611041l1818326586,1701585469l539128934,1869625975l891436403,574173497l1815770912,1701077349l1847737714,577072751l2000436783,1650553914l1983543072,574450785l1952867692,980885538l1030975344,842348066l1998594612,1634036794l1030907236,1852796450l1043276389,1949988668l1998611041,1818326586l1701585469,539128934l1869625975,924990835l574109492,1815770912l1701077349,1847737714l577072751,2000436783l1650553914,1983543072l574450785,1952867692l980885538,1030975344l942880802,1998594610l1634036794,1030907236l1852796450,1043276389l1949988668,1998611041l1818326586,1701585469l539128934,1869625975l958545267,573781044l1815770912,1701077349l1847737714,577072751l792477231,1635007095l574518114,2000436783l51471162,0l-1331298304,1433254942l758710272,1678462517l8244398,65536l854605164,1432938821l179306496,1432938821l6815744,131073l845180786,1432938821l-262144000,1432938455l6815744,65537l946893666,1432938821l954204160,1432938821l1469186048,16l848312951,1432938821l369098752,1432938821l6815744,1l908082540,1432938821l-317718528,1432938455l6029312,8650752l901801324,1432938821l-333447168,1432938455l6619136,196608l993026422,1432938821l954204160,1432938821l1469710336,16l860895863,1432938821l-262144000,1432938455l6750208,1l864041591,1432938821l-317718528,1432938455l6750208,8519681l868229154,1432938821l-262144000,1432938455l6750208,65537l966795362,1432938821l-333447168,1432938455l8060928,0l872429105,1432938821l-317718528,1432938455l5963776,8650753l-183475852,1432938820l-333447168,1432938455l6488064,0l997210419,1432938821l-333447168,1432938455l6750208,196608l984627831,1432938821l-262144000,1432938455l1469579264,0l1000350269,1432938821l-262144000,1432938455l5832704,65536l1003502654,1432938821l-262144000,1432938455l5832704,1048576l1007711087,1432938821l-262144000,1432938455l5832704,131072l875573026,1432938821l-317718528,1432938455l5963776,8716289l988835898,1432938821l954204160,1432938821l1469644800,16l878732654,1432938821l351272960,1432938821l6619136,1l893417248,1432938821l-333447168,1432938455l6619136,65537l897609582,1432938821l-333447168,1432938455l6619136,131072l922755700,1432938821l931135488,1432938821l1468792832,0l890249789,1432938821l351272960,1432938821l6619136,0l904947301,1432938821l-317718528,1432938455l6029312,8585216l979399269,1432938821l-836763648,1432938820l1469513728,16l911237488,1432938821l-262144000,1432938455l6684672,1l914388768,1432938821l-317718528,1432938455l6684672,8519681l918579570,1432938821l-262144000,1432938455l6684672,65537l970995490,1432938821" fillcolor="white" stroked="f" o:allowincell="f" style="position:absolute;left:1246;top:8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248146,205740" path="l0,205740l0,0c6248146,0,6248146,205740,0,205740c1818326560,1717969469,2188902,0,327680,131077c65537,205740,2097153,0,4259840,0c1653604352,2129741512,131072,65536,1661468672,2129741512c58720256,2129739961,58720256,2129739961,-1382219776,196608c1010696192,1768307297,4287596,0,1653604352,2129741512c65536,65536,1661468672,2129741512,58720256,2129739961c58720256,2129739961,-1382285312,0,116,1999584318c2192240,0,65536,458752,1752367104,1600483425c980615216,1047556983,9533244,0,-1455751168,349838c758710272,1678462517,52398,65536,0,0c0,65536,0,0,0,65536c0,0,0,598278144,0,0c-2011889664,2129741050,-1176502272,1432939155,721420288,1430471467c-1879029938,2129740458,0,0,632291328,2127980621c1953693696,792477231,42023521,0,523239424,2129740511c523239424,2129740511,1933180928,1130522482,1981837932,574450785c1717986918,790783590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539111458,841104761,959722036,790769718,979450942c544503909,574453859,942944822,573583925,1031365408,858796578c573584951,792477231,1719155297,1010724210,1919957601,1699181683c1881173359,1031041906,1701408802,1631338018,1282826554,1043297395c979447612,1953722992,1836016967,979450942,1768714099,1818838628c1631338092,1735553850,1919697762,1818326560,1717969469,1717986918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41955186,0c403701760,0,976224256,1432938821,-333447168,1432938455c8192000,65536,854589440,1432938821,179306496,1432938821c6815744,131073,845181793,1432938821,-262144000,1432938455c6815744,65537,946879095,1432938821,954204160,1432938821c1469186048,16,848310050,1432938821,369098752,1432938821c6815744,1,-788520400,2129741353,-1032847360,1432938820c256901120,16,908082735,1432938821,-317718528,1432938455c6029312,8650752,-792706182,2129741353,11534336,1432938819c257490944,16,1027635004,1432938821,-919601152,1432938473c7471104,131073,1021328930,1432938821,-919601152,1432938473c7471104,65537,1024488016,1432938821,-919601152,1432938473c7471104,1,-618638302,1432938820,-333447168,1432938455c264699904,0,-650090156,1432938820,-317718528,1432938455c266076160,0,-646962627,1432938820,-333447168,1432938455c266076160,0,929065331,2129741333,-262144000,1432938455c265945088,0,972055354,2129741333,-317718528,1432938455c263979008,0,956316279,2129741333,-262144000,1432938455c263979008,0,952138355,2129741333,-262144000,1432938455c263979008,0,964720186,2129741333,-262144000,1432938455c263979008,0,960541904,2129741333,-262144000,1432938455c263979008,0,-625983886,1432938820,-333447168,1432938455c264503296,0,935356756,2129741333,-333447168,1432938455c264372224,0,-608146071,1432938820,-262144000,1432938455c265617408,0,947934242,2129741333,-262144000,1432938455c264634368,0,-622838423,1432938820,-1881145344,1432938450c264634368,0,985689955,2129741333,-262144000,1432938455c264044544,0,903902010,2129741333,-262144000,1432938455c265093120,0,866138743,2129741333,-262144000,1432938455c265158656,0,989909054,2129741333,-262144000,1432938455c264044544,0,908097340,2129741333,-262144000,1432938455c265093120,0,870345075,2129741333,-262144000,1432938455c265158656,0,998273891,2129741333,-919601152,1432938473c264044544,0,916480883,2129741333,-919601152,1432938473c265093120,0,878733370,2129741333,-919601152,1432938473c265158656,0,981483055,2129741333,-262144000,1432938455c264044544,0,899690274,2129741333,-262144000,1432938455c265093120,0,861945391,2129741333,-262144000,1432938455c265158656,0,994067322,2129741333,-919601152,1432938473c264044544,0,912291644,2129741333,-919601152,1432938473c265093120,0,874542908,2129741333,-919601152,1432938473c265158656,0,1002465651,2129741333,1638924288,1432938458c264110080,0,920679267,2129741333,1638924288,1432938458c265224192,0,882926451,2129741333,1638924288,1432938458c265289728,0,-601855942,1432938820,663748608,1432938681c266010624,0,-614449617,1432938820,-262144000,1432938455c264765440,0,975187746,2129741333,1666187264,1432938450c264896512,0,887126643,2129741333,1666187264,1432938450c264962048,0,849361982,2129741333,1666187264,1432938450c265027584,0,939554620,2129741333,-262144000,1432938455c265879552,0,-634363547,1432938820,-317718528,1432938455c265879552,0,-630185362,1432938820,-333447168,1432938455c265879552,0,979378210,2129741333,-660602880,1432938820c264437760,0,895512161,2129741333,-660602880,1432938820c265486336,0,857763183,2129741333,-660602880,1432938820c265551872,0,-605016016,1432938820,-262144000,1432938455c265682944,0,-668982723,1432938820,-262144000,1432938455c264175616,0,924874556,2129741333,-333447168,1432938455c264568832,0,931156082,2129741333,-262144000,1432938455c264372224,0,968913509,2129741333,-262144000,1432938455c263979008,0,943748924,2129741333,-262144000,1432938455c264306688,0,-642750093,1432938820,-317718528,1432938455c264306688,0,-638553245,1432938820,-333447168,1432938455c264306688,0,977298291,2129741333,1638924288,1432938458c264241152,0,891316282,2129741333,1638924288,1432938458c265355264,0,853556783,2129741333,1638924288,1432938458c265420800,0,-611307742,1432938820,-333447168,1432938455c264830976,0,901806707,1432938821,-333447168,1432938455c6619136,196608,-1054852034,1432938820,-919601152,1432938473c80740352,0,-1059049668,1432938820,-919601152,1432938473c80674816,0,-1050643346,1432938820,663748608,1432938681c80805888,0,-778035081,2129741353,-919601152,1432938473c260964352,0,993022496,1432938821,954204160,1432938821c1469710336,16,1562408805,2129741353,-333447168,1432938455c67698688,0,1560301088,2129741353,-1032847360,1432938820c66715648,0,1600151926,2129741353,-333447168,1432938455c67305472,0,1566603040,2129741353,-1043333120,1432938820c258539520,0,1551901245,2129741353,-919601152,1432938473c66715648,0,1595944738,2129741353,-317718528,1432938455c67371008,0,1591754356,2129741353,-317718528,1432938455c67436544,0,1814064966,2129741570,-317718528,1432938455c67567616,0,1587569998,2129741353,-317718528,1432938455c67633152,0,1809872741,2129741570,229638144,1432938820c66977792,0,1583369760,2129741353,-317718528,1432938455c67043328,0,1579184997,2129741353,-317718528,1432938455c67108864,0,1574976119,2129741353,-333447168,1432938455c67502080,0,1570791798,2129741353,-333447168,1432938455c66912256,0,1556099618,2129741353,-919601152,1432938473c66715648,0,1604374658,2129741353,-317718528,1432938455c66519040,0,1528853072,2129741353,-317718528,1432938455c67239936,0,1818252322,2129741570,-262144000,1432938455c66519040,0,1606445396,2129741353,-262144000,1432938455c66519040,0,1610621501,2129741353,-262144000,1432938455c66519040,0,1547725171,2129741353,-1011875840,1432938820c66584576,0,1801478970,2129741570,-919601152,1432938473c66584576,0,1805662839,2129741570,-262144000,1432938455c66846720,0,1544583795,2129741353,-994050048,1432938820c66650112,0,1541436986,2129741353,-919601152,1432938473c66650112,0,1538289016,2129741353,-976224256,1432938820c66453504,0,1535130231,2129741353,-262144000,1432938455c66781184,0,1530950202,2129741353,-1011875840,1432938820c67174400,0,1795170419,2129741570,-919601152,1432938473c67174400,0,1790987808,2129741570,-333447168,1432938455c67764224,0,1975546725,2129741570,-333447168,1432938455c71499776,0,-784306839,2129741353,11534336,1432938819c257228800,0,-816832398,1432938820,-317718528,1432938455c81264640,0,-821020041,1432938820,-317718528,1432938455c81199104,0,-812630676,1432938820,-262144000,1432938455c81330176,0,1526757167,2129741353,-960495616,1432938820c76939264,0,860895863,1432938821,-262144000,1432938455c6750208,1,864056165,1432938821,-317718528,1432938455c6750208,8519681,868229235,1432938821,-262144000,1432938455c6750208,65537,-780114579,2129741353,-919601152,1432938473c262602752,0,-687838892,2129741345,663748608,1432938681c261554176,0,966816367,1432938821,-333447168,1432938455c8060928,0,-824155295,1432938820,-333447168,1432938455c257425408,16,-767527366,2129741353,-262144000,1432938455c74186752,0,-769646019,2129741353,-919601152,1432938473c74252288,0,872444019,1432938821,-317718528,1432938455c5963776,8650753,-735039684,2129741353,-921698304,1432938820c66322432,0,-737119122,2129741353,-317718528,1432938455c65732608,0,-732946313,2129741353,-942669824,1432938820c65601536,0,-930065888,1432938820,-919601152,1432938473c65601536,0,1997567845,2129741570,-872415232,1432938820c65863680,1,-740274656,2129741353,-333447168,1432938455c66125824,0,-859807370,1432938820,-919601152,1432938473c65863680,0,-744473236,2129741353,-317718528,1432938455c65994752,0,-747625928,2129741353,-905969664,1432938820c66256896,0,-765445058,2129741353,-872415232,1432938820c65798144,1,-750752145,2129741353,-333447168,1432938455c66060288,0,-856656027,1432938820,-919601152,1432938473c65798144,0,-754966409,2129741353,-317718528,1432938455c65929216,0,-758094514,2129741353,-890241024,1432938820c65536000,0,-761257869,2129741353,-262144000,1432938455c66191360,0,-763333062,2129741353,-317718528,1432938455c65667072,0,-803200921,2129741353,-1032847360,1432938820c257622016,16,-799006147,2129741353,-919601152,1432938473c257556480,16,-790614238,2129741353,437256192,1432938451c257359872,16,-771739844,2129741353,-333447168,1432938455c73990144,0,1995469934,2129741570,-919601152,1432938473c74317824,0,1008738423,2129741333,-333447168,1432938455c263258112,0,1012945440,2129741333,-805306368,1432938820c262995968,0,-183470235,1432938820,-333447168,1432938455c6488064,0,997215776,1432938821,-333447168,1432938455c6750208,196608,847274358,2129741333,-262144000,1432938455c263716864,0,843085600,2129741333,-317718528,1432938455c263585792,0,809509437,2129741333,-317718528,1432938455c263520256,0,-597676254,1432938820,-333447168,1432938455c263127040,0,-593481924,1432938820,-333447168,1432938455c263192576,0,801141870,2129741333,-333447168,1432938455c262930432,0,796926071,2129741333,-333447168,1432938455c262864896,0,805327392,2129741333,-333447168,1432938455c262799360,0,838891365,2129741333,-333447168,1432938455c263061504,0,834686496,2129741333,-262144000,1432938455c263716864,0,830497142,2129741333,-317718528,1432938455c263520256,0,826293612,2129741333,-583008256,1432938820c263651328,0,822092344,2129741333,-317718528,1432938455c263520256,0,817904702,2129741333,-547356672,1432938820c263782400,0,813723247,2129741333,-317718528,1432938455c263585792,0,-530548891,1432938820,1944059904,1432938475c262733824,0,984621175,1432938821,-262144000,1432938455c1469579264,0,-773823154,2129741353,-333447168,1432938455c74121216,0,1000349811,1432938821,-262144000,1432938455c5832704,65536,1003517498,1432938821,-262144000,1432938455c5832704,1048576,1007689831,1432938821,-262144000,1432938455c5832704,131072,1010842988,1432938821,-262144000,1432938455c5832704,983040,875569720,1432938821,-317718528,1432938455c5963776,8716289,-786416578,2129741353,-317718528,1432938455c75038720,0,1991274095,2129741570,-333447168,1432938455c68681728,0,-819955867,2129741353,-317718528,1432938455c69271552,0,-805298057,2129741353,-317718528,1432938455c68747264,0,-815766194,2129741353,-317718528,1432938455c69140480,0,-817880973,2129741353,-317718528,1432938455c69206016,0,1988130362,2129741570,-262144000,1432938455c68943872,0,-809472927,2129741353,-317718528,1432938455c68812800,0,-813680590,2129741353,-317718528,1432938455c68878336,0,-794805641,2129741353,-317718528,1432938455c75104256,0,-775916998,2129741353,-333447168,1432938455c74055680,0,-808443789,1432938820,-317718528,1432938455c81395712,0,988827168,1432938821,954204160,1432938821c1469644800,16,878736229,1432938821,351272960,1432938821c6619136,1,893414761,1432938821,-333447168,1432938455c6619136,65537,897589362,1432938821,-333447168,1432938455c6619136,131072,1983932771,2129741570,-262144000,1432938455c71303168,0,-824150470,2129741353,-262144000,1432938455c71172096,0,-828366275,2129741353,-262144000,1432938455c71237632,0,-832554377,2129741353,-766509056,1432938820c70975488,0,-836734406,2129741353,-756023296,1432938820c70909952,0,-840949645,2129741353,-333447168,1432938455c71041024,0,1979731488,2129741570,-333447168,1432938455c71106560,0,-845122715,2129741353,-333447168,1432938455c70123520,0,-849318551,2129741353,-333447168,1432938455c70778880,0,1015029874,1432938821,-333447168,1432938455c1469841408,0,1018182263,1432938821,179306496,1432938821c1469841408,65536,-878690964,2129741353,-919601152,1432938473c71630848,0,-693093191,1432938820,-684720128,1432938820c262537216,0,-853525442,2129741353,-333447168,1432938455c71368704,0,-857707159,2129741353,-739246080,1432938820c70189056,0,-844077715,1432938820,-262144000,1432938455c262471680,0,1518365012,2129741353,-721420288,1432938820c70844416,0,1514152509,2129741353,-317718528,1432938455c70254592,0,1509977199,2129741353,-317718528,1432938455c70451200,0,-861900685,2129741353,-317718528,1432938455c70582272,0,-866093280,2129741353,-317718528,1432938455c70713344,0,-870290335,2129741353,-317718528,1432938455c70057984,0,-874497428,2129741353,-317718528,1432938455c70647808,0,922762868,1432938821,931135488,1432938821c1468792832,0,1505783622,2129741353,-317718528,1432938455c70320128,0,1501586766,2129741353,-317718528,1432938455c70385664,0,1497397093,2129741353,-703594496,1432938820c70516736,0,1493192224,2129741353,-333447168,1432938455c71565312,0,890270565,1432938821,351272960,1432938821c6619136,0,1522547319,2129741353,-784334848,1432938820c76218368,0,1993367926,2129741570,-919601152,1432938473c260898816,0,904933922,1432938821,-317718528,1432938455c6029312,8585216,-839879622,1432938820,-836763648,1432938820c258605056,0,979388018,1432938821,-836763648,1432938820c1469513728,16,-847229408,1432938820,-919601152,1432938473c260571136,16,-850369202,1432938820,-919601152,1432938473c260505600,16,-534765453,1432938820,1944059904,1432938475c71434240,0,911238509,1432938821,-262144000,1432938455c6684672,1,914388768,1432938821,-317718528,1432938455c6684672,8519681,918580841,1432938821,-262144000,1432938455c6684672,65537,-853515914,1432938820,-333447168,1432938455c76283904,0,970994210,1432938821,-1881145344,1432938450c8192000,0,-537889734,1432938820,-262144000,1432938455c262668288,0,-782219662,2129741353,-317718528,1432938455c258146304,0,2003127840,1836012064,539127393,1935882871c1767121469,544433517,544695630,1634561874,1998594670,1668505914c574450025,1701669204,1699618931,1867653239,577659245,1748662048c1769172545,1767121469,544433517,544695630,1634561874,1043276398c1664775996,1919904879,1983543072,574450785,808464432,790769712c980892734,1998617203,1818326586,942809661,1010708258,2054371959c1998615363,1818326586,942809661,1010708258,1916434223,1010725456c1047804535,792507600,1047804535,980889404,2000436850,1010725434c1349663351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1634759482,1735289187,1983543072,574450785,790769965c980892734,1998617203,1818326586,942809661,1010708258,2054371959c1998615363,1818326586,942809661,1010708258,1916434223,1010725456c1047804535,-2133740080,792506576,1047804535,980889404,2000436850c1010725434,1349663351,2000436850,1866887738,544437358,1634024055c1933669491,574447977,1701669204,1699618931,1867653239,577659245c1664775968,1411530099,1936026985,2003127840,1836012064,539127393c1935751799,1030318435,1835619362,1310749541,1377859429,1851878767c980885538,1936605544,1411530089,1936026985,2003127840,1836012064c790785633,980892734,1869377379,980885618,1030513014,808464418c573583408,2000436783,544895802,1635138167,841104748,1043276344c1933211452,544424826,1635138167,841104748,1043276344,980889404c1047679090,1949988668,-796470978,1018745016,1949988655,1999584318c1010725434,1047673463,1916434236,1010725456,1181891191,1937010287c1698330400,1098150753,1029794163,1835619362,1310749541,1377859429c1851878767,980885538,574452579,1701669204,1699618931,1867653239c577659245,1631221536,1768514419,1767121469,409036141,0c589299712,2129740511,589299712,2129740511,-730857472,1432939155c-730857472,1432939155,842399744,875640884,808594486,808728373c841756716,876033328,942760752,842217521,808858934,825700652c959854903,741946932,943206706,741486649,842214448,808990263c825438508,1664562992,859125046,808594487,808728373,959459884c859124023,875311148,943273266,808202292,892744035,875574835c741487923,959590706,892417079,824980017,925905203,892742706c741749557,825636401,909653556,841757239,926495281,825569588c943022898,842019383,841758261,926495281,909719859,943008817c842019383,841758261,926495281,909719859,825044017,842151987c926366001,959523894,942683702,825241955,909719088,741488945c943077169,842477619,875312953,892811314,808203833,892743980c875574835,741487923,959590706,892417079,912470577,909325621c892679724,824981043,875640374,926300214,825371698,876034354c842085681,926430508,892481586,825371702,859257138,825637177c926430563,892481586,825371702,859257138,825637177,858860844c942813752,842085173,824979500,824981041,892942649,825439288c825385784,875704889,741354544,859125046,892611638,842348344c892809516,926298930,741617713,808465969,875771956,962802994c825634872,909193781,875573548,909456695,741554233,858993977c741618738,825044016,926233908,909193525,875768888,942880825c943011683,842019127,824980023,876099382,825569846,842345527c741882163,859125046,741354550,741368624,859125046,741354550c741354544,859125046,741368630,741354544,842545461,875640887c741354548,841835312,942747952,909523256,825371700,876034354c808792113,825306412,808793655,842478130,859058476,959658290c741684529,875639351,942813234,875637816,926167091,926299185c942746979,842021175,942881081,842084908,808728377,741881140c741354544,842150710,842215737,825371704,943273778,825374256c892940643,859387443,741751094,875706679,858928951,842279985c892547632,808202546,858928428,876163890,841757746,926495281c825569332,842359601,959656499,741618228,959590706,892351543c824979761,825439033,842608696,825306168,842346547,842544178c943272236,926103601,741487417,875837237,943140917,925983541c943273777,942750006,809056044,892549175,824979513,875574070c909456696,942746678,875706673,842150707,909586732,808596022c741683257,808529969,959656503,828586036,892482872,959788600c926231603,859124788,741749557,808529969,959721527,824980532c876164664,943207481,942746673,875575601,909521204,842610476c842479412,828584243,892482872,959788600,959523891,943012153c942748468,859386156,808530483,741357620,926167089,809056054c824981560,926298937,959655989,808594486,926299955,808532020c825241955,842151728,741750065,842348593,892745781,892089145c943010612,842151217,858796332,808465201,741421106,925907255c959854902,926493752,808793145,1664234553,959526961,825504816c892090425,943010612,842151217,858796332,808465201,741421106c925907255,959854902,926493752,808793145,741487673,825243441c926494770,828584240,960051510,909455920,909192243,825635896c876032305,925906988,858797365,824981554,925905200,892483632c942746680,926496822,859387184,959852844,842021177,1664366389c876099121,825307446,824980535,959460152,808792118,959523892c809056561,892875573,825241900,942683952,741881138,909326641c858797367,841757496,909587248,825766967,808543024,842477617c909455666,808991020,959657014,841759029,909521712,892482866c808528944,959591220,942946358,943206700,959789110,741881392c926103857,892549425,845363000,875573296,876099123,808594488c825438256,875836217,825241900,875706160,741947193,909129785c892941108,875637817,909258800,859058738,909719340,942682672c828586036,943077432,959656502,942746680,959788600,892942137c825241900,892483376,741750068,959526705,842347825,824981305c925905200,825373746,925969456,909457457,859255861,858796387c842543665,741357879,825832245,892612913,876096568,875573553c741422647,926496057,858796594,959917110,959854384,741880119c876164921,876163125,875914034,858797364,741945401,875837237c892875573,876162105,875837746,741487160,892548917,842609464c808528949,909324595,942683189,943011884,892746039,895694903c943010615,825571636,842610476,842479412,824979763,825831735c959591733,808528951,842477617,808530484,825831724,926234937c741421110,960050737,909195313,828584760,825309240,892547895c808528953,875573555,909130033,808923436,942683185,741486648c825439793,808989491,824981553,942815282,892679730,808528948c959591220,892941111,959920483,909587508,824980017,926102841c960049714,942746674,825243187,926300470,959920428,959460660c824980020,926430775,959460401,942746681,859322417,942814776c859189603,942879537,741488944,892548913,942880053,824979509c909717817,909588281,942746674,842217521,808858934,825700652c959854903,741946932,925972273,959854649,838875185,896284979c892745527,892613177,909521196,892811060,1815623225,825308209c123745077,0,242221056,0,0,238026752c812384256,892351020,1815098423,1664101424,942944822,741749809c842411056,875640884,808594486,808728373,841756716,876033328c942760752,842217521,808858934,825700652,959854903,741946932c943206706,741486649,842214448,808990263,825438508,1664562992c859125046,808594487,808728373,959459884,859124023,875311148c943273266,808202292,892744035,875574835,741487923,959590706c892417079,824980017,925905203,892742706,741749557,825636401c909653556,841757239,926495281,825569588,943022898,842019383c841758261,926495281,909719859,943008817,842019383,841758261c926495281,909719859,825044017,842151987,926366001,959523894c942683702,825241955,909719088,741488945,943077169,842477619c875312953,892811314,808203833,892743980,875574835,741487923c959590706,892417079,912470577,909325621,892679724,824981043c875640374,926300214,825371698,876034354,842085681,926430508c892481586,825371702,859257138,825637177,926430563,892481586c825371702,859257138,825637177,858860844,942813752,842085173c824979500,824981041,892942649,825439288,825385784,875704889c741354544,859125046,892611638,842348344,892809516,926298930c741617713,808465969,875771956,962802994,825634872,909193781c875573548,909456695,741554233,858993977,741618738,825044016c926233908,909193525,875768888,942880825,943011683,842019127c824980023,876099382,825569846,842345527,741882163,859125046c741354550,741368624,859125046,741354550,741354544,859125046c741368630,741354544,842545461,875640887,741354548,841835312c942747952,909523256,825371700,876034354,808792113,825306412c808793655,842478130,859058476,959658290,741684529,875639351c942813234,875637816,926167091,926299185,942746979,842021175c942881081,842084908,808728377,741881140,741354544,842150710c842215737,825371704,943273778,825374256,892940643,859387443c741751094,875706679,858928951,842279985,892547632,808202546c858928428,876163890,841757746,926495281,825569332,842359601c959656499,741618228,959590706,892351543,824979761,825439033c842608696,825306168,842346547,842544178,943272236,926103601c741487417,875837237,943140917,925983541,943273777,942750006c809056044,892549175,824979513,875574070,909456696,942746678c875706673,842150707,909586732,808596022,741683257,808529969c959656503,828586036,892482872,959788600,926231603,859124788c741749557,808529969,959721527,824980532,876164664,943207481c942746673,875575601,909521204,842610476,842479412,828584243c892482872,959788600,959523891,943012153,942748468,859386156c808530483,741357620,926167089,809056054,824981560,926298937c959655989,808594486,926299955,808532020,825241955,842151728c741750065,842348593,892745781,892089145,943010612,842151217c858796332,808465201,741421106,925907255,959854902,926493752c808793145,1664234553,959526961,825504816,892090425,943010612c842151217,858796332,808465201,741421106,925907255,959854902c926493752,808793145,741487673,825243441,926494770,828584240c960051510,909455920,909192243,825635896,876032305,925906988c858797365,824981554,925905200,892483632,942746680,926496822c859387184,959852844,842021177,1664366389,876099121,825307446c824980535,959460152,808792118,959523892,809056561,892875573c825241900,942683952,741881138,909326641,858797367,841757496c909587248,825766967,808543024,842477617,909455666,808991020c959657014,841759029,909521712,892482866,808528944,959591220c942946358,943206700,959789110,741881392,926103857,892549425c845363000,875573296,876099123,808594488,825438256,875836217c825241900,875706160,741947193,909129785,892941108,875637817c909258800,859058738,909719340,942682672,828586036,943077432c959656502,942746680,959788600,892942137,825241900,892483376c741750068,959526705,842347825,824981305,925905200,825373746c925969456,909457457,859255861,858796387,842543665,741357879c825832245,892612913,876096568,875573553,741422647,926496057c858796594,959917110,959854384,741880119,876164921,876163125c875914034,858797364,741945401,875837237,892875573,876162105c875837746,741487160,892548917,842609464,808528949,909324595c942683189,943011884,892746039,895694903,943010615,825571636c842610476,842479412,824979763,825831735,959591733,808528951c842477617,808530484,825831724,926234937,741421110,960050737c909195313,828584760,825309240,892547895,808528953,875573555c909130033,808923436,942683185,741486648,825439793,808989491c824981553,942815282,892679730,808528948,959591220,892941111c959920483,909587508,824980017,926102841,960049714,942746674c825243187,926300470,959920428,959460660,824980020,926430775c959460401,942746681,859322417,942814776,859189603,942879537c741488944,892548913,942880053,824979509,909717817,909588281c942746674,842217521,808858934,825700652,959854903,741946932c925972273,959854649,828586033,925905200,892483632,959523896c808596275,925906997,943075628,808662580,741946166,959526961c825504816,959198774,892614967,842283312,960049452,875640376c1664365105,892548917,859322679,926493751,808793145,741487673c909522737,926102066,824981042,842216496,875771193,926493744c926168121,741486902,808529969,875835959,828583990,926298937c942878773,858860595,875903284,808532022,808464940,909325360c741356856,858994993,875573554,824979512,909193271,959919920c926493750,808793145,1664234553,960050737,808529977,824981043c909391926,925970737,808987700,808793399,741880371,808529969c842543159,824981557,859321911,959592240,909192247,809056569c875705648,943075683,825308724,741619505,892809272,842215477c808528952,808923185,943010360,825700652,808532279,741552433c842348849,808531766,892090423,943010612,842151217,858796387c808465201,741421106,925907255,959854902,926493752,808793145c741487673,859126065,892614963,892089395,943010612,842151217c858796332,808465201,1664167986,842348593,959590452,925644855c943140921,825701942,960049452,876098873,741880115,858994993c875573554,824979512,909193271,959919920,942746678,909653560c943272754,909652323,942683960,741815860,925972785,892745528c925642808,926167609,825438775,808991020,959657014,824981813c892810288,943273525,959523891,892810803,909718320,943206755c892417590,741618995,909654065,858928696,824981561,825569587c926430514,858860597,859126068,943142456,959525932,942748981c1664101430,926101556,909586736,741354544,842413881,892482610c875637814,859386419,825374776,858991916,926168115,741881393c842216497,876098361,946025781,808597809,908865584,909325621c875903020,876165173,824979508,959591220,842545203,925969457c909128505,741751092,842216497,943207225,912470322,926232888c824980532,925905203,876096563,825766197,741554487,842216497c943207225,757870898,825374258,808465460,875637808,859386419c892679224,825767523,875837237,892679724,959199027,926430772c892940345,859058476,942881074,741421624,842282297,909194288c875637808,859386419,825374776,909390179,909652281,741880880c942421553,825440308,808792112,859058476,942881074,741421624c809055795,892811321,875637810,859386419,825374776,825767523c875837237,757870892,892876855,808726578,825371696,876034354c859124529,808529196,876098099,808858423,859058476,942881074c1664102968,959853874,842084656,909192240,942684460,926038064c824980787,959591220,842545203,858598449,825702193,942814520c859058476,942881074,1664431412,959590454,741486899,808793656c741487927,842610477,825634871,841757240,926495281,892547380c825306163,859058997,824981043,959591220,825767987,892494649c809055287,741618745,824981041,909586992,808465715,875637812c859386419,825374776,825830700,825243193,741487921,842216497c876098361,929248055,825308980,824980528,925905203,808528947c842215730,808663352,859058476,942881074,741421624,959527213c825307190,824980021,959591220,926169139,876045107,808530231c892742708,741815093,875704369,808990772,824981041,959591220c842545203,959261745,808859953,842346801,859058476,942881074c1664300852,825701431,741617713,908930097,859191345,842019640c859058476,942881074,741356088,858993453,825701428,824981558c959591220,892614707,909271861,960050740,741617721,908930096c959459381,909455664,859058476,942881074,741356088,925971245c892875063,824981554,959591220,892614707,909271861,909586486c741357105,908930096,909719092,926037554,859058476,942881074c741356088,858993453,825701428,824981558,959591220,892614707c909271861,909586486,741357105,842607664,892743737,741421875c959590706,858862647,757871411,825374258,808465460,875637808c859386419,892679224,892744291,808793145,808204344,842479916c859125040,841757749,926495281,858992948,858598451,825702193c942814520,859058476,942881074,1664431412,959657522,808466743c741354552,859190585,926037553,825371705,876034354,858993457c909258028,875835698,741355568,842216497,876098361,845362485c926495542,942682169,959197228,858862133,892678968,842084908c825505593,741552947,842412589,808727601,824979504,959591220c892614707,909271861,959920435,741879856,909716528,808597300c741750833,959590706,858862647,757871411,825374258,808465460c875637808,859386419,892679224,859189859,809056057,808204336c808859948,959525941,841757744,926495281,858992948,841821235c875639350,808464436,859058476,942881074,1664431412,959657522c808466743,741354552,892483117,942880825,824981048,959591220c842545203,858598448,875836211,943075639,859058476,942881074c1664431412,892614194,959591216,741354550,859124537,892810805c825371702,876034354,858993457,858991916,926168115,741881393c842216497,876098361,872428853,892350521,825307436,959984948c1815294512,876033845,858862390,808594487,859058224,859322112c909652332,808924473,43069750,0,524288000,2129740511c524288000,2129740511,925958144,859059510,875967033,825505900c926167089,824979508,925905200,892483632,808545336,926299956c859190323,825831724,875770934,1815491378,808529969,875901495c824981045,942749745,959525177,959540273,825243443,926429744c909521196,892811060,1815623225,825308209,808465205,824981817c808858425,943273522,808610869,842085168,808728631,859320620c842084406,1815361072,825832245,959657778,959523891,892810547c960050993,858796396,942748464,741684020,892549169,859386166c829174326,925905203,875903284,858860593,892876599,959591481c892875116,943142961,741815863,942684217,859125048,959540280c808859187,875836725,825504044,808662321,1815689264,909326641c959853104,841758008,825438256,876099378,942763056,825243187c875966514,809056044,909457463,963392307,959983672,875771698c960049452,925972024,1815294002,942749745,892744243,959198776c808989236,825636409,1836016896,1936879648,1881292032,1042441577c1631215932,1953713270,17907247,0,499122176,2129740511c499122176,2129740511,1047265280,1933205820,1130522482,1981837932c574450785,1717986918,790783590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408959603,0,403701760,0c976224256,1432938821,-333447168,1432938455,8192000,65536c854589440,1432938821,179306496,1432938821,6815744,131073c845181812,1432938821,-262144000,1432938455,6815744,65537c946885152,1432938821,954204160,1432938821,1469186048,16c848326482,1432938821,369098752,1432938821,6815744,1c-788520841,2129741353,-1032847360,1432938820,256901120,16c908092750,1432938821,-317718528,1432938455,6029312,8650752c-792695711,2129741353,11534336,1432938819,257490944,16c1027613245,1432938821,-919601152,1432938473,7471104,131073c1021325090,1432938821,-919601152,1432938473,7471104,65537c1024473719,1432938821,-919601152,1432938473,7471104,1c-618630598,1432938820,-333447168,1432938455,264699904,0c-650108813,1432938820,-317718528,1432938455,266076160,0c-646951392,1432938820,-333447168,1432938455,266076160,0c929067877,2129741333,-262144000,1432938455,265945088,0c972057961,2129741333,-317718528,1432938455,263979008,0c956309618,2129741333,-262144000,1432938455,263979008,0c952133987,2129741333,-262144000,1432938455,263979008,0c964720186,2129741333,-262144000,1432938455,263979008,0c960504381,2129741333,-262144000,1432938455,263979008,0c-625984905,1432938820,-333447168,1432938455,264503296,0c935359034,2129741333,-333447168,1432938455,264372224,0c-608165773,1432938820,-262144000,1432938455,265617408,0c947932704,2129741333,-262144000,1432938455,264634368,0c-622824603,1432938820,-1881145344,1432938450,264634368,0c985689449,2129741333,-262144000,1432938455,264044544,0c903880818,2129741333,-262144000,1432938455,265093120,0c866138743,2129741333,-262144000,1432938455,265158656,0c989871468,2129741333,-262144000,1432938455,264044544,0c908115664,2129741333,-262144000,1432938455,265093120,0c870333047,2129741333,-262144000,1432938455,265158656,0c998269289,2129741333,-919601152,1432938473,264044544,0c916471155,2129741333,-919601152,1432938473,265093120,0c878733667,2129741333,-919601152,1432938473,265158656,0c981483880,2129741333,-262144000,1432938455,264044544,0c899693630,2129741333,-262144000,1432938455,265093120,0c861945391,2129741333,-262144000,1432938455,265158656,0c994080572,2129741333,-919601152,1432938473,264044544,0c912269427,2129741333,-919601152,1432938473,265093120,0c874542138,2129741333,-919601152,1432938473,265158656,0c1002459250,2129741333,1638924288,1432938458,264110080,0c920658493,2129741333,1638924288,1432938458,265224192,0c882922530,2129741333,1638924288,1432938458,265289728,0c-601866903,1432938820,663748608,1432938681,266010624,0c-614435986,1432938820,-262144000,1432938455,264765440,0c975190647,2129741333,1666187264,1432938450,264896512,0c887125820,2129741333,1666187264,1432938450,264962048,0c849361527,2129741333,1666187264,1432938450,265027584,0c939554592,2129741333,-262144000,1432938455,265879552,0c-634372492,1432938820,-317718528,1432938455,265879552,0c-630164912,1432938820,-333447168,1432938455,265879552,0c979391522,2129741333,-660602880,1432938820,264437760,0c895510868,2129741333,-660602880,1432938820,265486336,0c857743933,2129741333,-660602880,1432938820,265551872,0c-605001357,1432938820,-262144000,1432938455,265682944,0c-668966086,1432938820,-262144000,1432938455,264175616,0c924858999,2129741333,-333447168,1432938455,264568832,0c931165984,2129741333,-262144000,1432938455,264372224,0c968900212,2129741333,-262144000,1432938455,263979008,0c943747642,2129741333,-262144000,1432938455,264306688,0c-642761375,1432938820,-317718528,1432938455,264306688,0c-638574019,1432938820,-333447168,1432938455,264306688,0c977299817,2129741333,1638924288,1432938458,264241152,0c891317825,2129741333,1638924288,1432938458,265355264,0c853571388,2129741333,1638924288,1432938458,265420800,0c-611304386,1432938820,-333447168,1432938455,264830976,0c901805884,1432938821,-333447168,1432938455,6619136,196608c-1054859149,1432938820,-919601152,1432938473,80740352,0c-1059032006,1432938820,-919601152,1432938473,80674816,0c-1050652558,1432938820,663748608,1432938681,80805888,0c-778034627,2129741353,-919601152,1432938473,260964352,0c993023010,1432938821,954204160,1432938821,1469710336,16c1562393961,2129741353,-333447168,1432938455,67698688,0c1560310638,2129741353,-1032847360,1432938820,66715648,0c1600141943,2129741353,-333447168,1432938455,67305472,0c1566603068,2129741353,-1043333120,1432938820,258539520,0c1551900787,2129741353,-919601152,1432938473,66715648,0c1595962426,2129741353,-317718528,1432938455,67371008,0c1591753790,2129741353,-317718528,1432938455,67436544,0c1814062394,2129741570,-317718528,1432938455,67567616,0c1587572321,2129741353,-317718528,1432938455,67633152,0c1809850990,2129741570,229638144,1432938820,66977792,0c1583374701,2129741353,-317718528,1432938455,67043328,0c1579183954,2129741353,-317718528,1432938455,67108864,0c1574973488,2129741353,-333447168,1432938455,67502080,0c1570782572,2129741353,-333447168,1432938455,66912256,0c1556102206,2129741353,-919601152,1432938473,66715648,0c1604350522,2129741353,-317718528,1432938455,66519040,0c1528838775,2129741353,-317718528,1432938455,67239936,0c1818260321,2129741570,-262144000,1432938455,66519040,0c1606426658,2129741353,-262144000,1432938455,66519040,0c1610643232,2129741353,-262144000,1432938455,66519040,0c1547706990,2129741353,-1011875840,1432938820,66584576,0c1801478509,2129741570,-919601152,1432938473,66584576,0c1805660208,2129741570,-262144000,1432938455,66846720,0c1544567870,2129741353,-994050048,1432938820,66650112,0c1541435962,2129741353,-919601152,1432938473,66650112,0c1538286963,2129741353,-976224256,1432938820,66453504,0c1535144506,2129741353,-262144000,1432938455,66781184,0c1530951456,2129741353,-1011875840,1432938820,67174400,0c1795190127,2129741570,-919601152,1432938473,67174400,0c1790992749,2129741570,-333447168,1432938455,67764224,0c1975545682,2129741570,-333447168,1432938455,71499776,0c-784326537,2129741353,11534336,1432938819,257228800,0c-816831939,1432938820,-317718528,1432938455,81264640,0c-821010058,1432938820,-317718528,1432938455,81199104,0c-812637640,1432938820,-262144000,1432938455,81330176,0c1526738748,2129741353,-960495616,1432938820,76939264,0c860910138,1432938821,-262144000,1432938455,6750208,1c864057120,1432938821,-317718528,1432938455,6750208,8519681c868248943,1432938821,-262144000,1432938455,6750208,65537c-780115603,2129741353,-919601152,1432938473,262602752,0c-687837358,2129741345,663748608,1432938681,261554176,0c966795383,1432938821,-333447168,1432938455,8060928,0c-824171971,1432938820,-333447168,1432938455,257425408,16c-767543246,2129741353,-262144000,1432938455,74186752,0c-769639362,2129741353,-919601152,1432938473,74252288,0c872430654,1432938821,-317718528,1432938455,5963776,8650753c-735023505,2129741353,-921698304,1432938820,66322432,0c-737118363,2129741353,-317718528,1432938455,65732608,0c-732946313,2129741353,-942669824,1432938820,65601536,0c-930060978,1432938820,-919601152,1432938473,65601536,0c1997545587,2129741570,-872415232,1432938820,65863680,1c-740264390,2129741353,-333447168,1432938455,66125824,0c-859824025,1432938820,-919601152,1432938473,65863680,0c-744480195,2129741353,-317718528,1432938455,65994752,0c-747622622,2129741353,-905969664,1432938820,66256896,0c-765448388,2129741353,-872415232,1432938820,65798144,1c-750750610,2129741353,-333447168,1432938455,66060288,0c-856678281,1432938820,-919601152,1432938473,65798144,0c-754953696,2129741353,-317718528,1432938455,65929216,0c-758089883,2129741353,-890241024,1432938820,65536000,0c-761246176,2129741353,-262144000,1432938455,66191360,0c-763338378,2129741353,-317718528,1432938455,65667072,0c-803193492,2129741353,-1032847360,1432938820,257622016,16c-799006152,2129741353,-919601152,1432938473,257556480,16c-790610882,2129741353,437256192,1432938451,257359872,16c-771723665,2129741353,-333447168,1432938455,73990144,0c1995470693,2129741570,-919601152,1432938473,74317824,0c1008738423,2129741333,-333447168,1432938455,263258112,0c1012950350,2129741333,-805306368,1432938820,262995968,0c-183492493,1432938820,-333447168,1432938455,6488064,0c997226042,1432938821,-333447168,1432938455,6750208,196608c847257703,2129741333,-262144000,1432938455,263716864,0c843070828,2129741333,-317718528,1432938455,263585792,0c809509432,2129741333,-317718528,1432938455,263520256,0c-597672898,1432938820,-333447168,1432938455,263127040,0c-593465745,1432938820,-333447168,1432938455,263192576,0c801142629,2129741333,-333447168,1432938455,262930432,0c796926071,2129741333,-333447168,1432938455,262864896,0c805332302,2129741333,-333447168,1432938455,262799360,0c838869107,2129741333,-333447168,1432938455,263061504,0c834696762,2129741333,-262144000,1432938455,263716864,0c830499937,2129741333,-317718528,1432938455,263520256,0c826292274,2129741333,-583008256,1432938820,263651328,0c822098551,2129741333,-317718528,1432938455,263520256,0c817918522,2129741333,-547356672,1432938820,263782400,0c813703283,2129741333,-317718528,1432938455,263585792,0c-530559456,1432938820,1944059904,1432938475,262733824,0c984642405,1432938821,-262144000,1432938455,1469579264,0c-773821079,2129741353,-333447168,1432938455,74121216,0c1000349810,1432938821,-262144000,1432938455,5832704,65536c1003514211,1432938821,-262144000,1432938455,5832704,1048576c1007706486,1432938821,-262144000,1432938455,5832704,131072c1010840098,1432938821,-262144000,1432938455,5832704,983040c875576450,1432938821,-317718528,1432938455,5963776,8716289c-786416578,2129741353,-317718528,1432938455,75038720,0c1991273833,2129741570,-333447168,1432938455,68681728,0c-819960467,2129741353,-317718528,1432938455,69271552,0c-805279404,2129741353,-317718528,1432938455,68747264,0c-815783363,2129741353,-317718528,1432938455,69140480,0c-817861521,2129741353,-317718528,1432938455,69206016,0c1988128883,2129741570,-262144000,1432938455,68943872,0c-809492358,2129741353,-317718528,1432938455,68812800,0c-813670026,2129741353,-317718528,1432938455,68878336,0c-794805070,2129741353,-317718528,1432938455,75104256,0c-775930818,2129741353,-333447168,1432938455,74055680,0c-808424087,1432938820,-317718528,1432938455,81395712,0c988833133,1432938821,954204160,1432938821,1469644800,16c878733652,1432938821,351272960,1432938821,6619136,1c893395517,1432938821,-333447168,1432938455,6619136,65537c897608815,1432938821,-333447168,1432938455,6619136,131072c1983937139,2129741570,-262144000,1432938455,71303168,0c-824150470,2129741353,-262144000,1432938455,71172096,0c-828328496,2129741353,-262144000,1432938455,71237632,0c-832553358,2129741353,-766509056,1432938820,70975488,0c-836736684,2129741353,-756023296,1432938820,70909952,0c-840929943,2129741353,-333447168,1432938455,71041024,0c1979733026,2129741570,-333447168,1432938455,71106560,0c-845136535,2129741353,-333447168,1432938455,70123520,0c-849318045,2129741353,-333447168,1432938455,70778880,0c1015051066,1432938821,-333447168,1432938455,1469841408,0c1018198643,1432938821,179306496,1432938821,1469841408,65536c-878676422,2129741353,-919601152,1432938473,71630848,0c-693060144,1432938820,-684720128,1432938820,262537216,0c-853524878,2129741353,-333447168,1432938455,71368704,0c-857708204,2129741353,-739246080,1432938820,70189056,0c-844075671,1432938820,-262144000,1432938455,262471680,0c1518359586,2129741353,-721420288,1432938820,70844416,0c1514159465,2129741353,-317718528,1432938455,70254592,0c1509977955,2129741353,-317718528,1432938455,70451200,0c-861899974,2129741353,-317718528,1432938455,70582272,0c-866108809,2129741353,-317718528,1432938455,70713344,0c-870264770,2129741353,-317718528,1432938455,70057984,0c-874481860,2129741353,-317718528,1432938455,70647808,0c922773875,1432938821,931135488,1432938821,1468792832,0c1505784675,2129741353,-317718528,1432938455,70320128,0c1501586291,2129741353,-317718528,1432938455,70385664,0c1497393210,2129741353,-703594496,1432938820,70516736,0c1493188143,2129741353,-333447168,1432938455,71565312,0c890253090,1432938821,351272960,1432938821,6619136,0c1522548271,2129741353,-784334848,1432938820,76218368,0c1993360250,2129741570,-919601152,1432938473,260898816,0c904951612,1432938821,-317718528,1432938455,6029312,8585216c-839893470,1432938820,-836763648,1432938820,258605056,0c979399248,1432938821,-836763648,1432938820,1469513728,16c-847227870,1432938820,-919601152,1432938473,260571136,16c-850368172,1432938820,-919601152,1432938473,260505600,16c-534764995,1432938820,1944059904,1432938475,71434240,0c911239539,1432938821,-262144000,1432938455,6684672,1c914383674,1432938821,-317718528,1432938455,6684672,8519681c918567543,1432938821,-262144000,1432938455,6684672,65537c-853510368,1432938820,-333447168,1432938455,76283904,0c970997364,1432938821,-1881145344,1432938450,8192000,0c-537907396,1432938820,-262144000,1432938455,262668288,0c-782207890,2129741353,-317718528,1432938455,258146304,0c1867653239,577659245,1664775968,1411530099,1936026985,2003127840c1836012064,539127393,1935751799,1030318435,1835619362,1310749541c1377859429,1851878767,980885538,1936605544,1411530089,1936026985c2003127840,1836012064,790785633,980892734,1869377379,980885618c1030513014,808464418,573583408,2000436783,1634759482,1735289187c1983543072,574450785,790771508,980892734,1998617203,1818326586c942809661,1010708258,2054371959,1998615363,1818326586,942809661c1010708258,1916434223,1010725456,544488055,980184440,1667330163c1881292133,1702061426,577074802,792469566,1047804535,980889404c2000436850,1010725434,1349663351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869377379,980885618,1030513014c808464418,573583408,2000436783,544895802,1635138167,841104748c1043276344,1933211452,544424826,1635138167,841104748,1043276344c980889404,1047679090,1949988668,792471614,1047804535,980889404c2000436850,1010725434,1349663351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869377379,980885618,1030513014c808464418,573583408,2000436783,1634759482,1735289187,1983543072c574450785,1043276337,1933211452,980885626,1030513014,574108194c2000436783,1132098362,980885619,1030513014,574108194,792477231c1349663351,2000436850,-801213382,1999584445,1010725946,1916434223c980892734,2000436850,1917874746,980892734,1852786290,1998615412c1935762746,1769161076,1411530081,1936026985,2003127840,1836012064c539127393,1935882871,-1154407875,0,607125504,2129740511c607125504,2129740511,81788928,1432939156,81788928,1432939156c842399744,875640884,808594486,808728373,841756716,876033328c942760752,842217521,808858934,825700652,959854903,741946932c943206706,741486649,842214448,808990263,825438508,1664562992c859125046,808594487,808728373,959459884,859124023,875311148c943273266,808202292,892744035,875574835,741487923,959590706c892417079,824980017,925905203,892742706,741749557,825636401c909653556,841757239,926495281,825569588,943022898,842019383c841758261,926495281,909719859,943008817,842019383,841758261c926495281,909719859,825044017,842151987,926366001,959523894c942683702,825241955,909719088,741488945,943077169,842477619c875312953,892811314,808203833,892743980,875574835,741487923c959590706,892417079,912470577,909325621,892679724,824981043c875640374,926300214,825371698,876034354,842085681,926430508c892481586,825371702,859257138,825637177,926430563,892481586c825371702,859257138,825637177,858860844,942813752,842085173c824979500,824981041,892942649,825439288,825385784,875704889c741354544,859125046,892611638,842348344,892809516,926298930c741617713,808465969,875771956,962802994,825634872,909193781c875573548,909456695,741554233,858993977,741618738,825044016c926233908,909193525,875768888,942880825,943011683,842019127c824980023,876099382,825569846,842345527,741882163,859125046c741354550,741368624,859125046,741354550,741354544,859125046c741368630,741354544,842545461,875640887,741354548,841835312c942747952,909523256,825371700,876034354,808792113,825306412c808793655,842478130,859058476,959658290,741684529,875639351c942813234,875637816,926167091,926299185,942746979,842021175c942881081,842084908,808728377,741881140,741354544,842150710c842215737,825371704,943273778,825374256,892940643,859387443c741751094,875706679,858928951,842279985,892547632,808202546c858928428,876163890,841757746,926495281,825569332,842359601c959656499,741618228,959590706,892351543,824979761,825439033c842608696,825306168,842346547,842544178,943272236,926103601c741487417,875837237,943140917,925983541,943273777,942750006c809056044,892549175,824979513,875574070,909456696,942746678c875706673,842150707,909586732,808596022,741683257,808529969c959656503,828586036,892482872,959788600,926231603,859124788c741749557,808529969,959721527,824980532,876164664,943207481c942746673,875575601,909521204,842610476,842479412,828584243c892482872,959788600,959523891,943012153,942748468,859386156c808530483,741357620,926167089,809056054,824981560,926298937c959655989,808594486,926299955,808532020,825241955,842151728c741750065,842348593,892745781,892089145,943010612,842151217c858796332,808465201,741421106,925907255,959854902,926493752c808793145,1664234553,959526961,825504816,892090425,943010612c842151217,858796332,808465201,741421106,925907255,959854902c926493752,808793145,741487673,825243441,926494770,828584240c960051510,909455920,909192243,825635896,876032305,925906988c858797365,824981554,925905200,892483632,942746680,926496822c859387184,959852844,842021177,1664366389,876099121,825307446c824980535,959460152,808792118,959523892,809056561,892875573c825241900,942683952,741881138,909326641,858797367,841757496c909587248,825766967,808543024,842477617,909455666,808991020c959657014,841759029,909521712,892482866,808528944,959591220c942946358,943206700,959789110,741881392,926103857,892549425c845363000,875573296,876099123,808594488,825438256,875836217c825241900,875706160,741947193,909129785,892941108,875637817c909258800,859058738,909719340,942682672,828586036,943077432c959656502,942746680,959788600,892942137,825241900,892483376c741750068,959526705,842347825,824981305,925905200,825373746c925969456,909457457,859255861,858796387,842543665,741357879c825832245,892612913,876096568,875573553,741422647,926496057c858796594,959917110,959854384,741880119,876164921,876163125c875914034,858797364,741945401,875837237,892875573,876162105c875837746,741487160,892548917,842609464,808528949,909324595c942683189,943011884,892746039,895694903,943010615,825571636c842610476,842479412,824979763,825831735,959591733,808528951c842477617,808530484,825831724,926234937,741421110,960050737c909195313,828584760,825309240,892547895,808528953,875573555c909130033,808923436,942683185,741486648,825439793,808989491c824981553,942815282,892679730,808528948,959591220,892941111c959920483,909587508,824980017,926102841,960049714,942746674c825243187,926300470,959920428,959460660,824980020,926430775c959460401,942746681,859322417,942814776,859189603,942879537c741488944,892548913,942880053,824979509,909717817,909588281c942746674,842217521,808858934,825700652,959854903,741946932c925972273,959854649,828586033,925905200,892483632,959523896c808596275,925906997,943075628,808662580,741946166,959526961c825504816,959198774,892614967,842283312,960049452,875640376c1664365105,892548917,859322679,926493751,808793145,741487673c909522737,926102066,824981042,842216496,875771193,926493744c926168121,741486902,808529969,875835959,828583990,926298937c942878773,858860595,875903284,808532022,808464940,909325360c741356856,858994993,875573554,824979512,909193271,959919920c926493750,808793145,1664234553,960050737,808529977,824981043c909391926,925970737,808987700,808793399,741880371,808529969c842543159,824981557,859321911,959592240,909192247,809056569c875705648,943075683,825308724,741619505,892809272,842215477c808528952,808923185,943010360,825700652,808532279,741552433c842348849,808531766,892090423,943010612,842151217,858796387c808465201,741421106,925907255,959854902,926493752,808793145c741487673,859126065,892614963,892089395,943010612,842151217c858796332,808465201,1664167986,842348593,959590452,925644855c943140921,825701942,960049452,876098873,741880115,858994993c875573554,824979512,909193271,959919920,942746678,909653560c943272754,909652323,942683960,741815860,925972785,892745528c925642808,926167609,825438775,808991020,959657014,824981813c892810288,943273525,959523891,892810803,909718320,943206755c892417590,741618995,909654065,858928696,824981561,825569587c926430514,858860597,859126068,943142456,959525932,942748981c1664101430,926101556,909586736,741354544,842413881,892482610c875637814,859386419,825374776,858991916,926168115,741881393c842216497,876098361,946025781,808597809,908865584,909325621c875903020,876165173,824979508,959591220,842545203,925969457c909128505,741751092,842216497,943207225,912470322,926232888c824980532,925905203,876096563,825766197,741554487,842216497c943207225,757870898,825374258,808465460,875637808,859386419c892679224,825767523,875837237,892679724,959199027,926430772c892940345,859058476,942881074,741421624,842282297,909194288c875637808,859386419,825374776,909390179,909652281,741880880c942421553,825440308,808792112,859058476,942881074,741421624c809055795,892811321,875637810,859386419,825374776,825767523c875837237,757870892,892876855,808726578,825371696,876034354c859124529,808529196,876098099,808858423,859058476,942881074c1664102968,959853874,842084656,909192240,942684460,926038064c824980787,959591220,842545203,858598449,825702193,942814520c859058476,942881074,1664431412,959590454,741486899,808793656c741487927,842610477,825634871,841757240,926495281,892547380c825306163,859058997,824981043,959591220,825767987,892494649c809055287,741618745,824981041,909586992,808465715,875637812c859386419,825374776,825830700,825243193,741487921,842216497c876098361,929248055,825308980,824980528,925905203,808528947c842215730,808663352,859058476,942881074,741421624,959527213c825307190,824980021,959591220,926169139,876045107,808530231l892742708,741815093l875704369,808990772l824981041,959591220l842545203,959261745" fillcolor="white" stroked="f" o:allowincell="f" style="position:absolute;left:1246;top:329;width:9839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coordsize="6248146,204215" path="l0,0l0,204215l6248146,204215l6248146,0l0,0" fillcolor="white" stroked="f" o:allowincell="f" style="position:absolute;left:1246;top:653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7" coordsize="6248146,175207" path="l0,175207l0,0l-536870912,1760203702l-1879048107,1760203706l1761607765,1663050340" fillcolor="white" stroked="f" o:allowincell="f" style="position:absolute;left:1246;top:975;width:9839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6248146,204520" path="l0,0l0,204520l6248146,204520l6248146,0l0,0" fillcolor="white" stroked="f" o:allowincell="f" style="position:absolute;left:1246;top:1251;width:983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248146,204214" path="l0,204214l0,0l6248146,0l6248146,204214l0,204214l116,1717969469l2188902,0l-1771372544,1433255881l758710272,1678462517l2149550,0l4259840,0l1653604352,2129741512l131072,65536l1661468672,2129741512l58720256,2129739961l58720256,2129739961l-1382219776,196608l1010696192,1768307297l4287596,0l1653604352,2129741512l65536,65536l1661468672,2129741512l58720256,2129739961l58720256,2129739961l-1382285312,0l116,1999584318l2192240,0l0,0l1456603136,498466911l3,204520l2193212,0l-866123776,1432938823l0,0l0,1702126948l7435363,0l-1226833920,1432939155l-1164967936,1432939155l1684602880,1868767266l846360428,1818370621l577463137,1983659567l1920234298,543517551l1869377379,589446514l892744755,539112545l1852403562,1819898995l1914846565,1684960623l1852121122,1885430628l1818632765,790787169l7340094,0l2097152,0l-1320157184,1432938823l0,0l0,1702126948l7435363,0l-1164967936,1432939155l488636416,2129740511l1684602880,1868767266l846360428,1818370621l577463137,1983659567l1920234298,543517551l1869377379,589446514l892744755,539112545l1852403562,1819898995l1914846565,1684960623l1852121122,1885430628l1818632765,790787169l7340094,0l2097152,0l-526385152,1432938823l0,0l0,1702126948l7435363,0l-1183842304,1432939155l-1174405120,1432939155l1684602880,1868767266l846360428,1818370621l577463137,1983659567l1920234298,543517551l1869377379,589446514l892744755,539112545l1852403562,1819898995l1914846565,1684960623l1852121122,1885430628l1818632765,790787169l7348286,0l8388608,0l-1455751168,349838l758710272,1678462517l906022062,825766962l841758260,825373744l812384309,812396588l875573804,1815425330l942944822,741749809l842281010,913061169l825766962,808203828l808202348,1768453888l1711302004,1946183168l1836016967,979450942l1768714099,1818838628l1631338092,1735553850l1919697762,1818326560l2171453,0l-1348468736,1432938823l0,0l0,1702126948l12678243,0l493879296,2129740511l493879296,2129740511l1684602880,1868767266l846360428,1818370621l577463137,1983659567l1920234298,543517551l1869377379,589446514l892744755,539112545l1852403562,1819898995l1914846565,1684960623l1852121122,1885430628l1818632765,790787169l979435582,1953394534l5334354,0l486539264,2129740511l486539264,2129740511l1701576704,1886862398l1868708467,1917876580l792477231,980643959l1047556983,1936750396l1886615354,1886862398l1315125875,1349538678l12595058,0l403701760,0l976224256,1432938821l-333447168,1432938455l8192000,65536l854589440,1432938821l179306496,1432938821l6815744,131073l845181793,1432938821l-262144000,1432938455l6815744,65537l946879095,1432938821l954204160,1432938821l1469186048,16l848310050,1432938821l369098752,1432938821l6815744,1l-788520400,2129741353l-1032847360,1432938820l256901120,16l908082735,1432938821l-317718528,1432938455l6029312,8650752l-792706182,2129741353l11534336,1432938819l257490944,16l1027635004,1432938821l-919601152,1432938473l7471104,131073l1021328930,1432938821l-919601152,1432938473l7471104,65537l1024488016,1432938821l-919601152,1432938473l7471104,1l-618638302,1432938820l-333447168,1432938455l264699904,0l-650090156,1432938820l-317718528,1432938455l266076160,0l-646962627,1432938820l-333447168,1432938455l266076160,0l929065331,2129741333l-262144000,1432938455l265945088,0l972055354,2129741333l-317718528,1432938455l263979008,0l956316279,2129741333l-262144000,1432938455l263979008,0l952138355,2129741333l-262144000,1432938455l263979008,0l964720186,2129741333l-262144000,1432938455l263979008,0l960541904,2129741333l-262144000,1432938455l263979008,0l-625983886,1432938820l-333447168,1432938455l264503296,0l935356756,2129741333l-333447168,1432938455l264372224,0l-608146071,1432938820l-262144000,1432938455l265617408,0l947934242,2129741333l-262144000,1432938455l264634368,0l-622838423,1432938820l-1881145344,1432938450l264634368,0l985689955,2129741333l-262144000,1432938455l264044544,0l903902010,2129741333l-262144000,1432938455l265093120,0l866138743,2129741333l-262144000,1432938455l265158656,0l989909054,2129741333l-262144000,1432938455l264044544,0l908097340,2129741333l-262144000,1432938455l265093120,0l870345075,2129741333l-262144000,1432938455l265158656,0l998273891,2129741333l-919601152,1432938473l264044544,0l916480883,2129741333l-919601152,1432938473l265093120,0l878733370,2129741333l-919601152,1432938473l265158656,0l981483055,2129741333l-262144000,1432938455l264044544,0l899690274,2129741333l-262144000,1432938455l265093120,0l861945391,2129741333l-262144000,1432938455l265158656,0l994067322,2129741333l-919601152,1432938473l264044544,0l912291644,2129741333l-919601152,1432938473l265093120,0l874542908,2129741333l-919601152,1432938473l265158656,0l1002465651,2129741333l1638924288,1432938458l264110080,0l920679267,2129741333l1638924288,1432938458l265224192,0l882926451,2129741333l1638924288,1432938458l265289728,0l-601855942,1432938820l663748608,1432938681l266010624,0l-614449617,1432938820l-262144000,1432938455l264765440,0l975187746,2129741333l1666187264,1432938450l264896512,0l887126643,2129741333l1666187264,1432938450l264962048,0l849361982,2129741333l1666187264,1432938450l265027584,0l939554620,2129741333l-262144000,1432938455l265879552,0l-634363547,1432938820l-317718528,1432938455l265879552,0l-630185362,1432938820l-333447168,1432938455l265879552,0l979378210,2129741333l-660602880,1432938820l264437760,0l895512161,2129741333l-660602880,1432938820l265486336,0l857763183,2129741333l-660602880,1432938820l265551872,0l-605016016,1432938820l-262144000,1432938455l265682944,0l-668982723,1432938820l-262144000,1432938455l264175616,0l924874556,2129741333l-333447168,1432938455l264568832,0l931156082,2129741333l-262144000,1432938455l264372224,0l968913509,2129741333l-262144000,1432938455l263979008,0l943748924,2129741333l-262144000,1432938455l264306688,0l-642750093,1432938820l-317718528,1432938455l264306688,0l-638553245,1432938820l-333447168,1432938455l264306688,0l977298291,2129741333l1638924288,1432938458l264241152,0l891316282,2129741333l1638924288,1432938458l265355264,0l853556783,2129741333l1638924288,1432938458l265420800,0l-611307742,1432938820l-333447168,1432938455l264830976,0l901806707,1432938821l-333447168,1432938455l6619136,196608l-1054852034,1432938820l-919601152,1432938473l80740352,0l-1059049668,1432938820l-919601152,1432938473l80674816,0l-1050643346,1432938820l663748608,1432938681l80805888,0l-778035081,2129741353l-919601152,1432938473l260964352,0l993022496,1432938821l954204160,1432938821l1469710336,16l1562408805,2129741353l-333447168,1432938455l67698688,0l1560301088,2129741353l-1032847360,1432938820l66715648,0l1600151926,2129741353l-333447168,1432938455l67305472,0l1566603040,2129741353l-1043333120,1432938820l258539520,0l1551901245,2129741353l-919601152,1432938473l66715648,0l1595944738,2129741353l-317718528,1432938455l67371008,0l1591754356,2129741353l-317718528,1432938455l67436544,0l1814064966,2129741570l-317718528,1432938455l67567616,0l1587569998,2129741353l-317718528,1432938455l67633152,0l1809872741,2129741570l229638144,1432938820l66977792,0l1583369760,2129741353l-317718528,1432938455l67043328,0l1579184997,2129741353l-317718528,1432938455l67108864,0l1574976119,2129741353l-333447168,1432938455l67502080,0l1570791798,2129741353l-333447168,1432938455l66912256,0l1556099618,2129741353l-919601152,1432938473l66715648,0l1604374658,2129741353l-317718528,1432938455l66519040,0l1528853072,2129741353l-317718528,1432938455l67239936,0l1818252322,2129741570l-262144000,1432938455l66519040,0l1606445396,2129741353l-262144000,1432938455l66519040,0l1610621501,2129741353l-262144000,1432938455l66519040,0l1547725171,2129741353l-1011875840,1432938820l66584576,0l1801478970,2129741570l-919601152,1432938473l66584576,0l1805662839,2129741570l-262144000,1432938455l66846720,0l1544583795,2129741353l-994050048,1432938820l66650112,0l1541436986,2129741353l-919601152,1432938473l66650112,0l1538289016,2129741353l-976224256,1432938820l66453504,0l1535130231,2129741353l-262144000,1432938455l66781184,0l1530950202,2129741353l-1011875840,1432938820l67174400,0l1795170419,2129741570l-919601152,1432938473l67174400,0l1790987808,2129741570l-333447168,1432938455l67764224,0l1975546725,2129741570l-333447168,1432938455l71499776,0l-784306839,2129741353l11534336,1432938819l257228800,0l-816832398,1432938820l-317718528,1432938455l81264640,0" fillcolor="white" stroked="f" o:allowincell="f" style="position:absolute;left:1246;top:1573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248146,204215" path="l0,0l0,204215l6248146,204215l6248146,0l0,0" fillcolor="white" stroked="f" o:allowincell="f" style="position:absolute;left:1246;top:1895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6248146,204214" path="l0,204214l0,0l6248146,0l6248146,204214l0,204214l116,1999584318l2192240,0l1355481088,1433254913l758710272,1678462517l52398,196608l2193212,0l-866123776,1432938823l0,0l0,1702126948l7435363,0l-1226833920,1432939155l-1164967936,1432939155l1684602880,1868767266l846360428,1818370621l577463137,1983659567l1920234298,543517551l1869377379,589446514l892744755,539112545l1852403562,1819898995l1914846565,1684960623l1852121122,1885430628l1818632765,790787169l7340094,0l2097152,0l-1320157184,1432938823l0,0l0,1702126948l7435363,0l-1164967936,1432939155l488636416,2129740511l1684602880,1868767266l846360428,1818370621l577463137,1983659567l1920234298,543517551l1869377379,589446514l892744755,539112545l1852403562,1819898995l1914846565,1684960623l1852121122,1885430628l1818632765,790787169l7340094,0l2097152,0l-526385152,1432938823l0,0l0,1702126948l7435363,0l-1183842304,1432939155l-1174405120,1432939155l1684602880,1868767266l846360428,1818370621l577463137,1983659567l1920234298,543517551l1869377379,589446514l892744755,539112545l1852403562,1819898995l1914846565,1684960623l1852121122,1885430628l1818632765,790787169l7348286,0l8388608,0l-1455751168,349838l758710272,1678462517l906022062,825766962l841758260,825373744l812384309,812396588l875573804,1815425330l942944822,741749809l842281010,913061169l825766962,808203828l808202348,1768453888l1711302004,1946183168l1836016967,979450942l1768714099,1818838628l1631338092,1735553850l1919697762,1818326560l2171453,0l-1348468736,1432938823l0,0l0,1702126948l2192483,0l-1149239296,1432938823l0,0l0,1702126948l10581091,0l491782144,2129740511l491782144,2129740511l1684602880,1868767266l846360428,1818370621l577463137,1983659567l1920234298,543517551l1869377379,589446514l892744755,539112545l1852403562,1819898995l1914846565,1684960623l1852121122,1885430628l1818632765,790787169l1701576766,1886862398l3226227,0l484442112,2129740511l484442112,2129740511l1886584832,1886862398l1315125875,1349538678l10497906,0l403701760,0l976224256,1432938821l-333447168,1432938455l8192000,65536l854589440,1432938821l179306496,1432938821l6815744,131073l845181793,1432938821l-262144000,1432938455l6815744,65537l946879095,1432938821l954204160,1432938821l1469186048,16l848310050,1432938821l369098752,1432938821l6815744,1l-788520400,2129741353l-1032847360,1432938820l256901120,16l908082735,1432938821l-317718528,1432938455l6029312,8650752l-792706182,2129741353l11534336,1432938819l257490944,16l1027635004,1432938821l-919601152,1432938473l7471104,131073l1021328930,1432938821l-919601152,1432938473l7471104,65537l1024488016,1432938821l-919601152,1432938473l7471104,1l-618638302,1432938820l-333447168,1432938455l264699904,0l-650090156,1432938820l-317718528,1432938455l266076160,0l-646962627,1432938820l-333447168,1432938455l266076160,0l929065331,2129741333l-262144000,1432938455l265945088,0l972055354,2129741333l-317718528,1432938455l263979008,0l956316279,2129741333l-262144000,1432938455l263979008,0l952138355,2129741333l-262144000,1432938455l263979008,0l964720186,2129741333l-262144000,1432938455l263979008,0l960541904,2129741333l-262144000,1432938455l263979008,0l-625983886,1432938820l-333447168,1432938455l264503296,0l935356756,2129741333l-333447168,1432938455l264372224,0l-608146071,1432938820l-262144000,1432938455l265617408,0l947934242,2129741333l-262144000,1432938455l264634368,0l-622838423,1432938820l-1881145344,1432938450l264634368,0l985689955,2129741333l-262144000,1432938455l264044544,0l903902010,2129741333l-262144000,1432938455l265093120,0l866138743,2129741333l-262144000,1432938455l265158656,0l989909054,2129741333l-262144000,1432938455l264044544,0l908097340,2129741333l-262144000,1432938455l265093120,0l870345075,2129741333l-262144000,1432938455l265158656,0l998273891,2129741333l-919601152,1432938473l264044544,0l916480883,2129741333l-919601152,1432938473l265093120,0l878733370,2129741333l-919601152,1432938473l265158656,0l981483055,2129741333l-262144000,1432938455l264044544,0l899690274,2129741333l-262144000,1432938455l265093120,0l861945391,2129741333l-262144000,1432938455l265158656,0l994067322,2129741333l-919601152,1432938473l264044544,0l912291644,2129741333l-919601152,1432938473l265093120,0l874542908,2129741333l-919601152,1432938473l265158656,0l1002465651,2129741333l1638924288,1432938458l264110080,0l920679267,2129741333l1638924288,1432938458l265224192,0l882926451,2129741333l1638924288,1432938458l265289728,0l-601855942,1432938820l663748608,1432938681l266010624,0l-614449617,1432938820l-262144000,1432938455l264765440,0l975187746,2129741333l1666187264,1432938450l264896512,0l887126643,2129741333l1666187264,1432938450l264962048,0l849361982,2129741333l1666187264,1432938450l265027584,0l939554620,2129741333l-262144000,1432938455l265879552,0l-634363547,1432938820l-317718528,1432938455l265879552,0l-630185362,1432938820l-333447168,1432938455l265879552,0l979378210,2129741333l-660602880,1432938820l264437760,0l895512161,2129741333l-660602880,1432938820l265486336,0l857763183,2129741333l-660602880,1432938820l265551872,0l-605016016,1432938820l-262144000,1432938455l265682944,0l-668982723,1432938820l-262144000,1432938455l264175616,0l924874556,2129741333l-333447168,1432938455l264568832,0l931156082,2129741333l-262144000,1432938455l264372224,0l968913509,2129741333l-262144000,1432938455l263979008,0l943748924,2129741333l-262144000,1432938455l264306688,0l-642750093,1432938820l-317718528,1432938455l264306688,0l-638553245,1432938820l-333447168,1432938455l264306688,0l977298291,2129741333l1638924288,1432938458l264241152,0l891316282,2129741333l1638924288,1432938458l265355264,0l853556783,2129741333l1638924288,1432938458l265420800,0l-611307742,1432938820l-333447168,1432938455l264830976,0l901806707,1432938821l-333447168,1432938455l6619136,196608l-1054852034,1432938820l-919601152,1432938473l80740352,0l-1059049668,1432938820l-919601152,1432938473l80674816,0l-1050643346,1432938820l663748608,1432938681l80805888,0l-778035081,2129741353l-919601152,1432938473l260964352,0l993022496,1432938821l954204160,1432938821l1469710336,16l1562408805,2129741353l-333447168,1432938455l67698688,0l1560301088,2129741353l-1032847360,1432938820l66715648,0l1600151926,2129741353l-333447168,1432938455l67305472,0l1566603040,2129741353l-1043333120,1432938820l258539520,0l1551901245,2129741353l-919601152,1432938473l66715648,0l1595944738,2129741353l-317718528,1432938455l67371008,0l1591754356,2129741353l-317718528,1432938455l67436544,0l1814064966,2129741570l-317718528,1432938455l67567616,0l1587569998,2129741353l-317718528,1432938455l67633152,0l1809872741,2129741570l229638144,1432938820l66977792,0l1583369760,2129741353l-317718528,1432938455l67043328,0l1579184997,2129741353l-317718528,1432938455l67108864,0l1574976119,2129741353l-333447168,1432938455l67502080,0l1570791798,2129741353l-333447168,1432938455l66912256,0l1556099618,2129741353l-919601152,1432938473l66715648,0l1604374658,2129741353l-317718528,1432938455l66519040,0l1528853072,2129741353l-317718528,1432938455l67239936,0l1818252322,2129741570l-262144000,1432938455l66519040,0l1606445396,2129741353l-262144000,1432938455l66519040,0l1610621501,2129741353l-262144000,1432938455l66519040,0l1547725171,2129741353l-1011875840,1432938820l66584576,0l1801478970,2129741570l-919601152,1432938473l66584576,0l1805662839,2129741570l-262144000,1432938455l66846720,0l1544583795,2129741353l-994050048,1432938820l66650112,0l1541436986,2129741353l-919601152,1432938473l66650112,0l1538289016,2129741353l-976224256,1432938820l66453504,0l1535130231,2129741353l-262144000,1432938455l66781184,0l1530950202,2129741353l-1011875840,1432938820l67174400,0l1795170419,2129741570l-919601152,1432938473l67174400,0l1790987808,2129741570l-333447168,1432938455l67764224,0l1975546725,2129741570l-333447168,1432938455l71499776,0l-784306839,2129741353l11534336,1432938819l257228800,0l-816832398,1432938820l-317718528,1432938455l81264640,0l-821020041,1432938820l-317718528,1432938455l81199104,0l-812630676,1432938820l-262144000,1432938455l81330176,0l1526757167,2129741353l-960495616,1432938820l76939264,0l860895863,1432938821l-262144000,1432938455l6750208,1l864056165,1432938821l-317718528,1432938455l6750208,8519681l868229235,1432938821l-262144000,1432938455l6750208,65537l-780114579,2129741353l-919601152,1432938473" fillcolor="white" stroked="f" o:allowincell="f" style="position:absolute;left:1246;top:2216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6248146,205739" path="l0,0l0,205739l6248146,205739l6248146,0l0,0" fillcolor="white" stroked="f" o:allowincell="f" style="position:absolute;left:1246;top:2538;width:9839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6248146,204214" path="l0,204214l0,0l6248146,0l6248146,204214l0,204214l116,1717969469l2188902,0l-952434688,1433254913l758710272,1678462517l52398,196608l4259840,0l1653604352,2129741512l131072,65536l1661468672,2129741512l58720256,2129739961l58720256,2129739961l-1382219776,196608l1010696192,1768307297l4287596,0l1653604352,2129741512l65536,65536l1661468672,2129741512l58720256,2129739961l58720256,2129739961l-1382285312,0l116,1999584318l2192240,0l5439488,6357096l6619248,3276832l51,119l2193212,0l-866123776,1432938823l0,0l0,1702126948l7435363,0l-1226833920,1432939155l-1164967936,1432939155l1684602880,1868767266l846360428,1818370621l577463137,1983659567l1920234298,543517551l1869377379,589446514l892744755,539112545l1852403562,1819898995l1914846565,1684960623l1852121122,1885430628l1818632765,790787169l7340094,0l2097152,0l-1320157184,1432938823l0,0l0,1702126948l7435363,0l-1164967936,1432939155l-713031680,1432939155l1684602880,1868767266l846360428,1818370621l577463137,1983659567l1920234298,543517551l1869377379,589446514l892744755,539112545l1852403562,1819898995l1914846565,1684960623l1852121122,1885430628l1818632765,790787169l7340094,0l2097152,0l-526385152,1432938823l0,0l0,1702126948l7435363,0l-1183842304,1432939155l-1174405120,1432939155l1684602880,1868767266l846360428,1818370621l577463137,1983659567l1920234298,543517551l1869377379,589446514l892744755,539112545l1852403562,1819898995l1914846565,1684960623l1852121122,1885430628l1818632765,790787169l7348286,0l8388608,0l-1455751168,349838l758710272,1678462517l906022062,825766962l841758260,825373744l812384309,812396588l875573804,1815425330l942944822,741749809l842281010,913061169l825766962,808203828l808202348,1768453888l1711302004,1946183168l1836016967,979450942l1768714099,1818838628l1631338092,1735553850l1919697762,1818326560l2171453,0l-1348468736,1432938823l0,0l0,1702126948l2192483,0l-1149239296,1432938823l0,0l0,1702126948l10581091,0l938999808,2129741525l65536,0l0,0l0,0l948436992,2129741525l952107008,2129741525l958398464,2129741525l-2105540608,1432939155l3801088,1983643648l-452955334,1432939151l-451936256,1432939151l-451936256,1432939151l-400556032,1432938825l-399769600,1432938825l-399507456,1432938825l0,0l0,0l0,0l0,0l403767296,0l976224256,1432938821l-333447168,1432938455l8192000,65536l854589440,1432938821l179306496,1432938821l6815744,131073l845181793,1432938821l-262144000,1432938455l6815744,65537l946879095,1432938821l954204160,1432938821l1469186048,16l848310050,1432938821l369098752,1432938821l6815744,1l-788520400,2129741353l-1032847360,1432938820l256901120,16l908082735,1432938821l-317718528,1432938455l6029312,8650752l-792706182,2129741353l11534336,1432938819l257490944,16l1027635004,1432938821l-919601152,1432938473l7471104,131073l1021328930,1432938821l-919601152,1432938473l7471104,65537l1024488016,1432938821l-919601152,1432938473l7471104,1l-618638302,1432938820l-333447168,1432938455l264699904,0l-650090156,1432938820l-317718528,1432938455l266076160,0l-646962627,1432938820l-333447168,1432938455l266076160,0l929065331,2129741333l-262144000,1432938455l265945088,0l972055354,2129741333l-317718528,1432938455l263979008,0l956316279,2129741333l-262144000,1432938455l263979008,0l952138355,2129741333l-262144000,1432938455l263979008,0l964720186,2129741333l-262144000,1432938455l263979008,0l960541904,2129741333l-262144000,1432938455l263979008,0l-625983886,1432938820l-333447168,1432938455l264503296,0l935356756,2129741333l-333447168,1432938455l264372224,0l-608146071,1432938820l-262144000,1432938455l265617408,0l947934242,2129741333l-262144000,1432938455l264634368,0l-622838423,1432938820l-1881145344,1432938450l264634368,0l985689955,2129741333l-262144000,1432938455l264044544,0l903902010,2129741333l-262144000,1432938455l265093120,0l866138743,2129741333l-262144000,1432938455l265158656,0l989909054,2129741333l-262144000,1432938455l264044544,0l908097340,2129741333l-262144000,1432938455l265093120,0l870345075,2129741333l-262144000,1432938455l265158656,0l998273891,2129741333l-919601152,1432938473l264044544,0l916480883,2129741333l-919601152,1432938473l265093120,0l878733370,2129741333l-919601152,1432938473l265158656,0l981483055,2129741333l-262144000,1432938455l264044544,0l899690274,2129741333l-262144000,1432938455l265093120,0l861945391,2129741333l-262144000,1432938455l265158656,0l994067322,2129741333l-919601152,1432938473l264044544,0l912291644,2129741333l-919601152,1432938473l265093120,0l874542908,2129741333l-919601152,1432938473l265158656,0l1002465651,2129741333l1638924288,1432938458l264110080,0l920679267,2129741333l1638924288,1432938458l265224192,0l882926451,2129741333l1638924288,1432938458l265289728,0l-601855942,1432938820l663748608,1432938681l266010624,0l-614449617,1432938820l-262144000,1432938455l264765440,0l975187746,2129741333l1666187264,1432938450l264896512,0l887126643,2129741333l1666187264,1432938450l264962048,0l849361982,2129741333l1666187264,1432938450l265027584,0l939554620,2129741333l-262144000,1432938455l265879552,0l-634363547,1432938820l-317718528,1432938455l265879552,0l-630185362,1432938820l-333447168,1432938455l265879552,0l979378210,2129741333l-660602880,1432938820l264437760,0l895512161,2129741333l-660602880,1432938820l265486336,0l857763183,2129741333l-660602880,1432938820l265551872,0l-605016016,1432938820l-262144000,1432938455l265682944,0l-668982723,1432938820l-262144000,1432938455l264175616,0l924874556,2129741333l-333447168,1432938455l264568832,0l931156082,2129741333l-262144000,1432938455l264372224,0l968913509,2129741333l-262144000,1432938455l263979008,0l943748924,2129741333l-262144000,1432938455l264306688,0l-642750093,1432938820l-317718528,1432938455l264306688,0l-638553245,1432938820l-333447168,1432938455l264306688,0l977298291,2129741333l1638924288,1432938458l264241152,0l891316282,2129741333l1638924288,1432938458l265355264,0l853556783,2129741333l1638924288,1432938458l265420800,0l-611307742,1432938820l-333447168,1432938455l264830976,0l901806707,1432938821l-333447168,1432938455l6619136,196608l-1054852034,1432938820l-919601152,1432938473l80740352,0l-1059049668,1432938820l-919601152,1432938473l80674816,0l-1050643346,1432938820l663748608,1432938681l80805888,0l-778035081,2129741353l-919601152,1432938473l260964352,0l993022496,1432938821l954204160,1432938821l1469710336,16l1562408805,2129741353l-333447168,1432938455l67698688,0l1560301088,2129741353l-1032847360,1432938820l66715648,0l1600151926,2129741353l-333447168,1432938455l67305472,0l1566603040,2129741353l-1043333120,1432938820l258539520,0l1551901245,2129741353l-919601152,1432938473l66715648,0l1595944738,2129741353l-317718528,1432938455l67371008,0l1591754356,2129741353l-317718528,1432938455l67436544,0l1814064966,2129741570l-317718528,1432938455l67567616,0l1587569998,2129741353l-317718528,1432938455l67633152,0l1809872741,2129741570l229638144,1432938820l66977792,0l1583369760,2129741353l-317718528,1432938455l67043328,0l1579184997,2129741353l-317718528,1432938455l67108864,0l1574976119,2129741353l-333447168,1432938455l67502080,0l1570791798,2129741353l-333447168,1432938455l66912256,0l1556099618,2129741353l-919601152,1432938473l66715648,0l1604374658,2129741353l-317718528,1432938455l66519040,0l1528853072,2129741353l-317718528,1432938455l67239936,0l1818252322,2129741570l-262144000,1432938455l66519040,0l1606445396,2129741353l-262144000,1432938455l66519040,0l1610621501,2129741353l-262144000,1432938455l66519040,0l1547725171,2129741353l-1011875840,1432938820l66584576,0l1801478970,2129741570l-919601152,1432938473l66584576,0l1805662839,2129741570l-262144000,1432938455l66846720,0l1544583795,2129741353l-994050048,1432938820l66650112,0l1541436986,2129741353l-919601152,1432938473l66650112,0l1538289016,2129741353l-976224256,1432938820l66453504,0l1535130231,2129741353l-262144000,1432938455l66781184,0l1530950202,2129741353l-1011875840,1432938820l67174400,0l1795170419,2129741570l-919601152,1432938473l67174400,0l1790987808,2129741570l-333447168,1432938455l67764224,0l1975546725,2129741570l-333447168,1432938455l71499776,0l-784306839,2129741353l11534336,1432938819l257228800,0l-816832398,1432938820l-317718528,1432938455l81264640,0" fillcolor="white" stroked="f" o:allowincell="f" style="position:absolute;left:1246;top:2862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248146,204215" path="l0,204215l0,0l6248146,0l6248146,204215l0,204215l116,577175552l10551358,0l938999808,2129741525l131072,0l0,0l0,0l948436992,2129741525l952107008,2129741525l958398464,2129741525l-1326448640,1432939151l3801088,1701642240l-2020597645,1432939155l-2020081664,1432939155l-2020081664,1432939155l889192448,1432938819l889454592,1432938819l889454592,1432938819l0,0l0,0l0,0l0,0l16842752,0l1486225408,1433254917l758710272,1678462517l1349700782,2000436850l1866887738,544437358l1634024055,1933669491l574447977,1701669204l1699618931,1867653239l577659245,1664775968l1411530099,1936026985l2003127840,1836012064l539127393,1935751799l1030318435,1835619362l1310749541,1377859429l1851878767,980885538l1936605544,1411530089l1936026985,2003127840l1836012064,790785633l980892734,1010708322l1130510967,1010708339l1868774007,544370540l1635138167,807550316l808464432,1043276336l1933211452,980885626l1030513014,574108194l2000436783,1132098362l980885619,1030513014l574108194,792477231l1349663351,2000436850l-801213382,1018220733l1949988655,929837374l809054258,858535222l4272432,0l65536,1245184l2097152,2883630l3801147,6291501l4128807,6225953l2228285,8192123l2687016,6094939l0,100l3226985,0l-566231040,2129740856l-454033408,1432939153l-1488977920,1432939153l-1488453632,1432939153l-1488453632,1432939153l2162688,0l-1476395008,1432939153l0,0l2054356992,1998615363l2192954,0l1181220864,2129741535l1870659584,1432939151l1052770304,1432939151l10551296,0l1742143488,1433254912l758710272,1678462517l52398,0l0,0l948436992,2129741525l952107008,2129741525l958398464,2129741525l1071644672,1432939151l7602176,842203136l1852846905,1432939151l1854144512,1432939151l1854930944,1432939151l685768704,1432938927l686817280,1432938927l686817280,1432938927l0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" fillcolor="white" stroked="f" o:allowincell="f" style="position:absolute;left:1246;top:3184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248146,204216" path="l0,204216l0,0l6248146,0l6248146,204216l0,204216l116,1999584318l2192240,0l327680,131077l65537,204216l2097153,0l2162688,0l-866123776,1432938823l0,0l0,1702126948l7435363,0l-1226833920,1432939155l-1164967936,1432939155l1684602880,1868767266l846360428,1818370621l577463137,1983659567l1920234298,543517551l1869377379,589446514l892744755,539112545l1852403562,1819898995l1914846565,1684960623l1852121122,1885430628l1818632765,790787169l7340094,0l2097152,0l-1320157184,1432938823l0,0l0,1702126948l7435363,0l-1164967936,1432939155l-713031680,1432939155l1684602880,1868767266l846360428,1818370621l577463137,1983659567l1920234298,543517551l1869377379,589446514l892744755,539112545l1852403562,1819898995l1914846565,1684960623l1852121122,1885430628l1818632765,790787169l7340094,0l2097152,0l-526385152,1432938823l0,0l0,1702126948l7435363,0l-1183842304,1432939155l-1174405120,1432939155l1684602880,1868767266l846360428,1818370621l577463137,1983659567l1920234298,543517551l1869377379,589446514l892744755,539112545l1852403562,1819898995l1914846565,1684960623l1852121122,1885430628l1818632765,790787169l7348286,0l8388608,0l-1455751168,349838l758710272,1678462517l906022062,825766962l841758260,825373744l812384309,812396588l875573804,1815425330l942944822,741749809l842281010,913061169l825766962,808203828l808202348,1768453888l1711302004,1946183168l1836016967,979450942l1768714099,1818838628l1631338092,1735553850l1919697762,1818326560l2171453,0l-1348468736,1432938823l0,0l0,1702126948l2192483,0l-1149239296,1432938823l0,0l0,1702126948l10581091,0l938999808,2129741525l65536,0l0,0l0,0l948436992,2129741525l952107008,2129741525l958398464,2129741525l-2105540608,1432939155l3801088,1983643648l-452955334,1432939151l-451936256,1432939151l-451936256,1432939151l-1980760064,1432939155l-1979973632,1432939155l-1979711488,1432939155l0,0l0,0l0,0l0,0l403767296,0l976224256,1432938821l-333447168,1432938455l8192000,65536l854589440,1432938821l179306496,1432938821l6815744,131073l845181793,1432938821l-262144000,1432938455l6815744,65537l946879095,1432938821l954204160,1432938821l1469186048,16l848310050,1432938821l369098752,1432938821l6815744,1l-788520400,2129741353l-1032847360,1432938820l256901120,16l908082735,1432938821l-317718528,1432938455l6029312,8650752l-792706182,2129741353l11534336,1432938819l257490944,16l1027635004,1432938821l-919601152,1432938473l7471104,131073l1021328930,1432938821l-919601152,1432938473l7471104,65537l1024488016,1432938821l-919601152,1432938473l7471104,1l-618638302,1432938820l-333447168,1432938455l264699904,0l-650090156,1432938820l-317718528,1432938455l266076160,0l-646962627,1432938820l-333447168,1432938455l266076160,0l929065331,2129741333l-262144000,1432938455l265945088,0l972055354,2129741333l-317718528,1432938455l263979008,0l956316279,2129741333l-262144000,1432938455l263979008,0l952138355,2129741333l-262144000,1432938455l263979008,0l964720186,2129741333l-262144000,1432938455l263979008,0l960541904,2129741333l-262144000,1432938455l263979008,0l-625983886,1432938820l-333447168,1432938455l264503296,0l935356756,2129741333l-333447168,1432938455l264372224,0l-608146071,1432938820l-262144000,1432938455l265617408,0l947934242,2129741333l-262144000,1432938455l264634368,0l-622838423,1432938820l-1881145344,1432938450l264634368,0l985689955,2129741333l-262144000,1432938455l264044544,0l903902010,2129741333l-262144000,1432938455l265093120,0l866138743,2129741333l-262144000,1432938455l265158656,0l989909054,2129741333l-262144000,1432938455l264044544,0l908097340,2129741333l-262144000,1432938455l265093120,0l870345075,2129741333l-262144000,1432938455l265158656,0l998273891,2129741333l-919601152,1432938473l264044544,0l916480883,2129741333l-919601152,1432938473l265093120,0l878733370,2129741333l-919601152,1432938473l265158656,0l981483055,2129741333l-262144000,1432938455l264044544,0l899690274,2129741333l-262144000,1432938455l265093120,0l861945391,2129741333l-262144000,1432938455l265158656,0l994067322,2129741333l-919601152,1432938473l264044544,0l912291644,2129741333l-919601152,1432938473l265093120,0l874542908,2129741333l-919601152,1432938473l265158656,0l1002465651,2129741333l1638924288,1432938458l264110080,0l920679267,2129741333l1638924288,1432938458l265224192,0l882926451,2129741333l1638924288,1432938458l265289728,0l-601855942,1432938820l663748608,1432938681l266010624,0l-614449617,1432938820l-262144000,1432938455l264765440,0l975187746,2129741333l1666187264,1432938450l264896512,0l887126643,2129741333l1666187264,1432938450l264962048,0l849361982,2129741333l1666187264,1432938450l265027584,0l939554620,2129741333l-262144000,1432938455l265879552,0l-634363547,1432938820l-317718528,1432938455l265879552,0l-630185362,1432938820l-333447168,1432938455l265879552,0l979378210,2129741333l-660602880,1432938820l264437760,0l895512161,2129741333l-660602880,1432938820l265486336,0l857763183,2129741333l-660602880,1432938820l265551872,0l-605016016,1432938820l-262144000,1432938455l265682944,0l-668982723,1432938820l-262144000,1432938455l264175616,0l924874556,2129741333l-333447168,1432938455l264568832,0l931156082,2129741333l-262144000,1432938455l264372224,0l968913509,2129741333l-262144000,1432938455l263979008,0l943748924,2129741333l-262144000,1432938455l264306688,0l-642750093,1432938820l-317718528,1432938455l264306688,0l-638553245,1432938820l-333447168,1432938455l264306688,0l977298291,2129741333l1638924288,1432938458l264241152,0l891316282,2129741333l1638924288,1432938458l265355264,0l853556783,2129741333l1638924288,1432938458l265420800,0l-611307742,1432938820l-333447168,1432938455l264830976,0l901806707,1432938821l-333447168,1432938455l6619136,196608l-1054852034,1432938820l-919601152,1432938473l80740352,0l-1059049668,1432938820l-919601152,1432938473l80674816,0l-1050643346,1432938820l663748608,1432938681l80805888,0l-778035081,2129741353l-919601152,1432938473l260964352,0l993022496,1432938821l954204160,1432938821l1469710336,16l1562408805,2129741353l-333447168,1432938455l67698688,0l1560301088,2129741353l-1032847360,1432938820l66715648,0l1600151926,2129741353l-333447168,1432938455l67305472,0l1566603040,2129741353l-1043333120,1432938820l258539520,0l1551901245,2129741353l-919601152,1432938473l66715648,0l1595944738,2129741353l-317718528,1432938455l67371008,0l1591754356,2129741353l-317718528,1432938455l67436544,0l1814064966,2129741570l-317718528,1432938455l67567616,0l1587569998,2129741353l-317718528,1432938455l67633152,0l1809872741,2129741570l229638144,1432938820l66977792,0l1583369760,2129741353l-317718528,1432938455l67043328,0l1579184997,2129741353l-317718528,1432938455l67108864,0l1574976119,2129741353l-333447168,1432938455l67502080,0l1570791798,2129741353l-333447168,1432938455l66912256,0l1556099618,2129741353l-919601152,1432938473l66715648,0l1604374658,2129741353l-317718528,1432938455l66519040,0l1528853072,2129741353l-317718528,1432938455l67239936,0l1818252322,2129741570l-262144000,1432938455l66519040,0l1606445396,2129741353l-262144000,1432938455l66519040,0l1610621501,2129741353l-262144000,1432938455l66519040,0l1547725171,2129741353l-1011875840,1432938820l66584576,0l1801478970,2129741570l-919601152,1432938473l66584576,0l1805662839,2129741570l-262144000,1432938455l66846720,0l1544583795,2129741353l-994050048,1432938820l66650112,0l1541436986,2129741353l-919601152,1432938473l66650112,0l1538289016,2129741353l-976224256,1432938820l66453504,0l1535130231,2129741353l-262144000,1432938455l66781184,0l1530950202,2129741353l-1011875840,1432938820l67174400,0l1795170419,2129741570l-919601152,1432938473l67174400,0l1790987808,2129741570l-333447168,1432938455l67764224,0l1975546725,2129741570l-333447168,1432938455l71499776,0l-784306839,2129741353l11534336,1432938819l257228800,0l-816832398,1432938820l-317718528,1432938455l81264640,0l-821020041,1432938820l-317718528,1432938455l81199104,0l-812630676,1432938820l-262144000,1432938455l81330176,0l1526757167,2129741353l-960495616,1432938820l76939264,0l860895863,1432938821l-262144000,1432938455l6750208,1l864056165,1432938821l-317718528,1432938455l6750208,8519681l868229235,1432938821l-262144000,1432938455l6750208,65537l-780114579,2129741353l-919601152,1432938473l262602752,0l-687838892,2129741345" fillcolor="white" stroked="f" o:allowincell="f" style="position:absolute;left:1246;top:3505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6248146,204216" path="l0,204216l0,0l6248146,0l6248146,204216l0,204216l116,0l2162688,0l131072,1433206784l-943718400,1432938825l2097152,0l15794176,0l-993722368,1433254942l758710272,1678462517l49466542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-590020608,1433254914l758710272,1678462517l52398,1852768256l-919571596,1432938473l1546125312,1432939153l583008256,1432938814l0,1768095744l375405929,1432938819l0,1835991040l11562593,1432938819l-1197473792,1432939155l1310720000,1377859429l28015,1010696192l1128282743,1432938819l0,790757376l1682979902,1432938458l1552416768,1432939153l196083712,1432938819l0,980877312l736116340,1432938819l0,-1328545792l663794384,1432938681l1555562496,1432939153l1975517184,1432939148l0,-2117009408l760264144,1432938819l0,-2100232192l268480720,1432938818l1558708224,1432939153l795869184,1432938819l0,980877312l5324404,0l1539833856,2129741535l-711983104,1432939154l-678428672,1432939153l0,0l0,0l0,0l0,0l0,0l1835991040,539127393l2177655,0l1234173952,1432939154l0,0l577634304,1664775968l4275571,0l0,0l0,0l0,0l0,0l0,0l0,0l16711680,13762815l3227182,0l1567621120,1432939153l484442112,2129740511l544407552,1635138167l841104748,1043276340l3145728,0l2162688,0l0,0l1456603136,518520927l3,175207l22085632,0l-1458241536,349838l758710272,1678462517l1684655278,1752375869l1600483425,1226842672l1394752836,1701863784l573714976,1869570848l1769170034,574449018l942944822,741749809l926232626,539113779l1752457584,812393021l812396588,892351020l1815687991,942944822l741749809,926232626l913062195,825766962l808203828,808202348l1768300578,1868786796l1030909804,1768453922l539125108,1869771891l1029989739,539125282l1818311279,1769434988l1818583918,1713519980l1953701922,1030057081l1936683042,1869182057l1650539118,1970040691l1815831924,980706917l909390385,1886352443l859124282,1769421624l979924068,959658041l1768253499,980707431l993145395,762278765l1885434487,2037674797l1849320812,996503151l1702112630,1630368888l1869112174,1768766066l1701602404,1869835579l1936683053,1869182057l1869098350,1870293362l1818326126,1818587693l1986622561,1634744933l1042441575,2054371959l1998615363,1818326586l19997245,0l1520762880,1433254913l758710272,1678462517l980929710,1852786290l1998615412,1030972218l1835619362,1310749541l1377859429,1851878767l980885538,1768125281l1411530089,1936026985l2003127840,1836012064l539127393,1097349751l1030321006,1835619362l1310749541,1377859429l1851878767,1010708258l2054371959,1983543072l574450785,790771762l980892734,1933802099l1983543072,574450785l790771762,1999584318l1917874746,980892734l1836589172,1886599788l1030054753,1701998626l1987208563,-801234331l-792801095,548458685l-2133746992,-2116964144l-1093616176,-2133749807l-1160740399,-1278165296l-803160368,-796864070l747622832,-794963936l-793456459,-776286018l-780086909,-793063295l549048504,-1244626479l-1932411952,-1160740399l-1177503536,-794701792l-793587522,545444277l-1244613424,-2083405872l-1328512303,-1093631279l1008775888,1949988655l25259326,0l-236584960,1433254943l758710272,1678462517l1919012014,1635013483l1998615666,1029990714l539111970,1634613879l574449005,1114589023l577463137,2000436783l1869570618,1918987627l1684948331,1765439264l841104740,1010708258l1047673463,1916434236l1010725456,1181891191l1937010287,1664775968l1411530099,1936026985l2003127840,1836012064l539127393,1935751799l1030318435,1835619362l1310749541,1377859429l1851878767,980885538l1936605544,1411530089l1936026985,2003127840l1836012064,790785633l980892734,1998617203l1818326586,942809661l1010708258,2054371959l1998615363,1818326586l942809661,1010708258l1916434223,1010725456l544488055,980184440l1667330163,1881292133l1702061426,577074802l-793128898,-792866626l-1697636176,-1328512815l-1110408751,-1882079536l-2116976431,-1093616944l-1093618736,-776286176l-776941440,-803197809l-793390947,-792801100l-779890246,-796798592l-793194310,-2117001031l-1143949872,-2116973359l-1194280240,-803161648l-792801119,-776613710l-1261428606,-1076841008l-2100198447,-2100186928l-1294942512,1999584288l1010725946,1916434223l2178110,0l-1285554176,1432938707l0,0l0,0l18939904,0l-65667072,1433254943l758710272,1678462517l1349700782,2000436850l1866887738,544437358l1634024055,1933669491l574447977,1701669204l1699618931,1867653239l577659245,1664775968l1411530099,1936026985l2003127840,1836012064l539127393,1935751799l1030318435,1835619362l1310749541,1377859429l1851878767,980885538l1936605544,1411530089l1936026985,2003127840l1836012064,790785633l980892734,1869377379l980885618,1030513014l808464418,573583408l2000436783,1634759482l1735289187,1983543072l574450785,790769971l980892734,1998617203l1818326586,942809661l1010708258,2054371959l1998615363,1818326586l942809661,1010708258l1916434223,1010725456l544488055,980184440l1667330163,1881292133l1702061426,577074802l792469566,1047804535l980889404,15986l482344960,2129740511l40960000,0l-1458176000,349838l758710272,1678462517l2000473262,1650553914l1983543072,574450785l1634036835,1998594674l1936683066,842474045l1043276336,1949988668l1998611041,1818326586l1701585469,539128934l1869625975,824327539l574042932,1815770912l1701077349,1847737714l577072751,2000436783l1650553914,1983543072l574450785,1952867692l980885538,1030975344l809054498,1998594616l1634036794,1030907236l1852796450,1043276389l1949988668,1998611041l1818326586,1701585469l539128934,1869625975l857881971,573781296l1815770912,1701077349l1847737714,577072751l2000436783,1650553914l1983543072,574450785l1952867692,980885538l1030975344,825570082l1998594614,1634036794l1030907236,1852796450l1043276389,1949988668l1998611041,1818326586l1701585469,539128934l1869625975,857881971l574108473,1815770912l1701077349,1847737714l577072751,2000436783l1650553914,1983543072l574450785,1952867692l980885538,1030975344l808531234,1998594611l1634036794,1030907236l1852796450,1043276389l1949988668,1998611041l1818326586,1701585469l539128934,1869625975l891436403,574173497l1815770912,1701077349l1847737714,577072751l2000436783,1650553914l1983543072,574450785l1952867692,980885538l1030975344,842348066l1998594612,1634036794l1030907236,1852796450l1043276389,1949988668l1998611041,1818326586l1701585469,539128934l1869625975,924990835l574109492,1815770912l1701077349,1847737714l577072751,2000436783l1650553914,1983543072l574450785,1952867692l980885538,1030975344l942880802,1998594610l1634036794,1030907236l1852796450,1043276389l1949988668,1998611041l1818326586,1701585469l539128934,1869625975l958545267,573781044l1815770912,1701077349l1847737714,577072751l792477231,1635007095l574518114,2000436783l51471162,0l-1331298304,1433254942l758710272,1678462517l8244398,65536l854605164,1432938821l179306496,1432938821l6815744,131073l845180786,1432938821l-262144000,1432938455l6815744,65537l946893666,1432938821l954204160,1432938821l1469186048,16l848312951,1432938821l369098752,1432938821l6815744,1l908082540,1432938821l-317718528,1432938455l6029312,8650752l901801324,1432938821l-333447168,1432938455l6619136,196608l993026422,1432938821l954204160,1432938821l1469710336,16l860895863,1432938821l-262144000,1432938455l6750208,1l864041591,1432938821l-317718528,1432938455l6750208,8519681l868229154,1432938821l-262144000,1432938455l6750208,65537l966795362,1432938821l-333447168,1432938455l8060928,0l872429105,1432938821l-317718528,1432938455l5963776,8650753l-183475852,1432938820l-333447168,1432938455l6488064,0l997210419,1432938821l-333447168,1432938455l6750208,196608l984627831,1432938821l-262144000,1432938455l1469579264,0l1000350269,1432938821l-262144000,1432938455l5832704,65536l1003502654,1432938821l-262144000,1432938455l5832704,1048576l1007711087,1432938821l-262144000,1432938455l5832704,131072l875573026,1432938821l-317718528,1432938455l5963776,8716289l988835898,1432938821l954204160,1432938821l1469644800,16l878732654,1432938821l351272960,1432938821l6619136,1l893417248,1432938821l-333447168,1432938455l6619136,65537l897609582,1432938821l-333447168,1432938455l6619136,131072l922755700,1432938821l931135488,1432938821l1468792832,0l890249789,1432938821l351272960,1432938821l6619136,0l904947301,1432938821l-317718528,1432938455l6029312,8585216l979399269,1432938821l-836763648,1432938820l1469513728,16l911237488,1432938821l-262144000,1432938455l6684672,1l914388768,1432938821l-317718528,1432938455l6684672,8519681l918579570,1432938821l-262144000,1432938455l6684672,65537l970995490,1432938821l-1881145344,1432938450" fillcolor="white" stroked="f" o:allowincell="f" style="position:absolute;left:1246;top:3827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6248146,204216" path="l0,204216l0,0l6248146,0l6248146,204216l0,204216l116,1717969469l2188902,0l182255616,12255232l93126656,0l0,119l4259840,0l1653604352,2129741512l131072,65536l1661468672,2129741512l58720256,2129739961l58720256,2129739961l-1382219776,196608l1010696192,1768307297l4287596,0l1653604352,2129741512l65536,65536l1661468672,2129741512l58720256,2129739961l58720256,2129739961l-1382285312,0l116,1999584318l2192240,0l65536,458752l1752367104,1600483425l2097200,0l2162688,0l-866123776,1432938823l0,0l0,1702126948l7435363,0l-1226833920,1432939155l-1164967936,1432939155l1684602880,1868767266l846360428,1818370621l577463137,1983659567l1920234298,543517551l1869377379,589446514l892744755,539112545l1852403562,1819898995l1914846565,1684960623l1852121122,1885430628l1818632765,790787169l7340094,0l2097152,0l-1320157184,1432938823l0,0l0,1702126948l7435363,0l-1164967936,1432939155l-713031680,1432939155l1684602880,1868767266l846360428,1818370621l577463137,1983659567l1920234298,543517551l1869377379,589446514l892744755,539112545l1852403562,1819898995l1914846565,1684960623l1852121122,1885430628l1818632765,790787169l7340094,0l2097152,0l-526385152,1432938823l0,0l0,1702126948l7435363,0l-1183842304,1432939155l-1174405120,1432939155l1684602880,1868767266l846360428,1818370621l577463137,1983659567l1920234298,543517551l1869377379,589446514l892744755,539112545l1852403562,1819898995l1914846565,1684960623l1852121122,1885430628l1818632765,790787169l7348286,0l8388608,0l-1455751168,349838l758710272,1678462517l906022062,825766962l841758260,825373744l812384309,812396588l875573804,1815425330l942944822,741749809l842281010,913061169l825766962,808203828l808202348,1768453888l1711302004,1946183168l1836016967,979450942l1768714099,1818838628l1631338092,1735553850l1919697762,1818326560l2171453,0l-1348468736,1432938823l0,0l0,1702126948l2192483,0l-1149239296,1432938823l0,0l0,1702126948l10581091,0l938999808,2129741525l65536,0l0,0l0,0l948436992,2129741525l952107008,2129741525l958398464,2129741525l-2105540608,1432939155l3801088,1983643648l426799930,1432939151l427819008,1432939151l427819008,1432939151l-1197473792,1432939155l-1196687360,1432939155l-1196425216,1432939155l0,0l0,0l0,0l0,0l403767296,0l976224256,1432938821l-333447168,1432938455l8192000,65536l854589440,1432938821l179306496,1432938821l6815744,131073l845181793,1432938821l-262144000,1432938455l6815744,65537l946879095,1432938821l954204160,1432938821l1469186048,16l848310050,1432938821l369098752,1432938821l6815744,1l-788520400,2129741353l-1032847360,1432938820l256901120,16l908082735,1432938821l-317718528,1432938455l6029312,8650752l-792706182,2129741353l11534336,1432938819l257490944,16l1027635004,1432938821l-919601152,1432938473l7471104,131073l1021328930,1432938821l-919601152,1432938473l7471104,65537l1024488016,1432938821l-919601152,1432938473l7471104,1l-618638302,1432938820l-333447168,1432938455l264699904,0l-650090156,1432938820l-317718528,1432938455l266076160,0l-646962627,1432938820l-333447168,1432938455l266076160,0l929065331,2129741333l-262144000,1432938455l265945088,0l972055354,2129741333l-317718528,1432938455l263979008,0l956316279,2129741333l-262144000,1432938455l263979008,0l952138355,2129741333l-262144000,1432938455l263979008,0l964720186,2129741333l-262144000,1432938455l263979008,0l960541904,2129741333l-262144000,1432938455l263979008,0l-625983886,1432938820l-333447168,1432938455l264503296,0l935356756,2129741333l-333447168,1432938455l264372224,0l-608146071,1432938820l-262144000,1432938455l265617408,0l947934242,2129741333l-262144000,1432938455l264634368,0l-622838423,1432938820l-1881145344,1432938450l264634368,0l985689955,2129741333l-262144000,1432938455l264044544,0l903902010,2129741333l-262144000,1432938455l265093120,0l866138743,2129741333l-262144000,1432938455l265158656,0l989909054,2129741333l-262144000,1432938455l264044544,0l908097340,2129741333l-262144000,1432938455l265093120,0l870345075,2129741333l-262144000,1432938455l265158656,0l998273891,2129741333l-919601152,1432938473l264044544,0l916480883,2129741333l-919601152,1432938473l265093120,0l878733370,2129741333l-919601152,1432938473l265158656,0l981483055,2129741333l-262144000,1432938455l264044544,0l899690274,2129741333l-262144000,1432938455l265093120,0l861945391,2129741333l-262144000,1432938455l265158656,0l994067322,2129741333l-919601152,1432938473l264044544,0l912291644,2129741333l-919601152,1432938473l265093120,0l874542908,2129741333l-919601152,1432938473l265158656,0l1002465651,2129741333l1638924288,1432938458l264110080,0l920679267,2129741333l1638924288,1432938458l265224192,0l882926451,2129741333l1638924288,1432938458l265289728,0l-601855942,1432938820l663748608,1432938681l266010624,0l-614449617,1432938820l-262144000,1432938455l264765440,0l975187746,2129741333l1666187264,1432938450l264896512,0l887126643,2129741333l1666187264,1432938450l264962048,0l849361982,2129741333l1666187264,1432938450l265027584,0l939554620,2129741333l-262144000,1432938455l265879552,0l-634363547,1432938820l-317718528,1432938455l265879552,0l-630185362,1432938820l-333447168,1432938455l265879552,0l979378210,2129741333l-660602880,1432938820l264437760,0l895512161,2129741333l-660602880,1432938820l265486336,0l857763183,2129741333l-660602880,1432938820l265551872,0l-605016016,1432938820l-262144000,1432938455l265682944,0l-668982723,1432938820l-262144000,1432938455l264175616,0l924874556,2129741333l-333447168,1432938455l264568832,0l931156082,2129741333l-262144000,1432938455l264372224,0l968913509,2129741333l-262144000,1432938455l263979008,0l943748924,2129741333l-262144000,1432938455l264306688,0l-642750093,1432938820l-317718528,1432938455l264306688,0l-638553245,1432938820l-333447168,1432938455l264306688,0l977298291,2129741333l1638924288,1432938458l264241152,0l891316282,2129741333l1638924288,1432938458l265355264,0l853556783,2129741333l1638924288,1432938458l265420800,0l-611307742,1432938820l-333447168,1432938455l264830976,0l901806707,1432938821l-333447168,1432938455l6619136,196608l-1054852034,1432938820l-919601152,1432938473l80740352,0l-1059049668,1432938820l-919601152,1432938473l80674816,0l-1050643346,1432938820l663748608,1432938681l80805888,0l-778035081,2129741353l-919601152,1432938473l260964352,0l993022496,1432938821l954204160,1432938821l1469710336,16l1562408805,2129741353l-333447168,1432938455l67698688,0l1560301088,2129741353l-1032847360,1432938820l66715648,0l1600151926,2129741353l-333447168,1432938455l67305472,0l1566603040,2129741353l-1043333120,1432938820l258539520,0l1551901245,2129741353l-919601152,1432938473l66715648,0l1595944738,2129741353l-317718528,1432938455l67371008,0l1591754356,2129741353l-317718528,1432938455l67436544,0l1814064966,2129741570l-317718528,1432938455l67567616,0l1587569998,2129741353l-317718528,1432938455l67633152,0l1809872741,2129741570l229638144,1432938820l66977792,0l1583369760,2129741353l-317718528,1432938455l67043328,0l1579184997,2129741353l-317718528,1432938455l67108864,0l1574976119,2129741353l-333447168,1432938455l67502080,0l1570791798,2129741353l-333447168,1432938455l66912256,0l1556099618,2129741353l-919601152,1432938473l66715648,0l1604374658,2129741353l-317718528,1432938455l66519040,0l1528853072,2129741353l-317718528,1432938455l67239936,0l1818252322,2129741570l-262144000,1432938455l66519040,0l1606445396,2129741353l-262144000,1432938455l66519040,0l1610621501,2129741353l-262144000,1432938455l66519040,0l1547725171,2129741353l-1011875840,1432938820l66584576,0l1801478970,2129741570l-919601152,1432938473l66584576,0l1805662839,2129741570l-262144000,1432938455l66846720,0l1544583795,2129741353l-994050048,1432938820l66650112,0l1541436986,2129741353l-919601152,1432938473l66650112,0l1538289016,2129741353l-976224256,1432938820l66453504,0l1535130231,2129741353l-262144000,1432938455l66781184,0l1530950202,2129741353l-1011875840,1432938820l67174400,0l1795170419,2129741570l-919601152,1432938473l67174400,0l1790987808,2129741570l-333447168,1432938455l67764224,0l1975546725,2129741570l-333447168,1432938455l71499776,0l-784306839,2129741353l11534336,1432938819l257228800,0l-816832398,1432938820l-317718528,1432938455l81264640,0l-821020041,1432938820l-317718528,1432938455" fillcolor="white" stroked="f" o:allowincell="f" style="position:absolute;left:1246;top:4149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6248146,205739" path="l0,0l0,205739l6248146,205739l6248146,0l0,0" fillcolor="white" stroked="f" o:allowincell="f" style="position:absolute;left:1246;top:4470;width:9839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автомобильно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е 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рож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 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ас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Недокурского сельсовета (далее – Положение)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1550" w:leader="none"/>
          <w:tab w:val="left" w:pos="3047" w:leader="none"/>
          <w:tab w:val="left" w:pos="3505" w:leader="none"/>
          <w:tab w:val="left" w:pos="4922" w:leader="none"/>
          <w:tab w:val="left" w:pos="6663" w:leader="none"/>
          <w:tab w:val="left" w:pos="7958" w:leader="none"/>
        </w:tabs>
        <w:spacing w:lineRule="auto" w:line="240"/>
        <w:ind w:right="-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Недокурская Газета»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фициального опубликования,  но не ранее 1 января 2022 года, за исключением раздела 5 положения, для которых настоящим Решением установлены иные срок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 вступает в силу с 01.03.2022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 постоянную комиссию по быту, благоустройству, здравоохранению, спорту, культуре и соцзащит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Недокурского сельского Совета депутатов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Ярус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едокурского сельсове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Просов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bookmarkStart w:id="3" w:name="_page_3_0"/>
      <w:bookmarkStart w:id="4" w:name="_page_26_0"/>
      <w:bookmarkEnd w:id="3"/>
      <w:bookmarkEnd w:id="4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к Решению Недокурского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т  17.12.2021№  10-44р</w:t>
      </w:r>
    </w:p>
    <w:p>
      <w:pPr>
        <w:pStyle w:val="Normal"/>
        <w:widowControl w:val="false"/>
        <w:spacing w:lineRule="auto" w:line="237"/>
        <w:ind w:left="1279" w:right="-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утв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ии По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пально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ле</w:t>
      </w:r>
    </w:p>
    <w:p>
      <w:pPr>
        <w:pStyle w:val="Normal"/>
        <w:widowControl w:val="false"/>
        <w:spacing w:lineRule="auto" w:line="240"/>
        <w:ind w:left="525" w:right="464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90575</wp:posOffset>
                </wp:positionH>
                <wp:positionV relativeFrom="paragraph">
                  <wp:posOffset>39370</wp:posOffset>
                </wp:positionV>
                <wp:extent cx="6247765" cy="20148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014920"/>
                          <a:chOff x="0" y="0"/>
                          <a:chExt cx="6247800" cy="20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624780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6247800" cy="20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3.1pt;width:491.95pt;height:158.65pt" coordorigin="1245,62" coordsize="9839,3173">
                <v:rect id="shape_0" ID="Shape 3" coordsize="6248146,175259" path="l0,175259l0,0l0,1599525376l0,1599525376l44866304,0" fillcolor="white" stroked="f" o:allowincell="f" style="position:absolute;left:1245;top:62;width:9838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248146,204215" path="l0,204215l0,0l6248146,0l6248146,204215l0,204215l1010723948,1852586593l2193184,0l327680,131077l65537,204215l2097153,0l4259840,0l1653604352,2129741512l131072,65536l1661468672,2129741512l58720256,2129739961l58720256,2129739961l-1382219776,196608l1701183488,1699902563l4268134,0l1653604352,2129741512l65536,65536l1661468672,2129741512l58720256,2129739961l58720256,2129739961l-1382285312,0l116,1886859068l2177651,0l65536,458752l1752367104,1600483425l796000304,1886862398l8469107,0l578289664,1433254938l758710272,1678462517l842452142,875640884l925969462,959787573l741370880,842348337l812398901,812396588l959787308,892482873l1815492403,892415024l842348857,909587253l942945388,808662582l3157044,1953065079l6684773,1701380198l1631338018,1282826554l1043297395,979447612l1953722992,1836016967l9518142,0l-1454899200,349838l758710272,1678462517l52398,65536l0,0l0,65536l0,0l0,65536l0,0l0,498335744l0,0l-2011889664,2129741050l-1903165440,1432939156l721420288,1430471467l-1879029938,2129740458l0,0l632291328,2127980621l807534592,1010708258l7420513,0l488636416,2129740511l-1221591040,1432939156l1953366016,543581522l1031300201,1852402978l790786671,1999584318l1933210480,1701607796l1886862398,1868708467l1917876580,792477231l980643959,1047556983l1936750396,1886615354l1886862398,1315125875l1349538678,1010708338l7368823,0l403701760,0l976224256,1432938821l-333447168,1432938455l8192000,65536l854589440,1432938821l179306496,1432938821l6815744,131073l845166636,1432938821l-262144000,1432938455l6815744,65537l946876471,1432938821l954204160,1432938821l1469186048,16l848311608,1432938821l369098752,1432938821l6815744,1l-788514763,2129741353l-1032847360,1432938820l256901120,16l908080951,1432938821l-317718528,1432938455l6029312,8650752l-792709076,2129741353l11534336,1432938819l257490944,16l1027617078,1432938821l-919601152,1432938473l7471104,131073l1021326132,1432938821l-919601152,1432938473l7471104,65537l1024471604,1432938821l-919601152,1432938473l7471104,1l-618646218,1432938820l-333447168,1432938455l264699904,0l-650102484,1432938820l-317718528,1432938455l266076160,0l-646958280,1432938820l-333447168,1432938455l266076160,0l929050932,2129741333l-262144000,1432938455l265945088,0l972044592,2129741333l-317718528,1432938455l263979008,0l956314937,2129741333l-262144000,1432938455l263979008,0l952121644,2129741333l-262144000,1432938455l263979008,0l964703537,2129741333l-262144000,1432938455l263979008,0l960508466,2129741333l-262144000,1432938455l263979008,0l-625985227,1432938820l-333447168,1432938455l264503296,0l935344178,2129741333l-333447168,1432938455l264372224,0l-608159700,1432938820l-262144000,1432938455l265617408,0l947925557,2129741333l-262144000,1432938455l264634368,0l-622841293,1432938820l-1881145344,1432938450l264634368,0l985674292,2129741333l-262144000,1432938455l264044544,0l903885361,2129741333l-262144000,1432938455l265093120,0l866138156,2129741333l-262144000,1432938455l265158656,0l989870135,2129741333l-262144000,1432938455l264044544,0l908079925,2129741333l-262144000,1432938455l265093120,0l870332464,2129741333l-262144000,1432938455l265158656,0l998256695,2129741333l-919601152,1432938473l264044544,0l916470060,2129741333l-919601152,1432938473l265093120,0l878721333,2129741333l-919601152,1432938473l265158656,0l981479474,2129741333l-262144000,1432938455l264044544,0l899690804,2129741333l-262144000,1432938455l265093120,0l861943605,2129741333l-262144000,1432938455l265158656,0l994064428,2129741333l-919601152,1432938473l264044544,0l912274996,2129741333l-919601152,1432938473l265093120,0l874526005,2129741333l-919601152,1432938473l265158656,0l1002453040,2129741333l1638924288,1432938458l264110080,0l920663602,2129741333l1638924288,1432938458l265224192,0l882912309,2129741333l1638924288,1432938458l265289728,0l-601868488,1432938820l663748608,1432938681l266010624,0l-614453199,1432938820l-262144000,1432938455l264765440,0l975188537,2129741333l1666187264,1432938450l264896512,0l887109432,2129741333l1666187264,1432938450l264962048,0l849357872,2129741333l1666187264,1432938450l265027584,0l939537465,2129741333l-262144000,1432938455l265879552,0l-634373832,1432938820l-317718528,1432938455l265879552,0l-630180552,1432938820l-333447168,1432938455l265879552,0l979383600,2129741333l-660602880,1432938820l264437760,0l895495216,2129741333l-660602880,1432938820l265486336,0l857749561,2129741333l-660602880,1432938820l265551872,0l-605015242,1432938820l-262144000,1432938455l265682944,0l-668977108,1432938820l-262144000,1432938455l264175616,0l924858679,2129741333l-333447168,1432938455l264568832,0l931148086,2129741333l-262144000,1432938455l264372224,0l968897076,2129741333l-262144000,1432938455l263979008,0l943732278,2129741333l-262144000,1432938455l264306688,0l-642762452,1432938820l-317718528,1432938455l264306688,0l-638569419,1432938820l-333447168,1432938455l264306688,0l977286710,2129741333l1638924288,1432938458l264241152,0l891302196,2129741333l1638924288,1432938458l265355264,0l853555250,2129741333l1638924288,1432938458l265420800,0l-611305172,1432938820l-333447168,1432938455l264830976,0l901789751,1432938821l-333447168,1432938455l6619136,196608l-1054853323,1432938820l-919601152,1432938473l80740352,0l-1059048137,1432938820l-919601152,1432938473l80674816,0l-1050659788,1432938820l663748608,1432938681l80805888,0l-778029012,2129741353l-919601152,1432938473l260964352,0l993014841,1432938821l954204160,1432938821l1469710336,16l1562392624,2129741353l-333447168,1432938455l67698688,0l1560295733,2129741353l-1032847360,1432938820l66715648,0l1600140850,2129741353l-333447168,1432938455l67305472,0l1566587180,2129741353l-1043333120,1432938820l258539520,0l1551906871,2129741353l-919601152,1432938473l66715648,0l1595945008,2129741353l-317718528,1432938455l67371008,0l1591753013,2129741353l-317718528,1432938455l67436544,0l1814049585,2129741570l-317718528,1432938455l67567616,0l1587558700,2129741353l-317718528,1432938455l67633152,0l1809855794,2129741570l229638144,1432938820l66977792,0l1583363382,2129741353l-317718528,1432938455l67043328,0l1579168313,2129741353l-317718528,1432938455l67108864,0l1574974771,2129741353l-333447168,1432938455l67502080,0l1570781228,2129741353l-333447168,1432938455l66912256,0l1556100408,2129741353l-919601152,1432938473l66715648,0l1604333874,2129741353l-317718528,1432938455l66519040,0l1528838197,2129741353l-317718528,1432938455l67239936,0l1818243639,2129741570l-262144000,1432938455l66519040,0l1606432812,2129741353l-262144000,1432938455l66519040,0l1610626101,2129741353l-262144000,1432938455l66519040,0l1547712820,2129741353l-1011875840,1432938820l66584576,0l1801466676,2129741570l-919601152,1432938473l66584576,0l1805662516,2129741570l-262144000,1432938455l66846720,0l1544566828,2129741353l-994050048,1432938820l66650112,0l1541420857,2129741353l-919601152,1432938473l66650112,0l1538274099,2129741353l-976224256,1432938820l66453504,0l1535129648,2129741353l-262144000,1432938455l66781184,0l1530935604,2129741353l-1011875840,1432938820l67174400,0l1795176748,2129741570l-919601152,1432938473l67174400,0l1790980147,2129741570l-333447168,1432938455l67764224,0l1975530293,2129741570l-333447168,1432938455l71499776,0l-784320464,2129741353l11534336,1432938819l257228800,0l-816826826,1432938820l-317718528,1432938455l81264640,0l-821020628,1432938820l-317718528,1432938455l81199104,0l-812632266,1432938820l-262144000,1432938455l81330176,0l1526738994,2129741353l-960495616,1432938820l76939264,0l860895536,1432938821l-262144000,1432938455l6750208,1l864041010,1432938821l-317718528,1432938455l6750208,8519681l868235308,1432938821l-262144000,1432938455l6750208,65537l-780127687,2129741353l-919601152,1432938473l262602752,0l-687853518,2129741345l663748608,1432938681l261554176,0l966799924,1432938821l-333447168,1432938455l8060928,0l-824166604,1432938820l-333447168,1432938455l257425408,16l-767543508,2129741353l-262144000,1432938455l74186752,0l-769640392,2129741353l-919601152,1432938473l74252288,0l872429361,1432938821l-317718528,1432938455l5963776,8650753l-735038924,2129741353l-921698304,1432938820l66322432,0l-737135056,2129741353l-317718528,1432938455l65732608,0l-732939988,2129741353l-942669824,1432938820l65601536,0l-930072776,1432938820l-919601152,1432938473l65601536,0" fillcolor="white" stroked="f" o:allowincell="f" style="position:absolute;left:1245;top:337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6248146,204216" path="l0,204216l0,0l6248146,0l6248146,204216l0,204216l116,0l2162688,0l0,0l0,0l-1141899264,1432939147l2162688,0l0,0l0,0l0,0l2162688,0l65536,589824l1869742080,1382313589l7627621,0l2162688,0l1968701440,2129736686l0,8060928l2097152,0l2162688,0l-118423552,1432939147l0,0l0,0l2162688,0l-1132986368,2129739957l65536,0l0,0l4259840,0l196608,1048576l4980736,6422633l7471205,7602273l7274601,2097262l6619219,6881394l102,7274496l4194406,0l8454144,0l-1777336320,1432939149l-864026624,2129741523l0,0l0,0l0,0l1310720,0l0,0l0,0l-19398656,1432938814l0,-65536l98303,1432879104l0,0l0,0l0,0l8388608,0l13697024,0l2084503552,1433255856l758710272,1678462517l980929710,1852786290l1998615412,1030972218l1835619362,1310749541l1377859429,1851878767l980885538,1768125281l1411530089,1936026985l2003127840,1836012064l539127393,1097349751l1030321006,1835619362l1310749541,1377859429l1851878767,1010708258l2054371959,1983543072l574450785,790771762l980892734,1933802099l1983543072,574450785l790771762,1999584318l1917874746,980892734l1836589172,1886599788l1030054753,1701998626l1987208563,-801234331l-803197249,-793390947l-792801100,-779890246l548458624,980889404l3227252,0l65536,655360l4259840,6488174l7274600,5505138l7340153,101l1818296320,790783347l4259902,0l65536,1433206784l1435500544,1432939162l0,0l0,0l65536,2129723392l-567279616,1432939155l-568328192,1432939155l2162688,0l364969984,1432939152l0,0l0,0l19988480,0l1694498816,1433255856l758710272,1678462517l980929710,2037666672l1998611820,1818326586l1867391549,1818324338l1010708258,1769421431l1131900772,1920233071l1998613615,1818326586l1634083389,577074028l2000436783,1634759482l1735289187,1815770912l1382379113,1030057077l1953849634,1998594671l1852402746,841104741l790769716,980892734l1998611306,1818326586l1700995645,1919251566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4108194l2000436783,1132098362l980885619,1030513014l574108194,792477231l1349663351,792477298l1349532279,15986l482344960,2129740511l32571392,0l1702887424,1433254917l758710272,1678462517l980929710,2037666672l1998611820,1818326586l1867391549,1818324338l1010708258,1769421431l1131900772,1920233071l1998613615,1818326586l1634083389,577074028l2000436783,1634759482l1735289187,1815770912l1382379113,1030057077l1953849634,1998594671l1852402746,841104741l790769716,980892734l1998611306,1818326586l1700995645,1919251566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4108194l2000436783,1132098362l980885619,1030513014l574108194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4108194l2000436783,1132098362l980885619,1030513014l574108194,792477231l1349663351,2000436850l2015392826,1933208685l1701011824,1919951421l1919251301,1042441590l539934672,-1244619312l-1093618480,-2083407152l-1328512815,1999584288l1010725946,1916434223l33637694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980889404,792477298l1047542391,910906958l2206604,0l-1132986368,2129739957l65536,0l0,0l2162688,0l-1132986368,2129739957l65536,0l0,0l6356992,0l65536,2490368l6488064,7143535l7536686,7209077l7536686,6357108l3014770,7471204l7798881,7209065l3014759,6815827l7340129,3342437l4390980,6422645l5177445,6946914l6488165,116l7432547,0l65536,2621440l6488064,7143535l7536686,7209077l7536686,6357108l3014770,7471204l7798881,7209065l3014759,6815827l7340129,3342437l5439556,6815856l7471205,5177445l6946914,6488165l116,574108194l2000436783,1132098362l3219571,0l380633088,1432938815l-524288000,1432939130l1572864,-792997698l-2111685451,2011l3145728,0l3211264,0l65536,524288l5242880,7536751l7602281,7274601l110,1432939162l1043267584,1432879104l6356992,0l65536,2031616l6488064,7143535l7536686,7209077l7536686,6357108l3014770,7471204l7798881,7209065l3014759,7471175l7667823,5439600l6357096,6619248l-986710016,1432939147l149946368,1432938815l6356992,0l65536,2162688l6488064,7143535l7536686,7209077l7536686,6357108l3014770,7471204l7798881,7209065l3014759,6357059l7602288,7274601l5439598,6357096l6619248,1432879104l6291456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32879166l8454144,0l2036334592,1432939153l-864026624,2129741523l0,0l0,0l0,0l1310720,0l0,0l0,0l150470656,1432938815l0,-65536l98303,544669696l28498,0l0,0l0,0l8388608,0l6356992,0l65536,2293760l6488064,7143535l7536686,7209077l7536686,6357108l3014770,7471204l7798881,7209065l3014759,6619218l7602275,7209057l7077991,5439589l6357096,6619248l6291456,0l5308416,0l1539833856,2129741535l-1915748352,1432939163l-75497472,1432939162l0,0l0,0l0,0l0,0l0,0l577437696,15919l13713392,0l-850395136,2129741574l-845676544,2129741574l-861405184,2129741574l-853540864,2129741574l-859832320,2129741574l-858259456,2129741574l-847249408,2129741574l-878706688,2129741574l-877133824,2129741574l-840957952,2129741574l-842530816,2129741574l-848822272,2129741574l-875560960,2129741574l-873988096,2129741574l-872415232,2129741574l-851968000,2129741574l-844103680,2129741574l-869269504,2129741574l-864550912,2129741574l-862978048,2129741574l-856686592,2129741574l-866123776,2129741574l-867696640,2129741574l-870842368,2129741574l-855113728,2129741574l27328512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" fillcolor="white" stroked="f" o:allowincell="f" style="position:absolute;left:1245;top:659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6248146,204216" path="l0,0l0,204216l6248146,204216l6248146,0l0,0" fillcolor="white" stroked="f" o:allowincell="f" style="position:absolute;left:1245;top:981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6248146,204520" path="l0,204520l0,0l6248146,0l6248146,204520l0,204520l116,1919957601l4289651,0l327680,524293l518324224,0l65536,0l65536,0l65536,0l518324224,0l116,1852586593l2193184,0l0,524288l1048576,2031616l2097152,0l4259840,0l327680,524293l0,204520l0,0l6248146,0l6248146,204520l0,204520l1701183488,1699902563l4268134,0l327680,524293l0,204520l0,0l6248146,0l6248146,204520l0,204520l116,1886859068l2177651,0l1128792064,1433254913l758710272,1678462517l796052654,1886862398l8469107,0l578289664,1433254938l758710272,1678462517l842452142,875640884l925969462,959787573l741370880,842348337l812398901,812396588l959787308,892482873l1815492403,892415024l842348857,909587253l942945388,808662582l3157044,1953065079l6684773,1701380198l1631338018,1282826554l1043297395,979447612l1953722992,1836016967l2178110,0l-1960837120,1432938831l0,0l980353024,1702126948l14775395,0l495976448,2129740511l495976448,2129740511l2097152,0l7340032,0l-1454899200,349838l1886978048,1931623781l1684630639,1868767266l846360428,1818370621l577463137,1983659567l1920234298,543517551l1869377379,589446514l892744755,539112545l1852403562,1819898995l1914846565,1684960623l1852121122,1885430628l1818632765,790787169l1953366078,543581522l5334121,0l486539264,2129740511l486539264,2129740511l1886846976,1868708467l1917876580,792477231l980643959,1047556983l1936750396,1886615354l1886862398,1315125875l1349538678,1010708338l14708855,0l403701760,0l976224256,1432938821l-333447168,1432938455l8192000,65536l854589440,1432938821l179306496,1432938821l6815744,131073l845166636,1432938821l-262144000,1432938455l6815744,65537l946876471,1432938821l954204160,1432938821l1469186048,16l848311608,1432938821l369098752,1432938821l6815744,1l-788514763,2129741353l-1032847360,1432938820l256901120,16l908080951,1432938821l-317718528,1432938455l6029312,8650752l-792709076,2129741353l11534336,1432938819l257490944,16l1027617078,1432938821l-919601152,1432938473l7471104,131073l1021326132,1432938821l-919601152,1432938473l7471104,65537l1024471604,1432938821l-919601152,1432938473l7471104,1l-618646218,1432938820l-333447168,1432938455l264699904,0l-650102484,1432938820l-317718528,1432938455l266076160,0l-646958280,1432938820l-333447168,1432938455l266076160,0l929050932,2129741333l-262144000,1432938455l265945088,0l972044592,2129741333l-317718528,1432938455l263979008,0l956314937,2129741333l-262144000,1432938455l263979008,0l952121644,2129741333l-262144000,1432938455l263979008,0l964703537,2129741333l-262144000,1432938455l263979008,0l960508466,2129741333l-262144000,1432938455l263979008,0l-625985227,1432938820l-333447168,1432938455l264503296,0l935344178,2129741333l-333447168,1432938455l264372224,0l-608159700,1432938820l-262144000,1432938455l265617408,0l947925557,2129741333l-262144000,1432938455l264634368,0l-622841293,1432938820l-1881145344,1432938450l264634368,0l985674292,2129741333l-262144000,1432938455l264044544,0l903885361,2129741333l-262144000,1432938455l265093120,0l866138156,2129741333l-262144000,1432938455l265158656,0l989870135,2129741333l-262144000,1432938455l264044544,0l908079925,2129741333l-262144000,1432938455l265093120,0l870332464,2129741333l-262144000,1432938455l265158656,0l998256695,2129741333l-919601152,1432938473l264044544,0l916470060,2129741333l-919601152,1432938473l265093120,0l878721333,2129741333l-919601152,1432938473l265158656,0l981479474,2129741333l-262144000,1432938455l264044544,0l899690804,2129741333l-262144000,1432938455l265093120,0l861943605,2129741333l-262144000,1432938455l265158656,0l994064428,2129741333l-919601152,1432938473l264044544,0l912274996,2129741333l-919601152,1432938473l265093120,0l874526005,2129741333l-919601152,1432938473l265158656,0l1002453040,2129741333l1638924288,1432938458l264110080,0l920663602,2129741333l1638924288,1432938458l265224192,0l882912309,2129741333l1638924288,1432938458l265289728,0l-601868488,1432938820l663748608,1432938681l266010624,0l-614453199,1432938820l-262144000,1432938455l264765440,0l975188537,2129741333l1666187264,1432938450l264896512,0l887109432,2129741333l1666187264,1432938450l264962048,0l849357872,2129741333l1666187264,1432938450l265027584,0l939537465,2129741333l-262144000,1432938455l265879552,0l-634373832,1432938820l-317718528,1432938455l265879552,0l-630180552,1432938820l-333447168,1432938455l265879552,0l979383600,2129741333l-660602880,1432938820l264437760,0l895495216,2129741333l-660602880,1432938820l265486336,0l857749561,2129741333l-660602880,1432938820l265551872,0l-605015242,1432938820l-262144000,1432938455l265682944,0l-668977108,1432938820l-262144000,1432938455l264175616,0l924858679,2129741333l-333447168,1432938455l264568832,0l931148086,2129741333l-262144000,1432938455l264372224,0l968897076,2129741333l-262144000,1432938455l263979008,0l943732278,2129741333l-262144000,1432938455l264306688,0l-642762452,1432938820l-317718528,1432938455l264306688,0l-638569419,1432938820l-333447168,1432938455l264306688,0l977286710,2129741333l1638924288,1432938458l264241152,0l891302196,2129741333l1638924288,1432938458l265355264,0l853555250,2129741333l1638924288,1432938458l265420800,0l-611305172,1432938820l-333447168,1432938455l264830976,0l901789751,1432938821l-333447168,1432938455l6619136,196608l-1054853323,1432938820l-919601152,1432938473l80740352,0l-1059048137,1432938820l-919601152,1432938473l80674816,0l-1050659788,1432938820l663748608,1432938681l80805888,0l-778029012,2129741353l-919601152,1432938473l260964352,0l993014841,1432938821l954204160,1432938821l1469710336,16l1562392624,2129741353l-333447168,1432938455l67698688,0l1560295733,2129741353l-1032847360,1432938820l66715648,0l1600140850,2129741353l-333447168,1432938455l67305472,0l1566587180,2129741353l-1043333120,1432938820l258539520,0l1551906871,2129741353l-919601152,1432938473l66715648,0l1595945008,2129741353l-317718528,1432938455l67371008,0l1591753013,2129741353l-317718528,1432938455l67436544,0l1814049585,2129741570l-317718528,1432938455l67567616,0l1587558700,2129741353l-317718528,1432938455l67633152,0l1809855794,2129741570l229638144,1432938820l66977792,0l1583363382,2129741353l-317718528,1432938455l67043328,0l1579168313,2129741353l-317718528,1432938455l67108864,0l1574974771,2129741353l-333447168,1432938455l67502080,0l1570781228,2129741353l-333447168,1432938455l66912256,0l1556100408,2129741353l-919601152,1432938473l66715648,0l1604333874,2129741353l-317718528,1432938455l66519040,0l1528838197,2129741353l-317718528,1432938455l67239936,0l1818243639,2129741570l-262144000,1432938455l66519040,0l1606432812,2129741353l-262144000,1432938455l66519040,0l1610626101,2129741353l-262144000,1432938455l66519040,0l1547712820,2129741353l-1011875840,1432938820l66584576,0l1801466676,2129741570l-919601152,1432938473l66584576,0l1805662516,2129741570l-262144000,1432938455l66846720,0l1544566828,2129741353l-994050048,1432938820l66650112,0l1541420857,2129741353l-919601152,1432938473l66650112,0l1538274099,2129741353l-976224256,1432938820l66453504,0l1535129648,2129741353l-262144000,1432938455l66781184,0l1530935604,2129741353l-1011875840,1432938820l67174400,0l1795176748,2129741570l-919601152,1432938473l67174400,0l1790980147,2129741570l-333447168,1432938455l67764224,0l1975530293,2129741570l-333447168,1432938455l71499776,0l-784320464,2129741353l11534336,1432938819l257228800,0l-816826826,1432938820l-317718528,1432938455l81264640,0l-821020628,1432938820l-317718528,1432938455l81199104,0l-812632266,1432938820l-262144000,1432938455l81330176,0l1526738994,2129741353l-960495616,1432938820l76939264,0l860895536,1432938821l-262144000,1432938455l6750208,1l864041010,1432938821l-317718528,1432938455l6750208,8519681l868235308,1432938821l-262144000,1432938455l6750208,65537l-780127687,2129741353l-919601152,1432938473l262602752,0l-687853518,2129741345l663748608,1432938681l261554176,0l966799924,1432938821l-333447168,1432938455l8060928,0l-824166604,1432938820l-333447168,1432938455l257425408,16l-767543508,2129741353l-262144000,1432938455l74186752,0l-769640392,2129741353l-919601152,1432938473l74252288,0l872429361,1432938821l-317718528,1432938455l5963776,8650753l-735038924,2129741353l-921698304,1432938820l66322432,0l-737135056,2129741353l-317718528,1432938455l65732608,0l-732939988,2129741353l-942669824,1432938820l65601536,0l-930072776,1432938820l-919601152,1432938473l65601536,0l1997551410,2129741570l-872415232,1432938820l65863680,1l-740281799,2129741353l-333447168,1432938455l66125824,0l-859817936,1432938820l-919601152,1432938473l65863680,0l-744475344,2129741353l-317718528,1432938455l65994752,0l-747621070,2129741353l-905969664,1432938820l66256896,0l-765447892,2129741353l-872415232,1432938820l65798144,1l-750766287,2129741353l-333447168,1432938455l66060288,0l-856672200,1432938820l-919601152,1432938473l65798144,0l-754961352,2129741353l-317718528,1432938455l65929216,0l-758108106,2129741353l-890241024,1432938820l65536000,0l-761254860,2129741353l-262144000,1432938455l66191360,0l-763348687,2129741353l-317718528,1432938455l65667072,0l-803195850,2129741353l-1032847360,1432938820l257622016,16l-799002056,2129741353l-919601152,1432938473l257556480,16l-790613455,2129741353l437256192,1432938451l257359872,16l-771738825,2129741353l-333447168,1432938455l73990144,0l1995453751,2129741570l-919601152,1432938473l74317824,0l1008742962,2129741333l-333447168,1432938455l263258112,0l1012938540,2129741333l-805306368,1432938820l262995968,0l-183488204,1432938820l-333447168,1432938455l6488064,0l997208880,1432938821l-333447168,1432938455l6750208,196608l847263026,2129741333l-262144000,1432938455l263716864,0l843067959,2129741333l-317718528,1432938455l263585792,0l809515308,2129741333l-317718528,1432938455l263520256,0l-597674697,1432938820l-333447168,1432938455l263127040,0l-593479371,1432938820l-333447168,1432938455l263192576,0l801124660,2129741333l-333447168,1432938455l262930432,0l796932153,2129741333l-333447168,1432938455l262864896,0l805321004,2129741333l-333447168,1432938455l262799360,0l838875190,2129741333l-333447168,1432938455l263061504,0l834680888,2129741333l-262144000,1432938455l263716864,0l830485044,2129741333l-317718528,1432938455l263520256,0l826290993,2129741333l-583008256,1432938820l263651328,0l822097964,2129741333l-317718528,1432938455l263520256,0l817903925,2129741333l-547356672,1432938820l263782400,0l813709111,2129741333l-317718528,1432938455l263585792,0l-530566094,1432938820l1944059904,1432938475l262733824,0l984625712,1432938821l-262144000,1432938455l1469579264,0l-773834708,2129741353l-333447168,1432938455l74121216,0l1000355892,1432938821l-262144000,1432938455l5832704,65536l1003501619,1432938821l-262144000,1432938455l5832704,1048576l1007694393,1432938821l-262144000,1432938455l5832704,131072l1010839863,1432938821l-262144000,1432938455l5832704,983040l875575596,1432938821l-317718528,1432938455l5963776,8716289l-786417863,2129741353l-317718528,1432938455l75038720,0l1991260468,2129741570l-333447168,1432938455l68681728,0l-819972809,2129741353l-317718528,1432938455l69271552,0l-805294027,2129741353l-317718528,1432938455l68747264,0l-815777748,2129741353l-317718528,1432938455l69140480,0l-817876682,2129741353l-317718528,1432938455l69206016,0l1988113973,2129741570l-262144000,1432938455l68943872,0l-809486032,2129741353l-317718528,1432938455l68812800,0l-813681098,2129741353l-317718528,1432938455l68878336,0l-794806484,2129741353l-317718528,1432938455l75104256,0l-775933134,2129741353l-333447168,1432938455l74055680,0l-808437704,1432938820l-317718528,1432938455l81395712,0l988820020,1432938821l954204160,1432938821l1469644800,16l878719801,1432938821l351272960,1432938821l6619136,1l893400876,1432938821l-333447168,1432938455l6619136,65537l897594675,1432938821l-333447168,1432938455l6619136,131072l1983919668,2129741570l-262144000,1432938455l71303168,0l-824166091,2129741353l-262144000,1432938455l71172096,0l-828361420,2129741353l-262144000,1432938455l71237632,0l-832555220,2129741353l-766509056,1432938820l70975488,0l-836750281,2129741353l-756023296,1432938820l70909952,0l-840945616,2129741353l-333447168,1432938455l71041024,0l1979725106,2129741570l-333447168,1432938455l71106560,0l-845139656,2129741353l-333447168,1432938455l70123520,0l-849332436,2129741353l-333447168,1432938455l70778880,0l1015034168,1432938821l-333447168,1432938455l1469841408,0l1018179897,1432938821l179306496,1432938821l1469841408,65536l-878693836,2129741353l-919601152,1432938473l71630848,0l-693094092,1432938820l-684720128,1432938820l262537216,0l-853526740,2129741353l-333447168,1432938455l71368704,0l-857722574,2129741353l-739246080,1432938820l70189056,0l-844089289,1432938820l-262144000,1432938455l262471680,0l1518352693,2129741353l-721420288,1432938820l70844416,0l1514157622,2129741353l-317718528,1432938455l70254592,0l1509963820,2129741353l-317718528,1432938455l70451200,0l-861916615,2129741353l-317718528,1432938455l70582272,0l-866109900,2129741353l-317718528,1432938455l70713344,0l-870305228,2129741353l-317718528,1432938455l70057984,0l-874499528,2129741353l-317718528,1432938455l70647808,0l922761260,1432938821l931135488,1432938821l1468792832,0l1505767478,2129741353l-317718528,1432938455l70320128,0l1501574964,2129741353l-317718528,1432938455l70385664,0l1497380402,2129741353l-703594496,1432938820l70516736,0l1493185079,2129741353l-333447168,1432938455l71565312,0l890255660,1432938821l351272960,1432938821l6619136,0l1522545968,2129741353l-784334848,1432938820l76218368,0l1993356081,2129741570l-919601152,1432938473l260898816,0l904933940,1432938821l-317718528,1432938455l6029312,8585216l-839895248,1432938820l-836763648,1432938820l258605056,0l979384108,1432938821l-836763648,1432938820l1469513728,16l-847235786,1432938820l-919601152,1432938473l260571136,16l-850382281,1432938820l-919601152,1432938473l260505600,16l-534759115,1432938820l1944059904,1432938475l71434240,0l911227193,1432938821l-262144000,1432938455l6684672,1l914372652,1432938821l-317718528,1432938455l6684672,8519681" fillcolor="white" stroked="f" o:allowincell="f" style="position:absolute;left:1245;top:1302;width:983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248146,204216" path="l0,204216l0,0l6248146,0l6248146,204216l0,204216l116,1852586593l2193184,0l-1673003008,1433255885l758710272,1678462517l2149550,0l4259840,0l1653604352,2129741512l131072,65536l1661468672,2129741512l58720256,2129739961l58720256,2129739961l-1382219776,196608l1701183488,1699902563l4268134,0l1653604352,2129741512l65536,65536l1661468672,2129741512l58720256,2129739961l58720256,2129739961l-1382285312,0l116,1886859068l2177651,0l-1454899200,349838l758710272,1678462517l6278318,204216l8469107,0l578289664,1433254938l758710272,1678462517l842452142,875640884l925969462,959787573l741370880,842348337l812398901,812396588l959787308,892482873l1815492403,892415024l842348857,909587253l942945388,808662582l3157044,1953065079l6684773,1701380198l1631338018,1282826554l1043297395,979447612l1953722992,1836016967l2178110,0l-1960837120,1432938831l0,0l980353024,1702126948l9532515,0l-330825728,1433254939l758710272,1678462517l52398,65536l0,0l0,65536l0,0l0,65536l0,0l0,498401280l0,0l-2011889664,2129741050l-1901068288,1432939156l721420288,1430471467l-1879029938,2129740458l0,0l632291328,2127980621l1953366016,543581522l5334121,0l486539264,2129740511l486539264,2129740511l1886846976,1868708467l1917876580,792477231l980643959,1047556983l1936750396,1886615354l1886862398,1315125875l1349538678,1010708338l5271671,0l403701760,0l976224256,1432938821l-333447168,1432938455l8192000,65536l854589440,1432938821l179306496,1432938821l6815744,131073l845166636,1432938821l-262144000,1432938455l6815744,65537l946876471,1432938821l954204160,1432938821l1469186048,16l848311608,1432938821l369098752,1432938821l6815744,1l-788514763,2129741353l-1032847360,1432938820l256901120,16l908080951,1432938821l-317718528,1432938455l6029312,8650752l-792709076,2129741353l11534336,1432938819l257490944,16l1027617078,1432938821l-919601152,1432938473l7471104,131073l1021326132,1432938821l-919601152,1432938473l7471104,65537l1024471604,1432938821l-919601152,1432938473l7471104,1l-618646218,1432938820l-333447168,1432938455l264699904,0l-650102484,1432938820l-317718528,1432938455l266076160,0l-646958280,1432938820l-333447168,1432938455l266076160,0l929050932,2129741333l-262144000,1432938455l265945088,0l972044592,2129741333l-317718528,1432938455l263979008,0l956314937,2129741333l-262144000,1432938455l263979008,0l952121644,2129741333l-262144000,1432938455l263979008,0l964703537,2129741333l-262144000,1432938455l263979008,0l960508466,2129741333l-262144000,1432938455l263979008,0l-625985227,1432938820l-333447168,1432938455l264503296,0l935344178,2129741333l-333447168,1432938455l264372224,0l-608159700,1432938820l-262144000,1432938455l265617408,0l947925557,2129741333l-262144000,1432938455l264634368,0l-622841293,1432938820l-1881145344,1432938450l264634368,0l985674292,2129741333l-262144000,1432938455l264044544,0l903885361,2129741333l-262144000,1432938455l265093120,0l866138156,2129741333l-262144000,1432938455l265158656,0l989870135,2129741333l-262144000,1432938455l264044544,0l908079925,2129741333l-262144000,1432938455l265093120,0l870332464,2129741333l-262144000,1432938455l265158656,0l998256695,2129741333l-919601152,1432938473l264044544,0l916470060,2129741333l-919601152,1432938473l265093120,0l878721333,2129741333l-919601152,1432938473l265158656,0l981479474,2129741333l-262144000,1432938455l264044544,0l899690804,2129741333l-262144000,1432938455l265093120,0l861943605,2129741333l-262144000,1432938455l265158656,0l994064428,2129741333l-919601152,1432938473l264044544,0l912274996,2129741333l-919601152,1432938473l265093120,0l874526005,2129741333l-919601152,1432938473l265158656,0l1002453040,2129741333l1638924288,1432938458l264110080,0l920663602,2129741333l1638924288,1432938458l265224192,0l882912309,2129741333l1638924288,1432938458l265289728,0l-601868488,1432938820l663748608,1432938681l266010624,0l-614453199,1432938820l-262144000,1432938455l264765440,0l975188537,2129741333l1666187264,1432938450l264896512,0l887109432,2129741333l1666187264,1432938450l264962048,0l849357872,2129741333l1666187264,1432938450l265027584,0l939537465,2129741333l-262144000,1432938455l265879552,0l-634373832,1432938820l-317718528,1432938455l265879552,0l-630180552,1432938820l-333447168,1432938455l265879552,0l979383600,2129741333l-660602880,1432938820l264437760,0l895495216,2129741333l-660602880,1432938820l265486336,0l857749561,2129741333l-660602880,1432938820l265551872,0l-605015242,1432938820l-262144000,1432938455l265682944,0l-668977108,1432938820l-262144000,1432938455l264175616,0l924858679,2129741333l-333447168,1432938455l264568832,0l931148086,2129741333l-262144000,1432938455l264372224,0l968897076,2129741333l-262144000,1432938455l263979008,0l943732278,2129741333l-262144000,1432938455l264306688,0l-642762452,1432938820l-317718528,1432938455l264306688,0l-638569419,1432938820l-333447168,1432938455l264306688,0l977286710,2129741333l1638924288,1432938458l264241152,0l891302196,2129741333l1638924288,1432938458l265355264,0l853555250,2129741333l1638924288,1432938458l265420800,0l-611305172,1432938820l-333447168,1432938455l264830976,0l901789751,1432938821l-333447168,1432938455l6619136,196608l-1054853323,1432938820l-919601152,1432938473l80740352,0l-1059048137,1432938820l-919601152,1432938473l80674816,0l-1050659788,1432938820l663748608,1432938681l80805888,0l-778029012,2129741353l-919601152,1432938473l260964352,0l993014841,1432938821l954204160,1432938821l1469710336,16l1562392624,2129741353l-333447168,1432938455l67698688,0l1560295733,2129741353l-1032847360,1432938820l66715648,0l1600140850,2129741353l-333447168,1432938455l67305472,0l1566587180,2129741353l-1043333120,1432938820l258539520,0l1551906871,2129741353l-919601152,1432938473l66715648,0l1595945008,2129741353l-317718528,1432938455l67371008,0l1591753013,2129741353l-317718528,1432938455l67436544,0l1814049585,2129741570l-317718528,1432938455l67567616,0l1587558700,2129741353l-317718528,1432938455l67633152,0l1809855794,2129741570l229638144,1432938820l66977792,0l1583363382,2129741353l-317718528,1432938455l67043328,0l1579168313,2129741353l-317718528,1432938455l67108864,0l1574974771,2129741353l-333447168,1432938455l67502080,0l1570781228,2129741353l-333447168,1432938455l66912256,0l1556100408,2129741353l-919601152,1432938473l66715648,0l1604333874,2129741353l-317718528,1432938455l66519040,0l1528838197,2129741353l-317718528,1432938455l67239936,0l1818243639,2129741570l-262144000,1432938455l66519040,0l1606432812,2129741353l-262144000,1432938455l66519040,0l1610626101,2129741353l-262144000,1432938455l66519040,0l1547712820,2129741353l-1011875840,1432938820l66584576,0l1801466676,2129741570l-919601152,1432938473l66584576,0l1805662516,2129741570l-262144000,1432938455l66846720,0l1544566828,2129741353l-994050048,1432938820l66650112,0l1541420857,2129741353l-919601152,1432938473l66650112,0l1538274099,2129741353l-976224256,1432938820l66453504,0l1535129648,2129741353l-262144000,1432938455l66781184,0l1530935604,2129741353l-1011875840,1432938820l67174400,0l1795176748,2129741570l-919601152,1432938473l67174400,0l1790980147,2129741570l-333447168,1432938455l67764224,0l1975530293,2129741570l-333447168,1432938455l71499776,0l-784320464,2129741353l11534336,1432938819l257228800,0l-816826826,1432938820l-317718528,1432938455l81264640,0l-821020628,1432938820l-317718528,1432938455l81199104,0l-812632266,1432938820l-262144000,1432938455l81330176,0l1526738994,2129741353l-960495616,1432938820l76939264,0l860895536,1432938821l-262144000,1432938455l6750208,1l864041010,1432938821l-317718528,1432938455l6750208,8519681l868235308,1432938821l-262144000,1432938455l6750208,65537l-780127687,2129741353l-919601152,1432938473l262602752,0l-687853518,2129741345l663748608,1432938681l261554176,0l966799924,1432938821l-333447168,1432938455l8060928,0l-824166604,1432938820l-333447168,1432938455l257425408,16l-767543508,2129741353l-262144000,1432938455l74186752,0l-769640392,2129741353l-919601152,1432938473l74252288,0l872429361,1432938821l-317718528,1432938455l5963776,8650753l-735038924,2129741353l-921698304,1432938820l66322432,0l-737135056,2129741353l-317718528,1432938455l65732608,0l-732939988,2129741353l-942669824,1432938820l65601536,0l-930072776,1432938820l-919601152,1432938473l65601536,0l1997551410,2129741570" fillcolor="white" stroked="f" o:allowincell="f" style="position:absolute;left:1245;top:1625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248146,205740" path="l0,205740l0,0c6248146,0,6248146,205740,0,205740c116,0,2162688,0,0,0c0,0,-1141899264,1432939147,2162688,0c0,0,0,0,0,0c2162688,0,65536,589824,1869742080,1382313589c7627621,0,2162688,0,1968701440,2129736686c0,8060928,2097152,0,2162688,0c-118423552,1432939147,0,0,0,0c2162688,0,-1132986368,2129739957,65536,0c0,0,4259840,0,196608,1048576c4980736,6422633,7471205,7602273,7274601,2097262c6619219,6881394,102,7274496,4194406,0c8454144,0,-1777336320,1432939149,-864026624,2129741523c0,0,0,0,0,0c1310720,0,0,0,0,0c-19398656,1432938814,0,-65536,98303,1432879104c0,0,0,0,0,0c8388608,0,13697024,0,2084503552,1433255856c758710272,1678462517,980929710,1852786290,1998615412,1030972218c1835619362,1310749541,1377859429,1851878767,980885538,1768125281c1411530089,1936026985,2003127840,1836012064,539127393,1097349751c1030321006,1835619362,1310749541,1377859429,1851878767,1010708258c2054371959,1983543072,574450785,790771762,980892734,1933802099c1983543072,574450785,790771762,1999584318,1917874746,980892734c1836589172,1886599788,1030054753,1701998626,1987208563,-801234331c-803197249,-793390947,-792801100,-779890246,548458624,980889404c3227252,0,65536,655360,4259840,6488174c7274600,5505138,7340153,101,1818296320,790783347c4259902,0,65536,1433206784,1435500544,1432939162c0,0,0,0,65536,2129723392c-567279616,1432939155,-568328192,1432939155,2162688,0c364969984,1432939152,0,0,0,0c19988480,0,1694498816,1433255856,758710272,1678462517c980929710,2037666672,1998611820,1818326586,1867391549,1818324338c1010708258,1769421431,1131900772,1920233071,1998613615,1818326586c1634083389,577074028,2000436783,1634759482,1735289187,1815770912c1382379113,1030057077,1953849634,1998594671,1852402746,841104741c790769716,980892734,1998611306,1818326586,1700995645,1919251566c1010708258,1349663351,2000436850,1866887738,544437358,1935751799c1030318435,1835619362,1310749541,1377859429,1851878767,980885538c1936605544,1411530089,1936026985,2003127840,1836012064,539127393c1935882871,1767121469,544433517,544695630,1634561874,1043276398c1933211452,980885626,1030513014,574108194,2000436783,1132098362c980885619,1030513014,574108194,792477231,1349663351,792477298c1349532279,15986,482344960,2129740511,32571392,0c1702887424,1433254917,758710272,1678462517,980929710,2037666672c1998611820,1818326586,1867391549,1818324338,1010708258,1769421431c1131900772,1920233071,1998613615,1818326586,1634083389,577074028c2000436783,1634759482,1735289187,1815770912,1382379113,1030057077c1953849634,1998594671,1852402746,841104741,790769716,980892734c1998611306,1818326586,1700995645,1919251566,1010708258,1349663351c2000436850,1866887738,544437358,1935751799,1030318435,1835619362c1310749541,1377859429,1851878767,980885538,1936605544,1411530089c1936026985,2003127840,1836012064,539127393,1935882871,1767121469c544433517,544695630,1634561874,1043276398,1933211452,980885626c1030513014,574108194,2000436783,1132098362,980885619,1030513014c574108194,792477231,1349663351,792477298,1349532279,2000436850c1010725434,1349663351,2000436850,1866887738,544437358,1935882871c1767121469,544433517,544695630,1634561874,1998594670,1668505914c574450025,1701669204,1699618931,1867653239,577659245,1748662048c1769172545,1767121469,544433517,544695630,1634561874,1043276398c1933211452,980885626,1030513014,574108194,2000436783,1132098362c980885619,1030513014,574108194,792477231,1349663351,2000436850c2015392826,1933208685,1701011824,1919951421,1919251301,1042441590c539934672,-1244619312,-1093618480,-2083407152,-1328512815,1999584288c1010725946,1916434223,33637694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980889404,792477298,1047542391,910906958,2206604,0c-1132986368,2129739957,65536,0,0,0c2162688,0,-1132986368,2129739957,65536,0c0,0,6356992,0,65536,2490368c6488064,7143535,7536686,7209077,7536686,6357108c3014770,7471204,7798881,7209065,3014759,6815827c7340129,3342437,4390980,6422645,5177445,6946914c6488165,116,7432547,0,65536,2621440c6488064,7143535,7536686,7209077,7536686,6357108c3014770,7471204,7798881,7209065,3014759,6815827c7340129,3342437,5439556,6815856,7471205,5177445c6946914,6488165,116,574108194,2000436783,1132098362c3219571,0,380633088,1432938815,-524288000,1432939130c1572864,-792997698,-2111685451,2011,3145728,0c3211264,0,65536,524288,5242880,7536751c7602281,7274601,110,1432939162,1043267584,1432879104c6356992,0,65536,2031616,6488064,7143535c7536686,7209077,7536686,6357108,3014770,7471204c7798881,7209065,3014759,7471175,7667823,5439600c6357096,6619248,-986710016,1432939147,149946368,1432938815c6356992,0,65536,2162688,6488064,7143535c7536686,7209077,7536686,6357108,3014770,7471204c7798881,7209065,3014759,6357059,7602288,7274601c5439598,6357096,6619248,1432879104,6291456,0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1432879166c8454144,0,2036334592,1432939153,-864026624,2129741523c0,0,0,0,0,0c1310720,0,0,0,0,0c150470656,1432938815,0,-65536,98303,544669696c28498,0,0,0,0,0c8388608,0,6356992,0,65536,2293760c6488064,7143535,7536686,7209077,7536686,6357108c3014770,7471204,7798881,7209065,3014759,6619218c7602275,7209057,7077991,5439589,6357096,6619248c6291456,0,5308416,0,1539833856,2129741535c-1915748352,1432939163,-75497472,1432939162,0,0c0,0,0,0,0,0c0,0,577437696,15919,13713392,0c-850395136,2129741574,-845676544,2129741574,-861405184,2129741574c-853540864,2129741574,-859832320,2129741574,-858259456,2129741574c-847249408,2129741574,-878706688,2129741574,-877133824,2129741574c-840957952,2129741574,-842530816,2129741574,-848822272,2129741574c-875560960,2129741574,-873988096,2129741574,-872415232,2129741574c-851968000,2129741574,-844103680,2129741574,-869269504,2129741574c-864550912,2129741574,-862978048,2129741574,-856686592,2129741574c-866123776,2129741574,-867696640,2129741574,-870842368,2129741574c-855113728,2129741574,27328512,0,65536,25886720c1983643648,1634235194,2037671280,1763730800,1596079460,808464504c846487344,1663050293,1685221231,1702521203,825369149,741355574c808857906,1864376880,1953526586,892478013,1684086818,891436394c573583412,1952542752,1830960488,1815363632,1814835776,1814836032c808857906,1697923120,893399149,741490796,808857906,859860016c909193772,845951024,808465969,577058112,980827198,1869771891c1780508011,1936615791,1701607796,1768759869,577922420,1983659567c1919903290,1634497901,1983659635,1696622138,574451313,543973750c790769699,980827198,1902452838,1881292142,543453042,1952737655c540090472,1043276339,1715107388,1852925216,1970479677,540024941c807416128,1010708258,543570550,1030648165,1836413730,1684633376c807430260,573653024,1983659567,1696622138,574451313,544044403c809508912,790769696,980827198,1902452838,1931623790,1746955637c1751607653,540024948,790769728,1982807102,1919903290,1634497901c1983659635,1851877434,1936026724,980827198,1869619304,1769236851c574451311,809511984,1010708258,1748661807,1818521185,1010725733c1933211183,1701863784,1701869940,538968126,14753824,0c1610612736,1433255856,758710272,1678462517,543542446,1635138167c1310866796,1634562671,1043276396,2000320316,2003788905,1953394499c543977330,1635138167,1713519980,1702063201,1010708258,1635007095c1010725730,1635007095,980885602,1030513014,1701602082,539128417c1869625975,924990835,790769714,980892734,543318388,1635138167c1814183276,578053733,1882879776,574452591,808662066,980885538c1684104556,574452325,1701736302,1010708258,1949988655,1047749217c1933211452,1768120688,1998612334,1852402746,1819628133,1629633893c577729653,1815770912,1030057577,808727074,540946210,538976288c9510944,0,-1496317952,1432939153,-1495793664,1432939153c-1495793664,1432939153,-1491075072,1432939153,-1490550784,1432939153c-1490550784,1432939153,-1534066688,1432939153,16711680,0c0,0,0,0,0,0c0,0,0,0,0,0c0,0,0,0,1104543744,1432939151c25231360,0,489684992,2129741518,65536,0c1698693120,1432938694,-1491075072,1432938694,327680,327680c131072,327680,0,0,1782082560,2129741607c1221984256,577044480,1064495,0,1048576,0c0,574450785,945251,0,196608,0c65536,0,65536,0,0,539099136c14967,0,0,0,1694564352,1847737714c-496017,-1,131071,0,65536,0c131072,0,65536,0,65536,0c0,0,131072,0,196608,0c131072,0,65536,0,-917504,-1c196607,0,-917504,-1,131071,0c-917504,-1,-786433,-1,131071,0c-851968,-1,131071,0,-327680,-1c196607,0,-327680,-1,131071,0c-393216,-1,-196609,-1,482410495,2129740511c50397184,0,65536,49020928,1983643648,1634235194c2037671280,1763730800,1596079460,808464504,963927856,1663050288c1685221231,1702521203,825369149,741355574,808857906,1864376880c1953526586,809050685,1684086818,891436394,741355572,808465461c808727852,1881154096,1030255713,1076915490,926968889,1080834368c1815232567,843068480,741687404,909193836,843067440,1077428332c943746098,909193772,745287728,808857906,577075248,980827198c1869771891,1780508011,1936615791,1701607796,1768759869,577922420c1983659567,1919903290,1634497901,1983659635,1696622138,574451313c543973750,790770211,980827198,1902452838,1981955438,589327457c1043276337,1715107388,1852925216,1635131965,807608428,1010708258c543570550,1030648165,1869770786,540156004,824193344,1010708258c543570550,1030648165,1836413730,1684633376,807430260,573784096c1983659567,1696622138,574451313,544044403,1952737655,540024936c790769984,980827198,1902452838,1881292142,543453042,809508913c790770208,980827198,1902452838,1931623790,1075866997,540024885c790771264,980827198,1902452838,1931623790,1075866997,910172213c790769696,980827198,1902452838,1931623790,1746955637,1751607653c540024948,790769728,980827198,1902452838,1881292142,543453042c824195136,790770208,980827198,1902452838,1931623790,1075866997c1701322809,1952999273,790769696,980827198,1902452838,1881292142c543453042,826286129,573710385,1983659567,1696622138,574451313c544044403,1746940480,1751607653,573579380,1983659567,1696622138c574451313,1685025392,1075851552,840971057,1010708258,1715107375c1970106991,1047748972,1882879548,543716449,1684107879,1953391977c1885431923,1030451045,539128866,1868773999,1667591790,1887007860c1914846565,578052965,2019914784,2020565620,1952671090,741351997c1076640064,825371704,573583414,1983659567,1851877434,1936026724c980827198,1869619304,1769236851,574451311,960506928,1010708258c543701622,1769172848,1852795252,876618301,790769708,980827198c1869619304,1769236851,574451311,1076639552,1043276338,980823868c1684955496,1047749996,980823868,1885431923,1887007845,536886885c51453984,0,65536,49610752,1983643648,1634235194c2037671280,1763730800,1596079460,808464504,930373424,1663050290c1685221231,1702521203,825369149,741355574,808857906,1864376880c1953526586,842474045,1634738210,574449780,875639149,875311670c1815229491,959919153,829172784,892482868,926364972,942763063c741814320,842477875,859189612,908865592,1815229237,808857906c909519920,829175092,892877110,808728876,942763058,741357362c959590705,909208624,741357619,825438769,942763056,741816120c859190577,875654194,741356598,892548145,875654192,741487673c926103345,842099760,741357617,859387185,825322549,741486902c876099633,943287346,824980023,808923959,808925292,959523888c1815228727,926037303,825766188,879506738,741814585,808857906c942959664,824980784,808727096,942813548,925969461,1815425592c808661811,859124012,745287735,926429745,959671351,824980787c842609969,925970796,842542130,896282679,741488435,925972535c808793196,909323314,946615602,741356853,842543926,842479980c942746674,1702377272,1983659554,1920234298,543517551,1852403562c1819898995,1830960485,1919251561,1010708258,1868970614,1819635058c1010725729,543570550,1030648165,1818326562,842479904,1043276338c1715107388,1852925216,1635131965,859119724,790770231,980827198c1902452838,1981955438,824208481,842085937,1010708258,543570550c1030648165,1818326562,909390112,790769716,980827198,1902452838c1981955438,824208481,574044216,1983659567,1696622138,574451313c543973750,842543926,1010708258,543570550,1030648165,1818326562c942813472,790771511,980827198,1902452838,1981955438,824208481c842086201,1010708258,543570550,1030648165,1818326562,943206688c790770228,980827198,1902452838,1981955438,824208481,892549429c1010708258,543570550,1030648165,1818326562,875968032,1043276341c980823868,1836216166,1935764597,980827198,1752457584,1634887456c1852139876,1634235252,1802462576,578036285,1664773920,1701736047c2037675107,574449008,1952671090,1702109218,1868723320,1667592824c1075985780,893398065,741556268,790772032,1982807102,1634235194c2037671280,4089200,482344960,2129740511,7405568,0c237502464,2129737956,65536,65536,-720371712,1432939065c65536,544407552,1161312887,1432938818,544407552,544695630c28498,1998585856,1521508666,1432939153,1521483776,1432939153c1521483776,1432939153,65536,0,1433403392,1432939162c0,0,4259840,0,0,0c0,0,0,0,0,0c0,0,0,0,16711680,13762815c7405570,0,65536,2555904,6488064,7143535c7536686,7209077,7536686,6357108,3014770,7471204c7798881,7209065,3014759,7471175,7340129,6881384c5177443,6946914,6488165,5439604,6357096,6619248c1377828864,1851878767,980885538,1936605544,4275561,0c2107637760,1432939148,-737148928,1432939130,131072,1130510967c-1900925069,18695,544342016,1635138167,807550316,808464432c4203056,0,21037056,0,65536,18939904c1983643648,1634235194,2037671280,1763730800,1596079460,808464504c829710128,539111732,1919905635,2053731172,841104741,808465969c909193772,539111472,1886599791,824327540,539111732,1030382689c842412322,539111472,1752457584,745349693,942682476,826290224c909193836,1697394736,809513069,942682476,841756720,808465969c909193836,809513008,1010704997,1953708662,1701539698,1768909344c2037674862,574449004,1702127981,1043276402,1715107388,1970106991c1047748972,1715107388,1852925216,1635131965,807608428,1010708258c543570550,1030648165,1836413730,1768253472,544499815,809508912c1010708258,1715107375,1970106991,1047748972,1748661820,1818521185c1010725733,543701622,1769172848,1852795252,741351997,790769728c1982807102,1851877434,1936026724,1982807102,1634235194,2037671280c4089200,1917874746,1999584318,1917874234,31522878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538976256,538976288,31531040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040203365,980889404,22101616,0c65536,20512768,1983643648,1634235194,2037671280,1763730800c1596079460,808464504,880041776,1868767266,1935962735,1030060649c909193762,841756720,808465969,980361250,1031041139,539112482c1752457584,745349693,808988721,808545328,741355576,909193836c824979504,808466480,942682476,841756720,808465969,1042441592c1933211196,1802465908,1869226085,1953721961,1030057081,1953066274c790786661,980827198,1836216166,1935764597,980827198,1902452838c1881292142,543453042,1952737655,540221544,1043276340,1715107388c1852925216,1919951421,1746953327,1751607653,540221556,1043276340c980823868,1836216166,1935764597,980827198,1752457584,1634887456c1852139876,1634235252,1802462576,578036285,1664773920,1701736047c2037675107,574449008,1952671090,1702109218,1868723320,1667592824c891436404,741355572,808465461,741359660,790769984,1982807102c1634235194,2037671280,4089200,2129740511,31522816,0c65536,29687808,1983643648,1634235194,2037671280,1763730800c1596079460,808464504,829710128,1663050293,1685221231,1702521203c825369149,741355574,808857906,1864376880,1953526586,892412477c1684086818,824327530,808466480,1634738210,574449780,1080831085c845950002,808465969,942682412,1080832048,825371698,1815097398c909193772,1702375472,1983659554,1920234298,543517551,1852403562c1819898995,1830960485,1919251561,1010708258,1868970614,1819635058c1010725729,543570550,1030648165,1818326562,909193760,790769712c980827198,1902452838,1981955438,589327457,1043276336,1715107388c1852925216,1970479677,1769414765,543716452,826286128,1010708258c543570550,1030648165,1836413730,540164128,1952737655,573579368c1983659567,1696622138,574451313,1685025392,1075851552,573710387c1983659567,1696622138,574451313,1685025392,540164128,573710385c792477231,1868970614,1819635058,1010725729,1634744950,1730177140c1768186226,1937010277,1701863784,574450543,1864376948,1852793658c1952671086,1701869940,1701978685,539128931,1954047348,1920495458c1031037797,808202274,741621804,808857906,1043276336,1748661820c1818521185,1010725733,543701622,1769172848,1852795252,843063869c790769708,1982807102,1851877434,1936026724,1982807102,1634235194c2037671280,4089200,-1893728256,1432939151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2113945189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912618597,1999584318,1917874234,2129740350c30474240,0,1894776832,2129738330,-908066816,2129740067c-908066816,2129740067,1223688192,2129740066,1073741824,3c1602158592,234883035,262144,0,1998585856,1818326586c1634083389,577074028,2000436783,1634628410,1198478448,543451506c1635138167,1713519980,1702063201,1010708258,1886599799,1852400481c980885607,1701734764,1701606738,1969300029,539127668,1768700535c574449006,573584434,2000436783,1917874746,980892734,1852786290c1998615412,1668505914,574450025,1701669204,1699618931,1867653239c577659245,1748662048,1769172545,1767121469,544433517,544695630c1634561874,1998594670,1030972218,1835619362,1310749541,1377859429c1851878767,1010708258,2054371959,1983543072,574450785,790771762c980892734,1933802099,1983543072,574450785,790771762,1999584318c1917874746,1999584318,1917874234,980892734,2000436850,1917874746c980892734,1852786290,1998615412,1030972218,1835619362,1310749541c1377859429,1851878767,980885538,1768125281,1411530089,1936026985c2003127840,1836012064,539127393,1097349751,1030321006,1835619362c1310749541,1377859429,1851878767,1010708258,2054371959,1983543072c574450785,790771762,980892734,1933802099,1983543072,574450785c790771762,1999584318,1917874746,1999584318,-113348038,795731843c-761211058,-1366620690,30482315,0,1893203968,2129738330c-908066816,2129740067,-908066816,2129740067,1223688192,2129740066c0,1,65536,0,262144,0c1953366016,543977330,1635138167,1713519980,1702063201,1010708258c1853045367,1867804769,1684632135,1983543072,574450785,1936482662c1043276389,1933211452,1768120688,1998612334,1852402746,1819628133c1629633893,577729653,1815770912,1030057577,808727074,1010708258c1349663351,2000436850,1866887738,544437358,1935751799,1030318435c1835619362,1310749541,1377859429,1851878767,980885538,1936605544c1411530089,1936026985,2003127840,1836012064,539127393,1935882871c1767121469,544433517,544695630,1634561874,1043276398,1933211452c980885626,1030513014,574108194,2000436783,1132098362,980885619c1030513014,574108194,792477231,1349663351,792477298,1349532279c2000436850,1010725434,1349663351,2000436850,1866887738,544437358c1935882871,1767121469,544433517,544695630,1634561874,1998594670c1668505914,574450025,1701669204,1699618931,1867653239,577659245c1748662048,1769172545,1767121469,544433517,544695630,1634561874c1043276398,1933211452,980885626,1030513014,574108194,2000436783c1132098362,980885619,1030513014,574108194,792477231,1349663351c792477298,1047673463,980889404,1976385136,6395490,0c-590872576,2129741524,65536,0,0,0c0,0,-584056832,2129741524,-580386816,2129741524c-1937768448,1432939153,-1582301184,1432939153,-1535115264,1432939153c58720256,2129739961,6291456,0,12648448,0c78643200,2129741535,-1274019840,1432939153,1342177280,2000436850c1866887738,544437358,1935882871,1767121469,544433517,544695630c1634561874,1998594670,1660969274,574450025,92500,1699618931c8311,0,0,1769172545,8765,0c0,0,1939341312,1432939148,1929379840,1432939148c1952448512,1432939148,-996147200,1432938926,649068544,1432938927c0,0,0,0,0,0c0,1432879104,651165696,1432938815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482345022,2129740511c31522816,0,0,0,0,0c0,0,742391808,1432938815,2129657856,1432939148c0,0,0,0,0,0c0,0,2126512128,1432939148,0,0c2139095040,1432939148,380633088,1432938815,-2146435072,1432939148c0,0,0,0,2104492032,1432939148c-2143289344,1432939148,0,0,0,0c0,0,-2136997888,1432939148,1892679680,2129741574c0,0,1800404992,1432939148,0,0c0,0,0,0,0,0c2132803584,1432939148,745537536,1432938815,0,0c1778384896,1432939148,2142240768,1432939148,2107637760,1432939148c0,0,0,0,0,0c2145386496,1432939148,2135949312,1432939148,2120220672,1432939148c0,0,2123366400,1432939148,0,0c1956642816,1432939148,0,0,0,0c0,0,0,0,0,0c0,0,2110783488,1432939148,0,0c748683264,1432938815,115343360,1432938815,0,0c2113929216,1432939148,0,0,0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113945189,3211264,0c2145386496,1432939148,-334495744,1432938814,589824,1432938814c867303424,-7123,589823,7209057,3211264,0c2120220672,1432939148,-653262848,1432939147,655360,1433254914c200998912,-27842,65535,0,3211264,0c2126512128,1432939148,-574619648,1432939130,720896,0c-569311232,20898,-394264576,1432938814,3211264,0c745537536,1432938815,-318767104,1432939147,786432,2129739961c-1995374592,32213,12582912,0,3211264,0c2129657856,1432939148,-311427072,1432938814,851968,1031038565c216477986,-5912,1735000063,574452840,2175533,0c65536,327680,1953693696,3502689,2097152,0c14745600,0,-1620967424,1433255857,758710272,1678462517c980929710,1852786290,1998615412,1935762746,1769161076,1411530081c1936026985,2003127840,1836012064,539127393,1935882871,1767121469c544433517,544695630,1634561874,1998594670,1668505914,574450025c1701669204,1699618931,1867653239,577659245,1748662048,1769172545c1767121469,544433517,544695630,1634561874,1043276398,1647998780c2000436783,1933795898,2000436783,1819239226,1998615151,1818326586c808460861,808464432,1010708258,2054371959,1983543072,574450785c790771762,980892734,1933802099,1983543072,574450785,790771762c1999584318,1917874746,6372414,0,65536,2031616c6488064,7143535,7536686,7209077,7536686,6357108c3014770,7471204,7798881,7209065,3014759,6619213c6881380,5439585,6357096,6619248,1751318528,1646293615c1852401765,1668236388,7414333,0,65536,2555904c6488064,7143535,7536686,7209077,7536686,6357108c3014770,7471204,7798881,7209065,3014759,6815827c7340129,3342437,5439556,6619235,6619246,6422607c6619242,7602275,1819017216,1984919407,1634497125,824327536c2170914,0,65536,655360,1953628160,1634300500c1701603182,0,34668544,0,1194459136,1433254917c0,0,1349648384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010708322,1130510967,1010708339c1868774007,544370540,1635138167,807550316,808464432,1043276336c1933211452,980885626,1030513014,574108194,2000436783,1132098362c980885619,1030513014,574108194,792477231,1349663351,2000436850c-801213382,1018286238,1949988655,1999584318,1010725434,1047673463c1916434236,1010725456,1181891191,1937010287,1698330400,1098150753c1029794163,1835619362,1310749541,1377859429,1851878767,980885538c574452579,1701669204,1699618931,1867653239,577659245,1631221536c1768514419,1767121469,544433517,544695630,1634561874,1998594670c1849780282,574450035,1701669204,1699618931,1867653239,577659245c2000436783,1043292730,1647998780,1043297091,1664775996,1919904879c1983543072,574450785,808464432,790769712,980892734,1667330163c543649385,1635138167,824327532,1010708258,2054371959,1983543072c574450785,790771762,980892734,1933802099,1983543072,574450785c790771762,1999584318,1917874746,980892734,1836589172,1886599788c1030054753,1701998626,1987208563,540942949,980889404,792477300c1047673463,1852786290,14775156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16777216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2129740511,6356992,0,65536,2097152c6488064,7143535,7536686,7209077,7536686,6357108c3014770,7471204,7798881,7209065,3014759,7340097c7078000,7602277,6815827,7340129,101,1634759482c1735289187,1815770912,7433833,0,65536,2097152c6488064,7143535,7536686,7209077,7536686,6357108c3014770,7471204,7798881,7209065,3014759,7667779c7602291,7143535,6815827,7340129,101,15986c482344960,2129740511,1771044864,1432939148,7340032,0c56688640,0,65536,54460416,1983643648,1634235194c2037671280,1763730800,1596079460,808464504,930373424,1663050297c1685221231,1702521203,825369149,741355574,808857906,1864376880c1953526586,959914557,1684086818,824327530,892547124,808727852c875899952,892088368,573583412,1952542752,1830960488,858865712c808534124,1815294272,1076900160,960523317,829175104,808466480c826305580,1815429170,1076965696,826305589,858865713,909193836c826290224,825388083,741355574,808857906,841772080,808465969c1042441592,1933211196,1802465908,1869226085,1953721961,1030057081c1953066274,790786661,980827198,1836216166,1935764597,980827198c1902452838,1981955438,824208481,808466480,1010708258,543570550c1030648165,1818326562,573711136,1983659567,1696622138,574451313c1685025392,540098592,573644850,1983659567,1696622138,574451313c543973750,790770467,980827198,1902452838,1981955438,840985697c808465969,1010708258,543570550,1030648165,1818326562,573645600c1983659567,1696622138,574451313,544044403,808857906,540024880c790771008,980827198,1902452838,1981955438,589327457,1043276336c1715107388,1852925216,1919951421,824206447,540229664,1043276338c1715107388,1852925216,1970479677,808525933,540028984,826286128c1010708258,543570550,1030648165,1836413730,942682400,807415856c574111776,1983659567,1696622138,574451313,544044403,808988721c943726640,790769696,980827198,1902452838,1931623790,824208757c808466480,540098592,1043276336,1715107388,1852925216,1970479677c1701322861,1952999273,1075851296,1043276343,1715107388,1852925216c1970479677,826286189,1701322803,1952999273,790769696,980827198c1902452838,1881292142,543453042,826286129,573710388,792477231c1868970614,1819635058,1010725729,1634744950,1730177140,1768186226c1937010277,1701863784,574450543,1864376948,1852793658,1952671086c1701869940,1701978685,539128931,1954047348,1920495458,1031037797c1076637730,841757489,808465969,909193772,790769712,980827198c1684955496,1047749996,1748661820,1936683040,1869182057,1075985774c1076637745,1043276341,1748661820,1936683040,1869182057,1075985774c573582393,1983659567,1881172026,1953067887,1030647657,909193762c1076637744,1043276341,1748661820,1936683040,1869182057,807550318c858865708,1010708258,1748661807,1818521185,1010725733,1933211183c1701863784,1701869940,19136574,91721,57671680,0c72417280,0,0,0,0,0c0,0,0,0,0,0c0,0,0,0,0,0c0,0,0,0,0,0c0,0,0,0,0,0c1766850560,1432938762,0,0,0,0c0,0,0,0,0,0c0,0,0,0,0,0c0,0,0,0,0,0c0,0,0,0,0,0c0,0,0,0,0,0c0,0,0,0,0,0c0,0,0,0,0,0c0,0,0,0,0,0c0,0,0,0,0,0c0,0,0,0,-1953497088,1432938796c0,0,2046820352,1432938795,-1436549120,1432938795c0,0,0,0,0,0c0,0,0,0,0,0c0,0,0,0,0,0c0,0,0,0,0,0c0,0,0,0,0,0c0,0,0,0,0,0c0,0,0,0,0,0c0,0,0,0,0,0c0,0,0,0,0,0c0,0,0,0,0,0c0,0,0,0,0,0c0,0,0,0,0,0c0,0,0,0,0,0c0,0,0,0,0,0c0,0,0,0,0,0c0,0,0,0,0,0c0,0,0,0,0,0c0,0,0,0,0,0c0,0,0,0,0,0c0,0,0,0,-440401920,1432938795c1951399936,1432938796,0,0,0,0c0,0,0,0,0,0c0,0,0,0,0,0c0,0,0,0,0,0c0,0,0,0,0,0c0,0,0,0,0,0c0,0,0,0,0,0c0,0,0,0,0,0c0,0,0,0,0,0c5308416,0,1894776832,1432938854,2007498752,1432938854c2028994560,1432938854,-1761607680,1432938796,-1760559104,1432938796c-1760559104,1432938796,1140850688,1432938814,1101529088,1432938797c0,0,3211264,0,-1220542464,2129741531c0,1507328,18350080,6553600,851968,1432879104c1766850560,1432938762,3211264,0,-1220542464,2129741531c0,524288,18350080,6553600,851968,1432879104c0,0,4259840,0,394788864,2129741524c-362807296,1432938759,0,0,134217728,1432938797c166199296,2129736651,196608,0,65536,0c2162688,0,-1068498944,2129741531,0,4325376c0,0,2162688,0,2022703104,2129741525c0,1703936,524288,0,2162688,0c2022703104,2129741525,0,983040,524288,0c5308416,0,1220542464,1432938815,1221591040,1432938815c1221591040,1432938815,0,0,0,0c0,0,1026555904,1432938815,999292928,1432938815c0,0,2162688,0,2022703104,2129741525c0,983040,524288,0,2162688,0c-806354944,2129741512,65536,65536,449839104,1432938814c5308416,0,0,0,0,0c0,0,1042284544,1432938815,1043333120,1432938815c1043333120,1432938815,1035993088,1432938815,1021313024,1432938815c0,0,2162688,0,2022703104,2129741525c0,1703936,524288,0,2162688,0c2022703104,2129741525,0,1703936,524288,0c2162688,0,-806354944,2129741512,65536,65536c-654311424,1432938814,2162688,0,-654311424,1432938814c1040187392,1432938815,0,0,4259840,0c394788864,2129741524,-362807296,1432938759,0,0c1363148800,1432938815,166199296,2129736651,196608,0c262144,0,5308416,0,506462208,1432938817c510132224,1432938817,510656512,1432938817,0,0c0,0,0,0,1007681536,1432938815c1796734976,1432938796,0,0,5308416,0c1188036608,1432938815,1189085184,1432938815,1189085184,1432938815c0,0,0,0,0,0c1019215872,1432938815,1048576000,1432938815,0,0c5308416,0,-124780544,1432938833,-123207680,1432938833c-122683392,1432938833,0,0,0,0c0,0,1017118720,1432938815,1053818880,1432938815c0,0,2162688,0,2022703104,2129741525c0,1703936,524288,0,5308416,0c1250951168,1432938815,1251475456,1432938815,1251475456,1432938815c0,0,0,0,0,0c1239416832,1432938815,1059061760,1432938815,0,0c2162688,0,1438121984,2129741532,0,8323072c1173356544,1432938797,2162688,0,-620756992,1432938814c0,0,0,0,5308416,0c0,0,0,0,0,0c1164967936,1432938815,1166016512,1432938815,1166016512,1432938815c1081081856,1432938815,-620756992,1432938814,0,0c2162688,0,1438121984,2129741532,0,8388608c1173356544,1432938797,2162688,0,1075838976,1432938815c0,0,0,0,5308416,0c2013790208,2129736686,-362807296,1432938759,2117599232,1432938762c1090519040,1432938815,179306496,2129736651,393216,0c458752,0,0,0,0,0c72417280,0,0,0,0,0c0,0,0,0,0,0c0,0,0,0,0,0c0,0,0,0,0,0c0,0,0,0,0,0c1766850560,1432938762,0,0,0,0c0,0,0,0,0,0c0,0,0,0,0,0c0,0,0,0,-1263534080,1432938794c0,0,0,0,0,0c0,0,0,0,0,0c0,0,0,0,0,0c0,0,0,0,0,0c0,0,0,0,0,0c0,0,0,0,0,0c0,0,0,0,-1953497088,1432938796c0,0,2046820352,1432938795,-1436549120,1432938795c0,0,0,0,0,0c0,0,0,0,0,0c0,0,0,0,0,0c0,0,0,0,0,0c0,0,0,0,0,0c0,0,0,0,0,0c0,0,0,0,0,0c0,0,0,0,0,0c0,0,0,0,0,0c0,0,0,0,0,0c0,0,0,0,0,0c0,0,0,0,0,0c0,0,0,0,0,0c0,0,0,0,0,0c0,0,0,0,0,0c0,0,0,0,0,0c0,0,0,0,0,0c0,0,0,0,0,0c0,0,0,0,0,0c0,0,0,0,-440401920,1432938795c1951399936,1432938796,0,0,0,0c0,0,0,0,0,0c0,0,0,0,0,0c0,0,0,0,0,0c0,0,0,0,0,0c0,0,0,0,0,0c0,0,0,0,0,0c0,0,0,0,0,0c0,0,0,0,0,0c2162688,0,-806354944,2129741512,65536,65536c1085276160,1432938815,2162688,0,1085276160,1432938815c1162870784,1432938815,0,0,2162688,0c-806354944,2129741512,65536,65536,1405091840,1432938815c5308416,0,0,0,0,0c0,0,1174405120,1432938815,1175453696,1432938815c1175453696,1432938815,1287651328,1432938795,1101529088,1432938797c0,0,2162688,0,1010827264,1432938815c1039138816,1432938796,0,0,3211264,0c-1220542464,2129741531,0,1507328,18350080,6553600c851968,1432879104,0,0,4259840,0c361234432,2129741531,0,458752,-1180696576,1432938794c1782054912,2129741607,196608,131072,2228224,0c0,0,2162688,0,1470103552,1432938815c0,0,0,0,2162688,0c-1176502272,2129741531,0,4194304,1024,0c2162688,0,1059061760,1432938815,1464860672,1432938815c0,0,25231360,0,0,0c0,0,0,0,0,0c0,0,0,0,-556793856,1432938794c0,0,0,0,0,0c0,0,0,0,0,0c0,0,0,0,0,0c0,0,0,0,0,0c0,0,0,0,0,0c0,0,0,0,0,0c0,0,0,0,0,0c0,0,0,0,0,0c0,0,0,0,0,0c0,0,0,0,0,0c0,0,0,0,0,0c0,0,0,0,0,0c0,0,0,0,0,0c0,0,5308416,0,1227882496,1432938815c1228406784,1432938815,1228406784,1432938815,0,0c0,0,0,0,1143996416,1432938814c1021313024,1432938815,0,0,2162688,0c1030750208,1432938815,1215299584,1432938815,0,0c5308416,0,0,0,0,0c0,0,1232076800,1432938815,1233125376,1432938815c1233125376,1432938815,1038090240,1432938815,1215299584,1432938815c0,0,2162688,0,1222639616,1432938815c482344960,2129740511,0,0,2162688,0c-806354944,2129741512,65536,65536,1044381696,1432938815c2162688,0,1044381696,1432938815,1229979648,1432938815c0,0,3211264,0,-1220542464,2129741531c0,524288,18350080,6553600,851968,1432879104c0,0,2162688,0,1519386624,1432938818c0,0,2097152,0,2162688,0c-1176502272,2129741531,0,4194304,1024,0c2162688,0,1657798656,1432938818,0,0c0,0,5308416,0,1260388352,1432938815c1260912640,1432938815,1260912640,1432938815,0,0c0,0,0,0,1248854016,1432938815c1066401792,1432938815,0,0,2162688,0c-1068498944,2129741531,0,4325376,0,0c2162688,0,1243611136,1432938815,0,0c0,0,5308416,0,1269825536,1432938815c1270349824,1432938815,1270349824,1432938815,0,0c0,0,0,0,1258291200,1432938815c1243611136,1432938815,0,0,2162688,0c-1057488896,2129741531,0,4390912,0,0c2162688,0,1253048320,1432938815,0,0c0,0,5308416,0,1279262720,1432938815c1279787008,1432938815,1279787008,1432938815,0,0c0,0,0,0,1267728384,1432938815c1253048320,1432938815,0,0,2162688,0c1438121984,2129741532,0,8323072,1173356544,1432938797c2162688,0,1262485504,1432938815,0,0c0,0,5308416,0,0,0c0,0,0,0,1361051648,1432938815c1362100224,1432938815,1362100224,1432938815,1277165568,1432938815c1262485504,1432938815,0,0,2162688,0c1438121984,2129741532,0,8388608,1173356544,1432938797c2162688,0,1271922688,1432938815,0,0c0,0,5308416,0,2013790208,2129736686c-362807296,1432938759,2117599232,1432938762,1286602752,1432938815c179306496,2129736651,393216,0,524288,0c0,0,0,0,72417280,0c0,0,0,0,0,0c0,0,0,0,0,0c0,0,-1676673024,1432938789,0,0c0,0,0,0,0,0c0,0,0,0,1766850560,1432938762c0,0,0,0,0,0c0,0,0,0,0,0c0,0,0,0,0,0c0,0,-1263534080,1432938794,0,0c0,0,0,0,0,0c0,0,0,0,0,0c0,0,0,0,0,0c0,0,0,0,0,0c0,0,0,0,0,0c0,0,0,0,0,0c0,0,-1953497088,1432938796,0,0c2046820352,1432938795,-1436549120,1432938795,0,0c0,0,0,0,0,0c0,0,0,0,0,0c0,0,0,0,0,0c0,0,0,0,0,0c0,0,0,0,0,0c0,0,0,0,0,0c0,0,0,0,0,0c0,0,0,0,0,0c0,0,0,0,0,0c0,0,0,0,0,0c0,0,0,0,0,0c0,0,0,0,0,0c0,0,0,0,0,0c0,0,0,0,0,0c0,0,0,0,0,0c0,0,0,0,0,0c0,0,0,0,0,0c0,0,0,0,0,0c0,0,0,0,0,0c0,0,-440401920,1432938795,1951399936,1432938796c0,0,0,0,0,0c0,0,0,0,0,0c0,0,0,0,0,0c0,0,0,0,0,0c0,0,0,0,0,0c0,0,0,0,0,0c0,0,0,0,0,0c0,0,0,0,0,0c0,0,0,0,2162688,0c-806354944,2129741512,65536,65536,1281359872,1432938815c2162688,0,1281359872,1432938815,1358954496,1432938815c0,0,25231360,0,0,0c0,0,0,0,0,0c0,0,0,0,0,0c-1676673024,1432938789,0,0,0,0c0,0,0,0,0,0c0,0,1766850560,1432938762,0,0c0,0,0,0,0,0c0,0,0,0,0,0c-1894776832,1432938789,0,0,0,0c-1263534080,1432938794,0,0,0,0c0,0,0,0,0,0c0,0,0,0,0,0c0,0,0,0,0,0c0,0,0,0,0,0c0,0,0,0,0,0c0,0,0,0,0,0c0,0,4259840,0,394788864,2129741524c-362807296,1432938759,0,0,1616904192,1432938815c166199296,2129736651,196608,0,327680,0c2162688,0,-806354944,2129741512,65536,65536c1411383296,1432938815,5308416,0,20971520,1432938827c25165824,1432938827,25165824,1432938827,1409286144,1432938815c1410334720,1432938815,1410334720,1432938815,1179648000,1432938815c1101529088,1432938797,0,0,5308416,0c0,0,0,0,0,0c1838153728,1432938818,1839202304,1432938818,1839202304,1432938818c1833959424,1432938818,1607467008,1432938815,-1895825408,1432938789c4259840,0,394788864,2129741524,-362807296,1432938759c0,0,1190133760,1432938815,166199296,2129736651c196608,0,65536,0,2162688,0c1405091840,1432938815,1167065088,1432938815,0,0c4259840,0,394788864,2129741524,-362807296,1432938759c0,0,1421869056,1432938815,166199296,2129736651c196608,0,65536,0,2162688,0c2022703104,2129741525,0,983040,524288,1432879104c2162688,0,2022703104,2129741525,0,983040c524288,0,2162688,0,-1234698240,2129741531c0,720896,131072,0,25231360,0c0,0,0,0,0,0c0,0,0,0,0,0c0,0,0,0,0,0c0,0,0,0,0,0c0,0,0,0,0,0c0,0,0,0,0,0c0,0,0,0,0,0c0,0,0,0,0,0c0,0,0,0,473956352,1432938795c0,0,0,0,0,0c0,0,0,0,0,0l0,0l0,0l0,0l0,0" fillcolor="white" stroked="f" o:allowincell="f" style="position:absolute;left:1245;top:1946;width:9838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6248146,204215" path="l0,204215l0,0l6248146,0l6248146,204215l0,204215l116,1886859068l2177651,0l0,0l1456603136,598474847l3,204216l8469107,0l578289664,1433254938l758710272,1678462517l842452142,875640884l925969462,959787573l741370880,842348337l812398901,812396588l959787308,892482873l1815492403,892415024l842348857,909587253l942945388,808662582l3157044,1953065079l6684773,1701380198l1631338018,1282826554l1043297395,979447612l1953722992,1836016967l2178110,0l-1960837120,1432938831l0,0l980353024,1702126948l2192483,0l184549376,1432938831l0,0l980353024,1702126948l9532515,0l-330825728,1433254939l758710272,1678462517l52398,65536l0,0l0,65536l0,0l0,65536l0,0l0,498335744l0,0l-2011889664,2129741050l-1898971136,1432939156l721420288,1430471467l-1879029938,2129740458l0,0l632291328,2127980621l1886846976,1868708467l3242340,0l484442112,2129740511l484442112,2129740511l1886846976,1315125875l1349538678,1010708338l3174519,0l403701760,0l976224256,1432938821l-333447168,1432938455l8192000,65536l854589440,1432938821l179306496,1432938821l6815744,131073l845166636,1432938821l-262144000,1432938455l6815744,65537l946876471,1432938821l954204160,1432938821l1469186048,16l848311608,1432938821l369098752,1432938821l6815744,1l-788514763,2129741353l-1032847360,1432938820l256901120,16l908080951,1432938821l-317718528,1432938455l6029312,8650752l-792709076,2129741353l11534336,1432938819l257490944,16l1027617078,1432938821l-919601152,1432938473l7471104,131073l1021326132,1432938821l-919601152,1432938473l7471104,65537l1024471604,1432938821l-919601152,1432938473l7471104,1l-618646218,1432938820l-333447168,1432938455l264699904,0l-650102484,1432938820l-317718528,1432938455l266076160,0l-646958280,1432938820l-333447168,1432938455l266076160,0l929050932,2129741333l-262144000,1432938455l265945088,0l972044592,2129741333l-317718528,1432938455l263979008,0l956314937,2129741333l-262144000,1432938455l263979008,0l952121644,2129741333l-262144000,1432938455l263979008,0l964703537,2129741333l-262144000,1432938455l263979008,0l960508466,2129741333l-262144000,1432938455l263979008,0l-625985227,1432938820l-333447168,1432938455l264503296,0l935344178,2129741333l-333447168,1432938455l264372224,0l-608159700,1432938820l-262144000,1432938455l265617408,0l947925557,2129741333l-262144000,1432938455l264634368,0l-622841293,1432938820l-1881145344,1432938450l264634368,0l985674292,2129741333l-262144000,1432938455l264044544,0l903885361,2129741333l-262144000,1432938455l265093120,0l866138156,2129741333l-262144000,1432938455l265158656,0l989870135,2129741333l-262144000,1432938455l264044544,0l908079925,2129741333l-262144000,1432938455l265093120,0l870332464,2129741333l-262144000,1432938455l265158656,0l998256695,2129741333l-919601152,1432938473l264044544,0l916470060,2129741333l-919601152,1432938473l265093120,0l878721333,2129741333l-919601152,1432938473l265158656,0l981479474,2129741333l-262144000,1432938455l264044544,0l899690804,2129741333l-262144000,1432938455l265093120,0l861943605,2129741333l-262144000,1432938455l265158656,0l994064428,2129741333l-919601152,1432938473l264044544,0l912274996,2129741333l-919601152,1432938473l265093120,0l874526005,2129741333l-919601152,1432938473l265158656,0l1002453040,2129741333l1638924288,1432938458l264110080,0l920663602,2129741333l1638924288,1432938458l265224192,0l882912309,2129741333l1638924288,1432938458l265289728,0l-601868488,1432938820l663748608,1432938681l266010624,0l-614453199,1432938820l-262144000,1432938455l264765440,0l975188537,2129741333l1666187264,1432938450l264896512,0l887109432,2129741333l1666187264,1432938450l264962048,0l849357872,2129741333l1666187264,1432938450l265027584,0l939537465,2129741333l-262144000,1432938455l265879552,0l-634373832,1432938820l-317718528,1432938455l265879552,0l-630180552,1432938820l-333447168,1432938455l265879552,0l979383600,2129741333l-660602880,1432938820l264437760,0l895495216,2129741333l-660602880,1432938820l265486336,0l857749561,2129741333l-660602880,1432938820l265551872,0l-605015242,1432938820l-262144000,1432938455l265682944,0l-668977108,1432938820l-262144000,1432938455l264175616,0l924858679,2129741333l-333447168,1432938455l264568832,0l931148086,2129741333l-262144000,1432938455l264372224,0l968897076,2129741333l-262144000,1432938455l263979008,0l943732278,2129741333l-262144000,1432938455l264306688,0l-642762452,1432938820l-317718528,1432938455l264306688,0l-638569419,1432938820l-333447168,1432938455l264306688,0l977286710,2129741333l1638924288,1432938458l264241152,0l891302196,2129741333l1638924288,1432938458l265355264,0l853555250,2129741333l1638924288,1432938458l265420800,0l-611305172,1432938820l-333447168,1432938455l264830976,0l901789751,1432938821l-333447168,1432938455l6619136,196608l-1054853323,1432938820l-919601152,1432938473l80740352,0l-1059048137,1432938820l-919601152,1432938473l80674816,0l-1050659788,1432938820l663748608,1432938681l80805888,0l-778029012,2129741353l-919601152,1432938473l260964352,0l993014841,1432938821l954204160,1432938821l1469710336,16l1562392624,2129741353l-333447168,1432938455l67698688,0l1560295733,2129741353l-1032847360,1432938820l66715648,0l1600140850,2129741353l-333447168,1432938455l67305472,0l1566587180,2129741353l-1043333120,1432938820l258539520,0l1551906871,2129741353l-919601152,1432938473l66715648,0l1595945008,2129741353l-317718528,1432938455l67371008,0l1591753013,2129741353l-317718528,1432938455l67436544,0l1814049585,2129741570l-317718528,1432938455l67567616,0l1587558700,2129741353l-317718528,1432938455l67633152,0l1809855794,2129741570l229638144,1432938820l66977792,0l1583363382,2129741353l-317718528,1432938455l67043328,0l1579168313,2129741353l-317718528,1432938455l67108864,0l1574974771,2129741353l-333447168,1432938455l67502080,0l1570781228,2129741353l-333447168,1432938455l66912256,0l1556100408,2129741353l-919601152,1432938473l66715648,0l1604333874,2129741353l-317718528,1432938455l66519040,0l1528838197,2129741353l-317718528,1432938455l67239936,0l1818243639,2129741570l-262144000,1432938455l66519040,0l1606432812,2129741353l-262144000,1432938455l66519040,0l1610626101,2129741353l-262144000,1432938455l66519040,0l1547712820,2129741353l-1011875840,1432938820l66584576,0l1801466676,2129741570l-919601152,1432938473l66584576,0l1805662516,2129741570l-262144000,1432938455l66846720,0l1544566828,2129741353l-994050048,1432938820l66650112,0l1541420857,2129741353l-919601152,1432938473l66650112,0l1538274099,2129741353l-976224256,1432938820l66453504,0l1535129648,2129741353l-262144000,1432938455l66781184,0l1530935604,2129741353l-1011875840,1432938820l67174400,0l1795176748,2129741570l-919601152,1432938473l67174400,0l1790980147,2129741570l-333447168,1432938455l67764224,0l1975530293,2129741570l-333447168,1432938455l71499776,0l-784320464,2129741353l11534336,1432938819l257228800,0l-816826826,1432938820l-317718528,1432938455l81264640,0l-821020628,1432938820l-317718528,1432938455l81199104,0l-812632266,1432938820l-262144000,1432938455l81330176,0l1526738994,2129741353l-960495616,1432938820l76939264,0l860895536,1432938821l-262144000,1432938455l6750208,1l864041010,1432938821l-317718528,1432938455l6750208,8519681l868235308,1432938821l-262144000,1432938455l6750208,65537l-780127687,2129741353l-919601152,1432938473l262602752,0l-687853518,2129741345l663748608,1432938681l261554176,0l966799924,1432938821l-333447168,1432938455l8060928,0l-824166604,1432938820l-333447168,1432938455l257425408,16l-767543508,2129741353l-262144000,1432938455l74186752,0l-769640392,2129741353l-919601152,1432938473l74252288,0l872429361,1432938821l-317718528,1432938455l5963776,8650753l-735038924,2129741353l-921698304,1432938820l66322432,0l-737135056,2129741353l-317718528,1432938455l65732608,0l-732939988,2129741353l-942669824,1432938820l65601536,0l-930072776,1432938820l-919601152,1432938473l65601536,0l1997551410,2129741570l-872415232,1432938820l65863680,1l-740281799,2129741353l-333447168,1432938455l66125824,0l-859817936,1432938820l-919601152,1432938473l65863680,0l-744475344,2129741353l-317718528,1432938455l65994752,0l-747621070,2129741353l-905969664,1432938820l66256896,0l-765447892,2129741353l-872415232,1432938820l65798144,1l-750766287,2129741353l-333447168,1432938455" fillcolor="white" stroked="f" o:allowincell="f" style="position:absolute;left:1245;top:2270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6248146,204215" path="l0,0l0,204215l6248146,204215l6248146,0l0,0" fillcolor="white" stroked="f" o:allowincell="f" style="position:absolute;left:1245;top:2592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6248146,204215" path="l0,0l0,204215l6248146,204215l6248146,0l0,0" fillcolor="white" stroked="f" o:allowincell="f" style="position:absolute;left:1245;top:2914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автомо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ь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тран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рте и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ж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з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ве 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граница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пункта Недокурского сельсовета</w:t>
      </w:r>
    </w:p>
    <w:p>
      <w:pPr>
        <w:pStyle w:val="Normal"/>
        <w:widowControl w:val="false"/>
        <w:spacing w:lineRule="auto" w:line="240"/>
        <w:ind w:left="2374" w:right="-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4" w:right="-20" w:hanging="1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 М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ПАЛЬНО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ЛЕ</w:t>
      </w:r>
    </w:p>
    <w:p>
      <w:pPr>
        <w:pStyle w:val="Normal"/>
        <w:widowControl w:val="false"/>
        <w:spacing w:lineRule="auto" w:line="240"/>
        <w:ind w:left="525" w:right="463" w:hanging="113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ОМО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Н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ТЕ И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 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ДОКУРСКОГО  СЕЛЬСОВЕТА</w:t>
      </w:r>
    </w:p>
    <w:p>
      <w:pPr>
        <w:pStyle w:val="Normal"/>
        <w:widowControl w:val="false"/>
        <w:spacing w:lineRule="auto" w:line="240"/>
        <w:ind w:left="3577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5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 полож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3025" w:leader="none"/>
          <w:tab w:val="left" w:pos="4685" w:leader="none"/>
          <w:tab w:val="left" w:pos="6690" w:leader="none"/>
          <w:tab w:val="left" w:pos="7961" w:leader="none"/>
          <w:tab w:val="left" w:pos="8534" w:leader="none"/>
          <w:tab w:val="left" w:pos="9643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яще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ает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о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з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ца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 Недокур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–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).</w:t>
      </w:r>
    </w:p>
    <w:p>
      <w:pPr>
        <w:pStyle w:val="Normal"/>
        <w:widowControl w:val="false"/>
        <w:tabs>
          <w:tab w:val="clear" w:pos="720"/>
          <w:tab w:val="left" w:pos="1614" w:leader="none"/>
          <w:tab w:val="left" w:pos="3644" w:leader="none"/>
          <w:tab w:val="left" w:pos="6020" w:leader="none"/>
          <w:tab w:val="left" w:pos="7562" w:leader="none"/>
        </w:tabs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соб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е 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ли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м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)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1704" w:leader="none"/>
          <w:tab w:val="left" w:pos="2118" w:leader="none"/>
          <w:tab w:val="left" w:pos="2542" w:leader="none"/>
          <w:tab w:val="left" w:pos="2960" w:leader="none"/>
          <w:tab w:val="left" w:pos="4177" w:leader="none"/>
          <w:tab w:val="left" w:pos="5145" w:leader="none"/>
          <w:tab w:val="left" w:pos="6137" w:leader="none"/>
          <w:tab w:val="left" w:pos="6600" w:leader="none"/>
          <w:tab w:val="left" w:pos="7312" w:leader="none"/>
          <w:tab w:val="left" w:pos="8109" w:leader="none"/>
          <w:tab w:val="left" w:pos="8701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обильных </w:t>
        <w:tab/>
        <w:t>дорог и дорожн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 отно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автомобильных дорог</w:t>
        <w:tab/>
        <w:t xml:space="preserve"> мест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едокур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ые дорог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льны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-72" w:right="1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твод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орож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оби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альному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монту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ю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льны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_page_26_0"/>
      <w:bookmarkStart w:id="6" w:name="_page_29_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ы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з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) в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;</w:t>
      </w:r>
    </w:p>
    <w:p>
      <w:pPr>
        <w:pStyle w:val="Normal"/>
        <w:widowControl w:val="false"/>
        <w:tabs>
          <w:tab w:val="clear" w:pos="720"/>
          <w:tab w:val="left" w:pos="1798" w:leader="none"/>
          <w:tab w:val="left" w:pos="3458" w:leader="none"/>
          <w:tab w:val="left" w:pos="4127" w:leader="none"/>
          <w:tab w:val="left" w:pos="6084" w:leader="none"/>
          <w:tab w:val="left" w:pos="6614" w:leader="none"/>
          <w:tab w:val="left" w:pos="8125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ок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ш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р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ных 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, не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ящихся к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ту 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ора)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т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йств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к.</w:t>
      </w:r>
    </w:p>
    <w:p>
      <w:pPr>
        <w:pStyle w:val="Normal"/>
        <w:widowControl w:val="false"/>
        <w:tabs>
          <w:tab w:val="clear" w:pos="720"/>
          <w:tab w:val="left" w:pos="1543" w:leader="none"/>
          <w:tab w:val="left" w:pos="2200" w:leader="none"/>
          <w:tab w:val="left" w:pos="3972" w:leader="none"/>
          <w:tab w:val="left" w:pos="4477" w:leader="none"/>
          <w:tab w:val="left" w:pos="5478" w:leader="none"/>
          <w:tab w:val="left" w:pos="6166" w:leader="none"/>
          <w:tab w:val="left" w:pos="8440" w:leader="none"/>
        </w:tabs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я).</w:t>
      </w:r>
    </w:p>
    <w:p>
      <w:pPr>
        <w:pStyle w:val="Normal"/>
        <w:widowControl w:val="false"/>
        <w:tabs>
          <w:tab w:val="clear" w:pos="720"/>
          <w:tab w:val="left" w:pos="1557" w:leader="none"/>
          <w:tab w:val="left" w:pos="2463" w:leader="none"/>
          <w:tab w:val="left" w:pos="3853" w:leader="none"/>
          <w:tab w:val="left" w:pos="4484" w:leader="none"/>
          <w:tab w:val="left" w:pos="5172" w:leader="none"/>
          <w:tab w:val="left" w:pos="6811" w:leader="none"/>
          <w:tab w:val="left" w:pos="7522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, я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сельсовета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-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жностн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цо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п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5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09" w:leader="none"/>
        </w:tabs>
        <w:ind w:left="113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 входит в должностные обязанности лица, указанного в абзаце 1 настоящего пункта, и закрепляется в его должностной инструкции.</w:t>
      </w:r>
    </w:p>
    <w:p>
      <w:pPr>
        <w:pStyle w:val="Normal"/>
        <w:tabs>
          <w:tab w:val="clear" w:pos="720"/>
          <w:tab w:val="left" w:pos="3109" w:leader="none"/>
        </w:tabs>
        <w:ind w:left="113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лицо, указанное в абзаце 1 настоящего пункта, 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сполняет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                     № 248-ФЗ «О 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Федеральный закон от 31.07.2020                           № 248-ФЗ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.</w:t>
      </w:r>
    </w:p>
    <w:p>
      <w:pPr>
        <w:pStyle w:val="Normal"/>
        <w:widowControl w:val="false"/>
        <w:tabs>
          <w:tab w:val="clear" w:pos="720"/>
          <w:tab w:val="left" w:pos="1398" w:leader="none"/>
          <w:tab w:val="left" w:pos="1974" w:leader="none"/>
          <w:tab w:val="left" w:pos="4137" w:leader="none"/>
          <w:tab w:val="left" w:pos="5842" w:leader="none"/>
          <w:tab w:val="left" w:pos="7769" w:leader="none"/>
          <w:tab w:val="left" w:pos="8220" w:leader="none"/>
        </w:tabs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ого контрол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ей 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,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11.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bookmarkStart w:id="7" w:name="_page_3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закон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е законод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ы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3 № 1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щих  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па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40"/>
        <w:ind w:right="-5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ка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:</w:t>
      </w:r>
    </w:p>
    <w:p>
      <w:pPr>
        <w:pStyle w:val="Normal"/>
        <w:widowControl w:val="false"/>
        <w:spacing w:lineRule="auto" w:line="240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с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д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с автомоби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 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з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" w:after="0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у 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ере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с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льн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е и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м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ере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:</w:t>
      </w:r>
    </w:p>
    <w:p>
      <w:pPr>
        <w:pStyle w:val="Normal"/>
        <w:widowControl w:val="false"/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ны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н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а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кам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 (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н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пла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)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з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е на пл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и)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ы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bookmarkStart w:id="8" w:name="_page_33_0"/>
      <w:bookmarkEnd w:id="7"/>
    </w:p>
    <w:p>
      <w:pPr>
        <w:pStyle w:val="Normal"/>
        <w:widowControl w:val="false"/>
        <w:spacing w:lineRule="auto" w:line="240"/>
        <w:ind w:right="-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ест);</w:t>
      </w:r>
    </w:p>
    <w:p>
      <w:pPr>
        <w:pStyle w:val="Normal"/>
        <w:widowControl w:val="false"/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е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же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р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а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40" w:before="2" w:after="0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ое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ов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втомобильным дорог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я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ехн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у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юз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рог»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/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;</w:t>
      </w:r>
    </w:p>
    <w:p>
      <w:pPr>
        <w:pStyle w:val="Normal"/>
        <w:widowControl w:val="false"/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хн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у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юз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рог»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014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" w:after="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ка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кон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:</w:t>
      </w:r>
    </w:p>
    <w:p>
      <w:pPr>
        <w:pStyle w:val="Normal"/>
        <w:widowControl w:val="false"/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ы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са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да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придоро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са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льных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40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дорожны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д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805" w:leader="none"/>
          <w:tab w:val="left" w:pos="3901" w:leader="none"/>
          <w:tab w:val="left" w:pos="5076" w:leader="none"/>
          <w:tab w:val="left" w:pos="6865" w:leader="none"/>
          <w:tab w:val="left" w:pos="8252" w:leader="none"/>
          <w:tab w:val="left" w:pos="9626" w:leader="none"/>
        </w:tabs>
        <w:spacing w:lineRule="auto" w:line="240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в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льная 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 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з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 и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ы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ей;</w:t>
      </w:r>
    </w:p>
    <w:p>
      <w:pPr>
        <w:pStyle w:val="Normal"/>
        <w:widowControl w:val="false"/>
        <w:spacing w:lineRule="auto" w:line="240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ан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 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.</w:t>
      </w:r>
    </w:p>
    <w:p>
      <w:pPr>
        <w:pStyle w:val="Normal"/>
        <w:widowControl w:val="false"/>
        <w:tabs>
          <w:tab w:val="clear" w:pos="720"/>
          <w:tab w:val="left" w:pos="1003" w:leader="none"/>
          <w:tab w:val="left" w:pos="2452" w:leader="none"/>
          <w:tab w:val="left" w:pos="3087" w:leader="none"/>
          <w:tab w:val="left" w:pos="4512" w:leader="none"/>
          <w:tab w:val="left" w:pos="5961" w:leader="none"/>
          <w:tab w:val="left" w:pos="6587" w:leader="none"/>
          <w:tab w:val="left" w:pos="8196" w:leader="none"/>
        </w:tabs>
        <w:spacing w:lineRule="auto" w:line="240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нтроля 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иза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а сведений об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х контроля на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и информации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bookmarkStart w:id="9" w:name="_page_37_0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8990</wp:posOffset>
                </wp:positionH>
                <wp:positionV relativeFrom="page">
                  <wp:posOffset>8833485</wp:posOffset>
                </wp:positionV>
                <wp:extent cx="1829435" cy="635"/>
                <wp:effectExtent l="4445" t="4445" r="3810" b="2540"/>
                <wp:wrapNone/>
                <wp:docPr id="5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0" path="l0,0l1829435,0" stroked="t" o:allowincell="f" style="position:absolute;margin-left:63.7pt;margin-top:695.5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м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м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 меж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д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нформации.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705" w:leader="none"/>
          <w:tab w:val="left" w:pos="3838" w:leader="none"/>
          <w:tab w:val="left" w:pos="4272" w:leader="none"/>
          <w:tab w:val="left" w:pos="5932" w:leader="none"/>
          <w:tab w:val="left" w:pos="7217" w:leader="none"/>
          <w:tab w:val="left" w:pos="7938" w:leader="none"/>
        </w:tabs>
        <w:spacing w:lineRule="auto" w:line="240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а оценки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ого контро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15" w:right="39" w:hanging="41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к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чи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) охраняемы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ом 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3751" w:leader="none"/>
          <w:tab w:val="left" w:pos="5748" w:leader="none"/>
          <w:tab w:val="left" w:pos="8054" w:leader="none"/>
          <w:tab w:val="left" w:pos="9507" w:leader="none"/>
        </w:tabs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пальный контроль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лакт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сов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ин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в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и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 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uto" w:line="240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нижени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)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ритетн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Normal"/>
        <w:widowControl w:val="false"/>
        <w:tabs>
          <w:tab w:val="clear" w:pos="720"/>
          <w:tab w:val="left" w:pos="1767" w:leader="none"/>
          <w:tab w:val="left" w:pos="3534" w:leader="none"/>
          <w:tab w:val="left" w:pos="4609" w:leader="none"/>
          <w:tab w:val="left" w:pos="5672" w:leader="none"/>
          <w:tab w:val="left" w:pos="7542" w:leader="none"/>
        </w:tabs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л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за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н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767" w:leader="none"/>
          <w:tab w:val="left" w:pos="3534" w:leader="none"/>
          <w:tab w:val="left" w:pos="4609" w:leader="none"/>
          <w:tab w:val="left" w:pos="5672" w:leader="none"/>
          <w:tab w:val="left" w:pos="7542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тьс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bookmarkStart w:id="10" w:name="_page_39_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профилакти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.</w:t>
      </w:r>
    </w:p>
    <w:p>
      <w:pPr>
        <w:pStyle w:val="Normal"/>
        <w:widowControl w:val="false"/>
        <w:tabs>
          <w:tab w:val="clear" w:pos="720"/>
          <w:tab w:val="left" w:pos="1210" w:leader="none"/>
          <w:tab w:val="left" w:pos="2316" w:leader="none"/>
          <w:tab w:val="left" w:pos="2851" w:leader="none"/>
          <w:tab w:val="left" w:pos="3170" w:leader="none"/>
          <w:tab w:val="left" w:pos="3924" w:leader="none"/>
          <w:tab w:val="left" w:pos="5641" w:leader="none"/>
          <w:tab w:val="left" w:pos="6345" w:leader="none"/>
          <w:tab w:val="left" w:pos="8205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есл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яти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у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я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ю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Главе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ят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ий.</w:t>
      </w:r>
    </w:p>
    <w:p>
      <w:pPr>
        <w:pStyle w:val="Normal"/>
        <w:widowControl w:val="false"/>
        <w:tabs>
          <w:tab w:val="clear" w:pos="720"/>
          <w:tab w:val="left" w:pos="2343" w:leader="none"/>
          <w:tab w:val="left" w:pos="4164" w:leader="none"/>
          <w:tab w:val="left" w:pos="5337" w:leader="none"/>
          <w:tab w:val="left" w:pos="7315" w:leader="none"/>
          <w:tab w:val="left" w:pos="9165" w:leader="none"/>
        </w:tabs>
        <w:spacing w:lineRule="auto" w:line="24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в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рование;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</w:t>
      </w:r>
      <w:bookmarkStart w:id="11" w:name="_page_41_0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5480</wp:posOffset>
                </wp:positionH>
                <wp:positionV relativeFrom="paragraph">
                  <wp:posOffset>614680</wp:posOffset>
                </wp:positionV>
                <wp:extent cx="5085080" cy="208915"/>
                <wp:effectExtent l="0" t="635" r="635" b="0"/>
                <wp:wrapNone/>
                <wp:docPr id="6" name="drawingObject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6" coordsize="5084953,208788" path="l0,0l0,208788l5084953,208788l5084953,0l0,0" fillcolor="white" stroked="f" o:allowincell="f" style="position:absolute;margin-left:152.4pt;margin-top:48.4pt;width:400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8990</wp:posOffset>
                </wp:positionH>
                <wp:positionV relativeFrom="paragraph">
                  <wp:posOffset>921385</wp:posOffset>
                </wp:positionV>
                <wp:extent cx="1659890" cy="208915"/>
                <wp:effectExtent l="0" t="635" r="635" b="0"/>
                <wp:wrapNone/>
                <wp:docPr id="7" name="drawingObject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7" coordsize="1659889,208788" path="l0,0l0,208788l1659889,208788l1659889,0l0,0" fillcolor="white" stroked="f" o:allowincell="f" style="position:absolute;margin-left:63.7pt;margin-top:72.55pt;width:130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8750</wp:posOffset>
                </wp:positionH>
                <wp:positionV relativeFrom="paragraph">
                  <wp:posOffset>921385</wp:posOffset>
                </wp:positionV>
                <wp:extent cx="59690" cy="208915"/>
                <wp:effectExtent l="0" t="635" r="635" b="0"/>
                <wp:wrapNone/>
                <wp:docPr id="8" name="drawingObject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8" coordsize="59435,208788" path="l0,0l0,208788l59435,208788l59435,0l0,0" fillcolor="white" stroked="f" o:allowincell="f" style="position:absolute;margin-left:412.5pt;margin-top:72.55pt;width:4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15465</wp:posOffset>
                </wp:positionH>
                <wp:positionV relativeFrom="paragraph">
                  <wp:posOffset>1227455</wp:posOffset>
                </wp:positionV>
                <wp:extent cx="5205095" cy="208915"/>
                <wp:effectExtent l="635" t="635" r="0" b="0"/>
                <wp:wrapNone/>
                <wp:docPr id="9" name="drawingObject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9" coordsize="5205348,208788" path="l0,0l0,208788l5205348,208788l5205348,0l0,0" fillcolor="white" stroked="f" o:allowincell="f" style="position:absolute;margin-left:142.95pt;margin-top:96.65pt;width:409.8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4815205" cy="208915"/>
                <wp:effectExtent l="635" t="635" r="0" b="0"/>
                <wp:wrapNone/>
                <wp:docPr id="10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0" coordsize="4815204,208788" path="l0,0l0,208788l4815204,208788l4815204,0l0,0" fillcolor="white" stroked="f" o:allowincell="f" style="position:absolute;margin-left:63.7pt;margin-top:120.9pt;width:379.1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08990</wp:posOffset>
                </wp:positionH>
                <wp:positionV relativeFrom="page">
                  <wp:posOffset>9197975</wp:posOffset>
                </wp:positionV>
                <wp:extent cx="6211570" cy="635"/>
                <wp:effectExtent l="3810" t="4445" r="4445" b="2540"/>
                <wp:wrapNone/>
                <wp:docPr id="11" name="drawingObject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5" path="l0,0l6211570,0" stroked="t" o:allowincell="f" style="position:absolute;margin-left:63.7pt;margin-top:724.25pt;width:489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dm-nedokura.ru), 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ать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ивать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4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4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докурского сельсове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ваниях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ъяв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х к объект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.</w:t>
      </w:r>
    </w:p>
    <w:p>
      <w:pPr>
        <w:pStyle w:val="Normal"/>
        <w:widowControl w:val="false"/>
        <w:spacing w:lineRule="auto" w:line="240"/>
        <w:ind w:right="9" w:firstLine="709"/>
        <w:jc w:val="both"/>
        <w:rPr/>
      </w:pPr>
      <w:bookmarkStart w:id="12" w:name="_page_45_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лицом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енны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bookmarkStart w:id="13" w:name="_page_47_0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конф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 - св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н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контро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а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240"/>
        <w:ind w:right="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ч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л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лицом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енны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.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альн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: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3096" w:leader="none"/>
          <w:tab w:val="left" w:pos="3583" w:leader="none"/>
          <w:tab w:val="left" w:pos="5730" w:leader="none"/>
          <w:tab w:val="left" w:pos="8067" w:leader="none"/>
          <w:tab w:val="left" w:pos="9501" w:leader="none"/>
        </w:tabs>
        <w:spacing w:lineRule="auto" w:line="240"/>
        <w:ind w:right="-5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 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right="-5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ых н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л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я)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н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;</w:t>
      </w:r>
    </w:p>
    <w:p>
      <w:pPr>
        <w:pStyle w:val="Normal"/>
        <w:widowControl w:val="false"/>
        <w:spacing w:lineRule="auto" w:line="240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х),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20"/>
          <w:tab w:val="left" w:pos="3263" w:leader="none"/>
          <w:tab w:val="left" w:pos="5604" w:leader="none"/>
          <w:tab w:val="left" w:pos="6359" w:leader="none"/>
          <w:tab w:val="left" w:pos="6805" w:leader="none"/>
          <w:tab w:val="left" w:pos="7943" w:leader="none"/>
          <w:tab w:val="left" w:pos="9022" w:leader="none"/>
        </w:tabs>
        <w:spacing w:lineRule="auto" w:line="240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ной форм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ть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.</w:t>
      </w:r>
    </w:p>
    <w:p>
      <w:pPr>
        <w:pStyle w:val="Normal"/>
        <w:widowControl w:val="false"/>
        <w:tabs>
          <w:tab w:val="clear" w:pos="720"/>
          <w:tab w:val="left" w:pos="1677" w:leader="none"/>
          <w:tab w:val="left" w:pos="4326" w:leader="none"/>
          <w:tab w:val="left" w:pos="4865" w:leader="none"/>
          <w:tab w:val="left" w:pos="6714" w:leader="none"/>
          <w:tab w:val="left" w:pos="7882" w:leader="none"/>
        </w:tabs>
        <w:spacing w:lineRule="auto" w:line="240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в п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ом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ы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16" w:leader="none"/>
          <w:tab w:val="left" w:pos="4824" w:leader="none"/>
          <w:tab w:val="left" w:pos="6654" w:leader="none"/>
          <w:tab w:val="left" w:pos="8498" w:leader="none"/>
          <w:tab w:val="left" w:pos="9640" w:leader="none"/>
        </w:tabs>
        <w:spacing w:lineRule="auto" w:line="240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ен пись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 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 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;</w:t>
      </w:r>
      <w:bookmarkStart w:id="14" w:name="_page_49_0"/>
      <w:bookmarkEnd w:id="13"/>
    </w:p>
    <w:p>
      <w:pPr>
        <w:pStyle w:val="Normal"/>
        <w:widowControl w:val="false"/>
        <w:spacing w:lineRule="auto" w:line="240"/>
        <w:ind w:right="-6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а 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tabs>
          <w:tab w:val="clear" w:pos="720"/>
          <w:tab w:val="left" w:pos="1782" w:leader="none"/>
          <w:tab w:val="left" w:pos="4203" w:leader="none"/>
          <w:tab w:val="left" w:pos="6980" w:leader="none"/>
          <w:tab w:val="left" w:pos="9128" w:leader="none"/>
        </w:tabs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е лиц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н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й 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 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к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ог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контроль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ы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ных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э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зы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ному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му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 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с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7" w:leader="none"/>
          <w:tab w:val="left" w:pos="2271" w:leader="none"/>
          <w:tab w:val="left" w:pos="4583" w:leader="none"/>
          <w:tab w:val="left" w:pos="6448" w:leader="none"/>
          <w:tab w:val="left" w:pos="7796" w:leader="none"/>
          <w:tab w:val="left" w:pos="9134" w:leader="none"/>
        </w:tabs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 контроль,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на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tabs>
          <w:tab w:val="clear" w:pos="720"/>
          <w:tab w:val="left" w:pos="1970" w:leader="none"/>
          <w:tab w:val="left" w:pos="4085" w:leader="none"/>
          <w:tab w:val="left" w:pos="5898" w:leader="none"/>
          <w:tab w:val="left" w:pos="6814" w:leader="none"/>
          <w:tab w:val="left" w:pos="8956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ных 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иальн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ой Недокурского сельсовета.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5" w:name="_page_51_0"/>
      <w:bookmarkStart w:id="16" w:name="_page_51_0"/>
      <w:bookmarkEnd w:id="14"/>
    </w:p>
    <w:p>
      <w:pPr>
        <w:pStyle w:val="Normal"/>
        <w:widowControl w:val="false"/>
        <w:spacing w:lineRule="auto" w:line="240"/>
        <w:ind w:left="3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сущ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кон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тий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йствий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итьс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х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й: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868" w:leader="none"/>
          <w:tab w:val="left" w:pos="2268" w:leader="none"/>
          <w:tab w:val="left" w:pos="3511" w:leader="none"/>
          <w:tab w:val="left" w:pos="3849" w:leader="none"/>
          <w:tab w:val="left" w:pos="5647" w:leader="none"/>
          <w:tab w:val="left" w:pos="6097" w:leader="none"/>
          <w:tab w:val="left" w:pos="7438" w:leader="none"/>
          <w:tab w:val="left" w:pos="8234" w:leader="none"/>
        </w:tabs>
        <w:spacing w:lineRule="auto" w:line="240" w:before="3" w:after="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ит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ра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 н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ь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ал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подраз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),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ись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1827" w:leader="none"/>
          <w:tab w:val="left" w:pos="3645" w:leader="none"/>
          <w:tab w:val="left" w:pos="5619" w:leader="none"/>
          <w:tab w:val="left" w:pos="7439" w:leader="none"/>
        </w:tabs>
        <w:spacing w:lineRule="auto" w:line="24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редств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а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 и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ия, экс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62" w:leader="none"/>
          <w:tab w:val="left" w:pos="3377" w:leader="none"/>
          <w:tab w:val="left" w:pos="4785" w:leader="none"/>
          <w:tab w:val="left" w:pos="6713" w:leader="none"/>
          <w:tab w:val="left" w:pos="8294" w:leader="none"/>
        </w:tabs>
        <w:spacing w:lineRule="auto" w:line="240" w:before="2" w:after="0"/>
        <w:ind w:right="-6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27" w:leader="none"/>
          <w:tab w:val="left" w:pos="3645" w:leader="none"/>
          <w:tab w:val="left" w:pos="5619" w:leader="none"/>
          <w:tab w:val="left" w:pos="7439" w:leader="none"/>
        </w:tabs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 и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ия, экс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424" w:leader="none"/>
          <w:tab w:val="left" w:pos="2648" w:leader="none"/>
          <w:tab w:val="left" w:pos="3842" w:leader="none"/>
          <w:tab w:val="left" w:pos="4427" w:leader="none"/>
          <w:tab w:val="left" w:pos="5806" w:leader="none"/>
          <w:tab w:val="left" w:pos="8110" w:leader="none"/>
          <w:tab w:val="left" w:pos="9506" w:leader="none"/>
        </w:tabs>
        <w:spacing w:lineRule="auto" w:line="240"/>
        <w:ind w:righ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б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об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ют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bookmarkStart w:id="17" w:name="_page_53_0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7540</wp:posOffset>
                </wp:positionH>
                <wp:positionV relativeFrom="paragraph">
                  <wp:posOffset>635</wp:posOffset>
                </wp:positionV>
                <wp:extent cx="1303020" cy="208915"/>
                <wp:effectExtent l="0" t="635" r="635" b="0"/>
                <wp:wrapNone/>
                <wp:docPr id="12" name="drawingObject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8" coordsize="1303273,208788" path="l0,0l0,208788l1303273,208788l1303273,0l0,0" fillcolor="white" stroked="f" o:allowincell="f" style="position:absolute;margin-left:450.2pt;margin-top:0.05pt;width:102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6211570" cy="208915"/>
                <wp:effectExtent l="0" t="635" r="635" b="0"/>
                <wp:wrapNone/>
                <wp:docPr id="13" name="drawingObject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9" coordsize="6211570,209092" path="l0,0l0,209092l6211570,209092l6211570,0l0,0" fillcolor="white" stroked="f" o:allowincell="f" style="position:absolute;margin-left:63.7pt;margin-top:24.2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6211570" cy="208915"/>
                <wp:effectExtent l="0" t="635" r="635" b="0"/>
                <wp:wrapNone/>
                <wp:docPr id="14" name="drawingObject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0" coordsize="6211570,208788" path="l0,0l0,208788l6211570,208788l6211570,0l0,0" fillcolor="white" stroked="f" o:allowincell="f" style="position:absolute;margin-left:63.7pt;margin-top:48.4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ragraph">
                  <wp:posOffset>921385</wp:posOffset>
                </wp:positionV>
                <wp:extent cx="6211570" cy="208915"/>
                <wp:effectExtent l="0" t="635" r="635" b="0"/>
                <wp:wrapNone/>
                <wp:docPr id="15" name="drawingObject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1" coordsize="6211570,208788" path="l0,0l0,208788l6211570,208788l6211570,0l0,0" fillcolor="white" stroked="f" o:allowincell="f" style="position:absolute;margin-left:63.7pt;margin-top:72.5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8990</wp:posOffset>
                </wp:positionH>
                <wp:positionV relativeFrom="paragraph">
                  <wp:posOffset>1227455</wp:posOffset>
                </wp:positionV>
                <wp:extent cx="6211570" cy="208915"/>
                <wp:effectExtent l="0" t="635" r="635" b="0"/>
                <wp:wrapNone/>
                <wp:docPr id="16" name="drawingObject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2" coordsize="6211570,208788" path="l0,0l0,208788l6211570,208788l6211570,0l0,0" fillcolor="white" stroked="f" o:allowincell="f" style="position:absolute;margin-left:63.7pt;margin-top:96.6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6211570" cy="208915"/>
                <wp:effectExtent l="0" t="635" r="635" b="0"/>
                <wp:wrapNone/>
                <wp:docPr id="17" name="drawingObject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3" coordsize="6211570,208788" path="l0,0l0,208788l6211570,208788l6211570,0l0,0" fillcolor="white" stroked="f" o:allowincell="f" style="position:absolute;margin-left:63.7pt;margin-top:120.9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8990</wp:posOffset>
                </wp:positionH>
                <wp:positionV relativeFrom="paragraph">
                  <wp:posOffset>1841500</wp:posOffset>
                </wp:positionV>
                <wp:extent cx="4067175" cy="208915"/>
                <wp:effectExtent l="635" t="635" r="0" b="0"/>
                <wp:wrapNone/>
                <wp:docPr id="18" name="drawingObject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4" coordsize="4066921,208788" path="l0,0l0,208788l4066921,208788l4066921,0l0,0" fillcolor="white" stroked="f" o:allowincell="f" style="position:absolute;margin-left:63.7pt;margin-top:145pt;width:320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за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й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, 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хся 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»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ых да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вто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ме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, видео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мен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идео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и)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эк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).</w:t>
      </w:r>
    </w:p>
    <w:p>
      <w:pPr>
        <w:pStyle w:val="Normal"/>
        <w:widowControl w:val="false"/>
        <w:tabs>
          <w:tab w:val="clear" w:pos="720"/>
          <w:tab w:val="left" w:pos="2117" w:leader="none"/>
          <w:tab w:val="left" w:pos="3947" w:leader="none"/>
          <w:tab w:val="left" w:pos="6403" w:leader="none"/>
          <w:tab w:val="left" w:pos="7262" w:leader="none"/>
          <w:tab w:val="left" w:pos="9650" w:leader="none"/>
        </w:tabs>
        <w:spacing w:lineRule="auto" w:line="240" w:before="3" w:after="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ей без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с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widowControl w:val="false"/>
        <w:spacing w:lineRule="auto" w:line="240"/>
        <w:ind w:right="-68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ятся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ог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widowControl w:val="false"/>
        <w:spacing w:lineRule="auto" w:line="240"/>
        <w:ind w:right="-6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ы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 я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 w:before="1" w:after="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рба) или о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)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)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й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 мас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371" w:leader="none"/>
          <w:tab w:val="left" w:pos="3056" w:leader="none"/>
          <w:tab w:val="left" w:pos="4875" w:leader="none"/>
          <w:tab w:val="left" w:pos="6695" w:leader="none"/>
          <w:tab w:val="left" w:pos="8517" w:leader="none"/>
        </w:tabs>
        <w:spacing w:lineRule="auto" w:line="240" w:before="3" w:after="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Прези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равительст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 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кон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х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Start w:id="18" w:name="_page_53_0"/>
      <w:bookmarkStart w:id="19" w:name="_page_55_0"/>
      <w:bookmarkEnd w:id="18"/>
    </w:p>
    <w:p>
      <w:pPr>
        <w:pStyle w:val="Normal"/>
        <w:widowControl w:val="false"/>
        <w:tabs>
          <w:tab w:val="clear" w:pos="720"/>
          <w:tab w:val="left" w:pos="1371" w:leader="none"/>
          <w:tab w:val="left" w:pos="3056" w:leader="none"/>
          <w:tab w:val="left" w:pos="4875" w:leader="none"/>
          <w:tab w:val="left" w:pos="6695" w:leader="none"/>
          <w:tab w:val="left" w:pos="8517" w:leader="none"/>
        </w:tabs>
        <w:spacing w:lineRule="auto" w:line="240" w:before="3" w:after="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р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вшим в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 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м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н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оз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spacing w:lineRule="auto" w:line="240" w:before="2" w:after="0"/>
        <w:ind w:right="-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м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н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онтрольн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ног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, 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.</w:t>
      </w:r>
    </w:p>
    <w:p>
      <w:pPr>
        <w:pStyle w:val="Normal"/>
        <w:widowControl w:val="false"/>
        <w:tabs>
          <w:tab w:val="clear" w:pos="720"/>
          <w:tab w:val="left" w:pos="2833" w:leader="none"/>
          <w:tab w:val="left" w:pos="4413" w:leader="none"/>
          <w:tab w:val="left" w:pos="6380" w:leader="none"/>
          <w:tab w:val="left" w:pos="8816" w:leader="none"/>
        </w:tabs>
        <w:spacing w:lineRule="auto" w:line="240" w:before="3" w:after="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00220</wp:posOffset>
                </wp:positionH>
                <wp:positionV relativeFrom="paragraph">
                  <wp:posOffset>1228725</wp:posOffset>
                </wp:positionV>
                <wp:extent cx="2720340" cy="208915"/>
                <wp:effectExtent l="0" t="635" r="635" b="0"/>
                <wp:wrapNone/>
                <wp:docPr id="19" name="drawingObject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5" coordsize="2720594,208788" path="l0,0l0,208788l2720594,208788l2720594,0l0,0" fillcolor="white" stroked="f" o:allowincell="f" style="position:absolute;margin-left:338.6pt;margin-top:96.75pt;width:214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08990</wp:posOffset>
                </wp:positionH>
                <wp:positionV relativeFrom="paragraph">
                  <wp:posOffset>1534795</wp:posOffset>
                </wp:positionV>
                <wp:extent cx="5069840" cy="208915"/>
                <wp:effectExtent l="0" t="635" r="635" b="0"/>
                <wp:wrapNone/>
                <wp:docPr id="20" name="drawingObject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6" coordsize="5069713,208788" path="l0,0l0,208788l5069713,208788l5069713,0l0,0" fillcolor="white" stroked="f" o:allowincell="f" style="position:absolute;margin-left:63.7pt;margin-top:120.85pt;width:399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мы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тс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82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tabs>
          <w:tab w:val="clear" w:pos="720"/>
          <w:tab w:val="left" w:pos="2366" w:leader="none"/>
          <w:tab w:val="left" w:pos="4966" w:leader="none"/>
          <w:tab w:val="left" w:pos="6656" w:leader="none"/>
          <w:tab w:val="left" w:pos="8814" w:leader="none"/>
        </w:tabs>
        <w:spacing w:lineRule="auto" w:line="240" w:before="2" w:after="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ени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я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9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bookmarkStart w:id="20" w:name="_page_59_0"/>
      <w:bookmarkEnd w:id="19"/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6" w:leader="none"/>
          <w:tab w:val="left" w:pos="4966" w:leader="none"/>
          <w:tab w:val="left" w:pos="6656" w:leader="none"/>
          <w:tab w:val="left" w:pos="8814" w:leader="none"/>
        </w:tabs>
        <w:spacing w:lineRule="auto" w:line="240" w:before="2" w:after="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18360</wp:posOffset>
                </wp:positionH>
                <wp:positionV relativeFrom="paragraph">
                  <wp:posOffset>2146935</wp:posOffset>
                </wp:positionV>
                <wp:extent cx="4902200" cy="208915"/>
                <wp:effectExtent l="0" t="635" r="1270" b="0"/>
                <wp:wrapNone/>
                <wp:docPr id="21" name="drawingObject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7" coordsize="4902072,209092" path="l0,0l0,209092l4902072,209092l4902072,0l0,0" fillcolor="white" stroked="f" o:allowincell="f" style="position:absolute;margin-left:166.8pt;margin-top:169.05pt;width:385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98800</wp:posOffset>
                </wp:positionH>
                <wp:positionV relativeFrom="paragraph">
                  <wp:posOffset>2453640</wp:posOffset>
                </wp:positionV>
                <wp:extent cx="3921760" cy="208915"/>
                <wp:effectExtent l="0" t="1270" r="635" b="0"/>
                <wp:wrapNone/>
                <wp:docPr id="22" name="drawingObject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9" coordsize="3921886,208788" path="l0,0l0,208788l3921886,208788l3921886,0l0,0" fillcolor="white" stroked="f" o:allowincell="f" style="position:absolute;margin-left:244pt;margin-top:193.2pt;width:308.7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8990</wp:posOffset>
                </wp:positionH>
                <wp:positionV relativeFrom="paragraph">
                  <wp:posOffset>2760345</wp:posOffset>
                </wp:positionV>
                <wp:extent cx="6211570" cy="208915"/>
                <wp:effectExtent l="0" t="635" r="635" b="0"/>
                <wp:wrapNone/>
                <wp:docPr id="23" name="drawingObject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0" coordsize="6211570,208786" path="l0,0l0,208786l6211570,208786l6211570,0l0,0" fillcolor="white" stroked="f" o:allowincell="f" style="position:absolute;margin-left:63.7pt;margin-top:217.3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8990</wp:posOffset>
                </wp:positionH>
                <wp:positionV relativeFrom="paragraph">
                  <wp:posOffset>3066415</wp:posOffset>
                </wp:positionV>
                <wp:extent cx="6211570" cy="208915"/>
                <wp:effectExtent l="0" t="635" r="635" b="0"/>
                <wp:wrapNone/>
                <wp:docPr id="24" name="drawingObject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1" coordsize="6211570,208788" path="l0,0l0,208788l6211570,208788l6211570,0l0,0" fillcolor="white" stroked="f" o:allowincell="f" style="position:absolute;margin-left:63.7pt;margin-top:241.4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8990</wp:posOffset>
                </wp:positionH>
                <wp:positionV relativeFrom="paragraph">
                  <wp:posOffset>3374390</wp:posOffset>
                </wp:positionV>
                <wp:extent cx="6211570" cy="208915"/>
                <wp:effectExtent l="0" t="635" r="635" b="0"/>
                <wp:wrapNone/>
                <wp:docPr id="25" name="drawingObject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2" coordsize="6211570,208788" path="l0,0l0,208788l6211570,208788l6211570,0l0,0" fillcolor="white" stroked="f" o:allowincell="f" style="position:absolute;margin-left:63.7pt;margin-top:265.7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08990</wp:posOffset>
                </wp:positionH>
                <wp:positionV relativeFrom="paragraph">
                  <wp:posOffset>3680460</wp:posOffset>
                </wp:positionV>
                <wp:extent cx="6211570" cy="208915"/>
                <wp:effectExtent l="0" t="635" r="635" b="0"/>
                <wp:wrapNone/>
                <wp:docPr id="26" name="drawingObject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3" coordsize="6211570,208788" path="l0,0l0,208788l6211570,208788l6211570,0l0,0" fillcolor="white" stroked="f" o:allowincell="f" style="position:absolute;margin-left:63.7pt;margin-top:289.8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8990</wp:posOffset>
                </wp:positionH>
                <wp:positionV relativeFrom="paragraph">
                  <wp:posOffset>3987165</wp:posOffset>
                </wp:positionV>
                <wp:extent cx="6211570" cy="208915"/>
                <wp:effectExtent l="0" t="635" r="635" b="0"/>
                <wp:wrapNone/>
                <wp:docPr id="27" name="drawingObject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4" coordsize="6211570,208788" path="l0,0l0,208788l6211570,208788l6211570,0l0,0" fillcolor="white" stroked="f" o:allowincell="f" style="position:absolute;margin-left:63.7pt;margin-top:313.9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8990</wp:posOffset>
                </wp:positionH>
                <wp:positionV relativeFrom="paragraph">
                  <wp:posOffset>4293235</wp:posOffset>
                </wp:positionV>
                <wp:extent cx="6211570" cy="208915"/>
                <wp:effectExtent l="0" t="635" r="635" b="0"/>
                <wp:wrapNone/>
                <wp:docPr id="28" name="drawingObjec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5" coordsize="6211570,208788" path="l0,0l0,208788l6211570,208788l6211570,0l0,0" fillcolor="white" stroked="f" o:allowincell="f" style="position:absolute;margin-left:63.7pt;margin-top:338.0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и организации 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в рамках межведомственного информационного взаимодействия, в 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в электронной форме. Перечень указанных документов и (или) 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и их представления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654" w:leader="none"/>
          <w:tab w:val="left" w:pos="2225" w:leader="none"/>
          <w:tab w:val="left" w:pos="3554" w:leader="none"/>
          <w:tab w:val="left" w:pos="4379" w:leader="none"/>
          <w:tab w:val="left" w:pos="6285" w:leader="none"/>
          <w:tab w:val="left" w:pos="7741" w:leader="none"/>
        </w:tabs>
        <w:spacing w:lineRule="auto" w:line="240" w:before="2" w:after="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59280</wp:posOffset>
                </wp:positionH>
                <wp:positionV relativeFrom="paragraph">
                  <wp:posOffset>1270</wp:posOffset>
                </wp:positionV>
                <wp:extent cx="5161280" cy="208915"/>
                <wp:effectExtent l="0" t="635" r="635" b="0"/>
                <wp:wrapNone/>
                <wp:docPr id="29" name="drawingObject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6" coordsize="5161153,208788" path="l0,0l0,208788l5161153,208788l5161153,0l0,0" fillcolor="white" stroked="f" o:allowincell="f" style="position:absolute;margin-left:146.4pt;margin-top:0.1pt;width:406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08990</wp:posOffset>
                </wp:positionH>
                <wp:positionV relativeFrom="paragraph">
                  <wp:posOffset>307340</wp:posOffset>
                </wp:positionV>
                <wp:extent cx="6211570" cy="208915"/>
                <wp:effectExtent l="0" t="635" r="635" b="0"/>
                <wp:wrapNone/>
                <wp:docPr id="30" name="drawingObject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7" coordsize="6211570,208786" path="l0,0l0,208786l6211570,208786l6211570,0l0,0" fillcolor="white" stroked="f" o:allowincell="f" style="position:absolute;margin-left:63.7pt;margin-top:24.2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8990</wp:posOffset>
                </wp:positionH>
                <wp:positionV relativeFrom="paragraph">
                  <wp:posOffset>614045</wp:posOffset>
                </wp:positionV>
                <wp:extent cx="6211570" cy="208915"/>
                <wp:effectExtent l="0" t="635" r="635" b="0"/>
                <wp:wrapNone/>
                <wp:docPr id="31" name="drawingObject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8" coordsize="6211570,208788" path="l0,0l0,208788l6211570,208788l6211570,0l0,0" fillcolor="white" stroked="f" o:allowincell="f" style="position:absolute;margin-left:63.7pt;margin-top:48.3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8990</wp:posOffset>
                </wp:positionH>
                <wp:positionV relativeFrom="paragraph">
                  <wp:posOffset>920115</wp:posOffset>
                </wp:positionV>
                <wp:extent cx="6211570" cy="208915"/>
                <wp:effectExtent l="0" t="635" r="635" b="0"/>
                <wp:wrapNone/>
                <wp:docPr id="32" name="drawingObject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9" coordsize="6211570,208789" path="l0,0l0,208789l6211570,208789l6211570,0l0,0" fillcolor="white" stroked="f" o:allowincell="f" style="position:absolute;margin-left:63.7pt;margin-top:72.4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, при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и 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ь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bookmarkStart w:id="21" w:name="_page_62_0"/>
      <w:bookmarkEnd w:id="20"/>
    </w:p>
    <w:p>
      <w:pPr>
        <w:pStyle w:val="Normal"/>
        <w:widowControl w:val="false"/>
        <w:tabs>
          <w:tab w:val="clear" w:pos="720"/>
          <w:tab w:val="left" w:pos="1857" w:leader="none"/>
          <w:tab w:val="left" w:pos="3638" w:leader="none"/>
          <w:tab w:val="left" w:pos="5920" w:leader="none"/>
          <w:tab w:val="left" w:pos="6500" w:leader="none"/>
          <w:tab w:val="left" w:pos="7414" w:leader="none"/>
          <w:tab w:val="left" w:pos="9363" w:leader="none"/>
        </w:tabs>
        <w:spacing w:lineRule="auto" w:line="24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635</wp:posOffset>
                </wp:positionV>
                <wp:extent cx="6211570" cy="208915"/>
                <wp:effectExtent l="0" t="635" r="635" b="0"/>
                <wp:wrapNone/>
                <wp:docPr id="33" name="drawingObject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0" coordsize="6211570,208788" path="l0,0l0,208788l6211570,208788l6211570,0l0,0" fillcolor="white" stroked="f" o:allowincell="f" style="position:absolute;margin-left:63.7pt;margin-top:0.0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6211570" cy="208915"/>
                <wp:effectExtent l="0" t="635" r="635" b="0"/>
                <wp:wrapNone/>
                <wp:docPr id="34" name="drawingObject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1" coordsize="6211570,209092" path="l0,0l0,209092l6211570,209092l6211570,0l0,0" fillcolor="white" stroked="f" o:allowincell="f" style="position:absolute;margin-left:63.7pt;margin-top:24.2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6211570" cy="208915"/>
                <wp:effectExtent l="0" t="635" r="635" b="0"/>
                <wp:wrapNone/>
                <wp:docPr id="35" name="drawingObjec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2" coordsize="6211570,208788" path="l0,0l0,208788l6211570,208788l6211570,0l0,0" fillcolor="white" stroked="f" o:allowincell="f" style="position:absolute;margin-left:63.7pt;margin-top:48.4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8990</wp:posOffset>
                </wp:positionH>
                <wp:positionV relativeFrom="paragraph">
                  <wp:posOffset>921385</wp:posOffset>
                </wp:positionV>
                <wp:extent cx="5769610" cy="208915"/>
                <wp:effectExtent l="0" t="635" r="635" b="0"/>
                <wp:wrapNone/>
                <wp:docPr id="36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3" coordsize="5769610,208788" path="l0,0l0,208788l5769610,208788l5769610,0l0,0" fillcolor="white" stroked="f" o:allowincell="f" style="position:absolute;margin-left:63.7pt;margin-top:72.55pt;width:454.2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, 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и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од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ч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)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:</w:t>
      </w:r>
    </w:p>
    <w:p>
      <w:pPr>
        <w:pStyle w:val="Normal"/>
        <w:widowControl w:val="false"/>
        <w:tabs>
          <w:tab w:val="clear" w:pos="720"/>
          <w:tab w:val="left" w:pos="2294" w:leader="none"/>
          <w:tab w:val="left" w:pos="3735" w:leader="none"/>
          <w:tab w:val="left" w:pos="4358" w:leader="none"/>
          <w:tab w:val="left" w:pos="6570" w:leader="none"/>
          <w:tab w:val="left" w:pos="8335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82420</wp:posOffset>
                </wp:positionH>
                <wp:positionV relativeFrom="paragraph">
                  <wp:posOffset>635</wp:posOffset>
                </wp:positionV>
                <wp:extent cx="5438775" cy="208915"/>
                <wp:effectExtent l="635" t="635" r="0" b="0"/>
                <wp:wrapNone/>
                <wp:docPr id="37" name="drawingObject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4" coordsize="5438520,208788" path="l0,0l0,208788l5438520,208788l5438520,0l0,0" fillcolor="white" stroked="f" o:allowincell="f" style="position:absolute;margin-left:124.6pt;margin-top:0.05pt;width:428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1815465" cy="208915"/>
                <wp:effectExtent l="635" t="635" r="0" b="0"/>
                <wp:wrapNone/>
                <wp:docPr id="38" name="drawingObject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5" coordsize="1815719,208788" path="l0,0l0,208788l1815719,208788l1815719,0l0,0" fillcolor="white" stroked="f" o:allowincell="f" style="position:absolute;margin-left:63.7pt;margin-top:24.25pt;width:142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01715</wp:posOffset>
                </wp:positionH>
                <wp:positionV relativeFrom="paragraph">
                  <wp:posOffset>614680</wp:posOffset>
                </wp:positionV>
                <wp:extent cx="918845" cy="208915"/>
                <wp:effectExtent l="1270" t="635" r="0" b="0"/>
                <wp:wrapNone/>
                <wp:docPr id="39" name="drawingObject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6" coordsize="918972,208788" path="l0,0l0,208788l918972,208788l918972,0l0,0" fillcolor="white" stroked="f" o:allowincell="f" style="position:absolute;margin-left:480.45pt;margin-top:48.4pt;width:72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8990</wp:posOffset>
                </wp:positionH>
                <wp:positionV relativeFrom="paragraph">
                  <wp:posOffset>920750</wp:posOffset>
                </wp:positionV>
                <wp:extent cx="6211570" cy="208915"/>
                <wp:effectExtent l="0" t="635" r="635" b="0"/>
                <wp:wrapNone/>
                <wp:docPr id="40" name="drawingObject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7" coordsize="6211570,208788" path="l0,0l0,208788l6211570,208788l6211570,0l0,0" fillcolor="white" stroked="f" o:allowincell="f" style="position:absolute;margin-left:63.7pt;margin-top:72.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8990</wp:posOffset>
                </wp:positionH>
                <wp:positionV relativeFrom="paragraph">
                  <wp:posOffset>1227455</wp:posOffset>
                </wp:positionV>
                <wp:extent cx="6211570" cy="208915"/>
                <wp:effectExtent l="0" t="635" r="635" b="0"/>
                <wp:wrapNone/>
                <wp:docPr id="41" name="drawingObject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8" coordsize="6211570,208788" path="l0,0l0,208788l6211570,208788l6211570,0l0,0" fillcolor="white" stroked="f" o:allowincell="f" style="position:absolute;margin-left:63.7pt;margin-top:96.6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3057525" cy="208915"/>
                <wp:effectExtent l="635" t="635" r="0" b="0"/>
                <wp:wrapNone/>
                <wp:docPr id="42" name="drawingObject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9" coordsize="3057778,209092" path="l0,0l0,209092l3057778,209092l3057778,0l0,0" fillcolor="white" stroked="f" o:allowincell="f" style="position:absolute;margin-left:63.7pt;margin-top:120.9pt;width:240.7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ы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, 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205</wp:posOffset>
                </wp:positionH>
                <wp:positionV relativeFrom="paragraph">
                  <wp:posOffset>635</wp:posOffset>
                </wp:positionV>
                <wp:extent cx="1952625" cy="208915"/>
                <wp:effectExtent l="635" t="635" r="0" b="0"/>
                <wp:wrapNone/>
                <wp:docPr id="43" name="drawingObject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0" coordsize="1952498,208788" path="l0,0l0,208788l1952498,208788l1952498,0l0,0" fillcolor="white" stroked="f" o:allowincell="f" style="position:absolute;margin-left:99.15pt;margin-top:0.05pt;width:153.7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факт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 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63040</wp:posOffset>
                </wp:positionH>
                <wp:positionV relativeFrom="paragraph">
                  <wp:posOffset>307975</wp:posOffset>
                </wp:positionV>
                <wp:extent cx="1920240" cy="208915"/>
                <wp:effectExtent l="0" t="635" r="635" b="0"/>
                <wp:wrapNone/>
                <wp:docPr id="44" name="drawingObject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1" coordsize="1920494,208788" path="l0,0l0,208788l1920494,208788l1920494,0l0,0" fillcolor="white" stroked="f" o:allowincell="f" style="position:absolute;margin-left:115.2pt;margin-top:24.25pt;width:151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2073275" cy="208915"/>
                <wp:effectExtent l="635" t="635" r="0" b="0"/>
                <wp:wrapNone/>
                <wp:docPr id="45" name="drawingObject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2" coordsize="2073275,208788" path="l0,0l0,208788l2073275,208788l2073275,0l0,0" fillcolor="white" stroked="f" o:allowincell="f" style="position:absolute;margin-left:63.7pt;margin-top:48.4pt;width:163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ально подтвержденны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к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п.)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тро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5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чих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 ча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ля микро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риятия.</w:t>
      </w:r>
    </w:p>
    <w:p>
      <w:pPr>
        <w:pStyle w:val="Normal"/>
        <w:widowControl w:val="false"/>
        <w:tabs>
          <w:tab w:val="clear" w:pos="720"/>
          <w:tab w:val="left" w:pos="1610" w:leader="none"/>
          <w:tab w:val="left" w:pos="3286" w:leader="none"/>
          <w:tab w:val="left" w:pos="4723" w:leader="none"/>
          <w:tab w:val="left" w:pos="6133" w:leader="none"/>
          <w:tab w:val="left" w:pos="6562" w:leader="none"/>
          <w:tab w:val="left" w:pos="8202" w:leader="none"/>
        </w:tabs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ыезд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отношении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е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и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ов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ь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79" w:leader="none"/>
          <w:tab w:val="left" w:pos="2108" w:leader="none"/>
          <w:tab w:val="left" w:pos="3357" w:leader="none"/>
          <w:tab w:val="left" w:pos="4082" w:leader="none"/>
          <w:tab w:val="left" w:pos="4607" w:leader="none"/>
          <w:tab w:val="left" w:pos="5903" w:leader="none"/>
          <w:tab w:val="left" w:pos="6204" w:leader="none"/>
          <w:tab w:val="left" w:pos="6751" w:leader="none"/>
          <w:tab w:val="left" w:pos="7835" w:leader="none"/>
          <w:tab w:val="left" w:pos="8536" w:leader="none"/>
          <w:tab w:val="left" w:pos="963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о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троль, и ли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и к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льст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)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мо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и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ъемка, 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</w:t>
      </w:r>
      <w:bookmarkStart w:id="22" w:name="_page_64_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з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еск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о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м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79" w:leader="none"/>
          <w:tab w:val="left" w:pos="2108" w:leader="none"/>
          <w:tab w:val="left" w:pos="3357" w:leader="none"/>
          <w:tab w:val="left" w:pos="4082" w:leader="none"/>
          <w:tab w:val="left" w:pos="4607" w:leader="none"/>
          <w:tab w:val="left" w:pos="5903" w:leader="none"/>
          <w:tab w:val="left" w:pos="6204" w:leader="none"/>
          <w:tab w:val="left" w:pos="6751" w:leader="none"/>
          <w:tab w:val="left" w:pos="7835" w:leader="none"/>
          <w:tab w:val="left" w:pos="8536" w:leader="none"/>
          <w:tab w:val="left" w:pos="963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геод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о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тех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 контроль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 контрольного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558" w:leader="none"/>
          <w:tab w:val="left" w:pos="1911" w:leader="none"/>
          <w:tab w:val="left" w:pos="2528" w:leader="none"/>
          <w:tab w:val="left" w:pos="3850" w:leader="none"/>
          <w:tab w:val="left" w:pos="4270" w:leader="none"/>
          <w:tab w:val="left" w:pos="6473" w:leader="none"/>
          <w:tab w:val="left" w:pos="6827" w:leader="none"/>
          <w:tab w:val="left" w:pos="8388" w:leader="none"/>
          <w:tab w:val="left" w:pos="9626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ят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ом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х 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ени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на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ного 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н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л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т 31.07.2020 № 2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он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ро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контро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ак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pacing w:val="10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я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какое 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 о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 как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 п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ым 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кт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факт 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.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иные 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ы,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м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е пр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ются к а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-75" w:right="1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85205</wp:posOffset>
                </wp:positionH>
                <wp:positionV relativeFrom="paragraph">
                  <wp:posOffset>306705</wp:posOffset>
                </wp:positionV>
                <wp:extent cx="935990" cy="208915"/>
                <wp:effectExtent l="0" t="635" r="635" b="0"/>
                <wp:wrapNone/>
                <wp:docPr id="46" name="drawingObject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3" coordsize="935735,208788" path="l0,0l0,208788l935735,208788l935735,0l0,0" fillcolor="white" stroked="f" o:allowincell="f" style="position:absolute;margin-left:479.15pt;margin-top:24.15pt;width:73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ча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bookmarkStart w:id="23" w:name="_page_67_0"/>
      <w:bookmarkEnd w:id="22"/>
    </w:p>
    <w:p>
      <w:pPr>
        <w:pStyle w:val="Normal"/>
        <w:widowControl w:val="false"/>
        <w:tabs>
          <w:tab w:val="clear" w:pos="720"/>
          <w:tab w:val="left" w:pos="1285" w:leader="none"/>
          <w:tab w:val="left" w:pos="3064" w:leader="none"/>
          <w:tab w:val="left" w:pos="3877" w:leader="none"/>
          <w:tab w:val="left" w:pos="4462" w:leader="none"/>
          <w:tab w:val="left" w:pos="6117" w:leader="none"/>
          <w:tab w:val="left" w:pos="8382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635</wp:posOffset>
                </wp:positionV>
                <wp:extent cx="6211570" cy="208915"/>
                <wp:effectExtent l="0" t="635" r="635" b="0"/>
                <wp:wrapNone/>
                <wp:docPr id="47" name="drawingObject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4" coordsize="6211570,208788" path="l0,0l0,208788l6211570,208788l6211570,0l0,0" fillcolor="white" stroked="f" o:allowincell="f" style="position:absolute;margin-left:63.7pt;margin-top:0.0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844550" cy="208915"/>
                <wp:effectExtent l="0" t="635" r="635" b="0"/>
                <wp:wrapNone/>
                <wp:docPr id="48" name="drawingObject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5" coordsize="844600,209092" path="l0,0l0,209092l844600,209092l844600,0l0,0" fillcolor="white" stroked="f" o:allowincell="f" style="position:absolute;margin-left:63.7pt;margin-top:24.25pt;width:66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л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ы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Ед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зорных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spacing w:lineRule="auto" w:line="240"/>
        <w:ind w:right="-64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ом ре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widowControl w:val="false"/>
        <w:spacing w:lineRule="auto" w:line="240"/>
        <w:ind w:right="-6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8990</wp:posOffset>
                </wp:positionH>
                <wp:positionV relativeFrom="paragraph">
                  <wp:posOffset>1534795</wp:posOffset>
                </wp:positionV>
                <wp:extent cx="6211570" cy="208915"/>
                <wp:effectExtent l="0" t="635" r="635" b="0"/>
                <wp:wrapNone/>
                <wp:docPr id="49" name="drawingObject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6" coordsize="6211570,208788" path="l0,0l0,208788l6211570,208788l6211570,0l0,0" fillcolor="white" stroked="f" o:allowincell="f" style="position:absolute;margin-left:63.7pt;margin-top:120.8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8990</wp:posOffset>
                </wp:positionH>
                <wp:positionV relativeFrom="paragraph">
                  <wp:posOffset>1840865</wp:posOffset>
                </wp:positionV>
                <wp:extent cx="6211570" cy="208915"/>
                <wp:effectExtent l="0" t="635" r="635" b="0"/>
                <wp:wrapNone/>
                <wp:docPr id="50" name="drawingObject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7" coordsize="6211570,208788" path="l0,0l0,208788l6211570,208788l6211570,0l0,0" fillcolor="white" stroked="f" o:allowincell="f" style="position:absolute;margin-left:63.7pt;margin-top:144.9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08990</wp:posOffset>
                </wp:positionH>
                <wp:positionV relativeFrom="paragraph">
                  <wp:posOffset>2147570</wp:posOffset>
                </wp:positionV>
                <wp:extent cx="6211570" cy="208915"/>
                <wp:effectExtent l="0" t="635" r="635" b="0"/>
                <wp:wrapNone/>
                <wp:docPr id="51" name="drawingObject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8" coordsize="6211570,208788" path="l0,0l0,208788l6211570,208788l6211570,0l0,0" fillcolor="white" stroked="f" o:allowincell="f" style="position:absolute;margin-left:63.7pt;margin-top:169.1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8990</wp:posOffset>
                </wp:positionH>
                <wp:positionV relativeFrom="paragraph">
                  <wp:posOffset>2453640</wp:posOffset>
                </wp:positionV>
                <wp:extent cx="6211570" cy="208915"/>
                <wp:effectExtent l="0" t="1270" r="635" b="0"/>
                <wp:wrapNone/>
                <wp:docPr id="52" name="drawingObject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9" coordsize="6211570,208788" path="l0,0l0,208788l6211570,208788l6211570,0l0,0" fillcolor="white" stroked="f" o:allowincell="f" style="position:absolute;margin-left:63.7pt;margin-top:193.2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8990</wp:posOffset>
                </wp:positionH>
                <wp:positionV relativeFrom="paragraph">
                  <wp:posOffset>2760345</wp:posOffset>
                </wp:positionV>
                <wp:extent cx="6211570" cy="208915"/>
                <wp:effectExtent l="0" t="635" r="635" b="0"/>
                <wp:wrapNone/>
                <wp:docPr id="53" name="drawingObject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0" coordsize="6211570,209093" path="l0,0l0,209093l6211570,209093l6211570,0l0,0" fillcolor="white" stroked="f" o:allowincell="f" style="position:absolute;margin-left:63.7pt;margin-top:217.3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08990</wp:posOffset>
                </wp:positionH>
                <wp:positionV relativeFrom="paragraph">
                  <wp:posOffset>3068320</wp:posOffset>
                </wp:positionV>
                <wp:extent cx="2196465" cy="208915"/>
                <wp:effectExtent l="635" t="635" r="0" b="0"/>
                <wp:wrapNone/>
                <wp:docPr id="54" name="drawingObject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1" coordsize="2196719,208788" path="l0,0l0,208788l2196719,208788l2196719,0l0,0" fillcolor="white" stroked="f" o:allowincell="f" style="position:absolute;margin-left:63.7pt;margin-top:241.6pt;width:172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94810</wp:posOffset>
                </wp:positionH>
                <wp:positionV relativeFrom="paragraph">
                  <wp:posOffset>3068320</wp:posOffset>
                </wp:positionV>
                <wp:extent cx="2826385" cy="208915"/>
                <wp:effectExtent l="635" t="635" r="0" b="0"/>
                <wp:wrapNone/>
                <wp:docPr id="55" name="drawingObject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2" coordsize="2826130,208788" path="l0,0l0,208788l2826130,208788l2826130,0l0,0" fillcolor="white" stroked="f" o:allowincell="f" style="position:absolute;margin-left:330.3pt;margin-top:241.6pt;width:222.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8990</wp:posOffset>
                </wp:positionH>
                <wp:positionV relativeFrom="paragraph">
                  <wp:posOffset>3374390</wp:posOffset>
                </wp:positionV>
                <wp:extent cx="6211570" cy="208915"/>
                <wp:effectExtent l="0" t="635" r="635" b="0"/>
                <wp:wrapNone/>
                <wp:docPr id="56" name="drawingObject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3" coordsize="6211570,208788" path="l0,0l0,208788l6211570,208788l6211570,0l0,0" fillcolor="white" stroked="f" o:allowincell="f" style="position:absolute;margin-left:63.7pt;margin-top:265.7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08990</wp:posOffset>
                </wp:positionH>
                <wp:positionV relativeFrom="paragraph">
                  <wp:posOffset>3681095</wp:posOffset>
                </wp:positionV>
                <wp:extent cx="6211570" cy="208915"/>
                <wp:effectExtent l="0" t="635" r="635" b="0"/>
                <wp:wrapNone/>
                <wp:docPr id="57" name="drawingObject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4" coordsize="6211570,208788" path="l0,0l0,208788l6211570,208788l6211570,0l0,0" fillcolor="white" stroked="f" o:allowincell="f" style="position:absolute;margin-left:63.7pt;margin-top:289.8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8990</wp:posOffset>
                </wp:positionH>
                <wp:positionV relativeFrom="paragraph">
                  <wp:posOffset>3987165</wp:posOffset>
                </wp:positionV>
                <wp:extent cx="463550" cy="208915"/>
                <wp:effectExtent l="0" t="635" r="635" b="0"/>
                <wp:wrapNone/>
                <wp:docPr id="58" name="drawingObject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5" coordsize="463600,208788" path="l0,0l0,208788l463600,208788l463600,0l0,0" fillcolor="white" stroked="f" o:allowincell="f" style="position:absolute;margin-left:63.7pt;margin-top:313.95pt;width:36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24" w:name="_page_69_0"/>
      <w:bookmarkEnd w:id="23"/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м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роки и порядке, установленные Федеральным законом от 31.07.2020 № 248-ФЗ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реестре контрольных (надзорных) мероприятий, а также доведения их 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 для предоставления государственных и муниципальных услуг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ых и муниципальных функций в электронной форме,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ую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</w:p>
    <w:p>
      <w:pPr>
        <w:pStyle w:val="TextBody"/>
        <w:ind w:left="114" w:firstLine="709"/>
        <w:rPr/>
      </w:pPr>
      <w:r>
        <w:rPr/>
        <w:t>«Единый</w:t>
      </w:r>
      <w:r>
        <w:rPr>
          <w:spacing w:val="25"/>
        </w:rPr>
        <w:t xml:space="preserve"> </w:t>
      </w:r>
      <w:r>
        <w:rPr/>
        <w:t>портал</w:t>
      </w:r>
      <w:r>
        <w:rPr>
          <w:spacing w:val="28"/>
        </w:rPr>
        <w:t xml:space="preserve"> </w:t>
      </w:r>
      <w:r>
        <w:rPr/>
        <w:t>государствен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униципальных</w:t>
      </w:r>
      <w:r>
        <w:rPr>
          <w:spacing w:val="28"/>
        </w:rPr>
        <w:t xml:space="preserve"> </w:t>
      </w:r>
      <w:r>
        <w:rPr/>
        <w:t>услуг</w:t>
      </w:r>
      <w:r>
        <w:rPr>
          <w:spacing w:val="26"/>
        </w:rPr>
        <w:t xml:space="preserve"> </w:t>
      </w:r>
      <w:r>
        <w:rPr/>
        <w:t>(функций)»</w:t>
      </w:r>
      <w:r>
        <w:rPr>
          <w:spacing w:val="26"/>
        </w:rPr>
        <w:t xml:space="preserve">                            </w:t>
      </w:r>
      <w:r>
        <w:rPr/>
        <w:t>(далее</w:t>
      </w:r>
      <w:r>
        <w:rPr>
          <w:spacing w:val="32"/>
        </w:rPr>
        <w:t xml:space="preserve"> </w:t>
      </w:r>
      <w:r>
        <w:rPr/>
        <w:t>–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региональный</w:t>
      </w:r>
      <w:r>
        <w:rPr>
          <w:spacing w:val="-4"/>
        </w:rPr>
        <w:t xml:space="preserve"> </w:t>
      </w:r>
      <w:r>
        <w:rPr/>
        <w:t>портал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.</w:t>
      </w:r>
    </w:p>
    <w:p>
      <w:pPr>
        <w:pStyle w:val="TextBody"/>
        <w:ind w:left="114" w:right="166" w:firstLine="709"/>
        <w:rPr/>
      </w:pPr>
      <w:r>
        <w:rPr/>
        <w:t>Граждани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формиру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-67"/>
        </w:rPr>
        <w:t xml:space="preserve"> </w:t>
      </w:r>
      <w:r>
        <w:rPr/>
        <w:t>контроль, действиях и принимаемых решениях путем направлени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рес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67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в случае, если лицо не имеет учетной записи в 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ило</w:t>
      </w:r>
      <w:r>
        <w:rPr>
          <w:spacing w:val="-67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).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жном носителе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почтовой связи в случае невозможности информирования контролируемого лиц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либо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pacing w:val="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ы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 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т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о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е лицо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ю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ям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: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ы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 разумных сроков их устранения и (или) о проведении мероприятий 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или прекращению его причинения вплоть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в суд с требованием о запрете эксплуатации (использования) з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й, сооружений, помещений, оборудования, транспортных средств и и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 объектов и по доведению до сведения граждан, организаций люб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 способом информации о наличии угрозы причинения вреда 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и способах ее предотвращения в случае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 организации, владеющих и (или) пользующихся объектом контрол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я (использование) ими зданий, строений, сооружений, поме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 транспортных средств и иных подобных объектов, оказыв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 (ущерб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компетенцией или при наличии соответствующих полномочий 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осуществлению контроля за устранением 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сроки принять меры по обеспечению его исполнения вплоть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о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мера предусмотрена законодательством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рассмотр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4398" w:leader="none"/>
          <w:tab w:val="left" w:pos="4983" w:leader="none"/>
          <w:tab w:val="left" w:pos="6563" w:leader="none"/>
          <w:tab w:val="left" w:pos="8982" w:leader="none"/>
        </w:tabs>
        <w:spacing w:lineRule="auto" w:line="240" w:before="3" w:after="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5" w:name="_page_73_0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9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контроль, при 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, с органами исполнительной власти Красноярского края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619" w:leader="none"/>
          <w:tab w:val="left" w:pos="2237" w:leader="none"/>
          <w:tab w:val="left" w:pos="3287" w:leader="none"/>
          <w:tab w:val="left" w:pos="4663" w:leader="none"/>
          <w:tab w:val="left" w:pos="5164" w:leader="none"/>
          <w:tab w:val="left" w:pos="5734" w:leader="none"/>
          <w:tab w:val="left" w:pos="6265" w:leader="none"/>
          <w:tab w:val="left" w:pos="7018" w:leader="none"/>
          <w:tab w:val="left" w:pos="7500" w:leader="none"/>
          <w:tab w:val="left" w:pos="8603" w:leader="none"/>
          <w:tab w:val="left" w:pos="9221" w:leader="none"/>
        </w:tabs>
        <w:spacing w:lineRule="auto" w:line="240"/>
        <w:ind w:right="-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й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, за 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 за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ции 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иная 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с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ичии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ов вы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619" w:leader="none"/>
          <w:tab w:val="left" w:pos="2237" w:leader="none"/>
          <w:tab w:val="left" w:pos="3287" w:leader="none"/>
          <w:tab w:val="left" w:pos="4663" w:leader="none"/>
          <w:tab w:val="left" w:pos="5164" w:leader="none"/>
          <w:tab w:val="left" w:pos="5734" w:leader="none"/>
          <w:tab w:val="left" w:pos="6265" w:leader="none"/>
          <w:tab w:val="left" w:pos="7018" w:leader="none"/>
          <w:tab w:val="left" w:pos="7500" w:leader="none"/>
          <w:tab w:val="left" w:pos="8603" w:leader="none"/>
          <w:tab w:val="left" w:pos="9221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ние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8990</wp:posOffset>
                </wp:positionH>
                <wp:positionV relativeFrom="page">
                  <wp:posOffset>7650480</wp:posOffset>
                </wp:positionV>
                <wp:extent cx="1829435" cy="635"/>
                <wp:effectExtent l="4445" t="4445" r="3810" b="2540"/>
                <wp:wrapNone/>
                <wp:docPr id="59" name="drawingObject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0" path="l0,0l1829435,0" stroked="t" o:allowincell="f" style="position:absolute;margin-left:63.7pt;margin-top:602.4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bookmarkStart w:id="26" w:name="_page_75_0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619" w:leader="none"/>
          <w:tab w:val="left" w:pos="2237" w:leader="none"/>
          <w:tab w:val="left" w:pos="3287" w:leader="none"/>
          <w:tab w:val="left" w:pos="4663" w:leader="none"/>
          <w:tab w:val="left" w:pos="5164" w:leader="none"/>
          <w:tab w:val="left" w:pos="5734" w:leader="none"/>
          <w:tab w:val="left" w:pos="6265" w:leader="none"/>
          <w:tab w:val="left" w:pos="7018" w:leader="none"/>
          <w:tab w:val="left" w:pos="7500" w:leader="none"/>
          <w:tab w:val="left" w:pos="8603" w:leader="none"/>
          <w:tab w:val="left" w:pos="9221" w:leader="none"/>
        </w:tabs>
        <w:spacing w:lineRule="auto" w:line="35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5"/>
        <w:ind w:left="566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е 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админис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и, 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вий (бездействия) 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ност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пол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щ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м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5"/>
        <w:ind w:left="566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)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лованы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spacing w:lineRule="auto" w:line="240"/>
        <w:ind w:right="-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8990</wp:posOffset>
                </wp:positionH>
                <wp:positionV relativeFrom="page">
                  <wp:posOffset>8672195</wp:posOffset>
                </wp:positionV>
                <wp:extent cx="1829435" cy="635"/>
                <wp:effectExtent l="4445" t="4445" r="3810" b="2540"/>
                <wp:wrapNone/>
                <wp:docPr id="60" name="drawingObject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3" path="l0,0l1829435,0" stroked="t" o:allowincell="f" style="position:absolute;margin-left:63.7pt;margin-top:682.8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bookmarkStart w:id="27" w:name="_page_79_0"/>
      <w:bookmarkStart w:id="28" w:name="_page_77_0"/>
      <w:bookmarkEnd w:id="26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83" w:right="293" w:hanging="23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по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ели му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го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ля</w:t>
      </w:r>
    </w:p>
    <w:p>
      <w:pPr>
        <w:pStyle w:val="Normal"/>
        <w:widowControl w:val="false"/>
        <w:spacing w:lineRule="auto" w:line="240"/>
        <w:ind w:left="2683" w:right="293" w:hanging="23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вые 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55" w:leader="none"/>
          <w:tab w:val="left" w:pos="5240" w:leader="none"/>
          <w:tab w:val="left" w:pos="5758" w:leader="none"/>
          <w:tab w:val="left" w:pos="7960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ив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 эф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020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ы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индик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ают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курским сельским Советом депутатов</w:t>
      </w:r>
      <w:bookmarkEnd w:id="2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274" w:right="850" w:gutter="0" w:header="0" w:top="7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4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/>
      <w:ind w:left="114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01:00Z</dcterms:created>
  <dc:creator>JennyZ</dc:creator>
  <dc:description/>
  <cp:keywords/>
  <dc:language>en-US</dc:language>
  <cp:lastModifiedBy>Ирина Качина</cp:lastModifiedBy>
  <cp:lastPrinted>2021-11-19T14:55:00Z</cp:lastPrinted>
  <dcterms:modified xsi:type="dcterms:W3CDTF">2014-10-01T18:49:00Z</dcterms:modified>
  <cp:revision>4</cp:revision>
  <dc:subject/>
  <dc:title/>
</cp:coreProperties>
</file>