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919" w:hRule="atLeast"/>
        </w:trPr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ОКУР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ЖЕМ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24  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декабря  </w:t>
            </w:r>
            <w:r>
              <w:rPr>
                <w:sz w:val="28"/>
                <w:szCs w:val="28"/>
              </w:rPr>
              <w:t xml:space="preserve"> 2021                   п. Недокура                                       № 62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Недокурского сельсовета                     Кежемского района Красноя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и абзацем третьим пункта 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7; 30 Устава, ПОСТАНОВЛЯЮ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местного бюджета согласно приложению 1 к настоящему Постановлению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риодическом издании «Недокурская газета» и подлежит размещению на сайте администрации   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edokura.bdu.s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 xml:space="preserve">с бюджета на 2022 год и плановый период 2023–2024 годов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В.И.Просов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/>
      </w:pPr>
      <w:r>
        <w:rPr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szCs w:val="28"/>
        </w:rPr>
      </w:pPr>
      <w:r>
        <w:rPr>
          <w:szCs w:val="28"/>
        </w:rPr>
        <w:t>от   24 декабря 2021  № 6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2693"/>
        <w:gridCol w:w="4252"/>
      </w:tblGrid>
      <w:tr>
        <w:trPr>
          <w:trHeight w:val="1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главного администратора источников финансирования </w:t>
            </w:r>
            <w:r>
              <w:rPr>
                <w:spacing w:val="-4"/>
                <w:sz w:val="24"/>
              </w:rPr>
              <w:t>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группы, подгруппы, статьи </w:t>
              <w:br/>
              <w:t xml:space="preserve">и вида источника финансирования дефицита бюджета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едокурского сельсовета Кежемского района Красноярского края</w:t>
            </w:r>
          </w:p>
        </w:tc>
      </w:tr>
      <w:tr>
        <w:trPr>
          <w:trHeight w:val="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16:00Z</dcterms:created>
  <dc:creator>fPrivalihina</dc:creator>
  <dc:description/>
  <dc:language>en-US</dc:language>
  <cp:lastModifiedBy>JennyZ</cp:lastModifiedBy>
  <cp:lastPrinted>2021-12-29T14:49:00Z</cp:lastPrinted>
  <dcterms:modified xsi:type="dcterms:W3CDTF">2021-12-30T03:16:00Z</dcterms:modified>
  <cp:revision>2</cp:revision>
  <dc:subject/>
  <dc:title/>
</cp:coreProperties>
</file>