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 декабря  2021                         п. Недокура                                         № 64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унктом 4 статьи 115.3 Бюджетного кодекса РФ, статьей 30 Устава Недокурского сельсовета Кежем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. Постановление вступает в силу  после его официального опубликования в периодическом и здании «Недокурская Газета»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  <w:lang w:val="ru-RU"/>
        </w:rPr>
        <w:t>Глава сельсовета</w:t>
        <w:tab/>
        <w:tab/>
        <w:tab/>
        <w:tab/>
        <w:tab/>
        <w:tab/>
        <w:t xml:space="preserve">В.И.Просовая         </w:t>
      </w:r>
      <w:r>
        <w:rPr>
          <w:iCs/>
          <w:sz w:val="28"/>
          <w:szCs w:val="28"/>
          <w:highlight w:val="yellow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left="4956" w:first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 администрации       Недокурского сельсовета</w:t>
      </w:r>
    </w:p>
    <w:p>
      <w:pPr>
        <w:pStyle w:val="Normal"/>
        <w:autoSpaceDE w:val="false"/>
        <w:ind w:firstLine="5103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8.12.2021 №64-п</w:t>
      </w: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>01.01.2015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Недокурском сельсовете Кежемского района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Проверка финансового состояния принципала проводит </w:t>
      </w:r>
      <w:r>
        <w:rPr>
          <w:i/>
          <w:sz w:val="28"/>
          <w:szCs w:val="28"/>
          <w:lang w:val="ru-RU"/>
        </w:rPr>
        <w:t>Администрация Н</w:t>
      </w:r>
      <w:r>
        <w:rPr>
          <w:sz w:val="28"/>
          <w:szCs w:val="28"/>
          <w:lang w:val="ru-RU"/>
        </w:rPr>
        <w:t xml:space="preserve">едокурского сельсовета (далее - </w:t>
      </w:r>
      <w:r>
        <w:rPr>
          <w:i/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5. Администрация проводит проверку финансового состояния принципала в течение </w:t>
      </w:r>
      <w:r>
        <w:rPr>
          <w:i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bookmarkStart w:id="0" w:name="P68"/>
      <w:bookmarkEnd w:id="0"/>
      <w:r>
        <w:rPr>
          <w:b/>
          <w:sz w:val="28"/>
          <w:szCs w:val="28"/>
          <w:lang w:val="ru-RU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3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4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6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 - прибыль от продаж (код строки 2200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код строки 2200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код строки 2200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- выручка (код строки 2110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код строки 2110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код строки 2110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8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ЧП - чистая прибыль (код строки 2400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код строки 2400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код строки 2400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- выручка (код строки 2110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код строки 2110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код строки 2110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3.5. По результатам проведения анализа финансового состояния принципала </w:t>
      </w:r>
      <w:r>
        <w:rPr>
          <w:i/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оформляет заключение о финансовом состоянии принципала (приложение № 1 к Порядку) и направляет в </w:t>
      </w:r>
      <w:r>
        <w:rPr>
          <w:i/>
          <w:sz w:val="28"/>
          <w:szCs w:val="28"/>
          <w:lang w:val="ru-RU"/>
        </w:rPr>
        <w:t>комиссию по отбору юридических лиц на получение муниципальных гаран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bookmarkStart w:id="1" w:name="P149"/>
      <w:bookmarkEnd w:id="1"/>
      <w:r>
        <w:rPr>
          <w:b/>
          <w:sz w:val="28"/>
          <w:szCs w:val="28"/>
          <w:lang w:val="ru-RU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 Для оценки достаточности, надежности и ликвидности обеспечения гарантом (поручителем) в Администрации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2" w:name="P188"/>
      <w:bookmarkEnd w:id="2"/>
      <w:r>
        <w:rPr>
          <w:sz w:val="28"/>
          <w:szCs w:val="28"/>
          <w:lang w:val="ru-RU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окументы и иные материалы, полученные Администраци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3" w:name="P191"/>
      <w:bookmarkEnd w:id="3"/>
      <w:r>
        <w:rPr>
          <w:sz w:val="28"/>
          <w:szCs w:val="28"/>
          <w:lang w:val="ru-RU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>
          <w:sz w:val="28"/>
          <w:szCs w:val="28"/>
          <w:lang w:val="ru-RU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курского сельсовета Кежемского района Краснояр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Недокурского сельсовета Кежемского района Красноярского кра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5:00Z</dcterms:created>
  <dc:creator>Sentebova ZV</dc:creator>
  <dc:description/>
  <cp:keywords/>
  <dc:language>en-US</dc:language>
  <cp:lastModifiedBy>Ирина Качина</cp:lastModifiedBy>
  <cp:lastPrinted>2014-10-02T09:28:00Z</cp:lastPrinted>
  <dcterms:modified xsi:type="dcterms:W3CDTF">2014-10-02T02:30:00Z</dcterms:modified>
  <cp:revision>7</cp:revision>
  <dc:subject/>
  <dc:title/>
</cp:coreProperties>
</file>