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0  декабря  2021 г                           п. Недокура                                          № 71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еспечении пожарной безопасности в период проведения новогодних и рождественских праздников на территории посел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предупреждения чрезвычайных ситуации, усиления  мер пожарной безопасности, направленных на предупреждение чрезвычайных ситуации в период новогодних и рождественских праздников, руководствуясь статьями  7 и 30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план мероприятий по обеспечению пожарной  безопасности в период проведения новогодних и рождественских праздников на объектах с массовым пребываем людей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ачиной И.Ю.ознакомить заинтересованных лиц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18"/>
          <w:szCs w:val="18"/>
          <w:lang w:val="ru-RU"/>
        </w:rPr>
        <w:t>Приложение к Постановлению администрации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>30.12.2021 г   №71-п «Об обеспечении пожарной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опасности в период проведения новогодних 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ождественских праздников на территории поселк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 безопасности в период проведения новогодних и рождественских праздников на объектах с массовым пребываем людей и жилых помещений  неблагополучных семе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0"/>
        <w:gridCol w:w="2426"/>
        <w:gridCol w:w="24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дежурство в новогодние и рождественские праздники, всем руководителям организации  предоставить графики дежурств с 31.12.2021 по 09.01.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0.12.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л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сти работу по поверке  жилых помещений неблагополучных семей, обратив внимание на состояние печного отопления, электронагревательных приборов с составлением ак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енко А.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проведении массовых новогодних мероприятий исключить источники открытого огня и пиротехнических издел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ебова И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проверку состояния источников наружного противопожарного водоснабжения, состояние проездов и подъездов к жилым дом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бекова И.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безопасности в период проведения новогодних и рождественских празд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2.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овая В.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внеочередные  инструктажи с работниками организаций о соблюдении мер 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 организа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вести патрулирование в период праздничных мероприятий жилых домов  социально не адаптированных семей согласно списка,  к данному приложению с составлением 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01.20</w:t>
            </w:r>
            <w:r>
              <w:rPr>
                <w:sz w:val="22"/>
                <w:szCs w:val="22"/>
                <w:lang w:val="ru-RU"/>
              </w:rPr>
              <w:t>22-09.01.2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жарный инструктор, депутаты,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стить на информационных стендах и периодическом издании «Недокурская Газета» памятки пользования пиротехническими издели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12.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ина И.Ю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ложению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ЦИАЛЬНО НЕ  АДАТПИРОВАННЫХ СЕМ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71"/>
        <w:gridCol w:w="2741"/>
        <w:gridCol w:w="2022"/>
        <w:gridCol w:w="2160"/>
      </w:tblGrid>
      <w:tr>
        <w:trPr>
          <w:trHeight w:val="8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Ф.И.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инструктора, депутат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ыч Л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ебова И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удинова В.В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Предмостная д.3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укова Н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Молодежная д.4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лесов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л. Янтарная д.2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рюханов Эдуард Валентинов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Дачная д.6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шкис С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Предмостная  д.1 кв.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3:00Z</dcterms:created>
  <dc:creator>Sentebova ZV</dc:creator>
  <dc:description/>
  <cp:keywords/>
  <dc:language>en-US</dc:language>
  <cp:lastModifiedBy>Ирина Качина</cp:lastModifiedBy>
  <cp:lastPrinted>2014-10-02T07:48:00Z</cp:lastPrinted>
  <dcterms:modified xsi:type="dcterms:W3CDTF">2014-10-02T01:16:00Z</dcterms:modified>
  <cp:revision>6</cp:revision>
  <dc:subject/>
  <dc:title/>
</cp:coreProperties>
</file>