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 января  2022 года                            п. Недокура                                                № 5-п                            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О приватизации жилых помещений в домах муниципального жилищного фонда Недокурского сельсовета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lang w:val="ru-RU"/>
        </w:rPr>
        <w:t xml:space="preserve">Руководствуясь Закона РФ от 04.07.1991 </w:t>
      </w:r>
      <w:r>
        <w:rPr/>
        <w:t>N</w:t>
      </w:r>
      <w:r>
        <w:rPr>
          <w:lang w:val="ru-RU"/>
        </w:rPr>
        <w:t xml:space="preserve"> 1541-1 "О приватизации жилищного фонда в Российской Федерации"</w:t>
      </w:r>
      <w:r>
        <w:rPr>
          <w:sz w:val="26"/>
          <w:szCs w:val="26"/>
          <w:lang w:val="ru-RU"/>
        </w:rPr>
        <w:t>,  руководствуясь Уставом Недокурского сельсовета Кежемского района Красноярского края, ПОСТАНОВЛЯЮ:</w:t>
        <w:tab/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1.</w:t>
      </w:r>
      <w:r>
        <w:rPr/>
        <w:t xml:space="preserve"> Утвердить </w:t>
      </w:r>
      <w:hyperlink w:anchor="Par36">
        <w:r>
          <w:rPr>
            <w:rStyle w:val="InternetLink"/>
          </w:rPr>
          <w:t>Положение</w:t>
        </w:r>
      </w:hyperlink>
      <w:r>
        <w:rPr/>
        <w:t xml:space="preserve"> о порядке приватизации жилых помещений в домах муниципального жилищного фон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3. </w:t>
      </w:r>
      <w:r>
        <w:rPr>
          <w:lang w:val="ru-RU"/>
        </w:rPr>
        <w:t xml:space="preserve">Постановление вступает в силу со дня опубликования в </w:t>
      </w:r>
      <w:r>
        <w:rPr>
          <w:sz w:val="26"/>
          <w:szCs w:val="26"/>
          <w:lang w:val="ru-RU"/>
        </w:rPr>
        <w:t>периодическом издании «Недокурская газета» и распространяет свои действия с 01.01.2022 года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3. Контроль за исполнением настоящего постановления возложить на заместителя Главы Администрации Недокурского сельсовет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Глава Недокурского сельсовета                                                   В.И. Просова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</w:p>
    <w:p>
      <w:pPr>
        <w:pStyle w:val="Normal"/>
        <w:ind w:left="5664" w:firstLine="708"/>
        <w:jc w:val="right"/>
        <w:rPr>
          <w:rStyle w:val="StrongEmphasis"/>
          <w:b w:val="false"/>
          <w:b w:val="false"/>
          <w:bCs w:val="false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firstLine="708"/>
        <w:jc w:val="right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ind w:left="5664" w:firstLine="708"/>
        <w:jc w:val="right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ind w:left="5664" w:firstLine="708"/>
        <w:jc w:val="right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ind w:left="5664" w:firstLine="708"/>
        <w:jc w:val="right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ind w:left="5664" w:firstLine="708"/>
        <w:jc w:val="right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ind w:left="5664" w:firstLine="708"/>
        <w:jc w:val="right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ind w:left="5664" w:firstLine="708"/>
        <w:jc w:val="right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ind w:left="5664" w:firstLine="708"/>
        <w:jc w:val="right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ind w:left="5664" w:firstLine="708"/>
        <w:jc w:val="right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ind w:left="5664" w:firstLine="708"/>
        <w:jc w:val="right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ind w:left="5664" w:firstLine="708"/>
        <w:jc w:val="right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ind w:left="5664" w:firstLine="708"/>
        <w:jc w:val="right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ind w:left="5664" w:firstLine="708"/>
        <w:jc w:val="right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ind w:left="5664" w:firstLine="708"/>
        <w:jc w:val="right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ind w:left="5664" w:firstLine="708"/>
        <w:jc w:val="right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ind w:left="5664" w:firstLine="708"/>
        <w:jc w:val="right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ind w:left="5664" w:firstLine="708"/>
        <w:jc w:val="right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ind w:left="5664" w:firstLine="708"/>
        <w:jc w:val="right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ind w:left="5664" w:firstLine="708"/>
        <w:jc w:val="right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ind w:left="5664" w:firstLine="708"/>
        <w:jc w:val="right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ind w:left="5664" w:firstLine="708"/>
        <w:jc w:val="right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ind w:left="5664" w:firstLine="708"/>
        <w:jc w:val="right"/>
        <w:rPr/>
      </w:pPr>
      <w:r>
        <w:rPr>
          <w:rStyle w:val="StrongEmphasis"/>
          <w:b w:val="false"/>
          <w:bCs w:val="false"/>
          <w:lang w:val="ru-RU"/>
        </w:rPr>
        <w:t>Приложение 1</w:t>
      </w:r>
    </w:p>
    <w:p>
      <w:pPr>
        <w:pStyle w:val="Normal"/>
        <w:ind w:left="5664" w:firstLine="708"/>
        <w:jc w:val="right"/>
        <w:rPr/>
      </w:pPr>
      <w:r>
        <w:rPr>
          <w:rStyle w:val="StrongEmphasis"/>
          <w:b w:val="false"/>
          <w:bCs w:val="false"/>
          <w:lang w:val="ru-RU"/>
        </w:rPr>
        <w:t>к постановлению</w:t>
      </w:r>
    </w:p>
    <w:p>
      <w:pPr>
        <w:pStyle w:val="Normal"/>
        <w:jc w:val="right"/>
        <w:rPr/>
      </w:pPr>
      <w:r>
        <w:rPr>
          <w:lang w:val="ru-RU"/>
        </w:rPr>
        <w:t>Недокурского сельсовета</w:t>
      </w:r>
      <w:r>
        <w:rPr>
          <w:rStyle w:val="StrongEmphasis"/>
          <w:b w:val="false"/>
          <w:bCs w:val="false"/>
          <w:lang w:val="ru-RU"/>
        </w:rPr>
        <w:t xml:space="preserve"> от     </w:t>
      </w:r>
    </w:p>
    <w:p>
      <w:pPr>
        <w:pStyle w:val="Style19"/>
        <w:jc w:val="right"/>
        <w:rPr>
          <w:rStyle w:val="StrongEmphasis"/>
          <w:rFonts w:ascii="Times New Roman" w:hAnsi="Times New Roman" w:cs="Times New Roman"/>
          <w:kern w:val="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19.01.2022 года  № 5-п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kern w:val="2"/>
          <w:sz w:val="24"/>
          <w:szCs w:val="24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ВАТИЗАЦИИ ЖИЛЫХ ПОМЕЩЕНИЙ В ДОМАХ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ЖИЛИЩНОГО ФОНДА</w:t>
      </w:r>
    </w:p>
    <w:p>
      <w:pPr>
        <w:pStyle w:val="Heading1"/>
        <w:spacing w:before="0" w:after="0"/>
        <w:ind w:left="2832" w:firstLine="708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порядке приватизации жилых помещений в домах муниципального жилищного фонда Недокурский сельсовет (далее по тексту - Положение) разработано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приватизации жилищного фонда в Российской Федерации" от 4 июля 1991 года N 1541-1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и условия бесплатной передачи в собственность граждан Российской Федерации на добровольной основе занимаемых ими жилых помещений по договорам социального найма в домах муниципального жилищного фонда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ми принципами передачи жилых помещений в собственность граждан явля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ость получения гражданами жилых помещений в собственность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гражданам занимаемых ими жилых помещений в собственность на бесплатной основ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аждый гражданин имеет право на получение жилого помещения в собственность бесплатно, в порядке приватизации, только один раз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Граждане Российской Федерации, забронировавшие жилые помещения, осуществляют приватизацию жилья по месту бронирования жилых помеще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Жилые помещения передаются в собственность граждан, занимающих их на условиях социального найма, с добровольного согласия всех совместно проживающих совершеннолетних членов семьи, а также несовершеннолетних граждан в возрасте от 14 до 18 лет, в том числе временно отсутствующих, за которым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храняется право пользования жилым помещение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помещения передаются в общую (долевую или совместную) собственность либо в собственность одного из совместно проживающих лиц, в том числе несовершеннолетних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6"/>
      <w:bookmarkEnd w:id="0"/>
      <w:r>
        <w:rPr>
          <w:rFonts w:cs="Times New Roman" w:ascii="Times New Roman" w:hAnsi="Times New Roman"/>
          <w:sz w:val="24"/>
          <w:szCs w:val="24"/>
        </w:rPr>
        <w:t>1.6. Жилые помещения, в которых проживают исключительно несовершеннолетние в возрасте до 14 лет, передаются им в собственность по заявлению родителей (усыновителей), опекунов с предварительного разрешения органа опеки и попечительства либо по инициативе указанных орган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Договоры передачи жилых помещений в собственность несовершеннолетним, не достигшим возраста 14 лет, оформляются по заявлениям их законных представителей с предварительного разрешения органов опеки и попечительства или, при необходимости, по инициативе таких орган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говоры оформляются несовершеннолетними, достигшими возраста 14 лет, самостоятельно с согласия их законных представителей и органов опеки и попечительства. 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, в том числе родителями и усыновителями, только при наличии письменного разрешения органов опеки и попечительств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вершения сделок в отношении приватизированных жилых помещений, в которых проживают несовершеннолетние, независимо от того, являются ли они собственниками, сособственниками или членами семей собственников, в том числе бывшими, имеющими право пользования данным жилым помещением, требуется предварительное разрешение органов опеки и попечительств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60"/>
      <w:bookmarkEnd w:id="1"/>
      <w:r>
        <w:rPr>
          <w:rFonts w:cs="Times New Roman" w:ascii="Times New Roman" w:hAnsi="Times New Roman"/>
          <w:sz w:val="24"/>
          <w:szCs w:val="24"/>
        </w:rPr>
        <w:t>1.8. Подлежат приватизации (в течение трех месяцев с момента обращения органов опеки и попечительства) квартиры детей-сирот и детей, оставшихся без попечения родителей, а также лиц из их числа в возрасте до 18 лет, в случае смерти родителей или принудительного размена жилой площади родителей, лишенных родительских прав. Оформление договора передачи в собственность жилых помещений, в которых проживают исключительно дети-сироты и дети, оставшиеся без попечения родителей, а также лица из их числа в возрасте от 18 до 23 лет, проводится за счет средств мест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Граждане, ставшие собственниками приватизированных жилых помещений, владеют, пользуются и распоряжаются ими по своему усмотрению, вправе продавать, завещать, дарить, сдавать в аренду, в наем, совершать с ними иные сделки, не противоречащи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е ущемляющие права и интересы других лиц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, пользование и распоряжение общей долевой собственностью производится по согласию всех ее участник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общей долевой собственности обязан соразмерно со своей долей участвовать в уплате налогов, сборов и иных платежей по общему имуществу, а также в издержках по его содержанию и сохране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Члены семьи собственника приватизированного жилого помещения, проживающие в этом жилом помещении, имеют право пользования жилым помещением на услови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ждански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лищн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передачи жилых помещений в собственность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ем заявлений, проверку, подготовку и оформление документов на передачу муниципального жилищного фонда в собственность граждан осуществляет Администрация Недокурского сельсовета города (далее - Администрация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заявлении необходимо заверить подписи всех совершеннолетних членов семьи об их согласии на приватизацию занимаемого жилого помещения, а также подписи несовершеннолетних (14 до 18 летнего возраста) членов семьи, действующих с письменного согласия родителе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заверяются специалистом по приему документов в Админист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бор необходимых документов для приватизации жилого помещения граждане осуществляют самостоятельно и за свой сче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72"/>
      <w:bookmarkEnd w:id="2"/>
      <w:r>
        <w:rPr>
          <w:rFonts w:cs="Times New Roman" w:ascii="Times New Roman" w:hAnsi="Times New Roman"/>
          <w:sz w:val="24"/>
          <w:szCs w:val="24"/>
        </w:rPr>
        <w:t>2.5. К заявлению на приватизацию жилого помещения должны быть приложены следующие документы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граждан, участвующих в приватизации жилого помещения (паспорт, в том числе для несовершеннолетних в возрасте от 14 до 18 лет, для несовершеннолетних в возрасте до 14 лет - копия свидетельства о рождении), при этом гражданами предъявляются оригиналы документов для ознакомл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граждан на пользование жилым помещением (копия ордера и (или) договор социального найма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формы  о составе семьи и занимаемой жилой площади, с указанием временно отсутствующих лиц, за которыми сохраняется жилое помещени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назначении опекуном (попечителем), опекунское удостоверени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ешение (согласие) органов опеки и попечительства в случаях, предусмотренных </w:t>
      </w:r>
      <w:hyperlink w:anchor="Par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60">
        <w:r>
          <w:rPr>
            <w:rStyle w:val="InternetLink"/>
            <w:rFonts w:cs="Times New Roman" w:ascii="Times New Roman" w:hAnsi="Times New Roman"/>
            <w:sz w:val="24"/>
            <w:szCs w:val="24"/>
          </w:rPr>
          <w:t>1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, подтверждающая отсутствие забронированного жилого помещения в других субъектах Российской Федерации за период трудовой деятельности с 11 июля 1991 год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а, подтверждающая, что ранее право на приватизацию жилья не было использовано для граждан, ранее зарегистрированных по месту жительства за пределами муниципального образования Недокурский сельсовет, в период с 11 июля 1991 года, от организаций, которые согласн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приватизации жилого фонда в Российской Федерации" вправе принимать решение о приватизации жилых помещений по месту прежней регист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трудовой книжк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ая характеристика жилого помещения, выданная организацией (органом) по государственному техническому учету и (или) технической инвентаризации объектов капитального строительств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ая доверенность, в случае если интересы граждан представляет доверенное лицо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заявлении на приватизацию жилого помещения отражается желание граждан принять жилое помещение в общую собственность (с обязательным установлением долей каждого собственника) либо в собственность одного гражданина в соответствии с достигнутым между ними соглашение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Граждане, отказавшиеся от участия в приватизации занимаемого ими жилого помещения и выразившие согласие на приобретение в собственность данного жилого помещения другими совместно проживающими с ними лицами, сохраняют право на бесплатную приватизацию другого жилого по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Отказ гражданина от участия в приватизации жилого помещения оформляется в письменной форме на </w:t>
      </w:r>
      <w:hyperlink w:anchor="Par1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ан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овленного образца (Приложение N 2), с разъяснением гражданину о предоставленных ему правах и последствиях такого отказ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заявление от гражданина, выразившего отказ от участия в приватизации, должно быть заверено специалистом по приему документов или нотариусом. При отказе от участия в приватизации жилого помещения предоставление документов, указанных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е требуется, кроме копии документа, удостоверяющего личность гражданина, выразившего отказ от приват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енно отсутствующие члены семьи оформляют в установленно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е либо доверенность на оформление договора передачи жилого помещения в собственность, либо отказ от участия в приватизации жилого по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Гражданам не может быть отказано в приватизации занимаемых ими жилых помещений, если приватизация данного жилого помещения не запрещена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ередаче жилого помещения гражданам в собственность принимается на основании заявлений граждан в двухмесячный срок со дня их подачи с пакетом необходимых документ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оформлении договора передачи в собственность граждан Российской Федерации устанавливаются правовым актом Администрации, регламентирующим процедуру предоставления муниципальной услуги по передаче в собственность граждан Российской Федерации на добровольной основе занимаемых ими жилых помещений муниципального жилищного фонда по договорам социального найм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Если гражданин, подавший заявление о приватизации жилого помещения, умер до оформления договора о передаче жилого помещения в его собственность либо до регистрации перехода права собственности на него, эти обстоятельства не могут служить основаниями для отказа в удовлетворении требований наследник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ередача жилых помещений в собственность граждан оформляется Постановлением Администрации и договором передачи жилого помещения в собственность гражданина (далее - договор приватизации), заключенным между гражданами, изъявившими волю на приватизацию в своем заявлен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Договор приватизации составляется в трех экземплярах, имеющих одинаковую юридическую силу, из которых по одному экземпляру хранится у сторон, третий - в органе, осуществляющем государственную регистрацию прав на недвижимое имущество и сделок с ним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от 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прожив.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сим  оформить  документы  на  передачу  в  (общую  совместную, общу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евую) собственность квартиры N___ в доме ___ по улице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.Недокура  общей  площадью  __________  кв.  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веряем          выступить          от          нашего          имен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всех членов семьи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гших возраста  14 ле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всех членов семьи удостовер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" w:name="Par164"/>
      <w:bookmarkEnd w:id="3"/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б отказе в участии приватизации 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 _______________________________________________, ___ года рождени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  по  адресу  ____________________________________,  паспор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и _______ N __________ выдан ___________________________, ознакомившис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с 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 "О  приватизации  жилищного фонда в РФ" заявляю, что от участ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приватизации  жилого  помещения,  расположенного  по  адресу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ываюсь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___________________________________________ подпис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достоверяю: Ф.И.О. (должностного лица, принявш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) _______________________________________ подпись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ДОГОВОР N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ередачи квартиры в собственность гражда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Администрация Недокурского сельсовета, как исполнительно-распорядительный орган муниципального образования Недокурский сельсовет, в лице Главы Недокурского сельсовета ___________________, действующей на</w:t>
      </w:r>
      <w:r>
        <w:rPr/>
        <w:t> </w:t>
      </w:r>
      <w:r>
        <w:rPr>
          <w:lang w:val="ru-RU"/>
        </w:rPr>
        <w:t xml:space="preserve">основании Решения Недокурского сельского Совета депутатов, Кежемского района Красноярского края ____________ года, Устава Недокурского сельсовета, с одной  стороны, именуемая в дальнейшем «Собственник», и гражданин Российской Федерации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одной стороны и _________  года рождения, именуемый в дальнейшем «Приобретатель», используя свое право на однократную приватизацию жилого помещения подтвержденное соответствующей справкой, предоставленной с места жительства, выданной _______________________________, занимаемого на основан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оговора социального найма № ____ от ______год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Дополнительного Соглашения к Договору социального найма №_____ от ___________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«Собственник» передал в личную собственность безвозмездно, а «Приобретатель» получил в личную собственность жилое помещение, состоящее из двух комнат, общей площадью ____ м.кв., находящейся по адресу: ____________________________________________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Право собственности у «Приобретателя» по настоящему договору  возникает с момента государственной регистрации права в Управлении Федеральной службы государственной регистрации, кадастра и картографии по Красноярскому краю в Кежемском район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 В случае смерти «Приобретателя» все права и обязанности по настоящему договору переходят к их наследникам на общих основания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 Пользование жилым помещением  производится «Приобретателем» согласно законодательству Российской Федерац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5. «Приобретатель»  осуществляет за свой счет эксплуатацию и ремонт жилого помещения, несет расходы, связанные с техническим обслуживанием и ремонтом всего дома соразмерно занимаемой площади в этом доме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6. Расходы, связанные с оформлением настоящего договора производятся за счет «Приобретателя»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7.Настоящий договор составлен в трех экземплярах, один из которых хранится в органах местного самоуправления, один—в Управлении Федеральной службы  государственной регистрации, кадастра и картографии по Красноярскому краю в Кежемском районе, один— у «Приобретателя»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Все экземпляры договора  имеют одинаковую юридическую силу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/>
        <w:t>Адреса сторон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обственник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Приобретатель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Название Знак"/>
    <w:basedOn w:val="Style13"/>
    <w:qFormat/>
    <w:rPr>
      <w:rFonts w:ascii="Times New Roman" w:hAnsi="Times New Roman" w:eastAsia="Andale Sans UI;Arial Unicode MS" w:cs="Tahoma"/>
      <w:b/>
      <w:bCs/>
      <w:kern w:val="2"/>
      <w:sz w:val="32"/>
      <w:szCs w:val="24"/>
      <w:lang w:val="de-DE" w:eastAsia="ja-JP"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  <w:textAlignment w:val="baseline"/>
    </w:pPr>
    <w:rPr>
      <w:rFonts w:eastAsia="Andale Sans UI;Arial Unicode MS" w:cs="Tahoma"/>
      <w:b/>
      <w:bCs/>
      <w:kern w:val="2"/>
      <w:sz w:val="32"/>
      <w:lang w:val="de-DE" w:eastAsia="ja-JP"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-180" w:hanging="0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02655&amp;date=01.02.2022&amp;dst=101166&amp;field=134" TargetMode="External"/><Relationship Id="rId4" Type="http://schemas.openxmlformats.org/officeDocument/2006/relationships/hyperlink" Target="https://login.consultant.ru/link/?req=doc&amp;base=LAW&amp;n=387169&amp;date=01.02.2022&amp;dst=100026&amp;field=134" TargetMode="External"/><Relationship Id="rId5" Type="http://schemas.openxmlformats.org/officeDocument/2006/relationships/hyperlink" Target="https://login.consultant.ru/link/?req=doc&amp;base=LAW&amp;n=388747&amp;date=01.02.2022&amp;dst=100470&amp;field=134" TargetMode="External"/><Relationship Id="rId6" Type="http://schemas.openxmlformats.org/officeDocument/2006/relationships/hyperlink" Target="https://login.consultant.ru/link/?req=doc&amp;base=LAW&amp;n=402655&amp;date=01.02.2022&amp;dst=101126&amp;field=134" TargetMode="External"/><Relationship Id="rId7" Type="http://schemas.openxmlformats.org/officeDocument/2006/relationships/hyperlink" Target="https://login.consultant.ru/link/?req=doc&amp;base=LAW&amp;n=402655&amp;date=01.02.2022&amp;dst=101477&amp;field=134" TargetMode="External"/><Relationship Id="rId8" Type="http://schemas.openxmlformats.org/officeDocument/2006/relationships/hyperlink" Target="https://login.consultant.ru/link/?req=doc&amp;base=LAW&amp;n=388747&amp;date=01.02.2022&amp;dst=100241&amp;field=134" TargetMode="External"/><Relationship Id="rId9" Type="http://schemas.openxmlformats.org/officeDocument/2006/relationships/hyperlink" Target="https://login.consultant.ru/link/?req=doc&amp;base=LAW&amp;n=387169&amp;date=01.02.2022" TargetMode="External"/><Relationship Id="rId10" Type="http://schemas.openxmlformats.org/officeDocument/2006/relationships/hyperlink" Target="https://login.consultant.ru/link/?req=doc&amp;base=LAW&amp;n=387169&amp;date=01.02.2022&amp;dst=100039&amp;field=134" TargetMode="External"/><Relationship Id="rId11" Type="http://schemas.openxmlformats.org/officeDocument/2006/relationships/hyperlink" Target="https://login.consultant.ru/link/?req=doc&amp;base=LAW&amp;n=387169&amp;date=01.02.2022&amp;dst=100068&amp;field=134" TargetMode="External"/><Relationship Id="rId12" Type="http://schemas.openxmlformats.org/officeDocument/2006/relationships/hyperlink" Target="https://login.consultant.ru/link/?req=doc&amp;base=LAW&amp;n=387169&amp;date=01.02.202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01:00Z</dcterms:created>
  <dc:creator>Sentebova ZV</dc:creator>
  <dc:description/>
  <cp:keywords/>
  <dc:language>en-US</dc:language>
  <cp:lastModifiedBy>Sentebova ZV</cp:lastModifiedBy>
  <cp:lastPrinted>2022-02-02T12:36:00Z</cp:lastPrinted>
  <dcterms:modified xsi:type="dcterms:W3CDTF">2022-02-02T05:36:00Z</dcterms:modified>
  <cp:revision>3</cp:revision>
  <dc:subject/>
  <dc:title/>
</cp:coreProperties>
</file>