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 января  2022 года                      п. Недокура                                               № 6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О постановке на баланс, включения в реестр муниципального имущества и муниципальную казну жилых помещ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15 Гражданского кодекса Российской Федерации, решением Совета депутатов Недокурского сельсовета Кежемского района от 27.02.2018 года № 25-122р «Об утверждении Положения о муниципальной казне муниципального образования Недокурский сельсовет», на основании Выписок из Единого государственного реестра недвижимости об основных характеристиках и зарегистрированных   правах на объект недвижимости, руководствуясь Уставом </w:t>
      </w:r>
      <w:r>
        <w:rPr>
          <w:color w:val="000000"/>
          <w:sz w:val="28"/>
          <w:szCs w:val="28"/>
          <w:lang w:val="ru-RU"/>
        </w:rPr>
        <w:t xml:space="preserve">Недокурского сельсовета </w:t>
      </w:r>
      <w:r>
        <w:rPr>
          <w:sz w:val="28"/>
          <w:szCs w:val="28"/>
          <w:lang w:val="ru-RU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ст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А.Н.Саенко, поставить на баланс и включить в реестр муниципальной собственности Администрации Недокурского сельсовета Кежемского района объекты недвижимости,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периодическом печатном издании «Недокурская газета» и разместить в сети «Интернет» на официальном сайте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  <w:lang w:val="ru-RU"/>
        </w:rPr>
        <w:t>Недокурского сельсовета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Кежем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от 19.01.2022 №</w:t>
      </w: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  <w:lang w:val="ru-RU"/>
        </w:rPr>
        <w:t>6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недвижимого имущества, подлежащих включению в Реестр муниципального имущества и муниципальную казну Недокурского сельсовета Кежем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5670"/>
        <w:gridCol w:w="2126"/>
        <w:gridCol w:w="1134"/>
        <w:gridCol w:w="1701"/>
        <w:gridCol w:w="1701"/>
      </w:tblGrid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/разрешенное ис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иска из Единого государственного реестра недвижимости об основных характеристиках и зарегистрированных  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г. Кодинск ул. Гидростроителей  д. 13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2.02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812001: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329 577,7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вартира/ жилое пом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оссия, Красноярский край, Кежемский район, г. Кодинск пр-кт Ленинского Комсомола  д. 18 кв.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от 02.02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:20:0812001: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 052 447,7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2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9:00Z</dcterms:created>
  <dc:creator>Sentebova ZV</dc:creator>
  <dc:description/>
  <dc:language>en-US</dc:language>
  <cp:lastModifiedBy>Sentebova ZV</cp:lastModifiedBy>
  <cp:lastPrinted>2022-02-03T19:09:00Z</cp:lastPrinted>
  <dcterms:modified xsi:type="dcterms:W3CDTF">2022-02-03T12:09:00Z</dcterms:modified>
  <cp:revision>2</cp:revision>
  <dc:subject/>
  <dc:title/>
</cp:coreProperties>
</file>