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января  2022 года                      п. Недокура                                               № 1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О постановке на баланс, включения в реестр муниципального имущества и муниципальную казну жилых помещ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реестр муниципальной собственности Администрации Недокурского сельсовета Кежемского района объекты недвижимо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11.01.2022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1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недвижимого имущества, подлежащих включению в Реестр муниципального имущества и муниципальную казну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5670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г.Канск ул.Герцена-9 д.24 кв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1.12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51:0000000:5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388 745, 2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г. Кодинск пр-кт Ленинского Комсомола  д. 14 кв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2.12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812001: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122 633, 2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г. Кодинск пр-кт Ленинского Комсомола  д. 22 кв.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2.12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812001: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295 289, 03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г. Кодинск ул. Михайлова д. 14 кв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0.11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812001: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277 202, 88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г. Кодинск ул. Усенко д. 2 кв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17.11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812001: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311 703, 52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м.р-н Емельяновский п.г поселок Емельяново пгт Емельяново ул.Новая д. 17 А кв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 03.12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11:0010104:3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758 176, 71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Янтарная  д. 16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0.09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1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9 760, 95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Строителей д. 1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31.08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 207,56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пер. Октябрьский д. 2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6.04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24:20:0500001:9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п.Недокура ул. 40 лет Победы д. 6 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26.08.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500001: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6:00Z</dcterms:created>
  <dc:creator>Sentebova ZV</dc:creator>
  <dc:description/>
  <dc:language>en-US</dc:language>
  <cp:lastModifiedBy>Sentebova ZV</cp:lastModifiedBy>
  <cp:lastPrinted>2021-04-15T12:58:00Z</cp:lastPrinted>
  <dcterms:modified xsi:type="dcterms:W3CDTF">2022-01-11T10:46:00Z</dcterms:modified>
  <cp:revision>2</cp:revision>
  <dc:subject/>
  <dc:title/>
</cp:coreProperties>
</file>